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2810" w:leader="none"/>
          <w:tab w:val="left" w:pos="663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/>
      </w:pPr>
      <w:r>
        <w:rPr>
          <w:rFonts w:cs="Arial" w:ascii="Arial" w:hAnsi="Arial"/>
          <w:b/>
          <w:sz w:val="40"/>
        </w:rPr>
        <w:t xml:space="preserve">25. ВНЕШНЕЭКОНОМИЧЕСКАЯ </w:t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40"/>
        </w:rPr>
        <w:t>ДЕЯТЕЛЬНОСТЬ</w:t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0"/>
        <w:ind w:right="57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617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5"/>
        <w:gridCol w:w="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right" w:pos="9072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латежный баланс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1.</w:t>
            </w:r>
          </w:p>
        </w:tc>
        <w:tc>
          <w:tcPr>
            <w:tcW w:w="3685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rPr/>
            </w:pPr>
            <w:r>
              <w:rPr>
                <w:rFonts w:cs="Arial" w:ascii="Arial" w:hAnsi="Arial"/>
              </w:rPr>
              <w:t xml:space="preserve">Платежный баланс Российской Федерации </w:t>
              <w:br/>
              <w:t>(основные агрегаты)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Heading2"/>
              <w:tabs>
                <w:tab w:val="left" w:pos="4026" w:leader="dot"/>
                <w:tab w:val="right" w:pos="9356" w:leader="dot"/>
                <w:tab w:val="right" w:pos="946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яя торговля товар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5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шняя торговля 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56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</w:rPr>
              <w:t xml:space="preserve">альдо торгового баланса Российской </w:t>
              <w:br/>
              <w:t>Федерации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56" w:after="0"/>
              <w:rPr/>
            </w:pPr>
            <w:r>
              <w:rPr>
                <w:rFonts w:cs="Arial" w:ascii="Arial" w:hAnsi="Arial"/>
                <w:sz w:val="16"/>
              </w:rPr>
              <w:t xml:space="preserve">Экспорт и импорт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56" w:after="0"/>
              <w:rPr/>
            </w:pPr>
            <w:r>
              <w:rPr>
                <w:rFonts w:cs="Arial" w:ascii="Arial" w:hAnsi="Arial"/>
                <w:sz w:val="16"/>
              </w:rPr>
              <w:t xml:space="preserve">Внешняя торговля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</w:t>
              <w:br/>
              <w:t xml:space="preserve">Федерации </w:t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5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шняя торговля Российской Федерации </w:t>
              <w:br/>
              <w:t>со странами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5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шняя торговля Российской Федерации </w:t>
              <w:br/>
              <w:t>со странами дальнего зарубежья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5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варная структура экспорта Российской </w:t>
              <w:br/>
              <w:t>Федерации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5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варная структура экспорта Российской </w:t>
              <w:br/>
              <w:t>Федерации в страны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1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56" w:after="0"/>
              <w:rPr/>
            </w:pPr>
            <w:r>
              <w:rPr>
                <w:rFonts w:cs="Arial" w:ascii="Arial" w:hAnsi="Arial"/>
                <w:sz w:val="16"/>
              </w:rPr>
              <w:t xml:space="preserve">Товарная структура экспорта Российской </w:t>
              <w:br/>
              <w:t>Федерации в страны дальнего зарубежья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1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5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варная структура импорта Российской </w:t>
              <w:br/>
              <w:t>Федерации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1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56" w:after="0"/>
              <w:rPr/>
            </w:pPr>
            <w:r>
              <w:rPr>
                <w:rFonts w:cs="Arial" w:ascii="Arial" w:hAnsi="Arial"/>
                <w:sz w:val="16"/>
              </w:rPr>
              <w:t xml:space="preserve">Товарная структура импорта Российской </w:t>
              <w:br/>
              <w:t>Федерации из стран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1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5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варная структура импорта Российской </w:t>
              <w:br/>
              <w:t>Федерации из стран дальнего зарубежья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1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56" w:after="0"/>
              <w:rPr/>
            </w:pPr>
            <w:r>
              <w:rPr>
                <w:rFonts w:cs="Arial" w:ascii="Arial" w:hAnsi="Arial"/>
                <w:sz w:val="16"/>
              </w:rPr>
              <w:t xml:space="preserve">Удельный вес потребительских, </w:t>
              <w:br/>
              <w:t>промежуточных и инвестиционных товаров</w:t>
              <w:br/>
              <w:t xml:space="preserve">в общем объеме импорта Российской </w:t>
              <w:br/>
              <w:t xml:space="preserve">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56" w:after="0"/>
              <w:rPr/>
            </w:pPr>
            <w:r>
              <w:rPr>
                <w:rFonts w:cs="Arial" w:ascii="Arial" w:hAnsi="Arial"/>
                <w:sz w:val="16"/>
              </w:rPr>
              <w:t xml:space="preserve">Экспорт и импорт Российской Федерации </w:t>
              <w:br/>
              <w:t xml:space="preserve">высокотехнологичной продук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56" w:after="0"/>
              <w:rPr/>
            </w:pPr>
            <w:r>
              <w:rPr>
                <w:rFonts w:cs="Arial" w:ascii="Arial" w:hAnsi="Arial"/>
                <w:sz w:val="16"/>
              </w:rPr>
              <w:t xml:space="preserve">Товарная структура экспорта и импорта </w:t>
              <w:br/>
              <w:t xml:space="preserve">Российской Федерации в торговле со странами </w:t>
              <w:br/>
              <w:t>ЕврАзЭС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56" w:after="0"/>
              <w:rPr/>
            </w:pPr>
            <w:r>
              <w:rPr>
                <w:rFonts w:cs="Arial" w:ascii="Arial" w:hAnsi="Arial"/>
                <w:sz w:val="16"/>
              </w:rPr>
              <w:t xml:space="preserve">Экспорт Российской Федерации основных </w:t>
              <w:br/>
              <w:t xml:space="preserve">товаро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56" w:after="0"/>
              <w:rPr/>
            </w:pPr>
            <w:r>
              <w:rPr>
                <w:rFonts w:cs="Arial" w:ascii="Arial" w:hAnsi="Arial"/>
                <w:sz w:val="16"/>
              </w:rPr>
              <w:t xml:space="preserve">Импорт Российской Федерации основных </w:t>
              <w:br/>
              <w:t xml:space="preserve">товаро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56" w:after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экспорта основных товаров </w:t>
              <w:br/>
              <w:t>Российской Федерации по странам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5"/>
        <w:gridCol w:w="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56" w:after="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56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Распределение импорта основных товаров в</w:t>
              <w:br/>
              <w:t>Российскую Федерацию по странам СНГ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Heading2"/>
              <w:tabs>
                <w:tab w:val="left" w:pos="4026" w:leader="dot"/>
                <w:tab w:val="right" w:pos="9356" w:leader="dot"/>
                <w:tab w:val="right" w:pos="9469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Внешняя торговля услуг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2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спорт и импорт услуг Российской Федерации</w:t>
              <w:tab/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2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экспорта и импорта услуг Российской Федерации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2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Экспорт услуг Российской Федерации</w:t>
              <w:br/>
              <w:t>по основным видам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2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мпорт услуг Российской Федерации</w:t>
              <w:br/>
              <w:t>по основным видам</w:t>
              <w:tab/>
              <w:t>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2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нешняя торговля услугами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</w:t>
              <w:br/>
              <w:t xml:space="preserve">Федерации по основным странам-партнерам 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ы внешней торговл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2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средних цен и физического объема экспорта 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редние фактические экспортные цены на</w:t>
              <w:br/>
              <w:t>основные товары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2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редние фактические экспортные цены на </w:t>
              <w:br/>
              <w:t>основные товары в торговле со странами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2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редние фактические экспортные цены на </w:t>
              <w:br/>
              <w:t xml:space="preserve">основные товары в торговле со странами </w:t>
              <w:br/>
              <w:t>дальнего зарубежья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3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дек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</w:rPr>
              <w:t xml:space="preserve">ы средних цен и физического объема </w:t>
              <w:br/>
              <w:t>импорта Российской Федерации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3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редние фактические импортные цены на </w:t>
              <w:br/>
              <w:t>основные товары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3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редние фактические импортные цены на </w:t>
              <w:br/>
              <w:t>основные товары в торговле со странами СНГ</w:t>
              <w:tab/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3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редние фактические импортные цены на </w:t>
              <w:br/>
              <w:t xml:space="preserve">основные товары в торговле со странами </w:t>
              <w:br/>
              <w:t>дальнего зарубежья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3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зменение средних фактических экспортных цен Российской Федерации и мировых цен </w:t>
              <w:br/>
              <w:t xml:space="preserve">на отдельные товары в 2012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3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редние фактические экспортные цены </w:t>
              <w:br/>
              <w:t xml:space="preserve">Российской Федерации и мировые цены на </w:t>
              <w:br/>
              <w:t xml:space="preserve">отдельные товары в 2012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3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зменение цен на отдельные товары на </w:t>
              <w:br/>
              <w:t xml:space="preserve">мировых товарных рынка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tabs>
          <w:tab w:val="clear" w:pos="709"/>
          <w:tab w:val="left" w:pos="6634" w:leader="none"/>
        </w:tabs>
        <w:spacing w:lineRule="exact" w:line="160"/>
        <w:rPr>
          <w:rFonts w:ascii="Arial" w:hAnsi="Arial"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TextBodyIndent"/>
        <w:tabs>
          <w:tab w:val="clear" w:pos="709"/>
          <w:tab w:val="left" w:pos="6634" w:leader="none"/>
        </w:tabs>
        <w:spacing w:lineRule="exact" w:line="140"/>
        <w:rPr/>
      </w:pPr>
      <w:r>
        <w:rPr>
          <w:rFonts w:cs="Arial"/>
          <w:szCs w:val="16"/>
        </w:rPr>
        <w:t xml:space="preserve">Раздел представляет показатели платежного баланса Российской Федерации, которые отражают все внешнеэкономические </w:t>
        <w:br/>
        <w:t>операции (торгово-экономические и финансовые) России с другими странами мира за определенный период времени, содержит статистику внешней торговли товарами и услугами, сведения о ценах внешней торговли.</w:t>
      </w:r>
    </w:p>
    <w:p>
      <w:pPr>
        <w:pStyle w:val="Normal"/>
        <w:spacing w:lineRule="exact" w:line="140" w:before="0" w:after="2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олее подробно информация о состоянии внешнеэкономической деятельности представлена в сборнике Росстата </w:t>
        <w:br/>
        <w:t>«Торговля в России. 2013», а также в докладе «Социально-экономическое положение России» (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www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gk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wps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wcm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con</w:t>
      </w:r>
      <w:r>
        <w:rPr>
          <w:rFonts w:cs="Arial" w:ascii="Arial" w:hAnsi="Arial"/>
          <w:sz w:val="16"/>
          <w:szCs w:val="16"/>
        </w:rPr>
        <w:t>-</w:t>
        <w:br/>
      </w:r>
      <w:r>
        <w:rPr>
          <w:rFonts w:cs="Arial" w:ascii="Arial" w:hAnsi="Arial"/>
          <w:sz w:val="16"/>
          <w:szCs w:val="16"/>
          <w:lang w:val="en-US"/>
        </w:rPr>
        <w:t>nect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rosstat</w:t>
      </w: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  <w:sz w:val="16"/>
          <w:szCs w:val="16"/>
          <w:lang w:val="en-US"/>
        </w:rPr>
        <w:t>main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rosstat</w:t>
      </w:r>
      <w:r>
        <w:rPr>
          <w:rFonts w:cs="Arial" w:ascii="Arial" w:hAnsi="Arial"/>
          <w:sz w:val="16"/>
          <w:szCs w:val="16"/>
        </w:rPr>
        <w:t xml:space="preserve"> /</w:t>
      </w:r>
      <w:r>
        <w:rPr>
          <w:rFonts w:cs="Arial" w:ascii="Arial" w:hAnsi="Arial"/>
          <w:sz w:val="16"/>
          <w:szCs w:val="16"/>
          <w:lang w:val="en-US"/>
        </w:rPr>
        <w:t>statistics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publications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catalog</w:t>
      </w:r>
      <w:r>
        <w:rPr>
          <w:rFonts w:cs="Arial" w:ascii="Arial" w:hAnsi="Arial"/>
          <w:sz w:val="16"/>
          <w:szCs w:val="16"/>
        </w:rPr>
        <w:t>/).</w:t>
      </w:r>
    </w:p>
    <w:p>
      <w:pPr>
        <w:pStyle w:val="Heading5"/>
        <w:spacing w:before="120" w:after="60"/>
        <w:rPr>
          <w:sz w:val="18"/>
        </w:rPr>
      </w:pPr>
      <w:r>
        <w:rPr/>
        <w:t>ПЛАТЕЖНЫЙ БАЛАНС РОССИЙСКОЙ ФЕДЕРАЦИИ</w:t>
      </w:r>
    </w:p>
    <w:p>
      <w:pPr>
        <w:pStyle w:val="TextBodyIndent"/>
        <w:spacing w:lineRule="exact" w:line="140"/>
        <w:rPr/>
      </w:pPr>
      <w:r>
        <w:rPr/>
        <w:t>Платежный баланс разрабатывается Центральным банком Российской Федерации и Федеральной службой государственной статистики на основе данных банковской и государственной статистики, а также информации об экономических отношениях с нерезидентами, представляемой Федеральной таможенной службой, Министерством финансов Российской Федерации, Министерством экономического развития Российской Федерации, другими министерствами и ведомствами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>25.1. ПЛАТЕЖНЫЙ БАЛАНС РОССИЙСКОЙ ФЕДЕРАЦИИ</w:t>
      </w:r>
      <w:r>
        <w:rPr>
          <w:rFonts w:cs="Arial" w:ascii="Arial" w:hAnsi="Arial"/>
          <w:b/>
          <w:sz w:val="14"/>
          <w:vertAlign w:val="superscript"/>
        </w:rPr>
        <w:t>1)</w:t>
        <w:br/>
      </w:r>
      <w:r>
        <w:rPr>
          <w:rFonts w:cs="Arial" w:ascii="Arial" w:hAnsi="Arial"/>
          <w:b/>
          <w:sz w:val="14"/>
        </w:rPr>
        <w:t>(основные агрегаты)</w:t>
        <w:br/>
      </w:r>
      <w:r>
        <w:rPr/>
        <w:t>(миллионов долларов СШ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8"/>
        <w:gridCol w:w="1130"/>
        <w:gridCol w:w="1131"/>
        <w:gridCol w:w="1131"/>
        <w:gridCol w:w="1131"/>
      </w:tblGrid>
      <w:tr>
        <w:trPr>
          <w:trHeight w:val="300" w:hRule="atLeast"/>
        </w:trPr>
        <w:tc>
          <w:tcPr>
            <w:tcW w:w="5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чет текущих операций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389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452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274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016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Товары и услуги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10456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12087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163398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145810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орт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869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833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448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345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порт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431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0958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0050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44536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Товары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618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699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96854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92296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орт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2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67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409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005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порт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3839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568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8555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5709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Услуги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162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2612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33456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46487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орт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4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59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39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40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порт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47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5279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1495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8827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Первичные доходы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18526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4710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60399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67661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 получению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8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6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87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58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 выплате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007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5168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3086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5419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Оплата труда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133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8512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522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1831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 получению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7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9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1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4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 выплате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4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13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393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715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Доходы от инвестиций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739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3874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51031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56838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 получению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7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6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25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01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 выплате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067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300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9656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9639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ента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8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3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8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 получению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3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 выплате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6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Вторичные доходы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164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6318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5725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6133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 получению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8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8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59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 выплате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28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576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493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592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чет операций с капиталом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2387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218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Приобретение / продажа непроизведенных нефинансовых активов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57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2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38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402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Капитальные трансферты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1233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6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92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48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/>
              </w:rPr>
              <w:t>16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ученные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плаченные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426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8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5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177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альдо счета текущих операций и счета операций с капиталом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00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41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404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798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нансовый счет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6997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827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88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48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6528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Прямые инвестиции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2372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9448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11767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1765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Чистое приобретение финансовых активов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88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2616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6851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822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тое принятие обязательств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8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68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84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8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Портфельные инвестиции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11443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149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15277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17031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Чистое приобретение финансовых активов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666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4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837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81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тое принятие обязательств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76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8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440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12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Производные финансовые инструменты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233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184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1394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1356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Чистое приобретение финансовых активов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38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96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тое принятие обязательств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9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682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832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052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Прочие инвестиции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851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8739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n-US"/>
              </w:rPr>
              <w:t>-47679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-43952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Чистое приобретение финансовых активов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00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232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3365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4539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ее участие в капитале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55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6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ичная иностранная валюта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39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89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3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07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кущие счета и депозиты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72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223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686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суды и займы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6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168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912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019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траховые, пенсионные программы и программы стандартных гарантий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3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7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9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овые кредиты и авансы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64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69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55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474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долженность по товарным поставкам на основании межправительственных соглашений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3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887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52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28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мнительные операции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53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90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263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816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дебиторская задолженность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41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44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тое принятие обязательств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16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93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86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87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ее участие в капитале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ичная национальная валюта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2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28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кущие счета и депозиты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9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93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38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суды и займы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33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912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3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7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траховые, пенсионные программы и программы стандартных гарантий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овые кредиты и авансы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кредиторская задолженность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9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ециальные права заимствования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</w:tr>
      <w:tr>
        <w:trPr/>
        <w:tc>
          <w:tcPr>
            <w:tcW w:w="5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firstLine="28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езервные активы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6146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3675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2630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30017</w:t>
            </w:r>
          </w:p>
        </w:tc>
      </w:tr>
      <w:tr>
        <w:trPr/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истые ошибки и пропус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0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91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86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0270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Данные приведены в соответствии с шестой версией Руководства МВФ по платежному балансу и международной инвестиционной позицией (РПБ6)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2)</w:t>
      </w:r>
      <w:r>
        <w:rPr>
          <w:rFonts w:cs="Arial" w:ascii="Arial" w:hAnsi="Arial"/>
          <w:sz w:val="12"/>
          <w:szCs w:val="12"/>
        </w:rPr>
        <w:t xml:space="preserve"> Включают имеющие признаки фиктивности операции, связанные с торговлей товарами и услугами, с покупкой/продажей ценных бумаг, предоставлением кредитов и переводами средств на собственные счета за рубежом, целью которых является трансграничное перемещение денежных средств.</w:t>
      </w:r>
    </w:p>
    <w:p>
      <w:pPr>
        <w:pStyle w:val="Heading5"/>
        <w:spacing w:before="0" w:after="0"/>
        <w:rPr>
          <w:spacing w:val="60"/>
        </w:rPr>
      </w:pPr>
      <w:r>
        <w:rPr>
          <w:spacing w:val="60"/>
        </w:rPr>
        <w:t>ВНЕШНЯЯ ТОРГОВЛЯ ТОВАРАМИ</w:t>
      </w:r>
    </w:p>
    <w:p>
      <w:pPr>
        <w:pStyle w:val="Normal"/>
        <w:tabs>
          <w:tab w:val="clear" w:pos="709"/>
          <w:tab w:val="center" w:pos="6634" w:leader="none"/>
        </w:tabs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>25.2. ВНЕШНЯЯ ТОРГОВЛЯ РОССИЙСКОЙ ФЕДЕРАЦИИ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position w:val="7"/>
          <w:sz w:val="14"/>
        </w:rPr>
        <w:t xml:space="preserve"> </w:t>
      </w:r>
      <w:r>
        <w:rPr>
          <w:rFonts w:cs="Arial" w:ascii="Arial" w:hAnsi="Arial"/>
          <w:b/>
          <w:sz w:val="14"/>
        </w:rPr>
        <w:br/>
      </w:r>
      <w:r>
        <w:rPr/>
        <w:t>(по методологии платежного баланса; в фактически действовавших ценах; миллионов долларов СШ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762"/>
        <w:gridCol w:w="762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napToGrid w:val="false"/>
              <w:spacing w:lineRule="exact" w:line="16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snapToGrid w:val="false"/>
              <w:spacing w:lineRule="exact" w:line="160"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60" w:before="60" w:after="60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60" w:before="60" w:after="60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20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400" w:before="200" w:after="0"/>
              <w:ind w:left="57" w:hanging="0"/>
              <w:rPr/>
            </w:pPr>
            <w:r>
              <w:rPr/>
              <w:t>Всег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503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left="-57" w:right="113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en-US"/>
              </w:rPr>
              <w:t>2400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left="-57" w:right="113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en-US"/>
              </w:rPr>
              <w:t>39267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left="-57" w:right="113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en-US"/>
              </w:rPr>
              <w:t>5154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5291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6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2383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4568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31855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335830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 странами СНГ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25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sz w:val="14"/>
                <w:lang w:val="en-US"/>
              </w:rPr>
              <w:t>272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90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868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388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28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52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44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4714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7329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 странами дальнего зарубежья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83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  <w:lang w:val="en-US"/>
              </w:rPr>
            </w:pPr>
            <w:r>
              <w:rPr>
                <w:rFonts w:cs="Arial" w:ascii="Arial" w:hAnsi="Arial"/>
                <w:spacing w:val="-8"/>
                <w:sz w:val="14"/>
                <w:lang w:val="en-US"/>
              </w:rPr>
              <w:t>20730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  <w:lang w:val="en-US"/>
              </w:rPr>
            </w:pPr>
            <w:r>
              <w:rPr>
                <w:rFonts w:cs="Arial" w:ascii="Arial" w:hAnsi="Arial"/>
                <w:spacing w:val="-8"/>
                <w:sz w:val="14"/>
                <w:lang w:val="en-US"/>
              </w:rPr>
              <w:t>33363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43672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4521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3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31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323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384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8501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По данным Банка России.</w:t>
      </w:r>
    </w:p>
    <w:p>
      <w:pPr>
        <w:pStyle w:val="Normal"/>
        <w:spacing w:before="480" w:after="120"/>
        <w:jc w:val="center"/>
        <w:rPr/>
      </w:pPr>
      <w:r>
        <w:rPr>
          <w:rFonts w:cs="Arial" w:ascii="Arial" w:hAnsi="Arial"/>
          <w:b/>
          <w:sz w:val="14"/>
        </w:rPr>
        <w:t>25.3. САЛЬДО ТОРГОВОГО БАЛАНСА РОССИЙСКОЙ ФЕДЕРАЦИИ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  <w:vertAlign w:val="superscript"/>
        </w:rPr>
        <w:br/>
      </w:r>
      <w:r>
        <w:rPr/>
        <w:t>(по методологии платежного баланс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1231"/>
        <w:gridCol w:w="1231"/>
        <w:gridCol w:w="1232"/>
        <w:gridCol w:w="1232"/>
        <w:gridCol w:w="1232"/>
      </w:tblGrid>
      <w:tr>
        <w:trPr>
          <w:cantSplit w:val="true"/>
        </w:trPr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napToGrid w:val="false"/>
              <w:spacing w:lineRule="exact" w:line="16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60" w:before="60" w:after="60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60" w:before="60" w:after="60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400" w:before="200" w:after="0"/>
              <w:ind w:left="57" w:hanging="0"/>
              <w:rPr>
                <w:szCs w:val="14"/>
              </w:rPr>
            </w:pPr>
            <w:r>
              <w:rPr>
                <w:szCs w:val="14"/>
              </w:rPr>
              <w:t>Всего</w:t>
            </w:r>
            <w:r>
              <w:rPr>
                <w:b w:val="false"/>
                <w:szCs w:val="14"/>
              </w:rPr>
              <w:t>, млн. долл. СШ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+6017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left="-57" w:right="22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+</w:t>
            </w:r>
            <w:r>
              <w:rPr>
                <w:rFonts w:cs="Arial" w:ascii="Arial" w:hAnsi="Arial"/>
                <w:b/>
                <w:sz w:val="14"/>
                <w:lang w:val="en-US"/>
              </w:rPr>
              <w:t>11618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left="-57" w:right="22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+</w:t>
            </w:r>
            <w:r>
              <w:rPr>
                <w:rFonts w:cs="Arial" w:ascii="Arial" w:hAnsi="Arial"/>
                <w:b/>
                <w:sz w:val="14"/>
                <w:lang w:val="en-US"/>
              </w:rPr>
              <w:t>1</w:t>
            </w:r>
            <w:r>
              <w:rPr>
                <w:rFonts w:cs="Arial" w:ascii="Arial" w:hAnsi="Arial"/>
                <w:b/>
                <w:sz w:val="14"/>
              </w:rPr>
              <w:t>4699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+</w:t>
            </w:r>
            <w:r>
              <w:rPr>
                <w:rFonts w:cs="Arial" w:ascii="Arial" w:hAnsi="Arial"/>
                <w:b/>
                <w:sz w:val="14"/>
                <w:lang w:val="en-US"/>
              </w:rPr>
              <w:t>19</w:t>
            </w:r>
            <w:r>
              <w:rPr>
                <w:rFonts w:cs="Arial" w:ascii="Arial" w:hAnsi="Arial"/>
                <w:b/>
                <w:sz w:val="14"/>
              </w:rPr>
              <w:t>685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+193274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2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2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2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странами СНГ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822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+</w:t>
            </w:r>
            <w:r>
              <w:rPr>
                <w:rFonts w:cs="Arial" w:ascii="Arial" w:hAnsi="Arial"/>
                <w:sz w:val="14"/>
                <w:lang w:val="en-US"/>
              </w:rPr>
              <w:t>132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+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6597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+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</w:rPr>
              <w:t>3969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36558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странам дальнего зарубежья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59349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+</w:t>
            </w:r>
            <w:r>
              <w:rPr>
                <w:rFonts w:cs="Arial" w:ascii="Arial" w:hAnsi="Arial"/>
                <w:sz w:val="14"/>
                <w:lang w:val="en-US"/>
              </w:rPr>
              <w:t>10298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+</w:t>
            </w:r>
            <w:r>
              <w:rPr>
                <w:rFonts w:cs="Arial" w:ascii="Arial" w:hAnsi="Arial"/>
                <w:sz w:val="14"/>
                <w:lang w:val="en-US"/>
              </w:rPr>
              <w:t>12</w:t>
            </w:r>
            <w:r>
              <w:rPr>
                <w:rFonts w:cs="Arial" w:ascii="Arial" w:hAnsi="Arial"/>
                <w:sz w:val="14"/>
              </w:rPr>
              <w:t>0398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+</w:t>
            </w:r>
            <w:r>
              <w:rPr>
                <w:rFonts w:cs="Arial" w:ascii="Arial" w:hAnsi="Arial"/>
                <w:sz w:val="14"/>
                <w:lang w:val="en-US"/>
              </w:rPr>
              <w:t>162</w:t>
            </w:r>
            <w:r>
              <w:rPr>
                <w:rFonts w:cs="Arial" w:ascii="Arial" w:hAnsi="Arial"/>
                <w:sz w:val="14"/>
              </w:rPr>
              <w:t>885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156716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200" w:after="0"/>
              <w:ind w:left="57" w:hanging="0"/>
              <w:outlineLvl w:val="6"/>
              <w:rPr/>
            </w:pPr>
            <w:r>
              <w:rPr>
                <w:rFonts w:cs="Arial" w:ascii="Arial" w:hAnsi="Arial"/>
                <w:sz w:val="14"/>
                <w:szCs w:val="14"/>
              </w:rPr>
              <w:t>Коэффициент покрытия импорта экспортом, процентов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3 р.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</w:rPr>
              <w:t>,8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8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,8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6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По данным Банка России.</w:t>
      </w:r>
    </w:p>
    <w:p>
      <w:pPr>
        <w:pStyle w:val="Normal"/>
        <w:tabs>
          <w:tab w:val="clear" w:pos="709"/>
          <w:tab w:val="center" w:pos="6634" w:leader="none"/>
        </w:tabs>
        <w:spacing w:before="480" w:after="120"/>
        <w:jc w:val="center"/>
        <w:rPr/>
      </w:pPr>
      <w:r>
        <w:rPr>
          <w:rFonts w:cs="Arial" w:ascii="Arial" w:hAnsi="Arial"/>
          <w:b/>
          <w:sz w:val="14"/>
        </w:rPr>
        <w:t>25.4. ЭКСПОРТ И ИМПОРТ РОССИЙСКОЙ ФЕДЕРАЦИИ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br/>
      </w:r>
      <w:r>
        <w:rPr/>
        <w:t>(миллионов долларов СШ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762"/>
        <w:gridCol w:w="762"/>
        <w:gridCol w:w="764"/>
        <w:gridCol w:w="764"/>
        <w:gridCol w:w="764"/>
        <w:gridCol w:w="764"/>
        <w:gridCol w:w="764"/>
        <w:gridCol w:w="764"/>
        <w:gridCol w:w="766"/>
        <w:gridCol w:w="764"/>
      </w:tblGrid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 w:before="60" w:after="60"/>
              <w:jc w:val="center"/>
              <w:outlineLvl w:val="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60" w:before="60" w:after="60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 w:before="60" w:after="60"/>
              <w:jc w:val="center"/>
              <w:outlineLvl w:val="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60" w:before="60" w:after="60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60" w:before="60" w:after="60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60" w:before="60" w:after="60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right w:val="single" w:sz="6" w:space="0" w:color="000000"/>
            </w:tcBorders>
          </w:tcPr>
          <w:p>
            <w:pPr>
              <w:pStyle w:val="Heading7"/>
              <w:spacing w:lineRule="exact" w:line="280" w:before="200" w:after="0"/>
              <w:ind w:left="57" w:hanging="0"/>
              <w:rPr>
                <w:b w:val="false"/>
                <w:b w:val="false"/>
                <w:bCs/>
              </w:rPr>
            </w:pPr>
            <w:r>
              <w:rPr/>
              <w:t>Всего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309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147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en-US"/>
              </w:rPr>
              <w:t>39706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51671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525383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3880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98708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28912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05760</w:t>
            </w:r>
          </w:p>
        </w:tc>
        <w:tc>
          <w:tcPr>
            <w:tcW w:w="7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14150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 странами СНГ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62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960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943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8107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604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8996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1728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4841</w:t>
            </w:r>
          </w:p>
        </w:tc>
        <w:tc>
          <w:tcPr>
            <w:tcW w:w="7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1642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о странами дальнего зарубежья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69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846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37467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37283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47277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2276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9712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7184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6092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72508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Здесь и далее  по данным таможенной статистики, с учетом взаимной торговли с Республикой Беларусь и Республикой Казахстан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 xml:space="preserve">25.5. ВНЕШНЯЯ ТОРГОВЛЯ ПО СУБЪЕКТАМ РОССИЙСКОЙ ФЕДЕРАЦИИ </w:t>
      </w:r>
      <w:r>
        <w:rPr>
          <w:rFonts w:cs="Arial" w:ascii="Arial" w:hAnsi="Arial"/>
          <w:sz w:val="14"/>
          <w:vertAlign w:val="superscript"/>
        </w:rPr>
        <w:br/>
      </w:r>
      <w:r>
        <w:rPr/>
        <w:t>(миллионов долларов СШ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661"/>
        <w:gridCol w:w="661"/>
        <w:gridCol w:w="662"/>
        <w:gridCol w:w="661"/>
        <w:gridCol w:w="662"/>
        <w:gridCol w:w="661"/>
        <w:gridCol w:w="661"/>
        <w:gridCol w:w="662"/>
        <w:gridCol w:w="661"/>
        <w:gridCol w:w="662"/>
        <w:gridCol w:w="661"/>
        <w:gridCol w:w="662"/>
      </w:tblGrid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01golovka"/>
              <w:spacing w:lineRule="exact" w:line="120"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о странами СН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о странами дальнего </w:t>
              <w:br/>
              <w:t>зарубежь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о странами СН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о странами дальнего </w:t>
              <w:br/>
              <w:t>зарубежь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о странами СН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о странами дальнего </w:t>
              <w:br/>
              <w:t>зарубежья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 w:before="4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601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7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7467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71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94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48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372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60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81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16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472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7250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Heading9"/>
              <w:spacing w:before="44" w:after="0"/>
              <w:ind w:left="0" w:hanging="0"/>
              <w:jc w:val="center"/>
              <w:rPr/>
            </w:pPr>
            <w:r>
              <w:rPr/>
              <w:t xml:space="preserve">Центральный </w:t>
              <w:br/>
              <w:t>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89,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70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544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061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77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720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>189595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>159556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955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341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>199702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>167740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89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99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14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1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4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9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1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5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8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7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3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0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6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1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36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1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6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4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78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7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0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8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4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5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5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2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6,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6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4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5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6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92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5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3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,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6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0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8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9,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7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8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7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0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4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56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33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4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6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5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92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58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00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699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4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3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0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76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3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8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0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76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1,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3,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00,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2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2,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1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2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99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4,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3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06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,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9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1,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1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5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0,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7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3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36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21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0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5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Яросла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8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1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1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031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36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0568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8255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40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5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71391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13052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70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13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82416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18531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Heading9"/>
              <w:spacing w:before="44" w:after="0"/>
              <w:ind w:left="0" w:hanging="0"/>
              <w:jc w:val="center"/>
              <w:rPr/>
            </w:pPr>
            <w:r>
              <w:rPr/>
              <w:t xml:space="preserve">Северо-Западный </w:t>
              <w:br/>
              <w:t>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55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3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43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123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49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487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804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70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49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999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012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82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1,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3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4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36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7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5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7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92,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0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6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6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43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4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6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9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59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1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7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4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3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9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6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87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3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59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6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7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7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638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21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23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9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8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1,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31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2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3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76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4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7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9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4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6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15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6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709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108,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6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61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25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2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4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0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49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Heading9"/>
              <w:spacing w:before="44" w:after="0"/>
              <w:ind w:left="0" w:hanging="0"/>
              <w:jc w:val="center"/>
              <w:rPr/>
            </w:pPr>
            <w:r>
              <w:rPr/>
              <w:t xml:space="preserve">Южный </w:t>
              <w:br/>
              <w:t>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13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946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03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943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52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50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074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14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06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3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158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27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7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3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6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50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89,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9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0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9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40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5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1,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8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9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2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8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0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06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3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9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1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4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3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38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56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19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7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9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6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4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2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Heading9"/>
              <w:spacing w:before="44" w:after="0"/>
              <w:ind w:left="0" w:hanging="0"/>
              <w:jc w:val="center"/>
              <w:rPr/>
            </w:pPr>
            <w:r>
              <w:rPr/>
              <w:t xml:space="preserve">Северо-Кавказский </w:t>
              <w:br/>
              <w:t>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4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62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74,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2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6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6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86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6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6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7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0,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,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2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1,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9,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8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3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</w:t>
              <w:br/>
              <w:t>Осетия – Алан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3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8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34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4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Heading9"/>
              <w:spacing w:before="44" w:after="0"/>
              <w:ind w:left="0" w:hanging="0"/>
              <w:jc w:val="center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70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91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550,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38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3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94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709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46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501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14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704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67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57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7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502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4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4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8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3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44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,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0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9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,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3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8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07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1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594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38,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6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5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2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95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8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,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4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0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7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2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7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9,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0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7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13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8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3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4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7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5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1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7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536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9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84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22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5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3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5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3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7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47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67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43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7,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2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0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,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4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6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89,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8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944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52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1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8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4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2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2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9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5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72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5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7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7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2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8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8,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9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,6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25.5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659"/>
        <w:gridCol w:w="660"/>
        <w:gridCol w:w="660"/>
        <w:gridCol w:w="660"/>
        <w:gridCol w:w="659"/>
        <w:gridCol w:w="660"/>
        <w:gridCol w:w="660"/>
        <w:gridCol w:w="660"/>
        <w:gridCol w:w="659"/>
        <w:gridCol w:w="660"/>
        <w:gridCol w:w="660"/>
        <w:gridCol w:w="660"/>
      </w:tblGrid>
      <w:tr>
        <w:trPr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spacing w:before="20" w:after="0"/>
              <w:ind w:left="397" w:hanging="0"/>
              <w:rPr/>
            </w:pPr>
            <w:r>
              <w:rPr/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01golovka"/>
              <w:spacing w:lineRule="exact" w:line="120"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0" w:after="0"/>
              <w:ind w:left="397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о странами СН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о странами дальнего </w:t>
              <w:br/>
              <w:t>зарубежь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о странами СН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о странами дальнего </w:t>
              <w:br/>
              <w:t>зарубежь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о странами СН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о странами дальнего </w:t>
              <w:br/>
              <w:t>зарубежья</w:t>
            </w:r>
          </w:p>
        </w:tc>
      </w:tr>
      <w:tr>
        <w:trPr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0" w:after="0"/>
              <w:ind w:left="39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49,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03,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613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54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80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80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939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317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12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71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845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65,1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8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5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6,9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2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7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2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5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6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74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24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9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3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2,6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6,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90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46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9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407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82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95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4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93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9,1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510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84" w:right="5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82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72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37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82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13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7,2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84" w:right="57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57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3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4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,9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7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1,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6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2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30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54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15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73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73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3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6,5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Heading9"/>
              <w:spacing w:before="40" w:after="0"/>
              <w:ind w:left="0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88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79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315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83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79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23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429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18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38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69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1274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29,5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9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5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2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6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9,5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0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1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6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2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4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9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61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9,4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38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9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0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9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3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0,6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4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2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8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6,1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2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1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81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6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8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5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37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4,0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5,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3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6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9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96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7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2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6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83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1,1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1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2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3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51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4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80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9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857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0,4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4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8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63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1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2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929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44,3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4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1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2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3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8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1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,3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4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5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,7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Heading9"/>
              <w:spacing w:before="40" w:after="0"/>
              <w:ind w:left="0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альневосточный</w:t>
              <w:br/>
              <w:t>федераль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,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523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76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3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640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76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0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0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687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487,1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9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6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44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6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9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58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,3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5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7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8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,8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8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8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670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8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79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85,6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2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21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7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8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79,3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4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5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6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4,5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42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5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8,9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78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010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8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66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59,6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4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9</w:t>
            </w:r>
          </w:p>
        </w:tc>
      </w:tr>
      <w:tr>
        <w:trPr/>
        <w:tc>
          <w:tcPr>
            <w:tcW w:w="20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righ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Чукотский автономный округ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,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,2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>25.6. ВНЕШНЯЯ ТОРГОВЛЯ РОССИЙСКОЙ ФЕДЕРАЦИИ СО СТРАНАМИ СНГ</w:t>
      </w:r>
      <w:r>
        <w:rPr>
          <w:rFonts w:cs="Arial" w:ascii="Arial" w:hAnsi="Arial"/>
          <w:b/>
          <w:sz w:val="14"/>
          <w:vertAlign w:val="superscript"/>
        </w:rPr>
        <w:br/>
      </w:r>
      <w:r>
        <w:rPr/>
        <w:t>(в фактически действовавших ценах; миллионов долларов СШ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766"/>
        <w:gridCol w:w="770"/>
        <w:gridCol w:w="773"/>
        <w:gridCol w:w="773"/>
        <w:gridCol w:w="773"/>
        <w:gridCol w:w="773"/>
        <w:gridCol w:w="775"/>
        <w:gridCol w:w="775"/>
        <w:gridCol w:w="775"/>
        <w:gridCol w:w="773"/>
      </w:tblGrid>
      <w:tr>
        <w:trPr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</w:tr>
      <w:tr>
        <w:trPr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5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2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62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60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43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10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04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996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728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841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642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5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торговля </w:t>
              <w:br/>
              <w:t>со странами ЕврАзЭС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6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3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409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4195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6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1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10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21469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20747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50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торговля с государствами-членами ТС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8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3902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3964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0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6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54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21088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20484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общего объема по странам: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195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зербайджан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мен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арус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556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8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2493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2483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0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6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54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9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13118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left="170" w:hanging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Грузия</w:t>
            </w:r>
            <w:r>
              <w:rPr>
                <w:rFonts w:cs="Arial" w:ascii="Arial" w:hAnsi="Arial"/>
                <w:sz w:val="14"/>
                <w:vertAlign w:val="superscript"/>
                <w:lang w:val="en-US"/>
              </w:rPr>
              <w:t>3)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захстан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9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14174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15308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5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9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691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992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гиз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6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лдов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джикистан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8,6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7,1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кмен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2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збекистан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7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6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1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а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4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48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9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04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1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9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7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3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80</w:t>
            </w:r>
          </w:p>
        </w:tc>
      </w:tr>
    </w:tbl>
    <w:p>
      <w:pPr>
        <w:pStyle w:val="TextBodyIndent"/>
        <w:spacing w:lineRule="auto" w:line="240" w:before="120" w:after="0"/>
        <w:rPr>
          <w:rFonts w:cs="Arial"/>
        </w:rPr>
      </w:pPr>
      <w:r>
        <w:rPr>
          <w:rFonts w:cs="Arial"/>
        </w:rPr>
        <w:t xml:space="preserve">В 2012 г. </w:t>
      </w:r>
      <w:r>
        <w:rPr>
          <w:rFonts w:cs="Arial"/>
          <w:spacing w:val="-2"/>
        </w:rPr>
        <w:t xml:space="preserve">в общем объеме </w:t>
      </w:r>
      <w:r>
        <w:rPr>
          <w:rFonts w:cs="Arial"/>
          <w:b/>
          <w:bCs/>
          <w:spacing w:val="-2"/>
        </w:rPr>
        <w:t>экспорта</w:t>
      </w:r>
      <w:r>
        <w:rPr>
          <w:rFonts w:cs="Arial"/>
          <w:spacing w:val="-2"/>
        </w:rPr>
        <w:t xml:space="preserve"> товаров Российской Федерации на долю </w:t>
      </w:r>
      <w:r>
        <w:rPr>
          <w:rFonts w:cs="Arial"/>
        </w:rPr>
        <w:t>Нидерландов приходилось 14,6%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 xml:space="preserve">Китая – 6,8, </w:t>
      </w:r>
      <w:r>
        <w:rPr>
          <w:rFonts w:cs="Arial"/>
          <w:spacing w:val="-2"/>
        </w:rPr>
        <w:t xml:space="preserve">Германии </w:t>
      </w:r>
      <w:r>
        <w:rPr>
          <w:rFonts w:cs="Arial"/>
        </w:rPr>
        <w:t xml:space="preserve">– 6,8, Италии – 6,2, Украины – 5,2, Турции – 5,2, Беларуси – 4,7, Польши – 3,8, США – 2,5, Франции – 2,0, Японии – 3,0, Соединенного Королевства (Великобритании) – 2,9, Республики Корея – 2,6 и Казахстана – 2,9%. В </w:t>
      </w:r>
      <w:r>
        <w:rPr>
          <w:rFonts w:cs="Arial"/>
          <w:b/>
          <w:bCs/>
        </w:rPr>
        <w:t>импорте</w:t>
      </w:r>
      <w:r>
        <w:rPr>
          <w:rFonts w:cs="Arial"/>
        </w:rPr>
        <w:t xml:space="preserve"> преобладали поставки из Китая – 16,5%, Германии – 12,2, Украины – 5,7, Японии – 5,0, США – 4,9, Беларуси – 3,8, Италии - 4,3, Франции – 4,4, Республики Корея – 3,5, Соединенного Королевства (Великобритании) – 2,6, Казахстана – 2,7, Польши – 2,4, Турции – 2,2 и Нидерландов – 1,9%.</w:t>
      </w:r>
    </w:p>
    <w:p>
      <w:pPr>
        <w:pStyle w:val="Normal"/>
        <w:tabs>
          <w:tab w:val="clear" w:pos="709"/>
          <w:tab w:val="right" w:pos="9922" w:leader="none"/>
        </w:tabs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4"/>
          <w:szCs w:val="14"/>
        </w:rPr>
        <w:t>———————</w:t>
      </w:r>
    </w:p>
    <w:p>
      <w:pPr>
        <w:pStyle w:val="Normal"/>
        <w:tabs>
          <w:tab w:val="clear" w:pos="709"/>
          <w:tab w:val="right" w:pos="9922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К странам Евразийского экономического сообщества (ЕврАзЭС) относятся: Беларусь, Казахстан, Киргизия, Россия, Таджикистан.</w:t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К государствам-членам Таможенного союза (ТС) относятся: Беларусь, Россия. С 1 июля 2010 г. - Казахстан.</w:t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3) </w:t>
      </w:r>
      <w:r>
        <w:rPr>
          <w:rFonts w:cs="Arial" w:ascii="Arial" w:hAnsi="Arial"/>
          <w:sz w:val="12"/>
        </w:rPr>
        <w:t>Грузия вышла из состава СНГ в августе 2009 г.</w:t>
      </w:r>
    </w:p>
    <w:p>
      <w:pPr>
        <w:pStyle w:val="Normal"/>
        <w:tabs>
          <w:tab w:val="clear" w:pos="709"/>
          <w:tab w:val="right" w:pos="992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4)</w:t>
      </w:r>
      <w:r>
        <w:rPr>
          <w:rFonts w:cs="Arial" w:ascii="Arial" w:hAnsi="Arial"/>
          <w:sz w:val="12"/>
        </w:rPr>
        <w:t xml:space="preserve"> Данные уточнены.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25.7. ВНЕШНЯЯ ТОРГОВЛЯ РОССИЙСКОЙ ФЕДЕРАЦИИ СО СТРАНАМИ ДАЛЬНЕГО ЗАРУБЕЖЬЯ</w:t>
        <w:br/>
      </w:r>
      <w:r>
        <w:rPr/>
        <w:t>(в фактически действовавших ценах; миллионов долларов СШ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756"/>
        <w:gridCol w:w="756"/>
        <w:gridCol w:w="756"/>
        <w:gridCol w:w="756"/>
        <w:gridCol w:w="757"/>
        <w:gridCol w:w="756"/>
        <w:gridCol w:w="756"/>
        <w:gridCol w:w="756"/>
        <w:gridCol w:w="756"/>
        <w:gridCol w:w="757"/>
      </w:tblGrid>
      <w:tr>
        <w:trPr/>
        <w:tc>
          <w:tcPr>
            <w:tcW w:w="2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1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12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26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884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746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728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727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27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71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718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09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2508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45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 том числе по странам: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ы ЕС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стр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3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ьг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92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2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1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гар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41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нгр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5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3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рман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6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5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9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9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8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00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ец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2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3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рланд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ан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0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4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ал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5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2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0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0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26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п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7,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2,7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юксембург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дерланды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1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3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9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0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9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ьша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3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6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8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5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тугал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мын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6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к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5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оединенное Королевство </w:t>
              <w:br/>
              <w:t>(Великобритания)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2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5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2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лянд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7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9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5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5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2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4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72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Чешская Республика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5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3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ц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5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0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Другие страны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страл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жи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гентина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4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фганистан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,2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азил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34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9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ьетнам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4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вине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8,9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нконг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1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2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8,9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з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)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,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ипет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раиль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6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3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1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сламская Республика Иран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ланд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нада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3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тай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4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3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3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2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96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0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44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рейская Народно</w:t>
              <w:br/>
              <w:t>Демократическая Республика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2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ба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окко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ксика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4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нгол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9,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гер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4,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,3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вая Зеланд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вег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1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диненныеАрабские </w:t>
              <w:br/>
              <w:t>Эмираты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кистан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нама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оре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4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6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8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8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85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нгапу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Сирийская Арабская Республика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8,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0,8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ША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2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2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6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9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8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9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иланд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Тайвань (Китай)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ц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4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5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3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9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йцар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4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5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98</w:t>
            </w:r>
          </w:p>
        </w:tc>
      </w:tr>
      <w:tr>
        <w:trPr/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по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1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76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Грузия вышла из состава СНГ в августе 2009 г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25.8. ТОВАРНАЯ СТРУКТУРА ЭКСПОРТА РОССИЙСКОЙ ФЕДЕРАЦИИ</w:t>
      </w:r>
      <w:r>
        <w:rPr>
          <w:rFonts w:cs="Arial" w:ascii="Arial" w:hAnsi="Arial"/>
          <w:b/>
          <w:sz w:val="14"/>
          <w:vertAlign w:val="superscript"/>
        </w:rPr>
        <w:br/>
      </w:r>
      <w:r>
        <w:rPr/>
        <w:t>(в фактически действовавших ценах)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707"/>
        <w:gridCol w:w="708"/>
        <w:gridCol w:w="707"/>
        <w:gridCol w:w="708"/>
        <w:gridCol w:w="705"/>
        <w:gridCol w:w="707"/>
        <w:gridCol w:w="705"/>
        <w:gridCol w:w="707"/>
        <w:gridCol w:w="707"/>
        <w:gridCol w:w="707"/>
      </w:tblGrid>
      <w:tr>
        <w:trPr>
          <w:cantSplit w:val="true"/>
        </w:trPr>
        <w:tc>
          <w:tcPr>
            <w:tcW w:w="285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0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3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Экспорт - </w:t>
            </w: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309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28"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147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28"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39706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28"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671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5383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довольственные товары</w:t>
              <w:br/>
              <w:t>и сельскохозяйственное сырье</w:t>
              <w:br/>
              <w:t>(кроме текстильного)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75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3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6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еральные продукты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54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5637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</w:rPr>
              <w:t>27</w:t>
            </w:r>
            <w:r>
              <w:rPr>
                <w:rFonts w:cs="Arial" w:ascii="Arial" w:hAnsi="Arial"/>
                <w:spacing w:val="-2"/>
                <w:sz w:val="14"/>
                <w:lang w:val="en-US"/>
              </w:rPr>
              <w:t>188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36763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07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дукция химической</w:t>
              <w:br/>
              <w:t>промышленности, каучук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6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lang w:val="en-US"/>
              </w:rPr>
              <w:t>452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3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9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жевенное сырье, пушнина</w:t>
              <w:br/>
              <w:t>и изделия из них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0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древесина и целлюлозно-бумажные </w:t>
              <w:br/>
              <w:t>изделия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US"/>
              </w:rPr>
              <w:t>57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9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текстиль, текстильные изделия </w:t>
              <w:br/>
              <w:t>и обувь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6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еталлы, драгоценные камни</w:t>
              <w:br/>
              <w:t>и изделия из них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23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05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4"/>
                <w:sz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lang w:val="en-US"/>
              </w:rPr>
              <w:t>034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870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46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шины, оборудование</w:t>
              <w:br/>
              <w:t>и транспортные средства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35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lang w:val="en-US"/>
              </w:rPr>
              <w:t>125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2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39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товар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…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…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4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25.9. ТОВАРНАЯ СТРУКТУРА ЭКСПОРТА РОССИЙСКОЙ ФЕДЕРАЦИИ В СТРАНЫ СНГ</w:t>
        <w:br/>
      </w:r>
      <w:r>
        <w:rPr/>
        <w:t>(в фактически действовавших ценах)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1"/>
        <w:gridCol w:w="707"/>
        <w:gridCol w:w="708"/>
        <w:gridCol w:w="708"/>
        <w:gridCol w:w="707"/>
        <w:gridCol w:w="705"/>
        <w:gridCol w:w="707"/>
        <w:gridCol w:w="707"/>
        <w:gridCol w:w="707"/>
        <w:gridCol w:w="707"/>
        <w:gridCol w:w="707"/>
      </w:tblGrid>
      <w:tr>
        <w:trPr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0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8" w:after="48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>
          <w:cantSplit w:val="true"/>
        </w:trPr>
        <w:tc>
          <w:tcPr>
            <w:tcW w:w="2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Экспорт - </w:t>
            </w: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627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59601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435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10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2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овольственные товары </w:t>
              <w:br/>
              <w:t>и сельскохозяйственное сырье (кроме текстильного)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7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>
          <w:cantSplit w:val="true"/>
        </w:trPr>
        <w:tc>
          <w:tcPr>
            <w:tcW w:w="2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еральные продукты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8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4986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8" w:right="17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lang w:val="en-US"/>
              </w:rPr>
              <w:t>0197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8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44737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9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</w:tr>
      <w:tr>
        <w:trPr>
          <w:cantSplit w:val="true"/>
        </w:trPr>
        <w:tc>
          <w:tcPr>
            <w:tcW w:w="2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укция химической </w:t>
              <w:br/>
              <w:t>промышленности, каучук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816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>
          <w:cantSplit w:val="true"/>
        </w:trPr>
        <w:tc>
          <w:tcPr>
            <w:tcW w:w="2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кожевенное сырье, пушнина </w:t>
              <w:br/>
              <w:t>и изделия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</w:rPr>
              <w:t>из них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2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древесина и целлюлозно-бумажные </w:t>
              <w:br/>
              <w:t>изделия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>
          <w:cantSplit w:val="true"/>
        </w:trPr>
        <w:tc>
          <w:tcPr>
            <w:tcW w:w="2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текстиль, текстильные изделия </w:t>
              <w:br/>
              <w:t>и обувь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>
          <w:cantSplit w:val="true"/>
        </w:trPr>
        <w:tc>
          <w:tcPr>
            <w:tcW w:w="2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металлы, драгоценные камни </w:t>
              <w:br/>
              <w:t>и изделия из них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>
          <w:cantSplit w:val="true"/>
        </w:trPr>
        <w:tc>
          <w:tcPr>
            <w:tcW w:w="2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машины, оборудование </w:t>
              <w:br/>
              <w:t>и транспортные средства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6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0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>
          <w:cantSplit w:val="true"/>
        </w:trPr>
        <w:tc>
          <w:tcPr>
            <w:tcW w:w="285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товар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5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25.10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ТОВАРНАЯ СТРУКТУРА ЭКСПОРТА РОССИЙСКОЙ ФЕДЕРАЦИИ В СТРАНЫ ДАЛЬНЕГО ЗАРУБЕЖЬЯ</w:t>
        <w:br/>
      </w:r>
      <w:r>
        <w:rPr/>
        <w:t>(в фактически действовавших ценах)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56"/>
        <w:gridCol w:w="758"/>
        <w:gridCol w:w="756"/>
        <w:gridCol w:w="757"/>
        <w:gridCol w:w="759"/>
        <w:gridCol w:w="757"/>
        <w:gridCol w:w="759"/>
        <w:gridCol w:w="759"/>
        <w:gridCol w:w="759"/>
        <w:gridCol w:w="706"/>
      </w:tblGrid>
      <w:tr>
        <w:trPr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0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1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3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Экспорт - </w:t>
            </w: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26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84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7467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28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277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2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довольственные </w:t>
              <w:br/>
              <w:t>товары и сельскохозяй-</w:t>
              <w:br/>
              <w:t xml:space="preserve">ственное </w:t>
            </w:r>
            <w:r>
              <w:rPr>
                <w:rFonts w:cs="Arial" w:ascii="Arial" w:hAnsi="Arial"/>
                <w:spacing w:val="-6"/>
                <w:sz w:val="14"/>
              </w:rPr>
              <w:t xml:space="preserve">сырье </w:t>
              <w:br/>
            </w:r>
            <w:r>
              <w:rPr>
                <w:rFonts w:cs="Arial" w:ascii="Arial" w:hAnsi="Arial"/>
                <w:sz w:val="14"/>
              </w:rPr>
              <w:t>(кроме текстильного</w:t>
            </w:r>
            <w:r>
              <w:rPr>
                <w:rFonts w:cs="Arial" w:ascii="Arial" w:hAnsi="Arial"/>
                <w:spacing w:val="-6"/>
                <w:sz w:val="14"/>
              </w:rPr>
              <w:t>)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4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8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инеральные продукты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9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8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691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898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885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укция химической </w:t>
              <w:br/>
              <w:t>промышленности, каучук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1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2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7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19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жевенное сырье, пушнина и изделия из них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древесина и целлюлозно-бумажные изделия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6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9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9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текстиль, текстильные </w:t>
              <w:br/>
              <w:t>изделия и обувь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металлы, драгоценные камни </w:t>
              <w:br/>
              <w:t>и изделия из них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4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7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35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0753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38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машины, оборудование </w:t>
              <w:br/>
              <w:t>и транспортные средства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36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69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32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товары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6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0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0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9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6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</w:tbl>
    <w:p>
      <w:pPr>
        <w:pStyle w:val="Normal"/>
        <w:spacing w:before="3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>25.11. ТОВАРНАЯ СТРУКТУРА ИМПОРТА РОССИЙСКОЙ ФЕДЕРАЦИИ</w:t>
      </w:r>
      <w:r>
        <w:rPr>
          <w:rFonts w:cs="Arial" w:ascii="Arial" w:hAnsi="Arial"/>
          <w:b/>
          <w:sz w:val="14"/>
          <w:vertAlign w:val="superscript"/>
        </w:rPr>
        <w:br/>
      </w:r>
      <w:r>
        <w:rPr/>
        <w:t>(в фактически действовавших ценах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1"/>
        <w:gridCol w:w="720"/>
        <w:gridCol w:w="721"/>
        <w:gridCol w:w="721"/>
        <w:gridCol w:w="720"/>
        <w:gridCol w:w="723"/>
        <w:gridCol w:w="723"/>
        <w:gridCol w:w="723"/>
        <w:gridCol w:w="723"/>
        <w:gridCol w:w="723"/>
        <w:gridCol w:w="723"/>
      </w:tblGrid>
      <w:tr>
        <w:trPr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0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1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Импорт - </w:t>
            </w: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88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7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22891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30576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415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овольственные товары </w:t>
              <w:br/>
              <w:t xml:space="preserve">и сельскохозяйственное </w:t>
              <w:br/>
              <w:t>сырье (кроме текстильного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9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3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84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еральные продукт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дукция химической </w:t>
              <w:br/>
              <w:t>промышленности, каучук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6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44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1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ожевенное сырье, пушнина </w:t>
              <w:br/>
              <w:t>и изделия из ни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древесина и целлюлозно- </w:t>
              <w:br/>
              <w:t>бумажные издел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екстиль, текстильные </w:t>
              <w:br/>
              <w:t>изде</w:t>
              <w:softHyphen/>
              <w:t>лия и обув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4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3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2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металлы, драгоценные камни </w:t>
              <w:br/>
              <w:t>и изделия из ни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9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9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6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шины, оборудование </w:t>
              <w:br/>
              <w:t>и транспортные средств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64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3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06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55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товар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94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1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7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3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7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758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1</w:t>
            </w:r>
          </w:p>
        </w:tc>
      </w:tr>
    </w:tbl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25.12. ТОВАРНАЯ СТРУКТУРА ИМПОРТА РОССИЙСКОЙ ФЕДЕРАЦИИ ИЗ СТРАН СНГ</w:t>
      </w:r>
      <w:r>
        <w:rPr>
          <w:rFonts w:cs="Arial" w:ascii="Arial" w:hAnsi="Arial"/>
          <w:sz w:val="14"/>
        </w:rPr>
        <w:br/>
      </w:r>
      <w:r>
        <w:rPr/>
        <w:t>(в фактически действовавших цен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691"/>
        <w:gridCol w:w="690"/>
        <w:gridCol w:w="684"/>
        <w:gridCol w:w="684"/>
        <w:gridCol w:w="686"/>
        <w:gridCol w:w="687"/>
        <w:gridCol w:w="684"/>
        <w:gridCol w:w="684"/>
        <w:gridCol w:w="684"/>
        <w:gridCol w:w="683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0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1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1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Импорт - </w:t>
            </w: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604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996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728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4841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164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овольственные товары</w:t>
              <w:br/>
              <w:t>и сельско</w:t>
              <w:softHyphen/>
              <w:t>хозяйственное сырье</w:t>
              <w:br/>
              <w:t>(кроме текс</w:t>
              <w:softHyphen/>
              <w:t>тильного)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еральные продукты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8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0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5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4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укция химической промышленности, </w:t>
              <w:br/>
              <w:t>каучук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6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жевенное сырье, пушнина</w:t>
              <w:br/>
              <w:t>и изделия из них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древесина и целлюлозно- </w:t>
              <w:br/>
              <w:t>бумажные изделия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екстиль, текстильные изделия </w:t>
              <w:br/>
              <w:t>и обув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металлы, драгоценные камни </w:t>
              <w:br/>
              <w:t>и изделия из них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шины, оборудование</w:t>
              <w:br/>
              <w:t>и транспортные средства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5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3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товары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2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9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25.13. ТОВАРНАЯ СТРУКТУРА ИМПОРТА РОССИЙСКОЙ ФЕДЕРАЦИИ ИЗ СТРАН ДАЛЬНЕГО ЗАРУБЕЖЬЯ</w:t>
        <w:br/>
      </w:r>
      <w:r>
        <w:rPr/>
        <w:t>(в фактически действовавших цен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675"/>
        <w:gridCol w:w="673"/>
        <w:gridCol w:w="674"/>
        <w:gridCol w:w="673"/>
        <w:gridCol w:w="674"/>
        <w:gridCol w:w="676"/>
        <w:gridCol w:w="674"/>
        <w:gridCol w:w="676"/>
        <w:gridCol w:w="676"/>
        <w:gridCol w:w="674"/>
      </w:tblGrid>
      <w:tr>
        <w:trPr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2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к итог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Импорт - </w:t>
            </w: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27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71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</w:rPr>
              <w:t>197184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0920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250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довольственные товары</w:t>
              <w:br/>
              <w:t xml:space="preserve">и сельскохозяйственное сырье </w:t>
              <w:br/>
              <w:t>(кроме текстильного)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46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30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7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еральные продукт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8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3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укция химической промышленности, </w:t>
              <w:br/>
              <w:t>каучук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60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58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9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жевенное сырье, пушнина </w:t>
              <w:br/>
              <w:t>и изделия из них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древесина и целлюлозно-бу</w:t>
              <w:softHyphen/>
              <w:t>маж</w:t>
              <w:softHyphen/>
              <w:t xml:space="preserve">ные </w:t>
              <w:br/>
              <w:t>изделия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9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5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кстиль, текстильные изде</w:t>
              <w:softHyphen/>
              <w:t>лия и обувь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9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79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металлы, драгоценные камни </w:t>
              <w:br/>
              <w:t>и изделия из них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5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53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4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шины, оборудование </w:t>
              <w:br/>
              <w:t>и транспортные сред</w:t>
              <w:softHyphen/>
              <w:t>ства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3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92618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3115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2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товары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1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</w:tbl>
    <w:p>
      <w:pPr>
        <w:pStyle w:val="Normal"/>
        <w:spacing w:before="10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caps/>
          <w:sz w:val="14"/>
          <w:szCs w:val="14"/>
        </w:rPr>
      </w:pPr>
      <w:r>
        <w:rPr>
          <w:rFonts w:cs="Arial" w:ascii="Arial" w:hAnsi="Arial"/>
          <w:b/>
          <w:caps/>
          <w:sz w:val="14"/>
          <w:szCs w:val="14"/>
        </w:rPr>
        <w:t>25.14. УДЕЛЬНЫЙ ВЕС ПОТРЕБИТЕЛЬСКИХ, ПРОМЕЖУТОЧНЫХ И ИНВЕСТИЦИОННЫХ ТОВАРОВ</w:t>
        <w:br/>
        <w:t xml:space="preserve"> В ОБЩЕМ ОБЪЕМЕ ИМПОРТА РОССИЙСКОЙ ФЕДЕРАЦИИ</w:t>
      </w:r>
      <w:r>
        <w:rPr>
          <w:rFonts w:cs="Arial" w:ascii="Arial" w:hAnsi="Arial"/>
          <w:b/>
          <w:caps/>
          <w:sz w:val="14"/>
          <w:szCs w:val="14"/>
          <w:vertAlign w:val="superscript"/>
        </w:rPr>
        <w:t>1)</w:t>
      </w:r>
      <w:r>
        <w:rPr>
          <w:rFonts w:cs="Arial" w:ascii="Arial" w:hAnsi="Arial"/>
          <w:b/>
          <w:caps/>
          <w:sz w:val="14"/>
          <w:szCs w:val="14"/>
        </w:rPr>
        <w:br/>
      </w:r>
      <w:r>
        <w:rPr>
          <w:rFonts w:cs="Arial" w:ascii="Arial" w:hAnsi="Arial"/>
          <w:caps/>
          <w:sz w:val="14"/>
          <w:szCs w:val="14"/>
        </w:rPr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126"/>
        <w:gridCol w:w="2126"/>
        <w:gridCol w:w="2126"/>
      </w:tblGrid>
      <w:tr>
        <w:trPr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pacing w:lineRule="auto" w:line="240" w:before="40" w:after="40"/>
              <w:ind w:left="0" w:hanging="0"/>
              <w:jc w:val="center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  <w:t>Годы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овары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потребительск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промежуточны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нвестиционные 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spacing w:lineRule="exact" w:line="150" w:before="60" w:after="0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90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7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7"/>
              <w:spacing w:lineRule="exact" w:line="150" w:before="60" w:after="0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21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90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,5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7"/>
              <w:spacing w:lineRule="exact" w:line="150" w:before="60" w:after="0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21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7"/>
              <w:spacing w:lineRule="exact" w:line="150" w:before="60" w:after="0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21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680" w:hanging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</w:rPr>
              <w:t xml:space="preserve"> кварта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21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680" w:hanging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I</w:t>
            </w:r>
            <w:r>
              <w:rPr>
                <w:rFonts w:cs="Arial" w:ascii="Arial" w:hAnsi="Arial"/>
                <w:sz w:val="14"/>
              </w:rPr>
              <w:t xml:space="preserve"> кварта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21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680" w:hanging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  <w:r>
              <w:rPr>
                <w:rFonts w:cs="Arial" w:ascii="Arial" w:hAnsi="Arial"/>
                <w:sz w:val="14"/>
              </w:rPr>
              <w:t xml:space="preserve"> кварта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21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680" w:hanging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V</w:t>
            </w:r>
            <w:r>
              <w:rPr>
                <w:rFonts w:cs="Arial" w:ascii="Arial" w:hAnsi="Arial"/>
                <w:sz w:val="14"/>
              </w:rPr>
              <w:t xml:space="preserve"> квартал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Группировки (потребительские, промежуточные, инвестиционные) сформированы на основе Гармонизированной системы (ГС), Международной стандартной торговой классификации (МСТК) и Международной  классификации товаров по широким экономическим категориям (МКТШЭК)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5.15. ЭКСПОРТ И ИМПОРТ РОССИЙСКОЙ ФЕДЕРАЦИИ</w:t>
        <w:br/>
        <w:t>ВЫСОКОТЕХНОЛОГИЧНОЙ ПРОДУКЦИИ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  <w:br/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миллионов долларов СШ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252"/>
        <w:gridCol w:w="1252"/>
        <w:gridCol w:w="1252"/>
        <w:gridCol w:w="1252"/>
        <w:gridCol w:w="1252"/>
        <w:gridCol w:w="1252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кспорт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мпорт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  <w:t>20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  <w:t>20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  <w:t>20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  <w:t>20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  <w:t>20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  <w:t>201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spacing w:lineRule="exact" w:line="150" w:before="60" w:after="0"/>
              <w:ind w:left="0" w:hanging="0"/>
              <w:rPr/>
            </w:pPr>
            <w:r>
              <w:rPr>
                <w:spacing w:val="-2"/>
                <w:szCs w:val="14"/>
              </w:rPr>
              <w:t>Высокотехнологичная продукция –</w:t>
            </w:r>
            <w:r>
              <w:rPr>
                <w:b w:val="false"/>
                <w:szCs w:val="14"/>
              </w:rPr>
              <w:t xml:space="preserve"> все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77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16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2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3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28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20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7"/>
              <w:spacing w:lineRule="exact" w:line="150" w:before="60" w:after="0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з нее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7"/>
              <w:spacing w:lineRule="exact" w:line="150" w:before="60" w:after="0"/>
              <w:ind w:left="284" w:hanging="0"/>
              <w:rPr/>
            </w:pPr>
            <w:r>
              <w:rPr>
                <w:b w:val="false"/>
              </w:rPr>
              <w:t xml:space="preserve">товары авиакосмической </w:t>
              <w:br/>
              <w:t>промышленности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3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6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9</w:t>
            </w:r>
          </w:p>
        </w:tc>
        <w:tc>
          <w:tcPr>
            <w:tcW w:w="12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7"/>
              <w:spacing w:lineRule="exact" w:line="150" w:before="60" w:after="0"/>
              <w:ind w:left="284" w:hanging="0"/>
              <w:rPr/>
            </w:pPr>
            <w:r>
              <w:rPr>
                <w:b w:val="false"/>
              </w:rPr>
              <w:t xml:space="preserve">компьютерно-офисная </w:t>
              <w:br/>
              <w:t>техника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4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2</w:t>
            </w:r>
          </w:p>
        </w:tc>
        <w:tc>
          <w:tcPr>
            <w:tcW w:w="12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электроника и телекоммуникационное оборудование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9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2</w:t>
            </w:r>
          </w:p>
        </w:tc>
        <w:tc>
          <w:tcPr>
            <w:tcW w:w="12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3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рмацевтическая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6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2</w:t>
            </w:r>
          </w:p>
        </w:tc>
        <w:tc>
          <w:tcPr>
            <w:tcW w:w="12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товары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3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9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0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4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56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Перечень высокотехнологических товаров определен в соответствии с международными рекомендациями ОЭСР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0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25.16. ТОВАРНАЯ СТРУКТУРА ЭКСПОРТА И ИМПОРТА РОССИЙСКОЙ ФЕДЕРАЦИИ В ТОРГОВЛЕ </w:t>
        <w:br/>
        <w:t>СО СТРАНАМИ ЕврАзЭС</w:t>
      </w:r>
      <w:r>
        <w:rPr>
          <w:rFonts w:cs="Arial" w:ascii="Arial" w:hAnsi="Arial"/>
          <w:b/>
          <w:sz w:val="14"/>
          <w:vertAlign w:val="superscript"/>
        </w:rPr>
        <w:br/>
      </w:r>
      <w:r>
        <w:rPr>
          <w:rFonts w:cs="Arial" w:ascii="Arial" w:hAnsi="Arial"/>
          <w:sz w:val="14"/>
        </w:rPr>
        <w:t>(в фактически действовавших ценах; миллионов долларов СШ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673"/>
        <w:gridCol w:w="673"/>
        <w:gridCol w:w="676"/>
        <w:gridCol w:w="677"/>
        <w:gridCol w:w="676"/>
        <w:gridCol w:w="676"/>
        <w:gridCol w:w="676"/>
        <w:gridCol w:w="677"/>
        <w:gridCol w:w="676"/>
        <w:gridCol w:w="677"/>
        <w:gridCol w:w="677"/>
        <w:gridCol w:w="678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406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1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2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3" w:type="dxa"/>
            <w:tcBorders>
              <w:top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50" w:before="8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5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7269</w:t>
            </w:r>
          </w:p>
        </w:tc>
        <w:tc>
          <w:tcPr>
            <w:tcW w:w="673" w:type="dxa"/>
            <w:tcBorders>
              <w:top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5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5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409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5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5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4195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5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5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918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5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5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2146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5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5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2074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5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bottom"/>
          </w:tcPr>
          <w:p>
            <w:pPr>
              <w:pStyle w:val="01golovka"/>
              <w:widowControl/>
              <w:spacing w:lineRule="exact" w:line="150" w:before="80" w:after="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bottom"/>
          </w:tcPr>
          <w:p>
            <w:pPr>
              <w:pStyle w:val="02bokovik"/>
              <w:widowControl/>
              <w:spacing w:lineRule="exact" w:line="15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овольственные товары и сельскохозяйст-венное сырье (кроме </w:t>
              <w:br/>
              <w:t>текстильного)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5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190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5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5,2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5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46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5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6,0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5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341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5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5,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5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84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5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8,9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bottom"/>
          </w:tcPr>
          <w:p>
            <w:pPr>
              <w:pStyle w:val="02bokovik"/>
              <w:widowControl/>
              <w:spacing w:lineRule="exact" w:line="15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инеральные продукты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6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14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bottom"/>
          </w:tcPr>
          <w:p>
            <w:pPr>
              <w:pStyle w:val="02bokovik"/>
              <w:widowControl/>
              <w:spacing w:lineRule="exact" w:line="15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укция химической </w:t>
              <w:br/>
              <w:t>промышленности, каучук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1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bottom"/>
          </w:tcPr>
          <w:p>
            <w:pPr>
              <w:pStyle w:val="02bokovik"/>
              <w:widowControl/>
              <w:spacing w:lineRule="exact" w:line="15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ожевенное сырье, </w:t>
              <w:br/>
              <w:t xml:space="preserve">пушнина и изделия </w:t>
              <w:br/>
              <w:t>из них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bottom"/>
          </w:tcPr>
          <w:p>
            <w:pPr>
              <w:pStyle w:val="02bokovik"/>
              <w:widowControl/>
              <w:spacing w:lineRule="exact" w:line="15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древесина и целлюлозно-бумажные изделия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bottom"/>
          </w:tcPr>
          <w:p>
            <w:pPr>
              <w:pStyle w:val="02bokovik"/>
              <w:widowControl/>
              <w:spacing w:lineRule="exact" w:line="15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кстиль, текстильные изделия и обувь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bottom"/>
          </w:tcPr>
          <w:p>
            <w:pPr>
              <w:pStyle w:val="02bokovik"/>
              <w:widowControl/>
              <w:spacing w:lineRule="exact" w:line="15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таллы,  драгоценные камни и изделия из них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7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bottom"/>
          </w:tcPr>
          <w:p>
            <w:pPr>
              <w:pStyle w:val="02bokovik"/>
              <w:widowControl/>
              <w:spacing w:lineRule="exact" w:line="15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ы, оборудование</w:t>
              <w:br/>
            </w:r>
            <w:r>
              <w:rPr>
                <w:rFonts w:cs="Arial" w:ascii="Arial" w:hAnsi="Arial"/>
                <w:spacing w:val="-2"/>
                <w:sz w:val="14"/>
              </w:rPr>
              <w:t>и транспортные средства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1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5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товары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8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</w:tbl>
    <w:p>
      <w:pPr>
        <w:pStyle w:val="Normal"/>
        <w:spacing w:lineRule="exact" w:line="140" w:before="0" w:after="60"/>
        <w:jc w:val="center"/>
        <w:rPr>
          <w:rFonts w:ascii="Arial" w:hAnsi="Arial" w:cs="Arial"/>
          <w:bCs/>
          <w:sz w:val="12"/>
          <w:vertAlign w:val="superscript"/>
        </w:rPr>
      </w:pPr>
      <w:r>
        <w:rPr>
          <w:rFonts w:cs="Arial" w:ascii="Arial" w:hAnsi="Arial"/>
          <w:bCs/>
          <w:sz w:val="12"/>
          <w:vertAlign w:val="superscript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5.17. ЭКСПОРТ РОССИЙСКОЙ ФЕДЕРАЦИИ ОСНОВНЫХ ТОВА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645"/>
        <w:gridCol w:w="647"/>
        <w:gridCol w:w="648"/>
        <w:gridCol w:w="645"/>
        <w:gridCol w:w="645"/>
        <w:gridCol w:w="645"/>
        <w:gridCol w:w="645"/>
        <w:gridCol w:w="645"/>
        <w:gridCol w:w="647"/>
        <w:gridCol w:w="645"/>
      </w:tblGrid>
      <w:tr>
        <w:trPr>
          <w:cantSplit w:val="true"/>
        </w:trPr>
        <w:tc>
          <w:tcPr>
            <w:tcW w:w="34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Количество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Стоимость, млн. долл. США</w:t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457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>Продовольственные товарыи сельскохозяйственное сырье (кроме текстильного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свежее и мороженое (без мяса птицы)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птицы свежее и морожено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/>
            </w:pPr>
            <w:r>
              <w:rPr>
                <w:rFonts w:cs="Arial" w:ascii="Arial" w:hAnsi="Arial"/>
                <w:sz w:val="14"/>
              </w:rPr>
              <w:t>Рыба свежая и мороженая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/>
            </w:pPr>
            <w:r>
              <w:rPr>
                <w:rFonts w:cs="Arial" w:ascii="Arial" w:hAnsi="Arial"/>
                <w:sz w:val="14"/>
              </w:rPr>
              <w:t>Ракообразные и моллюск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 и сливки несгуще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 и сливки сгуще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сливочно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/>
            </w:pPr>
            <w:r>
              <w:rPr>
                <w:rFonts w:cs="Arial" w:ascii="Arial" w:hAnsi="Arial"/>
                <w:sz w:val="14"/>
              </w:rPr>
              <w:t>Картофель свежий или охлажденн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х сушен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лаки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5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6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0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7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и меслин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4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43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ка пшеничная или пшенично-ржаная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а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подсолнечное, сафлоровое или хлопковое и их фракции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товые или консервированные продукты из мяса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товая или консервированная рыба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 бел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каронные изделия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/>
            </w:pPr>
            <w:r>
              <w:rPr>
                <w:rFonts w:cs="Arial" w:ascii="Arial" w:hAnsi="Arial"/>
                <w:sz w:val="14"/>
              </w:rPr>
              <w:t>Алкогольные и безалкогольные напитк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одка, тыс. дкл 100% спирт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гары и сигарет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инеральные продукт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54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Соль, пригодная для употребления в пищу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сфаты кальция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ртландцемент, цемент и прочи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бест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ды и концентраты желез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1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4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3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5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каменный, млн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гнит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кс и полукокс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, млн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8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3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75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76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93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родукты, млн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0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8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62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 природный, млрд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644 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7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7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5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/>
            </w:pPr>
            <w:r>
              <w:rPr>
                <w:rFonts w:cs="Arial" w:ascii="Arial" w:hAnsi="Arial"/>
                <w:sz w:val="14"/>
              </w:rPr>
              <w:t>Электроэнергия, млн. кВт</w:t>
            </w:r>
            <w:r>
              <w:rPr>
                <w:rFonts w:cs="Arial" w:ascii="Symbol" w:hAnsi="Symbol"/>
                <w:b/>
                <w:sz w:val="14"/>
              </w:rPr>
              <w:t>×</w:t>
            </w:r>
            <w:r>
              <w:rPr>
                <w:rFonts w:cs="Arial" w:ascii="Arial" w:hAnsi="Arial"/>
                <w:sz w:val="14"/>
              </w:rPr>
              <w:t>ч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3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6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2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4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Продукция химической промышленности, </w:t>
              <w:br/>
              <w:t>каучук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ты неорганической хим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аммиак безводн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/>
            </w:pPr>
            <w:r>
              <w:rPr>
                <w:rFonts w:cs="Arial" w:ascii="Arial" w:hAnsi="Arial"/>
                <w:sz w:val="14"/>
              </w:rPr>
              <w:t>Органические химические соединен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з них углеводороды и их производ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карственные средст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обрения минеральные азотные, тыс.т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физическом вес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ересчете на 100% питательных веществ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54" w:after="0"/>
              <w:rPr>
                <w:rFonts w:cs="Arial"/>
              </w:rPr>
            </w:pPr>
            <w:r>
              <w:rPr>
                <w:rFonts w:cs="Arial"/>
              </w:rPr>
              <w:t>Удобрения минеральные калийные, тыс.т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физическом вес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ересчете на 100% питательных веществ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обрения минеральные смеша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и и краски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/>
            </w:pPr>
            <w:r>
              <w:rPr>
                <w:rFonts w:cs="Arial" w:ascii="Arial" w:hAnsi="Arial"/>
                <w:sz w:val="14"/>
              </w:rPr>
              <w:t xml:space="preserve">Эфирные масла и резиноиды, парфюмерные, </w:t>
              <w:br/>
              <w:t>косметические или туалетные средст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ухи и туалетная вода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косметические средства или средства для </w:t>
              <w:br/>
              <w:t>макияжа и ухода за коже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сектициды, фунгициды, гербициды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/>
            </w:pPr>
            <w:r>
              <w:rPr>
                <w:rFonts w:cs="Arial" w:ascii="Arial" w:hAnsi="Arial"/>
                <w:sz w:val="14"/>
              </w:rPr>
              <w:t xml:space="preserve">Полимерные материалы, пластмассы </w:t>
              <w:br/>
              <w:t>и изделия из них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учук синтетически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ины пневматические резиновы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8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0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9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40"/>
        <w:jc w:val="right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>Продолжение табл. 25.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645"/>
        <w:gridCol w:w="647"/>
        <w:gridCol w:w="648"/>
        <w:gridCol w:w="645"/>
        <w:gridCol w:w="645"/>
        <w:gridCol w:w="645"/>
        <w:gridCol w:w="645"/>
        <w:gridCol w:w="645"/>
        <w:gridCol w:w="647"/>
        <w:gridCol w:w="645"/>
      </w:tblGrid>
      <w:tr>
        <w:trPr>
          <w:cantSplit w:val="true"/>
        </w:trPr>
        <w:tc>
          <w:tcPr>
            <w:tcW w:w="3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Количество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Стоимость, млн. долл. США</w:t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ревесина и целлюлозно-бумажные издел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оматериалы необработанные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1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6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6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8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оматериалы обработанные, тыс. т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4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35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анера клееная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 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еллюлоза древесная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мага газетная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7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таллы и изделия из них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рные металл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4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2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1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гун передельн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ерросплавы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ходы и лом черных металлов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96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81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уфабрикаты из углеродистой стали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2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90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3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кат плоский из железа и стали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9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75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3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8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7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делия из черных металлов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567" w:hanging="0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убы из черных металлов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троительные сборные конструкц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дь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икель необработанн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люминий необработанн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/>
            </w:pPr>
            <w:r>
              <w:rPr>
                <w:rFonts w:cs="Arial"/>
                <w:color w:val="000000"/>
              </w:rPr>
              <w:t xml:space="preserve">Крепежная арматура, фурнитура и аналогичные </w:t>
              <w:br/>
              <w:t>изделия из недрагоценных металлов, тыс.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70" w:after="0"/>
              <w:ind w:left="113" w:hanging="0"/>
              <w:rPr/>
            </w:pPr>
            <w:r>
              <w:rPr>
                <w:rFonts w:cs="Arial"/>
                <w:color w:val="000000"/>
              </w:rPr>
              <w:t>Машины, оборудование 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транспортные </w:t>
              <w:br/>
              <w:t>средст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роводяные и паровые котл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вигатели внутреннего сгоран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осы и компрессор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мбинированные холодильники-морозильники, </w:t>
              <w:br/>
              <w:t>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/>
            </w:pPr>
            <w:r>
              <w:rPr>
                <w:rFonts w:cs="Arial"/>
                <w:color w:val="000000"/>
              </w:rPr>
              <w:t xml:space="preserve">Машины и механизмы для уборки и обмолота </w:t>
              <w:br/>
              <w:t>сельскохозяйственных культур, сенокосилк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таллургическое оборудовани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нки металлорежущи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шины гибочные и правильные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числительные машины и их блок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вигатели и генераторы электрически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ккумуляторы электрически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емники телевизионны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Железнодорожный подвижной состав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го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left="340"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left="340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left="340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left="340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left="340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left="340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left="340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агоны пассажирские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агоны грузовые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7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0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злы и части к железнодорожному подвижному составу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/>
            </w:pPr>
            <w:r>
              <w:rPr>
                <w:rFonts w:cs="Arial"/>
                <w:color w:val="000000"/>
              </w:rPr>
              <w:t>Тракторы, включая седельные тягачи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7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бусы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мобили легковы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мобили грузовы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асти и принадлежности к автомобилям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иационная техник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9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да и другие плавучие средст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70" w:after="0"/>
              <w:ind w:left="113" w:hanging="0"/>
              <w:rPr/>
            </w:pPr>
            <w:r>
              <w:rPr>
                <w:rFonts w:cs="Arial"/>
                <w:color w:val="000000"/>
              </w:rPr>
              <w:t>Другие товар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иты древесностружечные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 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иты древесноволокнистые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8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31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3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4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бел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40"/>
        <w:jc w:val="right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>Продолжение табл. 25.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645"/>
        <w:gridCol w:w="647"/>
        <w:gridCol w:w="648"/>
        <w:gridCol w:w="645"/>
        <w:gridCol w:w="645"/>
        <w:gridCol w:w="645"/>
        <w:gridCol w:w="645"/>
        <w:gridCol w:w="645"/>
        <w:gridCol w:w="647"/>
        <w:gridCol w:w="645"/>
      </w:tblGrid>
      <w:tr>
        <w:trPr>
          <w:cantSplit w:val="true"/>
        </w:trPr>
        <w:tc>
          <w:tcPr>
            <w:tcW w:w="3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Количество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Стоимость, млн. долл. США</w:t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45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аны СНГ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Продовольственные товары </w:t>
              <w:br/>
              <w:t xml:space="preserve">и сельскохозяйственное сырье </w:t>
              <w:br/>
              <w:t>(кроме текстильного)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свежее и мороженое (без мяса птицы)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птицы свежее и морожено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/>
            </w:pPr>
            <w:r>
              <w:rPr>
                <w:rFonts w:cs="Arial" w:ascii="Arial" w:hAnsi="Arial"/>
                <w:sz w:val="14"/>
              </w:rPr>
              <w:t>Рыба свежая и мороженая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/>
            </w:pPr>
            <w:r>
              <w:rPr>
                <w:rFonts w:cs="Arial" w:ascii="Arial" w:hAnsi="Arial"/>
                <w:sz w:val="14"/>
              </w:rPr>
              <w:t>Ракообразные и моллюск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 и сливки несгуще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 и сливки сгуще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сливочно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/>
            </w:pPr>
            <w:r>
              <w:rPr>
                <w:rFonts w:cs="Arial" w:ascii="Arial" w:hAnsi="Arial"/>
                <w:sz w:val="14"/>
              </w:rPr>
              <w:t>Картофель свежий или охлажденн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х сушен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лаки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1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и меслин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ка пшеничная или пшенично-ржаная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а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подсолнечное, сафлоровое или хлопковое и их фракции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товые или консервированные продукты из мяса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товая или консервированная рыба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 бел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каронные изделия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/>
            </w:pPr>
            <w:r>
              <w:rPr>
                <w:rFonts w:cs="Arial" w:ascii="Arial" w:hAnsi="Arial"/>
                <w:sz w:val="14"/>
              </w:rPr>
              <w:t>Алкогольные и безалкогольные напитк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одка, тыс. дкл 100% спирт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игары и сигареты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5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инеральные продукт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52" w:after="0"/>
              <w:ind w:left="0" w:hanging="0"/>
              <w:rPr>
                <w:rFonts w:cs="Arial"/>
              </w:rPr>
            </w:pPr>
            <w:r>
              <w:rPr>
                <w:rFonts w:cs="Arial"/>
                <w:b w:val="false"/>
              </w:rPr>
              <w:t>Соль, пригодная для употребления в пищу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сфаты кальция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ртландцемент, цемент  и  прочи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бест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ды и концентраты желез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каменный, млн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гнит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кс и полукокс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, млн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1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родукты, млн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7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 природный, млрд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/>
            </w:pPr>
            <w:r>
              <w:rPr>
                <w:rFonts w:cs="Arial" w:ascii="Arial" w:hAnsi="Arial"/>
                <w:sz w:val="14"/>
              </w:rPr>
              <w:t>Электроэнергия, млн. кВт</w:t>
            </w:r>
            <w:r>
              <w:rPr>
                <w:rFonts w:cs="Arial" w:ascii="Symbol" w:hAnsi="Symbol"/>
                <w:b/>
                <w:sz w:val="14"/>
              </w:rPr>
              <w:t>×</w:t>
            </w:r>
            <w:r>
              <w:rPr>
                <w:rFonts w:cs="Arial" w:ascii="Arial" w:hAnsi="Arial"/>
                <w:sz w:val="14"/>
              </w:rPr>
              <w:t>ч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Продукция химической промышленности, </w:t>
              <w:br/>
              <w:t>каучук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ты неорганической хим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аммиак безводн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/>
            </w:pPr>
            <w:r>
              <w:rPr>
                <w:rFonts w:cs="Arial" w:ascii="Arial" w:hAnsi="Arial"/>
                <w:sz w:val="14"/>
              </w:rPr>
              <w:t>Органические химические соединен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з них углеводороды и их производ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карственные средст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обрения минеральные азотные, тыс. т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физическом вес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ересчете на 100% питательных веществ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52" w:after="0"/>
              <w:rPr>
                <w:rFonts w:cs="Arial"/>
              </w:rPr>
            </w:pPr>
            <w:r>
              <w:rPr>
                <w:rFonts w:cs="Arial"/>
              </w:rPr>
              <w:t>Удобрения минеральные калийные, тыс. т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физическом вес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ересчете на 100% питательных веществ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обрения минеральные смеша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0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и и краски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/>
            </w:pPr>
            <w:r>
              <w:rPr>
                <w:rFonts w:cs="Arial" w:ascii="Arial" w:hAnsi="Arial"/>
                <w:sz w:val="14"/>
              </w:rPr>
              <w:t xml:space="preserve">Эфирные масла и резиноиды, парфюмерные, </w:t>
              <w:br/>
              <w:t>косметические или туалетные средст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ухи и туалетная вода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косметические средства или средства </w:t>
              <w:br/>
              <w:t>для макияжа и ухода за коже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сектициды, фунгициды, гербициды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/>
            </w:pPr>
            <w:r>
              <w:rPr>
                <w:rFonts w:cs="Arial" w:ascii="Arial" w:hAnsi="Arial"/>
                <w:sz w:val="14"/>
              </w:rPr>
              <w:t xml:space="preserve">Полимерные материалы, пластмассы </w:t>
              <w:br/>
              <w:t>и изделия из них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учук синтетически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ины пневматические резиновы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40"/>
        <w:jc w:val="right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>Продолжение табл. 25.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643"/>
        <w:gridCol w:w="645"/>
        <w:gridCol w:w="644"/>
        <w:gridCol w:w="646"/>
        <w:gridCol w:w="645"/>
        <w:gridCol w:w="644"/>
        <w:gridCol w:w="644"/>
        <w:gridCol w:w="645"/>
        <w:gridCol w:w="644"/>
        <w:gridCol w:w="645"/>
      </w:tblGrid>
      <w:tr>
        <w:trPr>
          <w:cantSplit w:val="true"/>
        </w:trPr>
        <w:tc>
          <w:tcPr>
            <w:tcW w:w="3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2"/>
              </w:rPr>
              <w:t>Количество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2"/>
              </w:rPr>
              <w:t>Стоимость, млн. долл. США</w:t>
            </w:r>
          </w:p>
        </w:tc>
      </w:tr>
      <w:tr>
        <w:trPr>
          <w:cantSplit w:val="true"/>
        </w:trPr>
        <w:tc>
          <w:tcPr>
            <w:tcW w:w="3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ревесина и целлюлозно-бумажные изделия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соматериалы необработанные, тыс. 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соматериалы обработанные, тыс. т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нера клееная, тыс.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 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люлоза древесная, тыс. т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мага газетная, тыс. т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74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Металлы и изделия из них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Черные металлы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гун передельный, тыс. т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рросплавы, тыс. т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ходы и лом черных металлов, тыс. т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уфабрикаты из углеродистой стали, тыс. т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кат плоский из железа и стали, тыс. т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Изделия из черных металлов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убы из черных металлов, тыс. т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троительные сборные конструкци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Медь, тыс. т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икель необработанный, тыс. т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люминий необработанный, тыс. т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Крепежная арматура, фурнитура и аналогичные </w:t>
              <w:br/>
              <w:t>изделия из недрагоценных металлов, тыс.т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74" w:after="0"/>
              <w:ind w:left="113" w:hanging="0"/>
              <w:rPr/>
            </w:pPr>
            <w:r>
              <w:rPr>
                <w:rFonts w:cs="Arial"/>
                <w:szCs w:val="14"/>
              </w:rPr>
              <w:t xml:space="preserve">Машины, оборудование и транспортные </w:t>
              <w:br/>
              <w:t>средства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Пароводяные и паровые котлы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Двигатели внутреннего сгорания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сосы и компрессоры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Комбинированные холодильники-морозильники, </w:t>
              <w:br/>
              <w:t>тыс. шт.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/>
            </w:pPr>
            <w:r>
              <w:rPr>
                <w:rFonts w:cs="Arial"/>
                <w:szCs w:val="14"/>
              </w:rPr>
              <w:t xml:space="preserve">Машины и механизмы для уборки и обмолота </w:t>
              <w:br/>
              <w:t>сельскохозяйственных культур, сенокосилк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Металлургическое оборудование, тыс. т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танки металлорежущие, тыс. шт.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Машины гибочные и правильные, шт.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ычислительные машины и их блок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Двигатели и генераторы электрические, тыс. шт.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ккумуляторы электрические, тыс. шт.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Приемники телевизионные, тыс. шт.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Железнодорожный подвижной состав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его: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гоны пассажирские, шт.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гоны грузовые, шт.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8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злы и части к железнодорожному подвижному составу, тыс. т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ракторы, включая седельные тягачи, шт.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втобусы, шт.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втомобили легковые, тыс. шт.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втомобили грузовые, тыс. шт.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Части и принадлежности к автомобилям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виационная техника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уда и другие плавучие средства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74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Другие товары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иты древесностружечные, тыс. 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иты древесноволокнистые, тыс. 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8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9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4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4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Мебел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  <w:lang w:val="en-US"/>
        </w:rPr>
      </w:pPr>
      <w:r>
        <w:br w:type="page"/>
      </w:r>
      <w:r>
        <w:rPr>
          <w:rFonts w:cs="Arial" w:ascii="Arial" w:hAnsi="Arial"/>
          <w:sz w:val="14"/>
          <w:lang w:val="en-US"/>
        </w:rPr>
        <w:t>Продолжение табл. 25.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645"/>
        <w:gridCol w:w="647"/>
        <w:gridCol w:w="648"/>
        <w:gridCol w:w="645"/>
        <w:gridCol w:w="645"/>
        <w:gridCol w:w="645"/>
        <w:gridCol w:w="645"/>
        <w:gridCol w:w="645"/>
        <w:gridCol w:w="647"/>
        <w:gridCol w:w="645"/>
      </w:tblGrid>
      <w:tr>
        <w:trPr>
          <w:cantSplit w:val="true"/>
        </w:trPr>
        <w:tc>
          <w:tcPr>
            <w:tcW w:w="3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Количество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Стоимость, млн. долл. США</w:t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60"/>
              <w:ind w:left="113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45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60"/>
              <w:ind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4"/>
              </w:rPr>
              <w:t>Страны дальнего зарубежья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Продовольственные товары </w:t>
              <w:br/>
              <w:t xml:space="preserve">и сельскохозяйственное сырье </w:t>
              <w:br/>
              <w:t>(кроме текстильного)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свежее и мороженое (без мяса птицы)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птицы свежее и морожено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sz w:val="14"/>
              </w:rPr>
              <w:t>Рыба свежая и мороженая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sz w:val="14"/>
              </w:rPr>
              <w:t>Ракообразные и моллюск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 и сливки несгуще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 и сливки сгуще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сливочно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sz w:val="14"/>
              </w:rPr>
              <w:t>Картофель свежий или охлажденн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х сушен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лаки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6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и меслин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7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3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ка пшеничная или пшенично-ржаная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а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подсолнечное, сафлоровое или хлопковое и их фракции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товые или консервированные продукты из мяса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товая или консервированная рыба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 бел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каронные изделия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sz w:val="14"/>
              </w:rPr>
              <w:t>Алкогольные и безалкогольные напитк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одка, тыс. дкл 100% спирт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игары и сигареты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инеральные продукт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50" w:after="0"/>
              <w:ind w:left="0" w:hanging="0"/>
              <w:rPr>
                <w:rFonts w:cs="Arial"/>
              </w:rPr>
            </w:pPr>
            <w:r>
              <w:rPr>
                <w:rFonts w:cs="Arial"/>
                <w:b w:val="false"/>
              </w:rPr>
              <w:t>Соль, пригодная для употребления в пищу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сфаты кальция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ртландцемент, цемент и прочи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бест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ды и концентраты желез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5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7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8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7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каменный, млн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0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гнит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кс и полукокс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, млн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5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8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19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62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родукты, млн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7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3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55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5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 природный, млрд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sz w:val="14"/>
              </w:rPr>
              <w:t>Электроэнергия, млн. кВт</w:t>
            </w:r>
            <w:r>
              <w:rPr>
                <w:rFonts w:cs="Arial" w:ascii="Symbol" w:hAnsi="Symbol"/>
                <w:b/>
                <w:sz w:val="14"/>
              </w:rPr>
              <w:t>×</w:t>
            </w:r>
            <w:r>
              <w:rPr>
                <w:rFonts w:cs="Arial" w:ascii="Arial" w:hAnsi="Arial"/>
                <w:sz w:val="14"/>
              </w:rPr>
              <w:t>ч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1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Продукция химической промышленности, </w:t>
              <w:br/>
              <w:t>каучук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ты неорганической хим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аммиак безводн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sz w:val="14"/>
              </w:rPr>
              <w:t>Органические химические соединен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з них углеводороды и их производ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карственные средст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обрения минеральные азотные, тыс. т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физическом вес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ересчете на 100% питательных веществ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50" w:after="0"/>
              <w:rPr>
                <w:rFonts w:cs="Arial"/>
              </w:rPr>
            </w:pPr>
            <w:r>
              <w:rPr>
                <w:rFonts w:cs="Arial"/>
              </w:rPr>
              <w:t>Удобрения минеральные калийные, тыс.т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физическом вес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ересчете на 100% питательных веществ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обрения минеральные смеша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1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и и краски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sz w:val="14"/>
              </w:rPr>
              <w:t xml:space="preserve">Эфирные масла и резиноиды, парфюмерные, </w:t>
              <w:br/>
              <w:t>косметические или туалетные средст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ухи и туалетная вода, тыс.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косметические средства или средства </w:t>
              <w:br/>
              <w:t>для макияжа и ухода за кожей, тыс.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сектициды, фунгициды, гербициды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о</w:t>
            </w:r>
            <w:r>
              <w:rPr>
                <w:rFonts w:cs="Arial" w:ascii="Arial" w:hAnsi="Arial"/>
                <w:spacing w:val="-2"/>
                <w:sz w:val="14"/>
              </w:rPr>
              <w:t>лимерны</w:t>
            </w:r>
            <w:r>
              <w:rPr>
                <w:rFonts w:cs="Arial" w:ascii="Arial" w:hAnsi="Arial"/>
                <w:spacing w:val="-4"/>
                <w:sz w:val="14"/>
              </w:rPr>
              <w:t>е ма</w:t>
            </w:r>
            <w:r>
              <w:rPr>
                <w:rFonts w:cs="Arial" w:ascii="Arial" w:hAnsi="Arial"/>
                <w:spacing w:val="-2"/>
                <w:sz w:val="14"/>
              </w:rPr>
              <w:t>териалы</w:t>
            </w:r>
            <w:r>
              <w:rPr>
                <w:rFonts w:cs="Arial" w:ascii="Arial" w:hAnsi="Arial"/>
                <w:spacing w:val="-4"/>
                <w:sz w:val="14"/>
              </w:rPr>
              <w:t>, пластмассы и изделия из них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учук синтетически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ины пневматические резиновы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</w:t>
            </w:r>
          </w:p>
        </w:tc>
      </w:tr>
    </w:tbl>
    <w:p>
      <w:pPr>
        <w:pStyle w:val="Normal"/>
        <w:spacing w:lineRule="exact" w:line="1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40"/>
        <w:jc w:val="right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spacing w:before="0" w:after="40"/>
        <w:jc w:val="right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  <w:r>
        <w:br w:type="page"/>
      </w:r>
    </w:p>
    <w:p>
      <w:pPr>
        <w:pStyle w:val="Normal"/>
        <w:spacing w:before="0" w:after="40"/>
        <w:jc w:val="right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>Продолжение табл. 25.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645"/>
        <w:gridCol w:w="647"/>
        <w:gridCol w:w="648"/>
        <w:gridCol w:w="645"/>
        <w:gridCol w:w="645"/>
        <w:gridCol w:w="645"/>
        <w:gridCol w:w="645"/>
        <w:gridCol w:w="645"/>
        <w:gridCol w:w="646"/>
        <w:gridCol w:w="645"/>
      </w:tblGrid>
      <w:tr>
        <w:trPr>
          <w:cantSplit w:val="true"/>
        </w:trPr>
        <w:tc>
          <w:tcPr>
            <w:tcW w:w="346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Количество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Стоимость, млн. долл. США</w:t>
            </w:r>
          </w:p>
        </w:tc>
      </w:tr>
      <w:tr>
        <w:trPr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>Древесина и целлюлозно-бумажные издел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оматериалы необработанные, тыс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7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7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4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3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3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оматериалы обработа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6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нера клееная, тыс. м</w:t>
            </w:r>
            <w:r>
              <w:rPr>
                <w:rFonts w:cs="Arial" w:ascii="Arial" w:hAnsi="Arial"/>
                <w:sz w:val="14"/>
                <w:vertAlign w:val="superscript"/>
              </w:rPr>
              <w:t>3 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ллюлоза древесная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мага газетная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еталлы и изделия из них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</w:rPr>
            </w:pPr>
            <w:r>
              <w:rPr>
                <w:rFonts w:cs="Arial"/>
              </w:rPr>
              <w:t>Черные металл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8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2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1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гун передельн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рросплавы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5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ходы и лом черных металлов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6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7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4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уфабрикаты из углеродистой стали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5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1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8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5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кат плоский из железа и стали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3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</w:rPr>
            </w:pPr>
            <w:r>
              <w:rPr>
                <w:rFonts w:cs="Arial"/>
              </w:rPr>
              <w:t>Изделия из черных металлов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567" w:hanging="0"/>
              <w:rPr>
                <w:rFonts w:cs="Arial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ы из черных металлов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строительные сборные конструкц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</w:rPr>
            </w:pPr>
            <w:r>
              <w:rPr>
                <w:rFonts w:cs="Arial"/>
              </w:rPr>
              <w:t>Медь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8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</w:rPr>
            </w:pPr>
            <w:r>
              <w:rPr>
                <w:rFonts w:cs="Arial"/>
              </w:rPr>
              <w:t>Никель необработанн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</w:rPr>
            </w:pPr>
            <w:r>
              <w:rPr>
                <w:rFonts w:cs="Arial"/>
              </w:rPr>
              <w:t>Алюминий необработанн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7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/>
            </w:pPr>
            <w:r>
              <w:rPr>
                <w:rFonts w:cs="Arial"/>
              </w:rPr>
              <w:t xml:space="preserve">Крепежная арматура, фурнитура и аналогичные </w:t>
              <w:br/>
              <w:t>изделия из недрагоценных металлов, тыс.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70" w:after="0"/>
              <w:ind w:left="113" w:hanging="0"/>
              <w:rPr/>
            </w:pPr>
            <w:r>
              <w:rPr>
                <w:rFonts w:cs="Arial"/>
              </w:rPr>
              <w:t>Машины, оборудование и</w:t>
            </w:r>
            <w:r>
              <w:rPr/>
              <w:t xml:space="preserve"> </w:t>
            </w:r>
            <w:r>
              <w:rPr>
                <w:rFonts w:cs="Arial"/>
              </w:rPr>
              <w:t xml:space="preserve">транспортные </w:t>
              <w:br/>
              <w:t>средст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</w:rPr>
            </w:pPr>
            <w:r>
              <w:rPr>
                <w:rFonts w:cs="Arial"/>
              </w:rPr>
              <w:t>Пароводяные и паровые котл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</w:rPr>
            </w:pPr>
            <w:r>
              <w:rPr>
                <w:rFonts w:cs="Arial"/>
              </w:rPr>
              <w:t>Двигатели внутреннего сгоран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</w:rPr>
            </w:pPr>
            <w:r>
              <w:rPr>
                <w:rFonts w:cs="Arial"/>
              </w:rPr>
              <w:t>Насосы и компрессор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</w:rPr>
            </w:pPr>
            <w:r>
              <w:rPr>
                <w:rFonts w:cs="Arial"/>
              </w:rPr>
              <w:t xml:space="preserve">Комбинированные холодильники-морозильники, </w:t>
              <w:br/>
              <w:t>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/>
            </w:pPr>
            <w:r>
              <w:rPr>
                <w:rFonts w:cs="Arial"/>
              </w:rPr>
              <w:t xml:space="preserve">Машины и механизмы для уборки и обмолота </w:t>
              <w:br/>
              <w:t>сельскохозяйственных культур, сенокосилк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</w:rPr>
            </w:pPr>
            <w:r>
              <w:rPr>
                <w:rFonts w:cs="Arial"/>
              </w:rPr>
              <w:t>Металлургическое оборудовани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</w:rPr>
            </w:pPr>
            <w:r>
              <w:rPr>
                <w:rFonts w:cs="Arial"/>
              </w:rPr>
              <w:t>Станки металлорежущи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</w:rPr>
            </w:pPr>
            <w:r>
              <w:rPr>
                <w:rFonts w:cs="Arial"/>
              </w:rPr>
              <w:t>Машины гибочные и правильные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</w:rPr>
            </w:pPr>
            <w:r>
              <w:rPr>
                <w:rFonts w:cs="Arial"/>
              </w:rPr>
              <w:t>Вычислительные машины и их блок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</w:rPr>
            </w:pPr>
            <w:r>
              <w:rPr>
                <w:rFonts w:cs="Arial"/>
              </w:rPr>
              <w:t>Двигатели и генераторы электрически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</w:rPr>
            </w:pPr>
            <w:r>
              <w:rPr>
                <w:rFonts w:cs="Arial"/>
              </w:rPr>
              <w:t>Аккумуляторы электрически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</w:rPr>
            </w:pPr>
            <w:r>
              <w:rPr>
                <w:rFonts w:cs="Arial"/>
              </w:rPr>
              <w:t>Приемники телевизионны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70" w:after="0"/>
              <w:rPr>
                <w:rFonts w:cs="Arial"/>
              </w:rPr>
            </w:pPr>
            <w:r>
              <w:rPr>
                <w:rFonts w:cs="Arial"/>
              </w:rPr>
              <w:t>Железнодорожный подвижной состав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6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из него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гоны пассажирские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гоны грузовые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злы и части к железнодорожному подвижному составу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70" w:after="0"/>
              <w:rPr>
                <w:rFonts w:cs="Arial"/>
              </w:rPr>
            </w:pPr>
            <w:r>
              <w:rPr>
                <w:rFonts w:cs="Arial"/>
              </w:rPr>
              <w:t>Тракторы, включая седельные тягачи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70" w:after="0"/>
              <w:rPr>
                <w:rFonts w:cs="Arial"/>
              </w:rPr>
            </w:pPr>
            <w:r>
              <w:rPr>
                <w:rFonts w:cs="Arial"/>
              </w:rPr>
              <w:t>Автобусы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70" w:after="0"/>
              <w:rPr>
                <w:rFonts w:cs="Arial"/>
              </w:rPr>
            </w:pPr>
            <w:r>
              <w:rPr>
                <w:rFonts w:cs="Arial"/>
              </w:rPr>
              <w:t>Автомобили легковы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70" w:after="0"/>
              <w:rPr>
                <w:rFonts w:cs="Arial"/>
              </w:rPr>
            </w:pPr>
            <w:r>
              <w:rPr>
                <w:rFonts w:cs="Arial"/>
              </w:rPr>
              <w:t>Автомобили грузовы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70" w:after="0"/>
              <w:rPr>
                <w:rFonts w:cs="Arial"/>
              </w:rPr>
            </w:pPr>
            <w:r>
              <w:rPr>
                <w:rFonts w:cs="Arial"/>
              </w:rPr>
              <w:t>Части и принадлежности к автомобилям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70" w:after="0"/>
              <w:rPr>
                <w:rFonts w:cs="Arial"/>
              </w:rPr>
            </w:pPr>
            <w:r>
              <w:rPr>
                <w:rFonts w:cs="Arial"/>
              </w:rPr>
              <w:t>Авиационная техник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4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70" w:after="0"/>
              <w:rPr>
                <w:rFonts w:cs="Arial"/>
              </w:rPr>
            </w:pPr>
            <w:r>
              <w:rPr>
                <w:rFonts w:cs="Arial"/>
              </w:rPr>
              <w:t>Суда и другие плавучие средст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6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Другие товар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иты древесностружечные, тыс.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иты древесноволокнистые, тыс.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8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3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70" w:after="0"/>
              <w:rPr>
                <w:rFonts w:cs="Arial"/>
              </w:rPr>
            </w:pPr>
            <w:r>
              <w:rPr>
                <w:rFonts w:cs="Arial"/>
              </w:rPr>
              <w:t>Мебель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Включая рыбу, рыбопродукты и морепродукты, выловленные (добытые) и проданные вне зоны действия таможенного контроля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>25.18</w:t>
      </w:r>
      <w:r>
        <w:rPr/>
        <w:t>. ИМПОРТ РОССИЙСКОЙ ФЕДЕРАЦИИ ОСНОВНЫХ ТОВА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645"/>
        <w:gridCol w:w="647"/>
        <w:gridCol w:w="648"/>
        <w:gridCol w:w="645"/>
        <w:gridCol w:w="645"/>
        <w:gridCol w:w="645"/>
        <w:gridCol w:w="645"/>
        <w:gridCol w:w="645"/>
        <w:gridCol w:w="647"/>
        <w:gridCol w:w="645"/>
      </w:tblGrid>
      <w:tr>
        <w:trPr>
          <w:cantSplit w:val="true"/>
        </w:trPr>
        <w:tc>
          <w:tcPr>
            <w:tcW w:w="3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>Количество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Стоимость, млн. долл. США</w:t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457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Продовольственные товары </w:t>
              <w:br/>
              <w:t xml:space="preserve">и сельскохозяйственное сырье </w:t>
              <w:br/>
              <w:t>(кроме текстильного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свежее и мороженое (без мяса птицы)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4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0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птицы свежее и морожено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а свежая и мороженая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79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кообразные и моллюски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 и сливки несгуще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 и сливки сгуще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молоко и сливки сухи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сливочное и прочие молочные жиры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масло сливочно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/>
            </w:pPr>
            <w:r>
              <w:rPr>
                <w:rFonts w:cs="Arial" w:ascii="Arial" w:hAnsi="Arial"/>
                <w:sz w:val="14"/>
              </w:rPr>
              <w:t>Картофель свежий или охлажденн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аты свежие или охлажде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Лук,  чеснок и прочие луковичные овощи, свежие </w:t>
              <w:br/>
              <w:t>или охлажде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х сушен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/>
            </w:pPr>
            <w:r>
              <w:rPr>
                <w:rFonts w:cs="Arial" w:ascii="Arial" w:hAnsi="Arial"/>
                <w:sz w:val="14"/>
              </w:rPr>
              <w:t>Бананы, включая плантайны, свежие или сушеные, 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итрусовые плоды, свежие и суше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пельсины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лимоны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ноград свежи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блоки свежи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ф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лаки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и меслин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ка пшеничная или пшенично-ржаная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а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а раститель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соевое и его фракц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пальмовое и его фракц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подсолнечное, сафлоровое или хлопковое и их фракц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кокосовое (копровое), пальмоядровое или масло бабассу и их фракц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/>
            </w:pPr>
            <w:r>
              <w:rPr>
                <w:rFonts w:cs="Arial" w:ascii="Arial" w:hAnsi="Arial"/>
                <w:sz w:val="14"/>
              </w:rPr>
              <w:t>Готовые или консервированные продукты  из мяса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товая или консервированная рыба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-сырец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 бел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као-бобы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/>
            </w:pPr>
            <w:r>
              <w:rPr>
                <w:rFonts w:cs="Arial" w:ascii="Arial" w:hAnsi="Arial"/>
                <w:sz w:val="14"/>
              </w:rPr>
              <w:t xml:space="preserve">Шоколад и прочие готовые пищевые продукты, </w:t>
              <w:br/>
              <w:t>содержащие какао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каронные изделия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ки фруктовые и овощ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/>
            </w:pPr>
            <w:r>
              <w:rPr>
                <w:rFonts w:cs="Arial" w:ascii="Arial" w:hAnsi="Arial"/>
                <w:sz w:val="14"/>
              </w:rPr>
              <w:t>Алкогольные и безалкогольные напитк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во солодовое, тыс. дкл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6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3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2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6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на виноградные, тыс. дкл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8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7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4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2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3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рмут, тыс. дкл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репкие спиртные напитки (кроме водки), </w:t>
              <w:br/>
              <w:t>тыс. дкл 100% спирт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дка, тыс. дкл 100% спирт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</w:rPr>
              <w:t>Табачное сырь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гары и сигарет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12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инеральные продукт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12" w:after="0"/>
              <w:ind w:left="0" w:hanging="0"/>
              <w:rPr>
                <w:rFonts w:cs="Arial"/>
              </w:rPr>
            </w:pPr>
            <w:r>
              <w:rPr>
                <w:rFonts w:cs="Arial"/>
                <w:b w:val="false"/>
              </w:rPr>
              <w:t>Соль, пригодная для употребления в пищу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ртландцемент, цемент и прочи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ды и концентраты желез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каменный, млн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кс и полукокс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, млн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родукты, млн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 природный, млрд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/>
            </w:pPr>
            <w:r>
              <w:rPr>
                <w:rFonts w:cs="Arial" w:ascii="Arial" w:hAnsi="Arial"/>
                <w:sz w:val="14"/>
              </w:rPr>
              <w:t>Электроэнергия, млн. кВт</w:t>
            </w:r>
            <w:r>
              <w:rPr>
                <w:rFonts w:cs="Arial" w:ascii="Symbol" w:hAnsi="Symbol"/>
                <w:b/>
                <w:sz w:val="14"/>
              </w:rPr>
              <w:t>×</w:t>
            </w:r>
            <w:r>
              <w:rPr>
                <w:rFonts w:cs="Arial" w:ascii="Arial" w:hAnsi="Arial"/>
                <w:sz w:val="14"/>
              </w:rPr>
              <w:t>ч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Продукция химической промышленности, </w:t>
              <w:br/>
              <w:t>каучук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ты неорганической хим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/>
            </w:pPr>
            <w:r>
              <w:rPr>
                <w:rFonts w:cs="Arial" w:ascii="Arial" w:hAnsi="Arial"/>
                <w:sz w:val="14"/>
              </w:rPr>
              <w:t>Органические химические соединен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з них углеводороды и их производ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карственные средст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8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и и краски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/>
            </w:pPr>
            <w:r>
              <w:rPr>
                <w:rFonts w:cs="Arial" w:ascii="Arial" w:hAnsi="Arial"/>
                <w:sz w:val="14"/>
              </w:rPr>
              <w:t xml:space="preserve">Эфирные масла и резиноиды, парфюмерные, </w:t>
              <w:br/>
              <w:t>косметические или туалетные средст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ухи и туалетная вода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косметические средства или средства </w:t>
              <w:br/>
              <w:t>для макияжа и ухода за коже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ства для волос, тыс.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pacing w:before="0" w:after="40"/>
        <w:jc w:val="right"/>
        <w:rPr/>
      </w:pPr>
      <w:r>
        <w:rPr>
          <w:rFonts w:cs="Arial" w:ascii="Arial" w:hAnsi="Arial"/>
          <w:sz w:val="14"/>
          <w:lang w:val="en-US"/>
        </w:rPr>
        <w:t>Продолжение табл. 25.1</w:t>
      </w:r>
      <w:r>
        <w:rPr/>
        <w:t>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645"/>
        <w:gridCol w:w="647"/>
        <w:gridCol w:w="648"/>
        <w:gridCol w:w="645"/>
        <w:gridCol w:w="645"/>
        <w:gridCol w:w="645"/>
        <w:gridCol w:w="645"/>
        <w:gridCol w:w="645"/>
        <w:gridCol w:w="647"/>
        <w:gridCol w:w="645"/>
      </w:tblGrid>
      <w:tr>
        <w:trPr>
          <w:cantSplit w:val="true"/>
        </w:trPr>
        <w:tc>
          <w:tcPr>
            <w:tcW w:w="3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Количество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Стоимость, млн. долл. США</w:t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сектициды, фунгициды, гербициды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/>
            </w:pPr>
            <w:r>
              <w:rPr>
                <w:rFonts w:cs="Arial" w:ascii="Arial" w:hAnsi="Arial"/>
                <w:sz w:val="14"/>
              </w:rPr>
              <w:t xml:space="preserve">Полимерные материалы, пластмассы </w:t>
              <w:br/>
              <w:t>и изделия из них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1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учук синтетически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ины пневматические резиновы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9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0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4"/>
              </w:rPr>
              <w:t>Текстиль, текстильные изделия и обув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кани хлопчатобумажные, тыс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9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84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86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57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/>
            </w:pPr>
            <w:r>
              <w:rPr>
                <w:rFonts w:cs="Arial" w:ascii="Arial" w:hAnsi="Arial"/>
                <w:sz w:val="14"/>
              </w:rPr>
              <w:t>Нити синтетические и искусстве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кани из синтетических и искусственных нитей, </w:t>
              <w:br/>
              <w:t>тыс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08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73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82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1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77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вры и ковровые покрыт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дежда трикотажная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дежда текстильная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ье постельное и столово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 кожаная, млн. пар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 текстильная, млн. пар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38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еталлы и изделия из них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>Черные металл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ферросплавы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>Изделия из черных металлов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left="567" w:hanging="0"/>
              <w:rPr>
                <w:rFonts w:cs="Arial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ы из черных металлов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строительные сборные конструкц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/>
            </w:pPr>
            <w:r>
              <w:rPr>
                <w:rFonts w:cs="Arial"/>
              </w:rPr>
              <w:t xml:space="preserve">Крепежная арматура, фурнитура и аналогичные </w:t>
              <w:br/>
              <w:t>изделия из  недрагоценных металлов, тыс.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38" w:after="0"/>
              <w:ind w:left="113" w:hanging="0"/>
              <w:rPr/>
            </w:pPr>
            <w:r>
              <w:rPr>
                <w:rFonts w:cs="Arial"/>
              </w:rPr>
              <w:t>Машины, оборудование и</w:t>
            </w:r>
            <w:r>
              <w:rPr/>
              <w:t xml:space="preserve"> </w:t>
            </w:r>
            <w:r>
              <w:rPr>
                <w:rFonts w:cs="Arial"/>
              </w:rPr>
              <w:t xml:space="preserve">транспортные </w:t>
              <w:br/>
              <w:t>средст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>Двигатели внутреннего сгоран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>Насосы и компрессор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>Нагревательное оборудовани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 xml:space="preserve">Комбинированные холодильники-морозильники, </w:t>
              <w:br/>
              <w:t>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>Автопогрузчики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2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4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5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>Бульдозеры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>Экскаваторы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8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483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/>
            </w:pPr>
            <w:r>
              <w:rPr>
                <w:rFonts w:cs="Arial"/>
              </w:rPr>
              <w:t xml:space="preserve">Машины и механизмы для уборки и обмолота </w:t>
              <w:br/>
              <w:t>сельскохозяйственных культур, сенокосилк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/>
            </w:pPr>
            <w:r>
              <w:rPr>
                <w:rFonts w:cs="Arial"/>
              </w:rPr>
              <w:t>Оборудование полиграфической промышленност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>Металлургическое оборудовани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>Станки металлорежущи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>Машины гибочные и правильные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2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7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2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/>
            </w:pPr>
            <w:r>
              <w:rPr>
                <w:rFonts w:cs="Arial"/>
              </w:rPr>
              <w:t xml:space="preserve">Станки для обработки дерева, пластмасс и </w:t>
              <w:br/>
              <w:t>аналогичных твердых материалов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7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left="-28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25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80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1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1301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/>
            </w:pPr>
            <w:r>
              <w:rPr>
                <w:rFonts w:cs="Arial"/>
              </w:rPr>
              <w:t>Вычислительные машины и их блок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/>
            </w:pPr>
            <w:r>
              <w:rPr>
                <w:rFonts w:cs="Arial"/>
              </w:rPr>
              <w:t>Двигатели и генераторы электрически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8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6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8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3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>Аккумуляторы электрически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2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5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3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4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/>
            </w:pPr>
            <w:r>
              <w:rPr>
                <w:rFonts w:cs="Arial"/>
              </w:rPr>
              <w:t>Машины электромеханические бытовы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/>
            </w:pPr>
            <w:r>
              <w:rPr>
                <w:rFonts w:cs="Arial"/>
              </w:rPr>
              <w:t>Аппаратура телефонной и телеграфной связ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left="113" w:hanging="0"/>
              <w:rPr>
                <w:rFonts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нее телефонные аппараты для сотовых сетей связи или других беспроводных сетей связи, </w:t>
              <w:br/>
              <w:t>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5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1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7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>Приемники телевизионны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/>
            </w:pPr>
            <w:r>
              <w:rPr>
                <w:rFonts w:cs="Arial"/>
              </w:rPr>
              <w:t>Железнодорожный подвижной состав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5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left="567" w:hanging="0"/>
              <w:rPr>
                <w:rFonts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left="340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left="340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left="340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left="340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left="340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гоны пассажирские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гоны грузовые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2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6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1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1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злы и части к железнодорожному </w:t>
              <w:br/>
              <w:t>подвижному составу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>Тракторы, включая седельные тягачи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0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7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0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2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1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>Автобусы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5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3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7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>Автомобили легковы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4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>Автомобили грузовы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/>
            </w:pPr>
            <w:r>
              <w:rPr>
                <w:rFonts w:cs="Arial"/>
              </w:rPr>
              <w:t>Части и принадлежности к автомобилям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>Авиационная техник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>Суда и другие плавучие средст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>Приборы и устройства, применяемые в медицине, хирургии, стомотологии или ветеринар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>Аппаратура рентгеновского, альфа-бета-гамма-излучен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38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рочие товар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>Посуда столовая и кухонна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иты древесностружечные, тыс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иты древесноволокнистые, тыс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5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7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3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6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>Часы и их част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</w:rPr>
            </w:pPr>
            <w:r>
              <w:rPr>
                <w:rFonts w:cs="Arial"/>
              </w:rPr>
              <w:t>Мебел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spacing w:before="0" w:after="40"/>
        <w:jc w:val="right"/>
        <w:rPr/>
      </w:pPr>
      <w:r>
        <w:rPr>
          <w:rFonts w:cs="Arial" w:ascii="Arial" w:hAnsi="Arial"/>
          <w:sz w:val="14"/>
          <w:lang w:val="en-US"/>
        </w:rPr>
        <w:t>Продолжение табл. 25.1</w:t>
      </w:r>
      <w:r>
        <w:rPr/>
        <w:t>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645"/>
        <w:gridCol w:w="647"/>
        <w:gridCol w:w="648"/>
        <w:gridCol w:w="645"/>
        <w:gridCol w:w="645"/>
        <w:gridCol w:w="645"/>
        <w:gridCol w:w="645"/>
        <w:gridCol w:w="645"/>
        <w:gridCol w:w="647"/>
        <w:gridCol w:w="645"/>
      </w:tblGrid>
      <w:tr>
        <w:trPr>
          <w:cantSplit w:val="true"/>
        </w:trPr>
        <w:tc>
          <w:tcPr>
            <w:tcW w:w="3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Количество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Стоимость, млн. долл. США</w:t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2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457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траны СНГ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Продовольственные товары </w:t>
              <w:br/>
              <w:t xml:space="preserve">и сельскохозяйственное сырье </w:t>
              <w:br/>
              <w:t>(кроме текстильного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свежее и мороженое (без мяса птицы)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птицы свежее и морожено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а свежая и мороженая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кообразные и моллюски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 и сливки несгуще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 и сливки сгуще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из них молоко и сливки сухи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сливочное и прочие молочные жиры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из них масло сливочно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>Картофель свежий или охлажденн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аты свежие или охлажде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ук, чеснок и прочие луковичные овощи, свежие или охлажде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х сушен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>Бананы, включая плантайны, свежие или сушеные, 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итрусовые плоды, свежие и суше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пельсины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мон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ноград свежи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блоки свежи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ф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лаки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и меслин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ка пшеничная или пшенично-ржаная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а, 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а раститель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соевое и его фракц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пальмовое и его фракц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подсолнечное, сафлоровое или хлопковое и их фракц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масло кокосовое (копровое), пальмоядровое </w:t>
              <w:br/>
              <w:t>или масло бабассу и их фракц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>Готовые или консервированные продукты  из мяса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товая или консервированная рыба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-сырец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 бел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као-бобы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 xml:space="preserve">Шоколад и прочие готовые пищевые продукты, </w:t>
              <w:br/>
              <w:t>содержащие какао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каронные изделия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ки фруктовые и овощ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>Алкогольные и безалкогольные напитк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во солодовое, тыс. дкл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5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2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5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3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на виноградные, тыс. дкл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9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5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0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рмут, тыс. дкл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репкие спиртные напитки (кроме водки), </w:t>
              <w:br/>
              <w:t>тыс. дкл 100% спирт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дка, тыс. дкл 100% спирт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</w:rPr>
              <w:t>Табачное сырь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гары и сигарет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1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инеральные продукт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10" w:after="0"/>
              <w:ind w:left="0" w:hanging="0"/>
              <w:rPr>
                <w:rFonts w:cs="Arial"/>
              </w:rPr>
            </w:pPr>
            <w:r>
              <w:rPr>
                <w:rFonts w:cs="Arial"/>
                <w:b w:val="false"/>
              </w:rPr>
              <w:t>Соль, пригодная для употребления в пищу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ртландцемент, цемент и прочи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ды и концентраты желез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каменный, млн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кс и полукокс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, млн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родукты, млн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 природный, млрд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>Электроэнергия, млн. кВт</w:t>
            </w:r>
            <w:r>
              <w:rPr>
                <w:rFonts w:cs="Arial" w:ascii="Symbol" w:hAnsi="Symbol"/>
                <w:b/>
                <w:sz w:val="14"/>
              </w:rPr>
              <w:t>×</w:t>
            </w:r>
            <w:r>
              <w:rPr>
                <w:rFonts w:cs="Arial" w:ascii="Arial" w:hAnsi="Arial"/>
                <w:sz w:val="14"/>
              </w:rPr>
              <w:t>ч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Продукция химической промышленности, </w:t>
              <w:br/>
              <w:t>каучук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ты неорганической хим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>Органические химические соединен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з них углеводороды и их производ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карственные средст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и и краски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 xml:space="preserve">Эфирные масла и резиноиды, парфюмерные, </w:t>
              <w:br/>
              <w:t>косметические или туалетные средст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ухи и туалетная вода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косметические средства или средства </w:t>
              <w:br/>
              <w:t>для макияжа и ухода за коже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ства для волос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40"/>
        <w:jc w:val="right"/>
        <w:rPr>
          <w:rFonts w:ascii="Arial" w:hAnsi="Arial" w:cs="Arial"/>
          <w:sz w:val="14"/>
          <w:szCs w:val="4"/>
        </w:rPr>
      </w:pPr>
      <w:r>
        <w:rPr>
          <w:rFonts w:cs="Arial" w:ascii="Arial" w:hAnsi="Arial"/>
          <w:sz w:val="14"/>
          <w:szCs w:val="4"/>
        </w:rPr>
      </w:r>
      <w:r>
        <w:br w:type="page"/>
      </w:r>
    </w:p>
    <w:p>
      <w:pPr>
        <w:pStyle w:val="Normal"/>
        <w:spacing w:before="0" w:after="40"/>
        <w:jc w:val="right"/>
        <w:rPr/>
      </w:pPr>
      <w:r>
        <w:rPr>
          <w:rFonts w:cs="Arial" w:ascii="Arial" w:hAnsi="Arial"/>
          <w:sz w:val="14"/>
        </w:rPr>
        <w:t>Продолжение табл. 25.1</w:t>
      </w:r>
      <w:r>
        <w:rPr/>
        <w:t>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645"/>
        <w:gridCol w:w="647"/>
        <w:gridCol w:w="648"/>
        <w:gridCol w:w="645"/>
        <w:gridCol w:w="645"/>
        <w:gridCol w:w="645"/>
        <w:gridCol w:w="645"/>
        <w:gridCol w:w="645"/>
        <w:gridCol w:w="647"/>
        <w:gridCol w:w="645"/>
      </w:tblGrid>
      <w:tr>
        <w:trPr>
          <w:cantSplit w:val="true"/>
        </w:trPr>
        <w:tc>
          <w:tcPr>
            <w:tcW w:w="346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Количество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Стоимость, млн. долл. США</w:t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сектициды, фунгициды, гербициды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/>
            </w:pPr>
            <w:r>
              <w:rPr>
                <w:rFonts w:cs="Arial" w:ascii="Arial" w:hAnsi="Arial"/>
                <w:sz w:val="14"/>
              </w:rPr>
              <w:t xml:space="preserve">Полимерные материалы, пластмассы </w:t>
              <w:br/>
              <w:t>и изделия из них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учук синтетически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ины пневматические резиновы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4"/>
              </w:rPr>
              <w:t>Текстиль, текстильные изделия и обув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кани хлопчатобумажные, тыс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1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3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3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5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0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/>
            </w:pPr>
            <w:r>
              <w:rPr>
                <w:rFonts w:cs="Arial" w:ascii="Arial" w:hAnsi="Arial"/>
                <w:sz w:val="14"/>
              </w:rPr>
              <w:t>Нити синтетические и искусстве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кани из синтетических и искусственных нитей, </w:t>
              <w:br/>
              <w:t>тыс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1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1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2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2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5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вры и ковровые покрыт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дежда трикотажная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дежда текстильная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ье постельное и столово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 кожаная, млн. пар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 текстильная, млн. пар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8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еталлы и изделия из них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8" w:after="0"/>
              <w:rPr>
                <w:rFonts w:cs="Arial"/>
              </w:rPr>
            </w:pPr>
            <w:r>
              <w:rPr>
                <w:rFonts w:cs="Arial"/>
              </w:rPr>
              <w:t>Черные металл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ферросплавы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8" w:after="0"/>
              <w:rPr>
                <w:rFonts w:cs="Arial"/>
              </w:rPr>
            </w:pPr>
            <w:r>
              <w:rPr>
                <w:rFonts w:cs="Arial"/>
              </w:rPr>
              <w:t>Изделия из черных металлов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567" w:hanging="0"/>
              <w:rPr>
                <w:rFonts w:cs="Arial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ы из черных металлов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строительные сборные конструкц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8" w:after="0"/>
              <w:rPr/>
            </w:pPr>
            <w:r>
              <w:rPr>
                <w:rFonts w:cs="Arial"/>
              </w:rPr>
              <w:t xml:space="preserve">Крепежная арматура,фурнитура и аналогичные </w:t>
              <w:br/>
              <w:t>изделия из недрагоценных металлов, 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8" w:after="0"/>
              <w:ind w:left="113" w:hanging="0"/>
              <w:rPr/>
            </w:pPr>
            <w:r>
              <w:rPr>
                <w:rFonts w:cs="Arial"/>
              </w:rPr>
              <w:t>Машины, оборудование и</w:t>
            </w:r>
            <w:r>
              <w:rPr/>
              <w:t xml:space="preserve"> </w:t>
            </w:r>
            <w:r>
              <w:rPr>
                <w:rFonts w:cs="Arial"/>
              </w:rPr>
              <w:t xml:space="preserve">транспортные </w:t>
              <w:br/>
              <w:t>средст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8" w:after="0"/>
              <w:rPr>
                <w:rFonts w:cs="Arial"/>
              </w:rPr>
            </w:pPr>
            <w:r>
              <w:rPr>
                <w:rFonts w:cs="Arial"/>
              </w:rPr>
              <w:t>Двигатели внутреннего сгоран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8" w:after="0"/>
              <w:rPr>
                <w:rFonts w:cs="Arial"/>
              </w:rPr>
            </w:pPr>
            <w:r>
              <w:rPr>
                <w:rFonts w:cs="Arial"/>
              </w:rPr>
              <w:t>Насосы и компрессор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8" w:after="0"/>
              <w:rPr>
                <w:rFonts w:cs="Arial"/>
              </w:rPr>
            </w:pPr>
            <w:r>
              <w:rPr>
                <w:rFonts w:cs="Arial"/>
              </w:rPr>
              <w:t>Нагревательное оборудовани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8" w:after="0"/>
              <w:rPr>
                <w:rFonts w:cs="Arial"/>
              </w:rPr>
            </w:pPr>
            <w:r>
              <w:rPr>
                <w:rFonts w:cs="Arial"/>
              </w:rPr>
              <w:t>Комбинированные холодильники-морозильники, тыс.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8" w:after="0"/>
              <w:rPr>
                <w:rFonts w:cs="Arial"/>
              </w:rPr>
            </w:pPr>
            <w:r>
              <w:rPr>
                <w:rFonts w:cs="Arial"/>
              </w:rPr>
              <w:t>Автопогрузчики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8" w:after="0"/>
              <w:rPr>
                <w:rFonts w:cs="Arial"/>
              </w:rPr>
            </w:pPr>
            <w:r>
              <w:rPr>
                <w:rFonts w:cs="Arial"/>
              </w:rPr>
              <w:t>Бульдозеры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8" w:after="0"/>
              <w:rPr>
                <w:rFonts w:cs="Arial"/>
              </w:rPr>
            </w:pPr>
            <w:r>
              <w:rPr>
                <w:rFonts w:cs="Arial"/>
              </w:rPr>
              <w:t>Экскаваторы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8" w:after="0"/>
              <w:rPr/>
            </w:pPr>
            <w:r>
              <w:rPr>
                <w:rFonts w:cs="Arial"/>
              </w:rPr>
              <w:t xml:space="preserve">Машины и механизмы для уборки и обмолота </w:t>
              <w:br/>
              <w:t>сельскохозяйственных культур, сенокосилк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8" w:after="0"/>
              <w:rPr/>
            </w:pPr>
            <w:r>
              <w:rPr>
                <w:rFonts w:cs="Arial"/>
              </w:rPr>
              <w:t>Оборудование полиграфической промышленност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8" w:after="0"/>
              <w:rPr>
                <w:rFonts w:cs="Arial"/>
              </w:rPr>
            </w:pPr>
            <w:r>
              <w:rPr>
                <w:rFonts w:cs="Arial"/>
              </w:rPr>
              <w:t>Металлургическое оборудовани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8" w:after="0"/>
              <w:rPr>
                <w:rFonts w:cs="Arial"/>
              </w:rPr>
            </w:pPr>
            <w:r>
              <w:rPr>
                <w:rFonts w:cs="Arial"/>
              </w:rPr>
              <w:t>Станки металлорежущи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8" w:after="0"/>
              <w:rPr>
                <w:rFonts w:cs="Arial"/>
              </w:rPr>
            </w:pPr>
            <w:r>
              <w:rPr>
                <w:rFonts w:cs="Arial"/>
              </w:rPr>
              <w:t>Машины гибочные и правильные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8" w:after="0"/>
              <w:rPr/>
            </w:pPr>
            <w:r>
              <w:rPr>
                <w:rFonts w:cs="Arial"/>
              </w:rPr>
              <w:t xml:space="preserve">Станки для обработки дерева, пластмасс и </w:t>
              <w:br/>
              <w:t>аналогичных твердых материалов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7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2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7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1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8" w:after="0"/>
              <w:rPr/>
            </w:pPr>
            <w:r>
              <w:rPr>
                <w:rFonts w:cs="Arial"/>
              </w:rPr>
              <w:t>Вычислительные машины и их блок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8" w:after="0"/>
              <w:rPr/>
            </w:pPr>
            <w:r>
              <w:rPr>
                <w:rFonts w:cs="Arial"/>
              </w:rPr>
              <w:t>Двигатели и генераторы электрически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8" w:after="0"/>
              <w:rPr>
                <w:rFonts w:cs="Arial"/>
              </w:rPr>
            </w:pPr>
            <w:r>
              <w:rPr>
                <w:rFonts w:cs="Arial"/>
              </w:rPr>
              <w:t>Аккумуляторы электрически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8" w:after="0"/>
              <w:rPr/>
            </w:pPr>
            <w:r>
              <w:rPr>
                <w:rFonts w:cs="Arial"/>
              </w:rPr>
              <w:t>Машины электромеханические бытовы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20" w:before="48" w:after="0"/>
              <w:rPr/>
            </w:pPr>
            <w:r>
              <w:rPr>
                <w:rFonts w:cs="Arial"/>
              </w:rPr>
              <w:t>Аппаратура телефонной и телеграфной связ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left="113" w:hanging="0"/>
              <w:rPr>
                <w:rFonts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нее телефонные аппараты для сотовых сетей </w:t>
            </w:r>
            <w:r>
              <w:rPr>
                <w:rFonts w:cs="Arial" w:ascii="Arial" w:hAnsi="Arial"/>
                <w:spacing w:val="-2"/>
                <w:sz w:val="14"/>
              </w:rPr>
              <w:t>связи или других беспроводных сетей связи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20" w:before="48" w:after="0"/>
              <w:rPr>
                <w:rFonts w:cs="Arial"/>
              </w:rPr>
            </w:pPr>
            <w:r>
              <w:rPr>
                <w:rFonts w:cs="Arial"/>
              </w:rPr>
              <w:t>Приемники телевизионны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20" w:before="48" w:after="0"/>
              <w:rPr/>
            </w:pPr>
            <w:r>
              <w:rPr>
                <w:rFonts w:cs="Arial"/>
              </w:rPr>
              <w:t>Железнодорожный подвижной состав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left="567" w:hanging="0"/>
              <w:rPr>
                <w:rFonts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гоны пассажирские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гоны грузовые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6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4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2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злы и части к железнодорожному подвижному составу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20" w:before="48" w:after="0"/>
              <w:rPr>
                <w:rFonts w:cs="Arial"/>
              </w:rPr>
            </w:pPr>
            <w:r>
              <w:rPr>
                <w:rFonts w:cs="Arial"/>
              </w:rPr>
              <w:t>Тракторы, включая седельные тягачи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3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7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2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20" w:before="48" w:after="0"/>
              <w:rPr>
                <w:rFonts w:cs="Arial"/>
              </w:rPr>
            </w:pPr>
            <w:r>
              <w:rPr>
                <w:rFonts w:cs="Arial"/>
              </w:rPr>
              <w:t>Автобусы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20" w:before="48" w:after="0"/>
              <w:rPr>
                <w:rFonts w:cs="Arial"/>
              </w:rPr>
            </w:pPr>
            <w:r>
              <w:rPr>
                <w:rFonts w:cs="Arial"/>
              </w:rPr>
              <w:t>Автомобили легковы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20" w:before="48" w:after="0"/>
              <w:rPr>
                <w:rFonts w:cs="Arial"/>
              </w:rPr>
            </w:pPr>
            <w:r>
              <w:rPr>
                <w:rFonts w:cs="Arial"/>
              </w:rPr>
              <w:t>Автомобили грузовы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20" w:before="48" w:after="0"/>
              <w:rPr/>
            </w:pPr>
            <w:r>
              <w:rPr>
                <w:rFonts w:cs="Arial"/>
              </w:rPr>
              <w:t>Части и принадлежности к автомобилям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20" w:before="48" w:after="0"/>
              <w:rPr>
                <w:rFonts w:cs="Arial"/>
              </w:rPr>
            </w:pPr>
            <w:r>
              <w:rPr>
                <w:rFonts w:cs="Arial"/>
              </w:rPr>
              <w:t>Авиационная техник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20" w:before="48" w:after="0"/>
              <w:rPr>
                <w:rFonts w:cs="Arial"/>
              </w:rPr>
            </w:pPr>
            <w:r>
              <w:rPr>
                <w:rFonts w:cs="Arial"/>
              </w:rPr>
              <w:t>Суда и другие плавучие средст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20" w:before="48" w:after="0"/>
              <w:rPr>
                <w:rFonts w:cs="Arial"/>
              </w:rPr>
            </w:pPr>
            <w:r>
              <w:rPr>
                <w:rFonts w:cs="Arial"/>
              </w:rPr>
              <w:t>Приборы и устройства, применяемые в медицине, хирургии, стомотологии или ветеринар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20" w:before="48" w:after="0"/>
              <w:rPr>
                <w:rFonts w:cs="Arial"/>
              </w:rPr>
            </w:pPr>
            <w:r>
              <w:rPr>
                <w:rFonts w:cs="Arial"/>
              </w:rPr>
              <w:t>Аппаратура рентгеновского, альфа-бета-гамма-излучен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20" w:before="48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рочие товар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20" w:before="48" w:after="0"/>
              <w:rPr>
                <w:rFonts w:cs="Arial"/>
              </w:rPr>
            </w:pPr>
            <w:r>
              <w:rPr>
                <w:rFonts w:cs="Arial"/>
              </w:rPr>
              <w:t>Посуда столовая и кухонна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иты древесностружечные, тыс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иты древесноволокнистые, тыс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5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0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7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7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5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20" w:before="48" w:after="0"/>
              <w:rPr>
                <w:rFonts w:cs="Arial"/>
              </w:rPr>
            </w:pPr>
            <w:r>
              <w:rPr>
                <w:rFonts w:cs="Arial"/>
              </w:rPr>
              <w:t>Часы и их част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20" w:before="48" w:after="0"/>
              <w:rPr>
                <w:rFonts w:cs="Arial"/>
              </w:rPr>
            </w:pPr>
            <w:r>
              <w:rPr>
                <w:rFonts w:cs="Arial"/>
              </w:rPr>
              <w:t>Мебел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40"/>
        <w:jc w:val="right"/>
        <w:rPr/>
      </w:pPr>
      <w:r>
        <w:rPr>
          <w:rFonts w:cs="Arial" w:ascii="Arial" w:hAnsi="Arial"/>
          <w:sz w:val="14"/>
        </w:rPr>
        <w:t>Продолжение табл. 25.1</w:t>
      </w:r>
      <w:r>
        <w:rPr/>
        <w:t>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645"/>
        <w:gridCol w:w="647"/>
        <w:gridCol w:w="648"/>
        <w:gridCol w:w="645"/>
        <w:gridCol w:w="645"/>
        <w:gridCol w:w="645"/>
        <w:gridCol w:w="645"/>
        <w:gridCol w:w="645"/>
        <w:gridCol w:w="647"/>
        <w:gridCol w:w="645"/>
      </w:tblGrid>
      <w:tr>
        <w:trPr>
          <w:cantSplit w:val="true"/>
        </w:trPr>
        <w:tc>
          <w:tcPr>
            <w:tcW w:w="346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Количество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Стоимость, млн. долл. США</w:t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457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траны дальнего зарубежья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>Продовольственные товары и</w:t>
              <w:br/>
              <w:t xml:space="preserve">сельскохозяйственное сырье </w:t>
              <w:br/>
              <w:t>(кроме текстильного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свежее и мороженое (без мяса птицы)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птицы свежее и морожено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а свежая и мороженая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кообразные и моллюски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 и сливки несгуще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 и сливки сгуще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из них молоко и сливки сухи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сливочное и прочие молочные жиры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из них масло сливочно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>Картофель свежий или охлажденн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аты свежие или охлажде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 xml:space="preserve">Лук, чеснок и прочие луковичные овощи, свежие </w:t>
              <w:br/>
              <w:t>или охлажде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х сушен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>Бананы, включая плантайны, свежие или сушеные, 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итрусовые плоды, свежие и суше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пельсин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мон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ноград свежи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блоки свежи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ф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лаки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и меслин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ка пшеничная или пшенично-ржаная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а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а раститель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567" w:hanging="0"/>
              <w:rPr/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соевое и его фракц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пальмовое и его фракц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подсолнечное, сафлоровое или хлопковое и их фракц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кокосовое (копровое), пальмоядровое или масло бабассу и их фракц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>Готовые или консервированные продукты  из мяса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товая или консервированная рыба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-сырец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 белы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као-бобы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 xml:space="preserve">Шоколад и прочие готовые пищевые продукты, </w:t>
              <w:br/>
              <w:t>содержащие какао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каронные изделия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ки фруктовые и овощ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>Алкогольные и безалкогольные напитк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во солодовое, тыс. дкл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на виноградные, тыс. дкл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2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4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3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8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рмут, тыс. дкл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репкие спиртные напитки (кроме водки), </w:t>
              <w:br/>
              <w:t>тыс. дкл 100% спирт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дка, тыс. дкл 100% спирт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</w:rPr>
              <w:t>Табачное сырь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гары и сигарет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1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инеральные продукт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10" w:after="0"/>
              <w:ind w:left="0" w:hanging="0"/>
              <w:rPr>
                <w:rFonts w:cs="Arial"/>
              </w:rPr>
            </w:pPr>
            <w:r>
              <w:rPr>
                <w:rFonts w:cs="Arial"/>
                <w:b w:val="false"/>
              </w:rPr>
              <w:t>Соль, пригодная для употребления в пищу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1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Портландцемент, цемент и прочи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ды и концентраты желез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каменный, млн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кс и полукокс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, млн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родукты, млн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 природный, млрд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>Электроэнергия, млн. кВт</w:t>
            </w:r>
            <w:r>
              <w:rPr>
                <w:rFonts w:cs="Arial" w:ascii="Symbol" w:hAnsi="Symbol"/>
                <w:b/>
                <w:sz w:val="14"/>
              </w:rPr>
              <w:t>×</w:t>
            </w:r>
            <w:r>
              <w:rPr>
                <w:rFonts w:cs="Arial" w:ascii="Arial" w:hAnsi="Arial"/>
                <w:sz w:val="14"/>
              </w:rPr>
              <w:t>ч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Продукция химической промышленности, </w:t>
              <w:br/>
              <w:t>каучук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ты неорганической хим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>Органические химические соединен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з них углеводороды и их производ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карственные средст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и и краски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 xml:space="preserve">Эфирные масла и резиноиды, парфюмерные, </w:t>
              <w:br/>
              <w:t>косметические или туалетные средст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ухи и туалетная вода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косметические средства или средства </w:t>
              <w:br/>
              <w:t>для макияжа и ухода за коже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ства для волос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</w:t>
            </w:r>
          </w:p>
        </w:tc>
      </w:tr>
    </w:tbl>
    <w:p>
      <w:pPr>
        <w:pStyle w:val="Normal"/>
        <w:spacing w:before="36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  <w:sz w:val="14"/>
        </w:rPr>
        <w:t>Продолжение табл. 25.1</w:t>
      </w:r>
      <w:r>
        <w:rPr/>
        <w:t>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645"/>
        <w:gridCol w:w="647"/>
        <w:gridCol w:w="648"/>
        <w:gridCol w:w="645"/>
        <w:gridCol w:w="645"/>
        <w:gridCol w:w="645"/>
        <w:gridCol w:w="645"/>
        <w:gridCol w:w="645"/>
        <w:gridCol w:w="647"/>
        <w:gridCol w:w="645"/>
      </w:tblGrid>
      <w:tr>
        <w:trPr>
          <w:cantSplit w:val="true"/>
        </w:trPr>
        <w:tc>
          <w:tcPr>
            <w:tcW w:w="346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Количество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Стоимость, млн. долл. США</w:t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сектициды, фунгициды, гербициды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/>
            </w:pPr>
            <w:r>
              <w:rPr>
                <w:rFonts w:cs="Arial" w:ascii="Arial" w:hAnsi="Arial"/>
                <w:sz w:val="14"/>
              </w:rPr>
              <w:t xml:space="preserve">Полимерные материалы, пластмассы </w:t>
              <w:br/>
              <w:t>и изделия из них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учук синтетический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ины пневматические резиновы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2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4"/>
              </w:rPr>
              <w:t>Текстиль, текстильные изделия и обув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кани хлопчатобумажные, тыс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8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90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63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53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76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/>
            </w:pPr>
            <w:r>
              <w:rPr>
                <w:rFonts w:cs="Arial" w:ascii="Arial" w:hAnsi="Arial"/>
                <w:sz w:val="14"/>
              </w:rPr>
              <w:t>Нити синтетические и искусственны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кани из синтетических и искусственных нитей, </w:t>
              <w:br/>
              <w:t>тыс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66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11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3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56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31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вры и ковровые покрыт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дежда трикотажная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дежда текстильная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ье постельное и столово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 кожаная, млн. пар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 текстильная, млн. пар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3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еталлы и изделия из них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>Черные металл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ферросплавы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>Изделия из черных металлов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567" w:hanging="0"/>
              <w:rPr>
                <w:rFonts w:cs="Arial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ы из черных металлов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строительные сборные конструкц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/>
            </w:pPr>
            <w:r>
              <w:rPr>
                <w:rFonts w:cs="Arial"/>
              </w:rPr>
              <w:t xml:space="preserve">Крепежная арматура, фурнитура и аналогичные </w:t>
              <w:br/>
              <w:t>изделия из недрагоценных металлов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34" w:after="0"/>
              <w:ind w:left="113" w:hanging="0"/>
              <w:rPr/>
            </w:pPr>
            <w:r>
              <w:rPr>
                <w:rFonts w:cs="Arial"/>
              </w:rPr>
              <w:t>Машины, оборудование и</w:t>
            </w:r>
            <w:r>
              <w:rPr/>
              <w:t xml:space="preserve"> </w:t>
            </w:r>
            <w:r>
              <w:rPr>
                <w:rFonts w:cs="Arial"/>
              </w:rPr>
              <w:t xml:space="preserve">транспортные </w:t>
              <w:br/>
              <w:t>средст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>Двигатели внутреннего сгоран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>Насосы и компрессор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>Нагревательное оборудовани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 xml:space="preserve">Комбинированные холодильники-морозильники, </w:t>
              <w:br/>
              <w:t>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>Автопогрузчики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8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4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0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4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>Бульдозеры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>Экскаваторы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3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/>
            </w:pPr>
            <w:r>
              <w:rPr>
                <w:rFonts w:cs="Arial"/>
              </w:rPr>
              <w:t xml:space="preserve">Машины и механизмы для уборки и обмолота </w:t>
              <w:br/>
              <w:t>сельскохозяйственных культур, сенокосилк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/>
            </w:pPr>
            <w:r>
              <w:rPr>
                <w:rFonts w:cs="Arial"/>
              </w:rPr>
              <w:t>Оборудование полиграфической промышленност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>Металлургическое оборудование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>Станки металлорежущи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>Машины гибочные и правильные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3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5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3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/>
            </w:pPr>
            <w:r>
              <w:rPr>
                <w:rFonts w:cs="Arial"/>
              </w:rPr>
              <w:t xml:space="preserve">Станки для обработки дерева, пластмасс и </w:t>
              <w:br/>
              <w:t>аналогичных твердых материалов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9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3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74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92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50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/>
            </w:pPr>
            <w:r>
              <w:rPr>
                <w:rFonts w:cs="Arial"/>
              </w:rPr>
              <w:t>Вычислительные машины и их блок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/>
            </w:pPr>
            <w:r>
              <w:rPr>
                <w:rFonts w:cs="Arial"/>
              </w:rPr>
              <w:t>Двигатели и генераторы электрически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9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3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5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8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>Аккумуляторы электрически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0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2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4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6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/>
            </w:pPr>
            <w:r>
              <w:rPr>
                <w:rFonts w:cs="Arial"/>
              </w:rPr>
              <w:t>Машины электромеханические бытовы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/>
            </w:pPr>
            <w:r>
              <w:rPr>
                <w:rFonts w:cs="Arial"/>
              </w:rPr>
              <w:t>Аппаратура телефонной и телеграфной связ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нее телефонные аппараты для сотовых сетей связи или других беспроводных сетей связи, </w:t>
              <w:br/>
              <w:t>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5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4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7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>Приемники телевизионны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/>
            </w:pPr>
            <w:r>
              <w:rPr>
                <w:rFonts w:cs="Arial"/>
              </w:rPr>
              <w:t>Железнодорожный подвижной состав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567" w:hanging="0"/>
              <w:rPr>
                <w:rFonts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гоны пассажирские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гоны грузовые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злы и части к железнодорожному </w:t>
              <w:br/>
              <w:t>подвижному составу, тыс. т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>Тракторы, включая седельные тягачи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9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6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7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>Автобусы,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1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8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>Автомобили легковы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5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5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>Автомобили грузовые, тыс.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/>
            </w:pPr>
            <w:r>
              <w:rPr>
                <w:rFonts w:cs="Arial"/>
              </w:rPr>
              <w:t>Части и принадлежности к автомобилям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8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>Авиационная техник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>Суда и другие плавучие средст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>Приборы и устройства, применяемые в медицине, хирургии, стомотологии или ветеринар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9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>Аппаратура рентгеновского, альфа-бета-гамма-излучен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3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рочие товар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>Посуда столовая и кухонна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иты древесностружечные, тыс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иты древесноволокнистые, тыс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9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7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2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6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1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>Часы и их част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4" w:after="0"/>
              <w:rPr>
                <w:rFonts w:cs="Arial"/>
              </w:rPr>
            </w:pPr>
            <w:r>
              <w:rPr>
                <w:rFonts w:cs="Arial"/>
              </w:rPr>
              <w:t>Мебель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7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 xml:space="preserve">25.19.  РАСПРЕДЕЛЕНИЕ ЭКСПОРТА ОСНОВНЫХ ТОВАРОВ РОССИЙСКОЙ ФЕДЕРАЦИИ ПО </w:t>
      </w:r>
      <w:r>
        <w:rPr>
          <w:rFonts w:cs="Arial" w:ascii="Arial" w:hAnsi="Arial"/>
          <w:b/>
          <w:caps/>
          <w:sz w:val="16"/>
        </w:rPr>
        <w:t xml:space="preserve">СТРАНАМ </w:t>
      </w:r>
      <w:r>
        <w:rPr/>
        <w:t>СНГ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637"/>
        <w:gridCol w:w="638"/>
        <w:gridCol w:w="637"/>
        <w:gridCol w:w="637"/>
        <w:gridCol w:w="637"/>
        <w:gridCol w:w="636"/>
        <w:gridCol w:w="637"/>
        <w:gridCol w:w="636"/>
        <w:gridCol w:w="636"/>
        <w:gridCol w:w="636"/>
        <w:gridCol w:w="637"/>
      </w:tblGrid>
      <w:tr>
        <w:trPr>
          <w:cantSplit w:val="true"/>
        </w:trPr>
        <w:tc>
          <w:tcPr>
            <w:tcW w:w="29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пор-</w:t>
              <w:br/>
              <w:t>тировано-всего</w:t>
            </w:r>
          </w:p>
        </w:tc>
        <w:tc>
          <w:tcPr>
            <w:tcW w:w="6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 в страны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Азербайджан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рмени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Беларус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азахста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иргизи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Республика </w:t>
              <w:br/>
              <w:t>Молдо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Таджикиста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Туркм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Узбекистан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краина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04" w:type="dxa"/>
            <w:gridSpan w:val="11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 г.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бачное сырье, т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гары и сигареты, тыс. долл. США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34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61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7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4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4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8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27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ртландцемент, цемент и прочий, тыс. т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каменный, тыс. т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23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, млн. т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родукты, тыс. т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6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8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 природный,  млрд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Удобрения минеральные, тыс. т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5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ины пневматические резиновые, тыс. шт.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9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</w:t>
            </w:r>
            <w:r>
              <w:rPr>
                <w:rFonts w:cs="Arial" w:ascii="Arial" w:hAnsi="Arial"/>
                <w:spacing w:val="-2"/>
                <w:sz w:val="14"/>
              </w:rPr>
              <w:t>есоматериалы необработанные, тыс.м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оматериалы обработанные, тыс. т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ллюлоза древесная, тыс. т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мага газетная, тыс. т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кани хлопчатобумажные, тыс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6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1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58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 кожаная, тыс. пар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Прокат плоский из железа и стали, тыс. т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ы из черных металлов, тыс. т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Машины стиральные, бытовые или </w:t>
              <w:br/>
              <w:t>для прачечных, тыс. шт.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нки металлорежущие, тыс. долл. США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1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5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ы электромеханические бытовые, тыс. долл. США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0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7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ппаратура радиоприемная,</w:t>
              <w:br/>
              <w:t>тыс. долл. США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кторы, включая седельные тягачи, шт.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7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легковые, шт.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8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3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12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грузовые, шт.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7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6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04" w:type="dxa"/>
            <w:gridSpan w:val="11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012 г.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бачное сырье, т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6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гары и сигареты, тыс. долл. США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91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54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8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5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48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ртландцемент, цемент и прочий, тыс. т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7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каменный, тыс. т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6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7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, млн. т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родукты, тыс. т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6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7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 природный,  млрд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Удобрения минеральные, тыс. т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7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ины пневматические резиновые, тыс. шт.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6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</w:t>
            </w:r>
            <w:r>
              <w:rPr>
                <w:rFonts w:cs="Arial" w:ascii="Arial" w:hAnsi="Arial"/>
                <w:spacing w:val="-2"/>
                <w:sz w:val="14"/>
              </w:rPr>
              <w:t>есоматериалы необработанные, тыс.м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оматериалы обработанные, тыс. т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ллюлоза древесная, тыс. т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мага газетная, тыс. т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кани хлопчатобумажные, тыс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7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9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06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 кожаная, тыс. пар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25.19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637"/>
        <w:gridCol w:w="638"/>
        <w:gridCol w:w="637"/>
        <w:gridCol w:w="637"/>
        <w:gridCol w:w="637"/>
        <w:gridCol w:w="636"/>
        <w:gridCol w:w="637"/>
        <w:gridCol w:w="636"/>
        <w:gridCol w:w="636"/>
        <w:gridCol w:w="636"/>
        <w:gridCol w:w="637"/>
      </w:tblGrid>
      <w:tr>
        <w:trPr>
          <w:cantSplit w:val="true"/>
        </w:trPr>
        <w:tc>
          <w:tcPr>
            <w:tcW w:w="29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пор-</w:t>
              <w:br/>
              <w:t>тировано-всего</w:t>
            </w:r>
          </w:p>
        </w:tc>
        <w:tc>
          <w:tcPr>
            <w:tcW w:w="6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 в страны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Азербайджан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рмени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Беларус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азахста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иргизи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Республика </w:t>
              <w:br/>
              <w:t>Молдо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Таджикиста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Туркм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Узбекистан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краина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Прокат плоский из железа и стали, тыс. т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ы из черных металлов, тыс. т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Машины стиральные, бытовые или </w:t>
              <w:br/>
              <w:t>для прачечных, тыс. шт.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нки металлорежущие, тыс. долл. США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2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7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ы электромеханические бытовые, тыс. долл. США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2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9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Аппаратура радиоприемная,</w:t>
              <w:br/>
              <w:t>тыс. долл. США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кторы, включая седельные тягачи, шт.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легковые, шт.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4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4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5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82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грузовые, шт.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43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8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1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4</w:t>
            </w:r>
          </w:p>
        </w:tc>
      </w:tr>
    </w:tbl>
    <w:p>
      <w:pPr>
        <w:pStyle w:val="Normal"/>
        <w:spacing w:lineRule="exact" w:line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60" w:after="60"/>
        <w:jc w:val="center"/>
        <w:rPr/>
      </w:pPr>
      <w:r>
        <w:rPr>
          <w:rFonts w:cs="Arial" w:ascii="Arial" w:hAnsi="Arial"/>
          <w:b/>
          <w:sz w:val="16"/>
        </w:rPr>
        <w:t xml:space="preserve">25.20. РАСПРЕДЕЛЕНИЕ ИМПОРТА ОСНОВНЫХ ТОВАРОВ В РОССИЙСКУЮ ФЕДЕРАЦИЮ </w:t>
        <w:br/>
        <w:t xml:space="preserve">ПО </w:t>
      </w:r>
      <w:r>
        <w:rPr>
          <w:rFonts w:cs="Arial" w:ascii="Arial" w:hAnsi="Arial"/>
          <w:b/>
          <w:caps/>
          <w:sz w:val="16"/>
        </w:rPr>
        <w:t>СТРАНАМ</w:t>
      </w:r>
      <w:r>
        <w:rPr/>
        <w:t xml:space="preserve"> СНГ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665"/>
        <w:gridCol w:w="666"/>
        <w:gridCol w:w="666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и-</w:t>
              <w:br/>
              <w:t>ровано -</w:t>
              <w:br/>
              <w:t>всего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 из стран</w:t>
            </w:r>
          </w:p>
        </w:tc>
      </w:tr>
      <w:tr>
        <w:trPr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зербайд-</w:t>
              <w:br/>
              <w:t>жа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рм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Беларус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азах-</w:t>
              <w:br/>
              <w:t>ста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иргиз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спуб-лика</w:t>
              <w:br/>
              <w:t>Молдо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Таджики-</w:t>
              <w:br/>
              <w:t xml:space="preserve">    ста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уркм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Узбеки-</w:t>
              <w:br/>
              <w:t>ста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краина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33" w:type="dxa"/>
            <w:gridSpan w:val="11"/>
            <w:tcBorders/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011 г.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 xml:space="preserve">Мясо свежее и мороженое (включая </w:t>
              <w:br/>
              <w:t>мясо птицы), тыс. т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 и молочные продукты, тыс. т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 свежий или охлажденный, тыс. т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, тыс. т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лаки, тыс. т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бачное сырье, т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5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9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2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гары и сигареты, тыс. долл. США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2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ртландцемент, цемент и прочий, тыс. т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каменный, тыс. т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4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2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, млн. т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 природный, млрд. м</w:t>
            </w:r>
            <w:r>
              <w:rPr>
                <w:rFonts w:cs="Arial" w:ascii="Arial" w:hAnsi="Arial"/>
                <w:position w:val="6"/>
                <w:sz w:val="10"/>
              </w:rPr>
              <w:t>3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обрения минеральные, тыс. т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Шины пневматические резиновые, </w:t>
              <w:br/>
              <w:t>тыс. шт.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, тыс. т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кно хлопковое, нечесаное, тыс. т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кани хлопчатобумажные, тыс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5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19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9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02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</w:tr>
      <w:tr>
        <w:trPr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 кожаная, тыс. па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9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0</w:t>
            </w:r>
          </w:p>
        </w:tc>
      </w:tr>
      <w:tr>
        <w:trPr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кат плоский  из железа и стали, </w:t>
              <w:br/>
              <w:t>тыс. т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6</w:t>
            </w:r>
          </w:p>
        </w:tc>
      </w:tr>
      <w:tr>
        <w:trPr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ы из черных металлов, тыс. т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</w:t>
            </w:r>
          </w:p>
        </w:tc>
      </w:tr>
      <w:tr>
        <w:trPr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>Комбинированные холодильники-морозильники, тыс. шт.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</w:tr>
      <w:tr>
        <w:trPr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шины стиральные, бытовые или </w:t>
              <w:br/>
              <w:t>для прачечных, тыс. шт.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25.20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665"/>
        <w:gridCol w:w="666"/>
        <w:gridCol w:w="666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и-</w:t>
              <w:br/>
              <w:t>ровано -</w:t>
              <w:br/>
              <w:t>всего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 из стран</w:t>
            </w:r>
          </w:p>
        </w:tc>
      </w:tr>
      <w:tr>
        <w:trPr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зербайд-</w:t>
              <w:br/>
              <w:t>жа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рм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Беларус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азах-</w:t>
              <w:br/>
              <w:t>ста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иргиз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спуб-лика</w:t>
              <w:br/>
              <w:t>Молдо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Таджики-</w:t>
              <w:br/>
              <w:t xml:space="preserve">    ста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уркм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Узбеки-</w:t>
              <w:br/>
              <w:t>ста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краина</w:t>
            </w:r>
          </w:p>
        </w:tc>
      </w:tr>
      <w:tr>
        <w:trPr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 xml:space="preserve">Машины электромеханические </w:t>
              <w:br/>
              <w:t>бытовые, тыс. долл. США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0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3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67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ппаратура радиоприемная, </w:t>
              <w:br/>
              <w:t>тыс. долл. США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емники телевизионные, тыс. шт.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9</w:t>
            </w:r>
          </w:p>
        </w:tc>
      </w:tr>
      <w:tr>
        <w:trPr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кторы, включая седельные тягачи, шт.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4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48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4</w:t>
            </w:r>
          </w:p>
        </w:tc>
      </w:tr>
      <w:tr>
        <w:trPr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легковые, шт.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22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8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0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44</w:t>
            </w:r>
          </w:p>
        </w:tc>
      </w:tr>
      <w:tr>
        <w:trPr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грузовые, шт.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9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33" w:type="dxa"/>
            <w:gridSpan w:val="11"/>
            <w:tcBorders/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012 г.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 xml:space="preserve">Мясо свежее и мороженое (включая </w:t>
              <w:br/>
              <w:t>мясо птицы), тыс. т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 и молочные продукты, тыс. т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 свежий или охлажденный, тыс. т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, тыс. т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лаки, тыс. т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бачное сырье, т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гары и сигареты, тыс. долл. США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8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ртландцемент, цемент и прочий, тыс. т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каменный, тыс. т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4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4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, млн. т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 природный, млрд. м</w:t>
            </w:r>
            <w:r>
              <w:rPr>
                <w:rFonts w:cs="Arial" w:ascii="Arial" w:hAnsi="Arial"/>
                <w:position w:val="6"/>
                <w:sz w:val="10"/>
              </w:rPr>
              <w:t>3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обрения минеральные, тыс. т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Шины пневматические резиновые, </w:t>
              <w:br/>
              <w:t>тыс. шт.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, тыс. т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кно хлопковое, нечесаное, тыс. т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кани хлопчатобумажные, тыс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0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9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9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5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2</w:t>
            </w:r>
          </w:p>
        </w:tc>
      </w:tr>
      <w:tr>
        <w:trPr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 кожаная, тыс. па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7</w:t>
            </w:r>
          </w:p>
        </w:tc>
      </w:tr>
      <w:tr>
        <w:trPr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кат плоский  из железа и стали, </w:t>
              <w:br/>
              <w:t>тыс. т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7</w:t>
            </w:r>
          </w:p>
        </w:tc>
      </w:tr>
      <w:tr>
        <w:trPr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ы из черных металлов, тыс. т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</w:t>
            </w:r>
          </w:p>
        </w:tc>
      </w:tr>
      <w:tr>
        <w:trPr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>Комбинированные холодильники-морозильники, тыс. шт.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</w:tr>
      <w:tr>
        <w:trPr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шины стиральные, бытовые или </w:t>
              <w:br/>
              <w:t>для прачечных, тыс. шт.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</w:tr>
      <w:tr>
        <w:trPr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 xml:space="preserve">Машины электромеханические </w:t>
              <w:br/>
              <w:t>бытовые, тыс. долл. США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2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28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93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ппаратура радиоприемная, </w:t>
              <w:br/>
              <w:t>тыс. долл. США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емники телевизионные, тыс. шт.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9</w:t>
            </w:r>
          </w:p>
        </w:tc>
      </w:tr>
      <w:tr>
        <w:trPr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кторы, включая седельные тягачи, шт.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2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9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</w:tr>
      <w:tr>
        <w:trPr>
          <w:cantSplit w:val="true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легковые, шт.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9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8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4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грузовые, шт.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9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1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97 </w:t>
            </w:r>
          </w:p>
        </w:tc>
      </w:tr>
    </w:tbl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TextBody"/>
        <w:spacing w:lineRule="auto" w:line="240" w:before="0" w:after="240"/>
        <w:rPr/>
      </w:pPr>
      <w:r>
        <w:rPr>
          <w:sz w:val="20"/>
        </w:rPr>
        <w:t xml:space="preserve">ВНЕШНЯЯ ТОРГОВЛЯ УСЛУГАМИ </w:t>
      </w:r>
    </w:p>
    <w:p>
      <w:pPr>
        <w:pStyle w:val="TextBody"/>
        <w:spacing w:lineRule="auto" w:line="240" w:before="240" w:after="120"/>
        <w:rPr/>
      </w:pPr>
      <w:r>
        <w:rPr>
          <w:b w:val="false"/>
          <w:sz w:val="14"/>
        </w:rPr>
        <w:t>25.21. ЭКСПОРТ И ИМПОРТ УСЛУГ РОССИЙСКОЙ ФЕДЕРАЦИИ</w:t>
        <w:br/>
      </w:r>
      <w:r>
        <w:rPr/>
        <w:t>(миллионов долларов СШ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1277"/>
        <w:gridCol w:w="1276"/>
        <w:gridCol w:w="1274"/>
        <w:gridCol w:w="1275"/>
        <w:gridCol w:w="1274"/>
        <w:gridCol w:w="1274"/>
      </w:tblGrid>
      <w:tr>
        <w:trPr>
          <w:cantSplit w:val="true"/>
        </w:trPr>
        <w:tc>
          <w:tcPr>
            <w:tcW w:w="22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порт - всего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 - всего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страны СН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страны дальнего зарубежь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стран СН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стран дальнего зарубежья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7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5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93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79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7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11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05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49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7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48</w:t>
            </w:r>
          </w:p>
        </w:tc>
      </w:tr>
      <w:tr>
        <w:trPr/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8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26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3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03</w:t>
            </w:r>
          </w:p>
        </w:tc>
      </w:tr>
    </w:tbl>
    <w:p>
      <w:pPr>
        <w:pStyle w:val="TextBody"/>
        <w:spacing w:lineRule="auto" w:line="240" w:before="480" w:after="120"/>
        <w:rPr/>
      </w:pPr>
      <w:r>
        <w:rPr>
          <w:b w:val="false"/>
          <w:sz w:val="14"/>
        </w:rPr>
        <w:t>25.22. СТРУКТУРА ЭКСПОРТА И ИМПОРТА УСЛУГ РОССИЙСКОЙ ФЕДЕРАЦИИ</w:t>
        <w:br/>
      </w:r>
      <w:r>
        <w:rPr/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927"/>
        <w:gridCol w:w="927"/>
        <w:gridCol w:w="931"/>
        <w:gridCol w:w="931"/>
        <w:gridCol w:w="931"/>
        <w:gridCol w:w="933"/>
        <w:gridCol w:w="933"/>
        <w:gridCol w:w="931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се услуги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о переработке товаров, принадлежащих другим сторонам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техническому обслуживанию и ремонту товаров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2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ные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9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7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</w:t>
            </w:r>
          </w:p>
        </w:tc>
      </w:tr>
      <w:tr>
        <w:trPr/>
        <w:tc>
          <w:tcPr>
            <w:tcW w:w="2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ездки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9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3</w:t>
            </w:r>
          </w:p>
        </w:tc>
      </w:tr>
      <w:tr>
        <w:trPr/>
        <w:tc>
          <w:tcPr>
            <w:tcW w:w="2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</w:tr>
      <w:tr>
        <w:trPr/>
        <w:tc>
          <w:tcPr>
            <w:tcW w:w="2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трахование и услуги негосударственных пенсионных фондов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</w:tr>
      <w:tr>
        <w:trPr/>
        <w:tc>
          <w:tcPr>
            <w:tcW w:w="2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ансовые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</w:tr>
      <w:tr>
        <w:trPr/>
        <w:tc>
          <w:tcPr>
            <w:tcW w:w="2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елекоммуникационные, компьютерные и информационные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</w:tr>
      <w:tr>
        <w:trPr/>
        <w:tc>
          <w:tcPr>
            <w:tcW w:w="2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лата за пользование интеллектуальной собственностью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</w:tr>
      <w:tr>
        <w:trPr/>
        <w:tc>
          <w:tcPr>
            <w:tcW w:w="2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чие деловые 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3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</w:tr>
      <w:tr>
        <w:trPr/>
        <w:tc>
          <w:tcPr>
            <w:tcW w:w="2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услуги частным лицам и услуги </w:t>
              <w:br/>
              <w:t>в сфере культуры и отдыха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ые товары и услуги, не отнесенные к другим категориям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</w:tbl>
    <w:p>
      <w:pPr>
        <w:pStyle w:val="TextBody"/>
        <w:spacing w:lineRule="auto" w:line="240"/>
        <w:jc w:val="right"/>
        <w:rPr/>
      </w:pPr>
      <w:r>
        <w:br w:type="page"/>
      </w:r>
      <w:r>
        <w:rPr/>
        <w:t xml:space="preserve">25.23. ЭКСПОРТ УСЛУГ РОССИЙСКОЙ </w:t>
      </w:r>
    </w:p>
    <w:p>
      <w:pPr>
        <w:pStyle w:val="Normal"/>
        <w:spacing w:before="0" w:after="1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миллион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763"/>
        <w:gridCol w:w="766"/>
        <w:gridCol w:w="767"/>
        <w:gridCol w:w="772"/>
        <w:gridCol w:w="769"/>
        <w:gridCol w:w="769"/>
        <w:gridCol w:w="782"/>
        <w:gridCol w:w="752"/>
        <w:gridCol w:w="28"/>
      </w:tblGrid>
      <w:tr>
        <w:trPr>
          <w:cantSplit w:val="true"/>
        </w:trPr>
        <w:tc>
          <w:tcPr>
            <w:tcW w:w="375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5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05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23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страны </w:t>
            </w:r>
          </w:p>
        </w:tc>
      </w:tr>
      <w:tr>
        <w:trPr>
          <w:cantSplit w:val="true"/>
        </w:trPr>
        <w:tc>
          <w:tcPr>
            <w:tcW w:w="375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00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7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 услуги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84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79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159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03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34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20</w:t>
            </w:r>
          </w:p>
        </w:tc>
        <w:tc>
          <w:tcPr>
            <w:tcW w:w="780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66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 переработке товаров, принадлежащих другим </w:t>
              <w:br/>
              <w:t>сторонам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1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2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7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6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техническому обслуживанию и ремонту товаров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7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8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6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2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2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анспортные 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5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65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72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50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1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3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по видам транспорта: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ской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5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0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8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4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2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оздушный 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3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8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2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98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17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иды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8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1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6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5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8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3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чтовые и курьерские услуги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ездки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0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6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0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28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59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7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8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по целям: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еловые 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9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6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6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3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7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6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3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ые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0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0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5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5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0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роительство 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3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3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7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8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9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трахование и услуги негосударственных пенсионных фондов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ансовые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2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3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7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телекоммуникационные, компьютерные </w:t>
              <w:br/>
              <w:t>и информационные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1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1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4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1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4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лата за пользование интеллектуальной </w:t>
              <w:br/>
              <w:t>собственностью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деловые 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2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55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42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43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08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луги частным лицам и услуги в сфере культуры и отдыха  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37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сударственные товары и услуги, не отнесенные </w:t>
              <w:br/>
              <w:t>к другим категориям</w:t>
            </w:r>
          </w:p>
        </w:tc>
        <w:tc>
          <w:tcPr>
            <w:tcW w:w="76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</w:t>
            </w:r>
          </w:p>
        </w:tc>
        <w:tc>
          <w:tcPr>
            <w:tcW w:w="76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</w:t>
            </w:r>
          </w:p>
        </w:tc>
        <w:tc>
          <w:tcPr>
            <w:tcW w:w="77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</w:t>
            </w:r>
          </w:p>
        </w:tc>
        <w:tc>
          <w:tcPr>
            <w:tcW w:w="76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</w:t>
            </w:r>
          </w:p>
        </w:tc>
        <w:tc>
          <w:tcPr>
            <w:tcW w:w="76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bottom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</w:tbl>
    <w:p>
      <w:pPr>
        <w:pStyle w:val="Normal"/>
        <w:spacing w:before="20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ЕДЕРАЦИИ ПО ОСНОВНЫМ ВИДАМ</w:t>
      </w:r>
    </w:p>
    <w:p>
      <w:pPr>
        <w:pStyle w:val="Normal"/>
        <w:spacing w:before="0" w:after="120"/>
        <w:rPr/>
      </w:pPr>
      <w:r>
        <w:rPr/>
        <w:t>долларов СШ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889"/>
        <w:gridCol w:w="892"/>
        <w:gridCol w:w="890"/>
        <w:gridCol w:w="890"/>
        <w:gridCol w:w="892"/>
        <w:gridCol w:w="892"/>
        <w:gridCol w:w="3689"/>
      </w:tblGrid>
      <w:tr>
        <w:trPr>
          <w:cantSplit w:val="true"/>
        </w:trPr>
        <w:tc>
          <w:tcPr>
            <w:tcW w:w="6232" w:type="dxa"/>
            <w:gridSpan w:val="7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исле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60" w:after="60"/>
              <w:rPr>
                <w:rFonts w:cs="Arial"/>
                <w:spacing w:val="-4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СНГ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страны дальнего зарубежья </w:t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8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0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0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8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8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1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0434</w:t>
            </w:r>
          </w:p>
        </w:tc>
        <w:tc>
          <w:tcPr>
            <w:tcW w:w="889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53</w:t>
            </w:r>
          </w:p>
        </w:tc>
        <w:tc>
          <w:tcPr>
            <w:tcW w:w="892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876</w:t>
            </w:r>
          </w:p>
        </w:tc>
        <w:tc>
          <w:tcPr>
            <w:tcW w:w="890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793</w:t>
            </w:r>
          </w:p>
        </w:tc>
        <w:tc>
          <w:tcPr>
            <w:tcW w:w="892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605</w:t>
            </w:r>
          </w:p>
        </w:tc>
        <w:tc>
          <w:tcPr>
            <w:tcW w:w="892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287</w:t>
            </w:r>
          </w:p>
        </w:tc>
        <w:tc>
          <w:tcPr>
            <w:tcW w:w="3689" w:type="dxa"/>
            <w:tcBorders>
              <w:top w:val="single" w:sz="6" w:space="0" w:color="000000"/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 услуги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6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8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0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 переработке товаров, принадлежащих другим </w:t>
              <w:br/>
              <w:t>сторонам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4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3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5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5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техническому обслуживанию и ремонту товаров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53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2947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2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9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97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14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анспортные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по видам транспорта: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0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122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9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3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4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0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ской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71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1290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4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9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7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8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оздушный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67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1528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7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5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7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9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иды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чтовые и курьерские услуги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17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4096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3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1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3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ездки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по целям: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58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3033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0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3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4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4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еловые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58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63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0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0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7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ые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31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572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0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0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7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6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роительство 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1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трахование и услуги негосударственных пенсионных фондов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4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7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8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3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ансовые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95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2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6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7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4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телекоммуникационные, компьютерные </w:t>
              <w:br/>
              <w:t>и информационные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2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лата за пользование интеллектуальной </w:t>
              <w:br/>
              <w:t>собственностью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40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24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01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97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03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84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деловые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6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луги частным лицам и услуги в сфере культуры и отдыха 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1</w:t>
            </w:r>
          </w:p>
        </w:tc>
        <w:tc>
          <w:tcPr>
            <w:tcW w:w="889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44</w:t>
            </w:r>
          </w:p>
        </w:tc>
        <w:tc>
          <w:tcPr>
            <w:tcW w:w="892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</w:t>
            </w:r>
          </w:p>
        </w:tc>
        <w:tc>
          <w:tcPr>
            <w:tcW w:w="890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</w:t>
            </w:r>
          </w:p>
        </w:tc>
        <w:tc>
          <w:tcPr>
            <w:tcW w:w="892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</w:t>
            </w:r>
          </w:p>
        </w:tc>
        <w:tc>
          <w:tcPr>
            <w:tcW w:w="892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</w:t>
            </w:r>
          </w:p>
        </w:tc>
        <w:tc>
          <w:tcPr>
            <w:tcW w:w="3689" w:type="dxa"/>
            <w:tcBorders>
              <w:left w:val="thickThinLargeGap" w:sz="6" w:space="0" w:color="C0C0C0"/>
              <w:bottom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государственные товары и услуги, не отнесенные </w:t>
              <w:br/>
              <w:t>к другим категориям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25.24. ИМПОРТ УСЛУГ РОССИЙСКОЙ </w:t>
      </w:r>
    </w:p>
    <w:p>
      <w:pPr>
        <w:pStyle w:val="Normal"/>
        <w:spacing w:before="0" w:after="8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миллион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763"/>
        <w:gridCol w:w="766"/>
        <w:gridCol w:w="767"/>
        <w:gridCol w:w="772"/>
        <w:gridCol w:w="769"/>
        <w:gridCol w:w="769"/>
        <w:gridCol w:w="782"/>
        <w:gridCol w:w="752"/>
        <w:gridCol w:w="28"/>
      </w:tblGrid>
      <w:tr>
        <w:trPr>
          <w:cantSplit w:val="true"/>
        </w:trPr>
        <w:tc>
          <w:tcPr>
            <w:tcW w:w="375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5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05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23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з стран </w:t>
            </w:r>
          </w:p>
        </w:tc>
      </w:tr>
      <w:tr>
        <w:trPr>
          <w:cantSplit w:val="true"/>
        </w:trPr>
        <w:tc>
          <w:tcPr>
            <w:tcW w:w="375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00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7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 услуги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471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39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279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49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10882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54</w:t>
            </w:r>
          </w:p>
        </w:tc>
        <w:tc>
          <w:tcPr>
            <w:tcW w:w="780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67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 переработке товаров, принадлежащих </w:t>
              <w:br/>
              <w:t>другим сторонам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техническому обслуживанию и ремонту товаров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3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7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анспортные 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2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4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1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5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43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5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4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по видам транспорта: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ской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4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8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5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оздушный 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9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3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4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9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8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иды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4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4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4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5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4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2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чтовые и курьерские услуги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ездки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72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9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93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02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98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8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7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по целям: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еловые 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5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3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2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9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ые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17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6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81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93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67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8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9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роительство 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3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8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2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0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494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трахование и услуги негосударственных пенсионных фондов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5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ансовые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9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6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9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5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телекоммуникационные, компьютерные и </w:t>
              <w:br/>
              <w:t>информационные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2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2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5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6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9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лата за пользование интеллектуальной </w:t>
              <w:br/>
              <w:t>собственностью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3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7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2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0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9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деловые 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6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94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35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65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0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</w:t>
            </w:r>
          </w:p>
        </w:tc>
      </w:tr>
      <w:tr>
        <w:trPr/>
        <w:tc>
          <w:tcPr>
            <w:tcW w:w="3753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луги частным лицам и услуги в сфере культуры и отдыха  </w:t>
            </w:r>
          </w:p>
        </w:tc>
        <w:tc>
          <w:tcPr>
            <w:tcW w:w="763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</w:t>
            </w:r>
          </w:p>
        </w:tc>
        <w:tc>
          <w:tcPr>
            <w:tcW w:w="766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</w:t>
            </w:r>
          </w:p>
        </w:tc>
        <w:tc>
          <w:tcPr>
            <w:tcW w:w="767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</w:t>
            </w:r>
          </w:p>
        </w:tc>
        <w:tc>
          <w:tcPr>
            <w:tcW w:w="77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7</w:t>
            </w:r>
          </w:p>
        </w:tc>
        <w:tc>
          <w:tcPr>
            <w:tcW w:w="769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37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сударственные товары и услуги, не отнесенные </w:t>
              <w:br/>
              <w:t>к другим категориям</w:t>
            </w:r>
          </w:p>
        </w:tc>
        <w:tc>
          <w:tcPr>
            <w:tcW w:w="76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</w:t>
            </w:r>
          </w:p>
        </w:tc>
        <w:tc>
          <w:tcPr>
            <w:tcW w:w="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8</w:t>
            </w:r>
          </w:p>
        </w:tc>
        <w:tc>
          <w:tcPr>
            <w:tcW w:w="76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3</w:t>
            </w:r>
          </w:p>
        </w:tc>
        <w:tc>
          <w:tcPr>
            <w:tcW w:w="77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7</w:t>
            </w:r>
          </w:p>
        </w:tc>
        <w:tc>
          <w:tcPr>
            <w:tcW w:w="76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0</w:t>
            </w:r>
          </w:p>
        </w:tc>
        <w:tc>
          <w:tcPr>
            <w:tcW w:w="76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</w:t>
            </w:r>
          </w:p>
        </w:tc>
        <w:tc>
          <w:tcPr>
            <w:tcW w:w="780" w:type="dxa"/>
            <w:gridSpan w:val="2"/>
            <w:tcBorders>
              <w:left w:val="thickThinLargeGap" w:sz="6" w:space="0" w:color="808080"/>
              <w:bottom w:val="thickThinLargeGap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ЕДЕРАЦИИ ПО ОСНОВНЫМ ВИДАМ</w:t>
      </w:r>
    </w:p>
    <w:p>
      <w:pPr>
        <w:pStyle w:val="Normal"/>
        <w:spacing w:before="0" w:after="80"/>
        <w:rPr/>
      </w:pPr>
      <w:r>
        <w:rPr/>
        <w:t>долларов СШ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889"/>
        <w:gridCol w:w="892"/>
        <w:gridCol w:w="890"/>
        <w:gridCol w:w="890"/>
        <w:gridCol w:w="892"/>
        <w:gridCol w:w="892"/>
        <w:gridCol w:w="3689"/>
      </w:tblGrid>
      <w:tr>
        <w:trPr>
          <w:cantSplit w:val="true"/>
        </w:trPr>
        <w:tc>
          <w:tcPr>
            <w:tcW w:w="6232" w:type="dxa"/>
            <w:gridSpan w:val="7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исле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60" w:after="60"/>
              <w:rPr>
                <w:rFonts w:cs="Arial"/>
                <w:spacing w:val="-4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СНГ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з стран 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дальнего зарубежья</w:t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8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0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0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8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8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1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647</w:t>
            </w:r>
          </w:p>
        </w:tc>
        <w:tc>
          <w:tcPr>
            <w:tcW w:w="889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323</w:t>
            </w:r>
          </w:p>
        </w:tc>
        <w:tc>
          <w:tcPr>
            <w:tcW w:w="892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942</w:t>
            </w:r>
          </w:p>
        </w:tc>
        <w:tc>
          <w:tcPr>
            <w:tcW w:w="890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211</w:t>
            </w:r>
          </w:p>
        </w:tc>
        <w:tc>
          <w:tcPr>
            <w:tcW w:w="892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848</w:t>
            </w:r>
          </w:p>
        </w:tc>
        <w:tc>
          <w:tcPr>
            <w:tcW w:w="892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503</w:t>
            </w:r>
          </w:p>
        </w:tc>
        <w:tc>
          <w:tcPr>
            <w:tcW w:w="3689" w:type="dxa"/>
            <w:tcBorders>
              <w:top w:val="single" w:sz="6" w:space="0" w:color="000000"/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 услуги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 переработке товаров, принадлежащих </w:t>
              <w:br/>
              <w:t>другим сторонам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4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9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техническому обслуживанию и ремонту товаров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45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2310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9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86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0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32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анспортные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по видам транспорта: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3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66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5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8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2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4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ской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55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1101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1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7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4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8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оздушный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10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1134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иды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чтовые и курьерские услуги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52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3703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11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56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50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95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ездки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по целям: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3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3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4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7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9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еловые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90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3352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78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32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03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16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ые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76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648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9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8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6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роительство 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8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3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трахование и услуги негосударственных пенсионных фондов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0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7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4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9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ансовые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4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9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8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3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телекоммуникационные, компьютерные </w:t>
              <w:br/>
              <w:t>и информационные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0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8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8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5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лата за пользование интеллектуальной </w:t>
              <w:br/>
              <w:t>собственностью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41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513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77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90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25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07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деловые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</w:t>
            </w:r>
          </w:p>
        </w:tc>
        <w:tc>
          <w:tcPr>
            <w:tcW w:w="88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</w:t>
            </w:r>
          </w:p>
        </w:tc>
        <w:tc>
          <w:tcPr>
            <w:tcW w:w="89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9</w:t>
            </w:r>
          </w:p>
        </w:tc>
        <w:tc>
          <w:tcPr>
            <w:tcW w:w="89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3</w:t>
            </w:r>
          </w:p>
        </w:tc>
        <w:tc>
          <w:tcPr>
            <w:tcW w:w="368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луги частным лицам и услуги в сфере культуры и отдыха 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35</w:t>
            </w:r>
          </w:p>
        </w:tc>
        <w:tc>
          <w:tcPr>
            <w:tcW w:w="889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716</w:t>
            </w:r>
          </w:p>
        </w:tc>
        <w:tc>
          <w:tcPr>
            <w:tcW w:w="892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90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5</w:t>
            </w:r>
          </w:p>
        </w:tc>
        <w:tc>
          <w:tcPr>
            <w:tcW w:w="890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3</w:t>
            </w:r>
          </w:p>
        </w:tc>
        <w:tc>
          <w:tcPr>
            <w:tcW w:w="892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2</w:t>
            </w:r>
          </w:p>
        </w:tc>
        <w:tc>
          <w:tcPr>
            <w:tcW w:w="892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93</w:t>
            </w:r>
          </w:p>
        </w:tc>
        <w:tc>
          <w:tcPr>
            <w:tcW w:w="3689" w:type="dxa"/>
            <w:tcBorders>
              <w:left w:val="thickThinLargeGap" w:sz="6" w:space="0" w:color="C0C0C0"/>
              <w:bottom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государственные товары и услуги, не отнесенные </w:t>
              <w:br/>
              <w:t>к другим категориям</w:t>
            </w:r>
          </w:p>
        </w:tc>
      </w:tr>
    </w:tbl>
    <w:p>
      <w:pPr>
        <w:pStyle w:val="Normal"/>
        <w:tabs>
          <w:tab w:val="clear" w:pos="709"/>
          <w:tab w:val="left" w:pos="101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Style6"/>
        <w:spacing w:before="0" w:after="60"/>
        <w:rPr/>
      </w:pPr>
      <w:r>
        <w:rPr>
          <w:b w:val="false"/>
          <w:sz w:val="14"/>
          <w:szCs w:val="14"/>
          <w:lang w:val="ru-RU"/>
        </w:rPr>
        <w:t>25.25. ВНЕШНЯЯ ТОРГОВЛЯ УСЛУГАМИ РОССИЙСКОЙ ФЕДЕРАЦИИ</w:t>
        <w:br/>
        <w:t>ПО ОСНОВНЫМ СТРАНАМ-ПАРТНЕРАМ</w:t>
        <w:br/>
      </w:r>
      <w:r>
        <w:rPr/>
        <w:t>(миллионов долларов СШ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1147"/>
        <w:gridCol w:w="1146"/>
        <w:gridCol w:w="1146"/>
        <w:gridCol w:w="1147"/>
        <w:gridCol w:w="1147"/>
        <w:gridCol w:w="1146"/>
      </w:tblGrid>
      <w:tr>
        <w:trPr/>
        <w:tc>
          <w:tcPr>
            <w:tcW w:w="30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лн.долл. СШ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процентах </w:t>
              <w:br/>
              <w:t>к итог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лн.долл. СШ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процентах </w:t>
              <w:br/>
              <w:t>к итог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лн.долл. СШ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процентах </w:t>
              <w:br/>
              <w:t>к итогу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879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3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Экспорт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915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8039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62340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00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аны СНГ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6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3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0053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зербайджан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1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,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мен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арус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ахстан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гиз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Молдова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джикистан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кмен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збекистан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3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2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раина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3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3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75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8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аны ЕС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69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,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17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,7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50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,3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стр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рман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4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ан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ал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дерланды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8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2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ьша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оединенное Королевство </w:t>
              <w:br/>
              <w:t>(Великобритания)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7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лянд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3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4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ц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ругие страны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09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288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3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437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6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тай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7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оре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ША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7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1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ц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2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йцар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9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1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пон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879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порт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27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49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826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аны СНГ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6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47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23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5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зербайджан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мен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арус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3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8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ахстан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8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гиз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Молдова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джикистан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кмен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збекистан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раина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аны ЕС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53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,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772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,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758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,0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стр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3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5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рман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7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ан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3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3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ал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3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дерланды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8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8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ьша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оединенное Королевство </w:t>
              <w:br/>
              <w:t>(Великобритания)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8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5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лянд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3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6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1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1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ц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ругие страны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67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07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9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745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5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тай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9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оре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ША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8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2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ц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1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</w:tr>
      <w:tr>
        <w:trPr/>
        <w:tc>
          <w:tcPr>
            <w:tcW w:w="3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йцар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3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3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3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пония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</w:tbl>
    <w:p>
      <w:pPr>
        <w:pStyle w:val="Style6"/>
        <w:spacing w:before="0" w:after="0"/>
        <w:rPr>
          <w:sz w:val="20"/>
          <w:lang w:val="ru-RU"/>
        </w:rPr>
      </w:pPr>
      <w:r>
        <w:br w:type="page"/>
      </w:r>
      <w:r>
        <w:rPr>
          <w:sz w:val="20"/>
          <w:lang w:val="ru-RU"/>
        </w:rPr>
        <w:t>ЦЕНЫ ВНЕШНЕЙ ТОРГОВЛИ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4"/>
          <w:szCs w:val="14"/>
        </w:rPr>
        <w:t xml:space="preserve">25.26. ИНДЕКСЫ СРЕДНИХ ЦЕН И ФИЗИЧЕСКОГО ОБЪЕМА </w:t>
        <w:br/>
        <w:t xml:space="preserve">ЭКСПОРТА РОССИЙСКОЙ ФЕДЕРАЦИИ </w:t>
        <w:br/>
      </w:r>
      <w:r>
        <w:rPr/>
        <w:t>(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672"/>
        <w:gridCol w:w="674"/>
        <w:gridCol w:w="672"/>
        <w:gridCol w:w="673"/>
        <w:gridCol w:w="674"/>
        <w:gridCol w:w="676"/>
        <w:gridCol w:w="673"/>
        <w:gridCol w:w="673"/>
        <w:gridCol w:w="676"/>
        <w:gridCol w:w="673"/>
        <w:gridCol w:w="673"/>
        <w:gridCol w:w="670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2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декс средних цен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декс физического объема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декс средних цен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декс физического объема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о все страны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 них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о все страны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 них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о все страны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 них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о все страны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 них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страны СН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страны дальнего зарубежья</w:t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2bokovik"/>
              <w:widowControl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страны СН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страны дальнего зарубежья</w:t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страны СН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страны дальнего зарубежья</w:t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страны СН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страны дальнего зарубежья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дексы внешней</w:t>
              <w:br/>
              <w:t>торговл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2,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8,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3,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7,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2,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7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1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8,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0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99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9,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1,8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по товарным группам: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6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9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9,9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9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5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,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7,6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еральные продукты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4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4,1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2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5,7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9,5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из них топливно-энергетические </w:t>
              <w:br/>
              <w:t>товары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4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4,3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3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5,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9,5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дукция химической промышленности, каучук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5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9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4,9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0,1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0,5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кожевенное сырье, пушнина и издел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из них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3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8,8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3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5,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7,2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древесина и целлюлозно-бумажные издел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7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3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2,5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1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6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3,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,0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текстиль, текстильные изделия и обув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0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0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2,5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5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1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0,1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5,4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металлы и изделия из них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5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9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3,9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8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4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,1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5,8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машины, оборудование и транспортные средства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8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3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5,7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1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5,7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0,8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товары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0,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2,9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4,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4,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4,8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3,9</w:t>
            </w:r>
          </w:p>
        </w:tc>
      </w:tr>
    </w:tbl>
    <w:p>
      <w:pPr>
        <w:pStyle w:val="Normal"/>
        <w:spacing w:before="360" w:after="60"/>
        <w:jc w:val="center"/>
        <w:rPr/>
      </w:pPr>
      <w:r>
        <w:rPr>
          <w:rFonts w:cs="Arial" w:ascii="Arial" w:hAnsi="Arial"/>
          <w:b/>
          <w:sz w:val="14"/>
        </w:rPr>
        <w:t xml:space="preserve">25.27. СРЕДНИЕ ФАКТИЧЕСКИЕ ЭКСПОРТНЫЕ ЦЕНЫ НА ОСНОВНЫЕ ТОВАРЫ  </w:t>
        <w:br/>
      </w:r>
      <w:r>
        <w:rPr/>
        <w:t>(долларов США за тонн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521"/>
        <w:gridCol w:w="522"/>
        <w:gridCol w:w="522"/>
        <w:gridCol w:w="521"/>
        <w:gridCol w:w="523"/>
        <w:gridCol w:w="2267"/>
        <w:gridCol w:w="525"/>
        <w:gridCol w:w="525"/>
        <w:gridCol w:w="525"/>
        <w:gridCol w:w="525"/>
        <w:gridCol w:w="523"/>
      </w:tblGrid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2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ясо свежее и мороженое 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голь каменный 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без мяса птицы)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8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9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1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3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фть сыра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ясо птицы свежее и мороженое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0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1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5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фтепродукты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а свежая и мороженая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3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3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6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з природный, за 1000 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кообразные и моллюски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3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6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2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4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миак безводны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олоко и сливки несгущенные 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3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8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Удобрения минеральные азотные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око и сливки сгущенные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7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6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3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6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физическом вес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о сливочное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8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7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3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пересчете на 100% 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Картофель свежий или охлажденный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6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итательных вещест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х сушеный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8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добрения минеральные 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лаки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лийные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физическом вес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пшеница и меслин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пересчете на 100% 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ячмень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2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262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итательных вещест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па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Лесоматериалы необработанные,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о подсолнечное, сафлоровое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7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ли хлопковое и их фракции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2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нера клееная, за 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товые или консервированные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Целлюлоза древесна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дукты из мяса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4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2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1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0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Бумага газетна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товая или консервированная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гун передельны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ыба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7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9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5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7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Ферросплавы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хар белый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ь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3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9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аронные изделия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4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ель необработанны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1356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2179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2296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82</w:t>
            </w:r>
          </w:p>
        </w:tc>
      </w:tr>
      <w:tr>
        <w:trPr>
          <w:trHeight w:val="68" w:hRule="atLeast"/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ль, пригодная для употребления 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right="57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Алюминий необработанны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8</w:t>
            </w:r>
          </w:p>
        </w:tc>
      </w:tr>
      <w:tr>
        <w:trPr>
          <w:trHeight w:val="68" w:hRule="atLeast"/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ищу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right="57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Автомобили легковые, </w:t>
            </w:r>
            <w:r>
              <w:rPr>
                <w:rFonts w:cs="Arial" w:ascii="Arial" w:hAnsi="Arial"/>
                <w:sz w:val="14"/>
                <w:szCs w:val="14"/>
              </w:rPr>
              <w:t>за шт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2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1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сфаты кальция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4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4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right="57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Автомобили грузовые,</w:t>
            </w:r>
            <w:r>
              <w:rPr>
                <w:rFonts w:cs="Arial" w:ascii="Arial" w:hAnsi="Arial"/>
                <w:sz w:val="14"/>
                <w:szCs w:val="14"/>
              </w:rPr>
              <w:t xml:space="preserve"> за шт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1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2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3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3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70</w:t>
            </w:r>
          </w:p>
        </w:tc>
      </w:tr>
      <w:tr>
        <w:trPr>
          <w:trHeight w:val="122" w:hRule="atLeast"/>
          <w:cantSplit w:val="true"/>
        </w:trPr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ды и концентраты железные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7</w:t>
            </w:r>
          </w:p>
        </w:tc>
        <w:tc>
          <w:tcPr>
            <w:tcW w:w="22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4"/>
        </w:rPr>
        <w:t>25.28. СРЕДНИЕ ФАКТИЧЕСКИЕ ЭКСПОРТНЫЕ ЦЕНЫ НА ОСНОВНЫЕ ТОВАРЫ В ТОРГОВЛЕ СО СТРАНАМИ СНГ</w:t>
        <w:br/>
      </w:r>
      <w:r>
        <w:rPr/>
        <w:t>(долларов США  за тонн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521"/>
        <w:gridCol w:w="522"/>
        <w:gridCol w:w="522"/>
        <w:gridCol w:w="521"/>
        <w:gridCol w:w="523"/>
        <w:gridCol w:w="2267"/>
        <w:gridCol w:w="525"/>
        <w:gridCol w:w="525"/>
        <w:gridCol w:w="525"/>
        <w:gridCol w:w="525"/>
        <w:gridCol w:w="523"/>
      </w:tblGrid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2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ясо свежее и мороженое 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голь каменны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без мяса птицы)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6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7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фть сыра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ясо птицы свежее и мороженое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0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1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8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фтепродукты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ыба свежая и мороженая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8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з природный, за 1000 м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кообразные и моллюски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4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9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8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миак безводны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олоко и сливки несгущенные 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3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Удобрения минеральные азотные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око и сливки сгущенные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4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0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физическом вес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о сливочное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4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0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7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пересчете на 100% 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артофель свежий 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итательных вещест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ли охлажденный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обрения минеральны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х сушеный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left="3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лийные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лаки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физическом вес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пересчете на 100% 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пшеница и меслин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итательных вещест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ячмень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Лесоматериалы необработанные,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па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м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4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о подсолнечное, сафлоровое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нера клееная, за м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ли хлопковое и их фракции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7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Целлюлоза древесна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товые или консервированные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Бумага газетна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дукты из мяса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1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0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гун передельны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Готовая или консервированная рыба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8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6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6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2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Ферросплавы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хар белый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ь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7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аронные изделия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6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ель необработанны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9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7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6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8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ль, пригодная для употребления  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Алюминий необработанны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6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ищу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и легковые, за шт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9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сфаты кальция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2267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и грузовые, за шт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6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1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04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ды и концентраты железные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22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180" w:after="60"/>
        <w:jc w:val="center"/>
        <w:rPr/>
      </w:pPr>
      <w:r>
        <w:rPr>
          <w:rFonts w:cs="Arial" w:ascii="Arial" w:hAnsi="Arial"/>
          <w:b/>
          <w:sz w:val="14"/>
        </w:rPr>
        <w:t xml:space="preserve">25.29. СРЕДНИЕ ФАКТИЧЕСКИЕ ЭКСПОРТНЫЕ ЦЕНЫ НА ОСНОВНЫЕ ТОВАРЫ  В ТОРГОВЛЕ </w:t>
        <w:br/>
        <w:t>СО СТРАНАМИ ДАЛЬНЕГО ЗАРУБЕЖЬЯ</w:t>
        <w:br/>
      </w:r>
      <w:r>
        <w:rPr/>
        <w:t>(долларов США за тонн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555"/>
        <w:gridCol w:w="555"/>
        <w:gridCol w:w="556"/>
        <w:gridCol w:w="556"/>
        <w:gridCol w:w="558"/>
        <w:gridCol w:w="2416"/>
        <w:gridCol w:w="559"/>
        <w:gridCol w:w="559"/>
        <w:gridCol w:w="559"/>
        <w:gridCol w:w="559"/>
        <w:gridCol w:w="558"/>
      </w:tblGrid>
      <w:tr>
        <w:trPr>
          <w:cantSplit w:val="true"/>
        </w:trPr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2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ясо свежее и мороженое 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сфаты кальция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без мяса птицы)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3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0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9</w:t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уды и концентраты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ясо птицы свежее 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0" w:hanging="0"/>
              <w:rPr/>
            </w:pPr>
            <w:r>
              <w:rPr>
                <w:rFonts w:cs="Arial" w:ascii="Arial" w:hAnsi="Arial"/>
                <w:sz w:val="14"/>
              </w:rPr>
              <w:t>железны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 мороженое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0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каменный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ыба свежая и мороженая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7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3</w:t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кообразные и моллюски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9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0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3</w:t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родукты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Молоко и сливки несгущенные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</w:t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0" w:hanging="0"/>
              <w:rPr/>
            </w:pPr>
            <w:r>
              <w:rPr>
                <w:rFonts w:cs="Arial" w:ascii="Arial" w:hAnsi="Arial"/>
                <w:sz w:val="14"/>
              </w:rPr>
              <w:t>Газ природный, за 1000 м3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око и сливки сгущенные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0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3</w:t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миак безводный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о сливочное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5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3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3</w:t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обрения минеральные азотные: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артофель свежий или 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физическом вес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хлажденный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в пересчете на 100% питатель-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х сушеный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ых веществ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лаки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0" w:hanging="0"/>
              <w:rPr/>
            </w:pPr>
            <w:r>
              <w:rPr>
                <w:rFonts w:cs="Arial" w:ascii="Arial" w:hAnsi="Arial"/>
                <w:sz w:val="14"/>
              </w:rPr>
              <w:t>Удобрения минеральные калийные: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физическом вес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пшеница и меслин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в пересчете на 100% питатель-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ячмень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ых веществ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па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</w:t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оматериалы не</w:t>
            </w:r>
            <w:r>
              <w:rPr>
                <w:rFonts w:cs="Arial" w:ascii="Arial" w:hAnsi="Arial"/>
                <w:spacing w:val="-2"/>
                <w:sz w:val="14"/>
              </w:rPr>
              <w:t xml:space="preserve">обработанные,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асло подсолнечное, 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за м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3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афлоровое или хлопковое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нера клееная, за м3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 их фракции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</w:t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0" w:hanging="0"/>
              <w:rPr/>
            </w:pPr>
            <w:r>
              <w:rPr>
                <w:rFonts w:cs="Arial" w:ascii="Arial" w:hAnsi="Arial"/>
                <w:sz w:val="14"/>
              </w:rPr>
              <w:t>Целлюлоза древесная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Готовые или консервирован-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0" w:hanging="0"/>
              <w:rPr/>
            </w:pPr>
            <w:r>
              <w:rPr>
                <w:rFonts w:cs="Arial" w:ascii="Arial" w:hAnsi="Arial"/>
                <w:sz w:val="14"/>
              </w:rPr>
              <w:t>Бумага газетная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ые продукты из мяса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7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3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3</w:t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гун передельный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Готовая или консервирован-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0" w:hanging="0"/>
              <w:rPr/>
            </w:pPr>
            <w:r>
              <w:rPr>
                <w:rFonts w:cs="Arial" w:ascii="Arial" w:hAnsi="Arial"/>
                <w:sz w:val="14"/>
              </w:rPr>
              <w:t>Ферросплавы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4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9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я рыба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6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7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1</w:t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ь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6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2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хар белый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</w:t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кель необработанный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7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7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5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48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аронные изделия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</w:t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0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Алюминий необработанный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6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1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ль, пригодная для 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0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 xml:space="preserve">Автомобили легковые, </w:t>
            </w:r>
            <w:r>
              <w:rPr>
                <w:rFonts w:cs="Arial" w:ascii="Arial" w:hAnsi="Arial"/>
                <w:sz w:val="14"/>
              </w:rPr>
              <w:t>за шт.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4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9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употребления в пищу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241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0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Автомобили грузовые,</w:t>
            </w:r>
            <w:r>
              <w:rPr>
                <w:rFonts w:cs="Arial" w:ascii="Arial" w:hAnsi="Arial"/>
                <w:sz w:val="14"/>
              </w:rPr>
              <w:t xml:space="preserve"> за шт.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6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3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28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14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45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4"/>
          <w:szCs w:val="14"/>
        </w:rPr>
        <w:t xml:space="preserve">25.30. ИНДЕКСЫ СРЕДНИХ ЦЕН И ФИЗИЧЕСКОГО ОБЪЕМА </w:t>
        <w:br/>
        <w:t xml:space="preserve">ИМПОРТА РОССИЙСКОЙ ФЕДЕРАЦИИ </w:t>
        <w:br/>
      </w:r>
      <w:r>
        <w:rPr/>
        <w:t>(в процентах к предыдущему году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673"/>
        <w:gridCol w:w="673"/>
        <w:gridCol w:w="673"/>
        <w:gridCol w:w="674"/>
        <w:gridCol w:w="673"/>
        <w:gridCol w:w="673"/>
        <w:gridCol w:w="673"/>
        <w:gridCol w:w="674"/>
        <w:gridCol w:w="673"/>
        <w:gridCol w:w="673"/>
        <w:gridCol w:w="673"/>
        <w:gridCol w:w="674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404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декс средних цен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декс физического объема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декс средних цен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декс физического объема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з всех стран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 них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 всех стран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 них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 всех стра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 них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 всех стра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 них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з стран СН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з стран дальнего зарубежья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</w:tcBorders>
          </w:tcPr>
          <w:p>
            <w:pPr>
              <w:pStyle w:val="02bokovik"/>
              <w:widowControl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з стран СН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з стран дальнего зарубежья</w:t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з стран СН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з стран дальнего зарубежья</w:t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з стран СНГ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з стран дальнего зарубежь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дексы внешней</w:t>
              <w:br/>
              <w:t>торговл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9,2</w:t>
            </w:r>
          </w:p>
        </w:tc>
        <w:tc>
          <w:tcPr>
            <w:tcW w:w="6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7,8</w:t>
            </w:r>
          </w:p>
        </w:tc>
        <w:tc>
          <w:tcPr>
            <w:tcW w:w="67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2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19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2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97,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98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97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5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91,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7,5</w:t>
            </w:r>
          </w:p>
        </w:tc>
      </w:tr>
      <w:tr>
        <w:trPr>
          <w:cantSplit w:val="true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по товарным группам: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9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0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4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3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,5</w:t>
            </w:r>
          </w:p>
        </w:tc>
      </w:tr>
      <w:tr>
        <w:trPr>
          <w:cantSplit w:val="true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еральные продукты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7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5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9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5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4,3</w:t>
            </w:r>
          </w:p>
        </w:tc>
      </w:tr>
      <w:tr>
        <w:trPr>
          <w:cantSplit w:val="true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left="2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них топливно-</w:t>
              <w:br/>
              <w:t xml:space="preserve">энергетические </w:t>
              <w:br/>
              <w:t>товары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4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9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3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8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,1</w:t>
            </w:r>
          </w:p>
        </w:tc>
      </w:tr>
      <w:tr>
        <w:trPr>
          <w:cantSplit w:val="true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дукция химической промышленности, каучук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4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6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4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9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1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0,7</w:t>
            </w:r>
          </w:p>
        </w:tc>
      </w:tr>
      <w:tr>
        <w:trPr>
          <w:cantSplit w:val="true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кожевенное сырье, пушнина и издел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из них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9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3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7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1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8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5,1</w:t>
            </w:r>
          </w:p>
        </w:tc>
      </w:tr>
      <w:tr>
        <w:trPr>
          <w:cantSplit w:val="true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древесина и целлюлозно-бумажные изделия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3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4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3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6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4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6,4</w:t>
            </w:r>
          </w:p>
        </w:tc>
      </w:tr>
      <w:tr>
        <w:trPr>
          <w:cantSplit w:val="true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текстиль, текстильные изделия и обувь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1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5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5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2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,0</w:t>
            </w:r>
          </w:p>
        </w:tc>
      </w:tr>
      <w:tr>
        <w:trPr>
          <w:cantSplit w:val="true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металлы и изделия из них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5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3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6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2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9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3,6</w:t>
            </w:r>
          </w:p>
        </w:tc>
      </w:tr>
      <w:tr>
        <w:trPr>
          <w:cantSplit w:val="true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машины, оборудование и </w:t>
              <w:br/>
              <w:t>транспортные средства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9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6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9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3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9,9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товары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8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5,8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0,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5,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7,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2,2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3,0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 xml:space="preserve">25.31. СРЕДНИЕ ФАКТИЧЕСКИЕ ИМПОРТНЫЕ ЦЕНЫ НА ОСНОВНЫЕ ТОВАРЫ  </w:t>
        <w:br/>
      </w:r>
      <w:r>
        <w:rPr/>
        <w:t>(долларов США  за тонн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645"/>
        <w:gridCol w:w="645"/>
        <w:gridCol w:w="645"/>
        <w:gridCol w:w="645"/>
        <w:gridCol w:w="654"/>
        <w:gridCol w:w="1735"/>
        <w:gridCol w:w="645"/>
        <w:gridCol w:w="645"/>
        <w:gridCol w:w="645"/>
        <w:gridCol w:w="645"/>
        <w:gridCol w:w="645"/>
      </w:tblGrid>
      <w:tr>
        <w:trPr>
          <w:trHeight w:val="45" w:hRule="atLeast"/>
          <w:cantSplit w:val="true"/>
        </w:trPr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свежее и мороже-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асло подсолнечное,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е (без мяса птицы)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5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0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8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1</w:t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флоровое ил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Мясо птицы свежее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хлопковое и их фракц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7</w:t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и мороженое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7</w:t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Масло кокосовое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Рыба свежая и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(копровое), пальмоядрово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мороженая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6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1</w:t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или масло бабассу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кообразные и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и их фракц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8</w:t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моллюски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3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9</w:t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Готовые или консервиро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око и сливки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ванные продукты из мяс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4</w:t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сгущенные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</w:t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товая или консервиро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Молоко и сливки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анная рыб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8</w:t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/>
            </w:pPr>
            <w:r>
              <w:rPr>
                <w:rFonts w:cs="Arial" w:ascii="Arial" w:hAnsi="Arial"/>
                <w:sz w:val="14"/>
              </w:rPr>
              <w:t>сгущенные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3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6</w:t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-сырец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з них молоко и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/>
            </w:pPr>
            <w:r>
              <w:rPr>
                <w:rFonts w:cs="Arial" w:ascii="Arial" w:hAnsi="Arial"/>
                <w:sz w:val="14"/>
              </w:rPr>
              <w:t>Сахар белый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</w:t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ивки сухие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2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9</w:t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аронные издел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4</w:t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сливочное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ь, пригодная дл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/>
            </w:pPr>
            <w:r>
              <w:rPr>
                <w:rFonts w:cs="Arial" w:ascii="Arial" w:hAnsi="Arial"/>
                <w:sz w:val="14"/>
              </w:rPr>
              <w:t>и прочие молочные жиры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5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1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0</w:t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отребления в пищу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из них масло сливочное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98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51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611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30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8</w:t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каменный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тофель свежий или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/>
            </w:pPr>
            <w:r>
              <w:rPr>
                <w:rFonts w:cs="Arial" w:ascii="Arial" w:hAnsi="Arial"/>
                <w:sz w:val="14"/>
              </w:rPr>
              <w:t>Каучук синтетический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8</w:t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хлажденный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 кожаная, за пару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х сушеный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1</w:t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Трубы из черных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наны, включая план-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таллов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6</w:t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йны, свежие или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бинированны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/>
            </w:pPr>
            <w:r>
              <w:rPr>
                <w:rFonts w:cs="Arial" w:ascii="Arial" w:hAnsi="Arial"/>
                <w:sz w:val="14"/>
              </w:rPr>
              <w:t>сушеные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холодильники-морозиль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Цитрусовые плоды,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ки, за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свежие или сушеные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</w:t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льдозеры, за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972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09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07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295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076</w:t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блоки свежие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</w:t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/>
            </w:pPr>
            <w:r>
              <w:rPr>
                <w:rFonts w:cs="Arial" w:ascii="Arial" w:hAnsi="Arial"/>
                <w:sz w:val="14"/>
              </w:rPr>
              <w:t>Станки металлорежущие,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фе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1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4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0</w:t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7</w:t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лаки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нки для обработк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рева, пластмасс 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70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шеница и меслин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аналогичных твердых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териалов</w:t>
            </w:r>
            <w:r>
              <w:rPr>
                <w:rFonts w:cs="Arial" w:ascii="Arial" w:hAnsi="Arial"/>
                <w:spacing w:val="-6"/>
                <w:sz w:val="14"/>
              </w:rPr>
              <w:t>, за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2</w:t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кукуруза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6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0</w:t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кторы, включа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па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</w:t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/>
            </w:pPr>
            <w:r>
              <w:rPr>
                <w:rFonts w:cs="Arial" w:ascii="Arial" w:hAnsi="Arial"/>
                <w:sz w:val="14"/>
              </w:rPr>
              <w:t>седельные тягачи, за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6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3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5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17</w:t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сло пальмовое и его 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Автобусы, за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8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3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54</w:t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кции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7</w:t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легковые,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шт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3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3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72</w:t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грузовые,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шт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2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1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3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5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49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4"/>
        </w:rPr>
        <w:t>25.32. СРЕДНИЕ ФАКТИЧЕСКИЕ ИМПОРТНЫЕ ЦЕНЫ НА ОСНОВНЫЕ ТОВАРЫ  В ТОРГОВЛЕ СО СТРАНАМИ СНГ</w:t>
        <w:br/>
      </w:r>
      <w:r>
        <w:rPr/>
        <w:t>(долларов США  за тонн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568"/>
        <w:gridCol w:w="568"/>
        <w:gridCol w:w="569"/>
        <w:gridCol w:w="568"/>
        <w:gridCol w:w="569"/>
        <w:gridCol w:w="2080"/>
        <w:gridCol w:w="573"/>
        <w:gridCol w:w="573"/>
        <w:gridCol w:w="573"/>
        <w:gridCol w:w="573"/>
        <w:gridCol w:w="572"/>
      </w:tblGrid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>Мясо свежее и мороже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Масло кокосовое (копровое),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е (без мяса птицы)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4</w:t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альмоядровое или масло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птицы свежее и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бабассу и их фракции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2527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140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205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826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>мороженое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5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4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3</w:t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Готовые или консервированные 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Рыба свежая и мороженая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3</w:t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родукты из мяса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5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3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469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7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кообразные и моллюски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1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7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4</w:t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товая или консервирован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око и сливки несгущенные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</w:t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я рыба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8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8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>Молоко и сливки сгущенные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4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7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2</w:t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-сыре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молоко и сливки сухие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7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3306</w:t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>Сахар белый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14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сливочное и прочие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аронные изделия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>молочные жиры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6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6</w:t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ь, пригодная для употреб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масло сливочное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1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6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3637</w:t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ния в пищу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тофель свежий или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голь каменный 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хлажденный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358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42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472</w:t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учук синтетический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1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5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х сушеный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958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41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502</w:t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олокно хлопковое, 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наны, включая плантайны,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чесаное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495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>свежие или сушеные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266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802</w:t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 кожаная, за пару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27,2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Цитрусовые плоды, свежие или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Трубы из черных металлов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сушеные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</w:t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бинированные холодиль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Яблоки свежие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426</w:t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ки-морозильники, за шт.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Кофе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6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4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7888</w:t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льдозеры, за шт.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3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81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13055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5692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812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лаки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198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34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248</w:t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нки металлорежущие,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шт.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6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4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141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21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шеница и меслин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229</w:t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танки для обработки дерева, 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773</w:t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астмасс и аналогичных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кукуруз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897</w:t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дых материалов</w:t>
            </w:r>
            <w:r>
              <w:rPr>
                <w:rFonts w:cs="Arial" w:ascii="Arial" w:hAnsi="Arial"/>
                <w:spacing w:val="-6"/>
                <w:sz w:val="14"/>
              </w:rPr>
              <w:t>, за шт.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7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п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406</w:t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>Тракторы, включая седельные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пальмовое и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ягачи, за шт.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55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18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2509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6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>его фракции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409</w:t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бусы, за шт.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56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17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3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1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27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о подсолнечное, сафло-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>Автомобили легковые, за шт.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1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8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вое или хлопковое и их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>Автомобили грузовые, за шт.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14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913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08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35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кции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6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7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9</w:t>
            </w:r>
          </w:p>
        </w:tc>
        <w:tc>
          <w:tcPr>
            <w:tcW w:w="2080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 xml:space="preserve">25.33. СРЕДНИЕ ФАКТИЧЕСКИЕ ИМПОРТНЫЕ ЦЕНЫ НА ОСНОВНЫЕ ТОВАРЫ В ТОРГОВЛЕ </w:t>
        <w:br/>
        <w:t>СО СТРАНАМИ ДАЛЬНЕГО ЗАРУБЕЖЬЯ</w:t>
        <w:br/>
      </w:r>
      <w:r>
        <w:rPr/>
        <w:t>(долларов США  за тонн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644"/>
        <w:gridCol w:w="644"/>
        <w:gridCol w:w="644"/>
        <w:gridCol w:w="645"/>
        <w:gridCol w:w="646"/>
        <w:gridCol w:w="1744"/>
        <w:gridCol w:w="646"/>
        <w:gridCol w:w="646"/>
        <w:gridCol w:w="646"/>
        <w:gridCol w:w="646"/>
        <w:gridCol w:w="645"/>
      </w:tblGrid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свежее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и мороже-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кокосовое (копро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е (без мяса птицы)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2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0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1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ое),пальмоядровое или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Мясо птицы свежее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сло бабассу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и мороженое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8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4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>и их фракции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7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8</w:t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Рыба свежая и мороженая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3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5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0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>Готовые или консервиро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кообразные и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 xml:space="preserve">ванные продукты из мяса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2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7</w:t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моллюски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0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2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7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товая или консервиро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око и сливки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>ванная рыба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0</w:t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сгущенные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1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4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-сырец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Молоко и сливки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>Сахар белый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</w:t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сгущенные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5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6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0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каронные изделия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</w:t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молоко и сливки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ль, пригодная для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хие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3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5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 xml:space="preserve">употребления в пищу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сливочное и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каменный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>прочие молочные жиры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4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1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2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8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>Каучук синтетический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8</w:t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масло сливочное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7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1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7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6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 кожаная, за пару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тофель свежий или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ы из черных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хлажденный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1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таллов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6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8</w:t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х сушеный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>Комбинированные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наны, включая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лодильники-морозиль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>плантайны, свежие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ки, за шт.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>или сушеные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z w:val="14"/>
              </w:rPr>
              <w:t>65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z w:val="14"/>
              </w:rPr>
              <w:t>72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льдозеры, за шт.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148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389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1836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451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844</w:t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Цитрусовые плоды,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>Станки металлорежущие,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свежие или сушеные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шт.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3</w:t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блоки свежие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нки для обработки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фе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1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5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0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2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рева, пластмасс и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лаки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>аналогичных твердых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>материалов, за шт.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0</w:t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и меслин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1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15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кторы, включая.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>седельные тягачи, за шт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9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5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72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9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81</w:t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2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0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бусы, за шт.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5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42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40</w:t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па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пальмовое и его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>легковые, за шт.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63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6</w:t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кции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7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о подсолнечное,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узовые, за шт.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9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9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53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9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73</w:t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флоровое или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лопковое и их фракции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7</w:t>
            </w:r>
          </w:p>
        </w:tc>
        <w:tc>
          <w:tcPr>
            <w:tcW w:w="174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br w:type="page"/>
      </w:r>
      <w:r>
        <w:rPr>
          <w:rFonts w:cs="Arial" w:ascii="Arial" w:hAnsi="Arial"/>
          <w:b/>
          <w:sz w:val="14"/>
        </w:rPr>
        <w:t xml:space="preserve">25.34. ИЗМЕНЕНИЕ СРЕДНИХ ФАКТИЧЕСКИХ ЭКСПОРТНЫХ ЦЕН РОССИЙСКОЙ ФЕДЕРАЦИИ </w:t>
        <w:br/>
        <w:t>И МИРОВЫХ ЦЕН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t xml:space="preserve"> НА ОТДЕЛЬНЫЕ ТОВАРЫ в 2012 г.</w:t>
      </w:r>
      <w:r>
        <w:rPr>
          <w:rFonts w:cs="Arial" w:ascii="Arial" w:hAnsi="Arial"/>
          <w:b/>
          <w:sz w:val="14"/>
          <w:vertAlign w:val="superscript"/>
        </w:rPr>
        <w:t xml:space="preserve"> </w:t>
      </w:r>
      <w:r>
        <w:rPr>
          <w:rFonts w:cs="Arial" w:ascii="Arial" w:hAnsi="Arial"/>
          <w:b/>
          <w:sz w:val="14"/>
        </w:rPr>
        <w:br/>
      </w:r>
      <w:r>
        <w:rPr/>
        <w:t>(в процентах к декабрю предыдущего год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628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30"/>
        <w:gridCol w:w="630"/>
      </w:tblGrid>
      <w:tr>
        <w:trPr/>
        <w:tc>
          <w:tcPr>
            <w:tcW w:w="11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Цены </w:t>
              <w:br/>
              <w:t>на товар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Январ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>Феврал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tabs>
                <w:tab w:val="clear" w:pos="709"/>
                <w:tab w:val="center" w:pos="6634" w:leader="none"/>
              </w:tabs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р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Апрел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юн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юл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Авгус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2"/>
              </w:rPr>
              <w:t>Сентябр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rPr/>
            </w:pPr>
            <w:r>
              <w:rPr>
                <w:rFonts w:cs="Arial" w:ascii="Arial" w:hAnsi="Arial"/>
                <w:sz w:val="12"/>
              </w:rPr>
              <w:t>Октябр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Ноябр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Декабр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20" w:before="3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20" w:before="3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8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20" w:before="3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20" w:before="3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br/>
              <w:t>(“</w:t>
            </w:r>
            <w:r>
              <w:rPr>
                <w:rFonts w:cs="Arial" w:ascii="Arial" w:hAnsi="Arial"/>
                <w:sz w:val="14"/>
                <w:lang w:val="en-US"/>
              </w:rPr>
              <w:t>Urals</w:t>
            </w:r>
            <w:r>
              <w:rPr>
                <w:rFonts w:cs="Arial" w:ascii="Arial" w:hAnsi="Arial"/>
                <w:sz w:val="14"/>
              </w:rPr>
              <w:t>”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7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20" w:before="3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нзин</w:t>
              <w:br/>
              <w:t>автомобильный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20" w:before="3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20" w:before="3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20" w:before="3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br/>
              <w:t>(“</w:t>
            </w:r>
            <w:r>
              <w:rPr>
                <w:rFonts w:cs="Arial" w:ascii="Arial" w:hAnsi="Arial"/>
                <w:sz w:val="14"/>
                <w:lang w:val="en-US"/>
              </w:rPr>
              <w:t>Nafta</w:t>
            </w:r>
            <w:r>
              <w:rPr>
                <w:rFonts w:cs="Arial" w:ascii="Arial" w:hAnsi="Arial"/>
                <w:sz w:val="14"/>
              </w:rPr>
              <w:t>”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2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20" w:before="3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опливо </w:t>
              <w:br/>
              <w:t>дизельное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20" w:before="3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8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20" w:before="3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20" w:before="3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br/>
              <w:t>(“</w:t>
            </w:r>
            <w:r>
              <w:rPr>
                <w:rFonts w:cs="Arial" w:ascii="Arial" w:hAnsi="Arial"/>
                <w:sz w:val="14"/>
                <w:lang w:val="en-US"/>
              </w:rPr>
              <w:t>Gazoil</w:t>
            </w:r>
            <w:r>
              <w:rPr>
                <w:rFonts w:cs="Arial" w:ascii="Arial" w:hAnsi="Arial"/>
                <w:sz w:val="14"/>
              </w:rPr>
              <w:t>”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7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20" w:before="3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 природный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20" w:before="3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widowControl/>
              <w:tabs>
                <w:tab w:val="clear" w:pos="709"/>
                <w:tab w:val="center" w:pos="6634" w:leader="none"/>
              </w:tabs>
              <w:snapToGrid w:val="false"/>
              <w:spacing w:lineRule="exact" w:line="220" w:before="36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20" w:before="3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ровы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1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ndex1"/>
              <w:widowControl/>
              <w:tabs>
                <w:tab w:val="clear" w:pos="709"/>
                <w:tab w:val="center" w:pos="6634" w:leader="none"/>
              </w:tabs>
              <w:spacing w:lineRule="exact" w:line="220" w:before="360" w:after="0"/>
              <w:rPr/>
            </w:pPr>
            <w:r>
              <w:rPr/>
              <w:t xml:space="preserve">Медь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20" w:before="3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8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20" w:before="36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20" w:before="360" w:after="0"/>
              <w:ind w:left="5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Мировы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20" w:before="3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икель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20" w:before="3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0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20" w:before="36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20" w:before="360" w:after="0"/>
              <w:ind w:left="5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Мировы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6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20" w:before="3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юминий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20" w:before="3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0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20" w:before="36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20" w:before="360" w:after="0"/>
              <w:ind w:left="5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Мировы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1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20" w:before="3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голь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20" w:before="3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2</w:t>
            </w:r>
          </w:p>
        </w:tc>
      </w:tr>
      <w:tr>
        <w:trPr/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20" w:before="3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20" w:before="360" w:after="0"/>
              <w:ind w:left="5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Мировые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1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2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9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8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5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5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2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2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  <w:lang w:val="en-US"/>
        </w:rPr>
        <w:t>1)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>По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>данным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>публикаций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>МВФ</w:t>
      </w:r>
      <w:r>
        <w:rPr>
          <w:rFonts w:cs="Arial" w:ascii="Arial" w:hAnsi="Arial"/>
          <w:sz w:val="12"/>
          <w:lang w:val="en-US"/>
        </w:rPr>
        <w:t xml:space="preserve"> «International Financial Statistics»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По данным Минэкономразвития России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25.35. СРЕДНИЕ ФАКТИЧЕСКИЕ ЭКСПОРТНЫЕ ЦЕНЫ РОССИЙСКОЙ ФЕДЕРАЦИИ</w:t>
        <w:br/>
        <w:t>И МИРОВЫЕ ЦЕНЫ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t xml:space="preserve"> НА ОТДЕЛЬНЫЕ ТОВАРЫ в 2012 г.</w:t>
      </w:r>
      <w:r>
        <w:rPr>
          <w:rFonts w:cs="Arial" w:ascii="Arial" w:hAnsi="Arial"/>
          <w:b/>
          <w:sz w:val="14"/>
          <w:vertAlign w:val="superscript"/>
        </w:rPr>
        <w:t xml:space="preserve"> </w:t>
      </w:r>
      <w:r>
        <w:rPr>
          <w:rFonts w:cs="Arial" w:ascii="Arial" w:hAnsi="Arial"/>
          <w:b/>
          <w:sz w:val="14"/>
        </w:rPr>
        <w:br/>
      </w:r>
      <w:r>
        <w:rPr>
          <w:rFonts w:cs="Arial" w:ascii="Arial" w:hAnsi="Arial"/>
          <w:sz w:val="14"/>
        </w:rPr>
        <w:t>(</w:t>
      </w:r>
      <w:r>
        <w:rPr>
          <w:rFonts w:cs="Arial" w:ascii="Arial" w:hAnsi="Arial"/>
          <w:sz w:val="14"/>
          <w:szCs w:val="14"/>
        </w:rPr>
        <w:t>долларов США за тонну</w:t>
      </w:r>
      <w:r>
        <w:rPr>
          <w:rFonts w:cs="Arial" w:ascii="Arial" w:hAnsi="Arial"/>
          <w:sz w:val="14"/>
        </w:rPr>
        <w:t>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628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30"/>
        <w:gridCol w:w="630"/>
      </w:tblGrid>
      <w:tr>
        <w:trPr/>
        <w:tc>
          <w:tcPr>
            <w:tcW w:w="11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Цены </w:t>
              <w:br/>
              <w:t>на товар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Январ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>Феврал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tabs>
                <w:tab w:val="clear" w:pos="709"/>
                <w:tab w:val="center" w:pos="6634" w:leader="none"/>
              </w:tabs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р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Апрел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юн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юл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Авгус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2"/>
              </w:rPr>
              <w:t>Сентябр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rPr/>
            </w:pPr>
            <w:r>
              <w:rPr>
                <w:rFonts w:cs="Arial" w:ascii="Arial" w:hAnsi="Arial"/>
                <w:sz w:val="12"/>
              </w:rPr>
              <w:t>Октябр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Ноябр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Декабр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3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3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3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3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br/>
              <w:t>(“</w:t>
            </w:r>
            <w:r>
              <w:rPr>
                <w:rFonts w:cs="Arial" w:ascii="Arial" w:hAnsi="Arial"/>
                <w:sz w:val="14"/>
                <w:lang w:val="en-US"/>
              </w:rPr>
              <w:t>Urals</w:t>
            </w:r>
            <w:r>
              <w:rPr>
                <w:rFonts w:cs="Arial" w:ascii="Arial" w:hAnsi="Arial"/>
                <w:sz w:val="14"/>
              </w:rPr>
              <w:t>”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3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нзин</w:t>
              <w:br/>
              <w:t>автомобильный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3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3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3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br/>
              <w:t xml:space="preserve"> (“</w:t>
            </w:r>
            <w:r>
              <w:rPr>
                <w:rFonts w:cs="Arial" w:ascii="Arial" w:hAnsi="Arial"/>
                <w:sz w:val="14"/>
                <w:lang w:val="en-US"/>
              </w:rPr>
              <w:t>Nafta</w:t>
            </w:r>
            <w:r>
              <w:rPr>
                <w:rFonts w:cs="Arial" w:ascii="Arial" w:hAnsi="Arial"/>
                <w:sz w:val="14"/>
              </w:rPr>
              <w:t>”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3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опливо </w:t>
              <w:br/>
              <w:t>дизельное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3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3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3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br/>
              <w:t xml:space="preserve"> (“</w:t>
            </w:r>
            <w:r>
              <w:rPr>
                <w:rFonts w:cs="Arial" w:ascii="Arial" w:hAnsi="Arial"/>
                <w:sz w:val="14"/>
                <w:lang w:val="en-US"/>
              </w:rPr>
              <w:t>Gazoil</w:t>
            </w:r>
            <w:r>
              <w:rPr>
                <w:rFonts w:cs="Arial" w:ascii="Arial" w:hAnsi="Arial"/>
                <w:sz w:val="14"/>
              </w:rPr>
              <w:t>”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3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 природный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3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,</w:t>
              <w:br/>
              <w:t>за тыс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widowControl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36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3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ровые</w:t>
              <w:br/>
              <w:t>за тыс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ndex1"/>
              <w:widowControl/>
              <w:tabs>
                <w:tab w:val="clear" w:pos="709"/>
                <w:tab w:val="center" w:pos="6634" w:leader="none"/>
              </w:tabs>
              <w:spacing w:lineRule="exact" w:line="200" w:before="360" w:after="0"/>
              <w:rPr/>
            </w:pPr>
            <w:r>
              <w:rPr/>
              <w:t xml:space="preserve">Медь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3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5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36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3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ровы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7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3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икель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3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5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9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9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1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4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3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4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9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9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7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8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77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36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3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ровы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9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6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9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6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0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2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8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6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3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49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3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люминий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3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36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3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ровы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7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3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голь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3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6</w:t>
            </w:r>
          </w:p>
        </w:tc>
      </w:tr>
      <w:tr>
        <w:trPr/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3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3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ровые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8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1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8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8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7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2"/>
          <w:lang w:val="en-US"/>
        </w:rPr>
      </w:pPr>
      <w:r>
        <w:rPr>
          <w:sz w:val="12"/>
          <w:vertAlign w:val="superscript"/>
          <w:lang w:val="en-US"/>
        </w:rPr>
        <w:t>1</w:t>
      </w:r>
      <w:r>
        <w:rPr>
          <w:rFonts w:cs="Arial" w:ascii="Arial" w:hAnsi="Arial"/>
          <w:sz w:val="12"/>
          <w:vertAlign w:val="superscript"/>
          <w:lang w:val="en-US"/>
        </w:rPr>
        <w:t>)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>По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>данным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>публикаций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>МВФ</w:t>
      </w:r>
      <w:r>
        <w:rPr>
          <w:rFonts w:cs="Arial" w:ascii="Arial" w:hAnsi="Arial"/>
          <w:sz w:val="12"/>
          <w:lang w:val="en-US"/>
        </w:rPr>
        <w:t xml:space="preserve"> «International Financial Statistics»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По данным Минэкономразвития России.</w:t>
      </w:r>
      <w:r>
        <w:br w:type="page"/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5.36. ИЗМЕНЕНИЕ ЦЕН НА ОТДЕЛЬНЫЕ ТОВАРЫ НА МИРОВЫХ ТОВАРНЫХ РЫНКАХ</w:t>
      </w:r>
      <w:r>
        <w:rPr>
          <w:rFonts w:cs="Arial" w:ascii="Arial" w:hAnsi="Arial"/>
          <w:b/>
          <w:sz w:val="16"/>
          <w:szCs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3"/>
        <w:gridCol w:w="814"/>
        <w:gridCol w:w="816"/>
        <w:gridCol w:w="817"/>
        <w:gridCol w:w="817"/>
        <w:gridCol w:w="816"/>
        <w:gridCol w:w="815"/>
        <w:gridCol w:w="813"/>
      </w:tblGrid>
      <w:tr>
        <w:trPr>
          <w:cantSplit w:val="true"/>
        </w:trPr>
        <w:tc>
          <w:tcPr>
            <w:tcW w:w="421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ны, долларов, центов США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2005=100</w:t>
            </w:r>
          </w:p>
        </w:tc>
      </w:tr>
      <w:tr>
        <w:trPr>
          <w:cantSplit w:val="true"/>
        </w:trPr>
        <w:tc>
          <w:tcPr>
            <w:tcW w:w="421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юминий, долларов за тонну</w:t>
              <w:br/>
              <w:t>Лондо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90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173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,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400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,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022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,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4,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6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6,4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, долларов за тонну</w:t>
              <w:br/>
              <w:t>Южная Африка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6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2,9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8,3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1,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1,1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ь, долларов за тонну</w:t>
              <w:br/>
              <w:t>Соединенное Королевство (Великобритания) (Лондон)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6,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538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823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958,9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5,0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0,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6,5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олото, долларов за тройскую унцию</w:t>
              <w:br/>
              <w:t>Соединенное Королевство (Великобритания) (Лондон)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,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24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68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69,5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5,3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52,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75,3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ец, долларов за тонну</w:t>
              <w:br/>
              <w:t>Соединенное Королевство (Великобритания) (Лондон)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4,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48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00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63,6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0,5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6,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1,8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кель, долларов за тонну</w:t>
              <w:br/>
              <w:t>Соединенное Королевство (Великобритания)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14777,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810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909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541,7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7,6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5,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8,7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ребро, центов за тройскую унцию</w:t>
              <w:br/>
              <w:t>США (Нью-Йорк)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19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525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113,7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5,2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80,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24,3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лово, долларов за тонну</w:t>
              <w:br/>
              <w:t>Боливия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,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091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186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602,1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35,1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93,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03,9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инк, долларов за тонну</w:t>
              <w:br/>
              <w:t>Соединенное Королевство (Великобритания) (Лондон)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0,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60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95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50,0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6,5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9,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1,2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</w:rPr>
              <w:t xml:space="preserve">Сырая нефть (тип Брент), долларов за баррель </w:t>
              <w:br/>
              <w:t xml:space="preserve">Соединенное Королевство (Великобритания) 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9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1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2,0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6,3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3,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5,7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нзин, центов за галлон</w:t>
              <w:br/>
              <w:t>США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5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4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1,0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9,1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2,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6,9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жут, долларов за тонну</w:t>
              <w:br/>
              <w:t>Бангладеш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63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38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21,7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7,8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0,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9,9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сфориты, долларов за тонну</w:t>
              <w:br/>
              <w:t>Марокко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3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4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5,9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2,9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40,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42,6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аш, долларов за тонну</w:t>
              <w:br/>
              <w:t>Канада (Ванкувер)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31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35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59,0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9,8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5,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0,2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учук, центов за фунт</w:t>
              <w:br/>
              <w:t>Малайзия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4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1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9,7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9,2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50,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8,7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перфосфат, долларов за тонну</w:t>
              <w:br/>
              <w:t>США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81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38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62,0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9,5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7,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9,3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ллюлоза, долларов за тонну</w:t>
              <w:br/>
              <w:t>Швеция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68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97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63,5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6,4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1,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0,0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ломатериалы, долларов за кубический метр</w:t>
              <w:br/>
              <w:t>США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,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1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0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4,7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5,8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5,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6,7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лопок, центов за фунт</w:t>
              <w:br/>
              <w:t>Ливерпуль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3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4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9,2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7,7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0,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1,8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, центов за килограмм</w:t>
              <w:br/>
              <w:t>Австралия - Новая Зеландия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20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09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12,6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4,6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7,9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8,5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вядина, центов за фунт</w:t>
              <w:br/>
              <w:t>Австралия – Новая Зеландия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2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7,9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8,4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4,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8,3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животное, центов за фунт</w:t>
              <w:br/>
              <w:t>Новая Зеландия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3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8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1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0,8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4,9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</w:rPr>
              <w:t>Рыба (лосось), долларов за килограмм</w:t>
              <w:br/>
              <w:t>Норвегия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1,3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5,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7,4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ранина, центов за фунт</w:t>
              <w:br/>
              <w:t>Новая Зеландия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5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9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0,9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0,5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2,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2,7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с, долларов за тонну</w:t>
              <w:br/>
              <w:t>Таиланд (Бангкок)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20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51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80,2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0,9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1,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1,6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, долларов за тонну</w:t>
              <w:br/>
              <w:t>США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,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3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16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13,3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6,7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7,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5,5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, центов за фунт</w:t>
              <w:br/>
              <w:t>Бразилия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,4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6,1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8,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0,4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фе, центов за фунт</w:t>
              <w:br/>
              <w:t>Бразилия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1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2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2,6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5,4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0,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4,4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бак, долларов за тонну</w:t>
              <w:br/>
              <w:t>США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9,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313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475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302,3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4,6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0,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4,2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й, центов за килограмм</w:t>
              <w:br/>
              <w:t>Шри-Ланка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2,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37,3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6,6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i/>
          <w:sz w:val="12"/>
        </w:rPr>
        <w:t xml:space="preserve"> </w:t>
      </w:r>
      <w:r>
        <w:rPr>
          <w:rFonts w:cs="Arial" w:ascii="Arial" w:hAnsi="Arial"/>
          <w:sz w:val="12"/>
        </w:rPr>
        <w:t>1 тройская унция = 31,1035 г; 1 фунт = 0,4536 кг; 1 метрическая тонна = 1000,00 кг; 1 баррель = 158,9838 л; 1 американский галлон = 3,7853 л.</w:t>
      </w:r>
    </w:p>
    <w:p>
      <w:pPr>
        <w:pStyle w:val="Normal"/>
        <w:tabs>
          <w:tab w:val="clear" w:pos="709"/>
          <w:tab w:val="center" w:pos="6634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Источники</w:t>
      </w:r>
      <w:r>
        <w:rPr>
          <w:rFonts w:cs="Arial" w:ascii="Arial" w:hAnsi="Arial"/>
          <w:sz w:val="12"/>
          <w:szCs w:val="12"/>
          <w:lang w:val="en-US"/>
        </w:rPr>
        <w:t xml:space="preserve"> </w:t>
      </w:r>
      <w:r>
        <w:rPr>
          <w:rFonts w:cs="Arial" w:ascii="Arial" w:hAnsi="Arial"/>
          <w:sz w:val="12"/>
          <w:szCs w:val="12"/>
        </w:rPr>
        <w:t>информации</w:t>
      </w:r>
      <w:r>
        <w:rPr>
          <w:rFonts w:cs="Arial" w:ascii="Arial" w:hAnsi="Arial"/>
          <w:sz w:val="12"/>
          <w:szCs w:val="12"/>
          <w:lang w:val="en-US"/>
        </w:rPr>
        <w:t>: International Financial Statisti</w:t>
      </w:r>
      <w:r>
        <w:rPr>
          <w:rFonts w:cs="Arial" w:ascii="Arial" w:hAnsi="Arial"/>
          <w:sz w:val="12"/>
          <w:szCs w:val="12"/>
        </w:rPr>
        <w:t>с</w:t>
      </w:r>
      <w:r>
        <w:rPr>
          <w:rFonts w:cs="Arial" w:ascii="Arial" w:hAnsi="Arial"/>
          <w:sz w:val="12"/>
          <w:szCs w:val="12"/>
          <w:lang w:val="en-US"/>
        </w:rPr>
        <w:t>s Yearbook 2012</w:t>
      </w:r>
      <w:r>
        <w:rPr>
          <w:rFonts w:cs="Arial" w:ascii="Arial" w:hAnsi="Arial"/>
          <w:sz w:val="12"/>
          <w:szCs w:val="12"/>
        </w:rPr>
        <w:t>.</w:t>
      </w:r>
      <w:r>
        <w:rPr>
          <w:rFonts w:cs="Arial" w:ascii="Arial" w:hAnsi="Arial"/>
          <w:sz w:val="12"/>
          <w:szCs w:val="12"/>
          <w:lang w:val="en-US"/>
        </w:rPr>
        <w:t xml:space="preserve"> IMF, Washington, 2012; International Financial Statisti</w:t>
      </w:r>
      <w:r>
        <w:rPr>
          <w:rFonts w:cs="Arial" w:ascii="Arial" w:hAnsi="Arial"/>
          <w:sz w:val="12"/>
          <w:szCs w:val="12"/>
        </w:rPr>
        <w:t>с</w:t>
      </w:r>
      <w:r>
        <w:rPr>
          <w:rFonts w:cs="Arial" w:ascii="Arial" w:hAnsi="Arial"/>
          <w:sz w:val="12"/>
          <w:szCs w:val="12"/>
          <w:lang w:val="en-US"/>
        </w:rPr>
        <w:t>s, May 2013</w:t>
      </w:r>
      <w:r>
        <w:rPr>
          <w:rFonts w:cs="Arial" w:ascii="Arial" w:hAnsi="Arial"/>
          <w:sz w:val="12"/>
          <w:szCs w:val="12"/>
        </w:rPr>
        <w:t xml:space="preserve">. </w:t>
      </w:r>
      <w:r>
        <w:rPr>
          <w:rFonts w:cs="Arial" w:ascii="Arial" w:hAnsi="Arial"/>
          <w:sz w:val="12"/>
          <w:szCs w:val="12"/>
          <w:lang w:val="en-US"/>
        </w:rPr>
        <w:t>IMF</w:t>
      </w:r>
      <w:r>
        <w:rPr>
          <w:rFonts w:cs="Arial" w:ascii="Arial" w:hAnsi="Arial"/>
          <w:sz w:val="12"/>
          <w:szCs w:val="12"/>
        </w:rPr>
        <w:t>,</w:t>
      </w:r>
      <w:r>
        <w:rPr>
          <w:rFonts w:cs="Arial" w:ascii="Arial" w:hAnsi="Arial"/>
          <w:sz w:val="12"/>
          <w:szCs w:val="12"/>
          <w:lang w:val="en-US"/>
        </w:rPr>
        <w:t xml:space="preserve"> Washington, 2013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60" w:before="0" w:after="60"/>
        <w:jc w:val="center"/>
        <w:rPr>
          <w:rFonts w:ascii="Arial" w:hAnsi="Arial" w:cs="Arial"/>
          <w:b/>
          <w:b/>
          <w:sz w:val="16"/>
          <w:szCs w:val="12"/>
          <w:lang w:val="en-US"/>
        </w:rPr>
      </w:pPr>
      <w:r>
        <w:rPr>
          <w:rFonts w:cs="Arial" w:ascii="Arial" w:hAnsi="Arial"/>
          <w:b/>
          <w:sz w:val="16"/>
          <w:szCs w:val="12"/>
          <w:lang w:val="en-US"/>
        </w:rPr>
      </w:r>
    </w:p>
    <w:p>
      <w:pPr>
        <w:pStyle w:val="Heading5"/>
        <w:spacing w:before="0" w:after="120"/>
        <w:rPr/>
      </w:pPr>
      <w:r>
        <w:rPr/>
        <w:t>МЕТОДОЛОГИЧЕСКИЕ ПОЯСНЕНИЯ</w:t>
      </w:r>
    </w:p>
    <w:p>
      <w:pPr>
        <w:pStyle w:val="Normal"/>
        <w:spacing w:lineRule="exact" w:line="196"/>
        <w:jc w:val="center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680" w:top="1191" w:footer="1134" w:bottom="1758"/>
          <w:pgNumType w:start="61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"/>
        <w:spacing w:lineRule="exact" w:line="30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</w:rPr>
        <w:t>Табл. 25.1. Платежный баланс</w:t>
      </w:r>
      <w:r>
        <w:rPr>
          <w:rFonts w:cs="Arial" w:ascii="Arial" w:hAnsi="Arial"/>
          <w:bCs/>
          <w:sz w:val="16"/>
        </w:rPr>
        <w:t xml:space="preserve"> – это статистическая система, в которой  отражаются все экономические операции  между </w:t>
        <w:br/>
        <w:t>резидентами данной страны и резидентами других стран (нерезидентами), которые произошли  в течение определенного времени.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К основным классификационным категориям операций, учитываемых платежным балансом, относятся счет текущих операций и счет операций с капиталом и финансовыми инструментами. 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В</w:t>
      </w:r>
      <w:r>
        <w:rPr>
          <w:rFonts w:cs="Arial" w:ascii="Arial" w:hAnsi="Arial"/>
          <w:b/>
          <w:bCs/>
          <w:sz w:val="16"/>
        </w:rPr>
        <w:t xml:space="preserve"> счете текущих операций </w:t>
      </w:r>
      <w:r>
        <w:rPr>
          <w:rFonts w:cs="Arial" w:ascii="Arial" w:hAnsi="Arial"/>
          <w:sz w:val="16"/>
        </w:rPr>
        <w:t>приводятся показатели экспорта и импорта товаров и услуг; доходов, получаемых из-за рубежа и выплачиваемых за рубеж; текущих трансфертов за рубеж и из-за рубежа.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В</w:t>
      </w:r>
      <w:r>
        <w:rPr>
          <w:rFonts w:cs="Arial" w:ascii="Arial" w:hAnsi="Arial"/>
          <w:b/>
          <w:bCs/>
          <w:sz w:val="16"/>
        </w:rPr>
        <w:t xml:space="preserve"> счете операций с капиталом </w:t>
      </w:r>
      <w:r>
        <w:rPr>
          <w:rFonts w:cs="Arial" w:ascii="Arial" w:hAnsi="Arial"/>
          <w:sz w:val="16"/>
        </w:rPr>
        <w:t>представляются показатели операций с капитальными трансфертами и непроизведенными нефинансовыми активами.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Финансовый счет</w:t>
      </w:r>
      <w:r>
        <w:rPr>
          <w:rFonts w:cs="Arial" w:ascii="Arial" w:hAnsi="Arial"/>
          <w:sz w:val="16"/>
        </w:rPr>
        <w:t xml:space="preserve"> представляет показатели по операциям с финансовыми требованиями резидентов к нерезидентам и обязательствами резидентов перед нерезидентами.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В соответствии с Федеральным законом от 10 декабря 2003 г. № 173-ФЗ "О валютном регулировании и валютном контроле" (с изменениями и дополнениями) к </w:t>
      </w:r>
      <w:r>
        <w:rPr>
          <w:rFonts w:cs="Arial" w:ascii="Arial" w:hAnsi="Arial"/>
          <w:b/>
          <w:bCs/>
          <w:sz w:val="16"/>
        </w:rPr>
        <w:t xml:space="preserve">резидентам </w:t>
      </w:r>
      <w:r>
        <w:rPr>
          <w:rFonts w:cs="Arial" w:ascii="Arial" w:hAnsi="Arial"/>
          <w:sz w:val="16"/>
        </w:rPr>
        <w:t>относятся: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а) юридические лица, созданные в соответствии с законодательством Российской Федерации;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б) находящиеся за пределами территории Российской Федерации филиалы, представительства и иные подразделения резидентов, указанных в подпункте "а" настоящего пункта;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в) дипломатические представительства, консульские учреждения Российской Федерации и иные официальные представительства Российской Федерации, находящиеся за пределами территории Российской Федерации, а также постоянные представительства Российской Федерации при межгосударственных или межправительственных организациях;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г) Российская Федерация, субъекты Российской Федерации, муниципальные образования, которые выступают в отношениях, регулируемых настоящим Федеральным законом и принятыми в соответствии с ним иными федеральными законами и другими нормативными правовыми актами; 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д) физические лица, являющиеся гражданами Российской Федерации, за исключением граждан Российской Федерации, признаваемых постоянно проживающими в иностранном государстве в соответствии с законодательством этого государства;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е) постоянно проживающие в Российской Федерации на основании вида на жительство, предусмотренного законодательством Российской Федерации, иностранные граждане и лица без гражданства.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К </w:t>
      </w:r>
      <w:r>
        <w:rPr>
          <w:rFonts w:cs="Arial" w:ascii="Arial" w:hAnsi="Arial"/>
          <w:b/>
          <w:bCs/>
          <w:sz w:val="16"/>
        </w:rPr>
        <w:t>нерезидентам</w:t>
      </w:r>
      <w:r>
        <w:rPr>
          <w:rFonts w:cs="Arial" w:ascii="Arial" w:hAnsi="Arial"/>
          <w:sz w:val="16"/>
        </w:rPr>
        <w:t xml:space="preserve"> относятся: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а) юридические лица, созданные в соответствии с законодательством иностранных государств и имеющие местонахождение за пределами территории Российской Федерации;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б) организации, не являющиеся юридическими лицами, созданные в соответствии с законодательством иностранных государств и имеющие местонахождение за пределами территории Российской Федерации;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в) аккредитованные в Российской Федерации дипломатические представительства, консульские учреждения иностранных государств и постоянные представительства указанных государств при межгосударственных или межправительственных организациях;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г) межгосударственные или межправительственные организации, их филиалы и постоянные представительства в Российской Федерации;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д) находящиеся на территории Российской Федерации филиалы, постоянные представительства и другие обособленные или самостоятельные структурные подразделения нерезидентов, указанных в подпунктах а) и б) настоящего пункта;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е) физические лица, не являющиеся резидентами в соответствии с подпунктами д) и е) настоящей части;</w:t>
      </w:r>
    </w:p>
    <w:p>
      <w:pPr>
        <w:pStyle w:val="Style7"/>
        <w:spacing w:lineRule="exact" w:line="300" w:before="0" w:after="0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) иные лица, не указанные в данном разделе.</w:t>
      </w:r>
    </w:p>
    <w:p>
      <w:pPr>
        <w:pStyle w:val="Style7"/>
        <w:spacing w:lineRule="exact" w:line="30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</w:rPr>
        <w:t>Табл. 25.2-25.33. Внешняя торговля</w:t>
      </w:r>
      <w:r>
        <w:rPr>
          <w:rFonts w:cs="Arial" w:ascii="Arial" w:hAnsi="Arial"/>
          <w:sz w:val="16"/>
        </w:rPr>
        <w:t xml:space="preserve"> - торговля между странами, состоящая из вывоза (экспорта) и ввоза (импорта) товаров и услуг. </w:t>
      </w:r>
    </w:p>
    <w:p>
      <w:pPr>
        <w:pStyle w:val="Style7"/>
        <w:spacing w:lineRule="exact" w:line="300" w:before="0" w:after="0"/>
        <w:jc w:val="both"/>
        <w:rPr/>
      </w:pPr>
      <w:r>
        <w:rPr>
          <w:rFonts w:cs="Arial" w:ascii="Arial" w:hAnsi="Arial"/>
          <w:b/>
          <w:bCs/>
          <w:sz w:val="16"/>
        </w:rPr>
        <w:t xml:space="preserve">Табл. 25.2-25.3 </w:t>
      </w:r>
      <w:r>
        <w:rPr>
          <w:rFonts w:cs="Arial" w:ascii="Arial" w:hAnsi="Arial"/>
          <w:sz w:val="16"/>
        </w:rPr>
        <w:t>представлены по данным Банка России.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  <w:szCs w:val="20"/>
        </w:rPr>
        <w:t>Информация по внешней</w:t>
      </w:r>
      <w:r>
        <w:rPr>
          <w:rFonts w:cs="Arial" w:ascii="Arial" w:hAnsi="Arial"/>
          <w:sz w:val="16"/>
        </w:rPr>
        <w:t xml:space="preserve"> торговле товарами представлена по методологии платежного баланса. Она включает: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данные ФТС России, полученные на основе грузовых таможенных деклараций, заполняемых участниками внешнеторговой деятельности, с учетом данных </w:t>
      </w:r>
      <w:r>
        <w:rPr>
          <w:rFonts w:cs="Arial" w:ascii="Arial" w:hAnsi="Arial"/>
          <w:spacing w:val="-2"/>
          <w:sz w:val="16"/>
        </w:rPr>
        <w:t xml:space="preserve">о взаимной торговле с Республикой Беларусь, </w:t>
      </w:r>
      <w:r>
        <w:rPr>
          <w:rFonts w:cs="Arial" w:ascii="Arial" w:hAnsi="Arial"/>
          <w:sz w:val="16"/>
        </w:rPr>
        <w:t>с Республикой Казахстан, полученных на основе статистической формы учета перемещения товаров. Данные ФТС России приведены на дату опубликования сборника "Таможенная статистика внешней торговли Российской Федерации за 2012 г.";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данные Росстата об объемах экспорта (импорта) товаров, не пересекающих таможенную границу Российской Федерации, полученные на основе форм федерального статистического наблюдения (рыбы и морепродуктов, выловленных (добытых) и проданных вне зоны действия таможенного контроля, топлива и товаров, приобретенных российскими транспортными средствами в иностранных (российских) портах);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досчеты Банка России к данным статистики внешней торговли, которые производятся в соответствии с методологическими положениями платежного баланса и включают оценку стоимости товаров, ввезенных (вывезенных) физическими лицами в пределах установленной беспошлинной квоты и в упрощенном (льготном) порядке, и другие элементы досчетов.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 xml:space="preserve">Внешнеторговый оборот </w:t>
      </w:r>
      <w:r>
        <w:rPr>
          <w:rFonts w:cs="Arial" w:ascii="Arial" w:hAnsi="Arial"/>
          <w:sz w:val="16"/>
        </w:rPr>
        <w:t xml:space="preserve">- сумма экспорта и импорта товаров. 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 xml:space="preserve">Сальдо </w:t>
      </w:r>
      <w:r>
        <w:rPr>
          <w:rFonts w:cs="Arial" w:ascii="Arial" w:hAnsi="Arial"/>
          <w:sz w:val="16"/>
        </w:rPr>
        <w:t>- разница между экспортом и импортом товаров. Положительное сальдо - экспорт превышает импорт, отрицательное сальдо (ставится знак "минус") - импорт превышает экспорт.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Данные по э</w:t>
      </w:r>
      <w:r>
        <w:rPr>
          <w:rFonts w:cs="Arial" w:ascii="Arial" w:hAnsi="Arial"/>
          <w:bCs/>
          <w:sz w:val="16"/>
        </w:rPr>
        <w:t>кспорту</w:t>
      </w:r>
      <w:r>
        <w:rPr>
          <w:rFonts w:cs="Arial" w:ascii="Arial" w:hAnsi="Arial"/>
          <w:sz w:val="16"/>
        </w:rPr>
        <w:t xml:space="preserve">  товаров приведены по ценам франко-граница страны-экспортера (ФОБ), с учетом  расходов по доставке до сухопутной границы или до порта отгрузки страны-экспортера.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Данные по </w:t>
      </w:r>
      <w:r>
        <w:rPr>
          <w:rFonts w:cs="Arial" w:ascii="Arial" w:hAnsi="Arial"/>
          <w:bCs/>
          <w:sz w:val="16"/>
        </w:rPr>
        <w:t>импорту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товаров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также приведены по ценам  франко-граница страны-экспортера (ФОБ), без учета  расходов по страхованию и транспортировке товара до границы страны-импортера.</w:t>
      </w:r>
    </w:p>
    <w:p>
      <w:pPr>
        <w:pStyle w:val="Style7"/>
        <w:spacing w:lineRule="exact" w:line="30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</w:rPr>
        <w:t xml:space="preserve">Табл. 25.4, 25.6, 25.8, 25.9, 25.11, 25.12, 25.14-25.20, 25.26-25.28, 25.30, 25.31, 25.32. </w:t>
      </w:r>
      <w:r>
        <w:rPr>
          <w:rFonts w:cs="Arial" w:ascii="Arial" w:hAnsi="Arial"/>
          <w:sz w:val="16"/>
        </w:rPr>
        <w:t>представлены на основе  данных ФТС России с учетом данных о взаимной  торговле товарами с Республикой Беларусь и Республикой Казахстан. Данные по  товарам за июль-декабрь 2010 г. приведены  без учета взаимной торговли с Республикой Казахстан в связи с отменой таможенного офомления товаров на российско-казахстанской границе с 1 июля 2010 г.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Таможенная статистика внешней торговли формируется  на основе грузовых таможенных деклараций, заполняемых участниками внешнеэкономической деятельности по всем товарам (в том числе ценностям, за исключением валютных ценностей, находящихся в обращении), ввоз и вывоз которых увеличивает или уменьшает материальные ресурсы страны, Данные ФТС России не включают сведения по товарам, не пересекающим таможенную границу России (рыба и морепродукты, выловленные (добытые) и проданные вне зоны действия таможенного контроля, топливо и товары, приобретенные российскими (иностранными) транспортными средствами в иностранных (российских) портах), а также данные по ввозу (вывозу) товаров физическими лицами в пределах установленных беспошлинных квот или перемещаемых через таможенную границу в упрощенном порядке.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Style7"/>
        <w:spacing w:lineRule="exact" w:line="30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</w:rPr>
        <w:t xml:space="preserve">Табл. 25.7, 25.10, 25.13, 25.25, 25.29, 25.33. </w:t>
      </w:r>
      <w:r>
        <w:rPr>
          <w:rFonts w:cs="Arial" w:ascii="Arial" w:hAnsi="Arial"/>
          <w:bCs/>
          <w:sz w:val="16"/>
        </w:rPr>
        <w:t>пред</w:t>
      </w:r>
      <w:r>
        <w:rPr>
          <w:rFonts w:cs="Arial" w:ascii="Arial" w:hAnsi="Arial"/>
          <w:sz w:val="16"/>
        </w:rPr>
        <w:t>ставлены по данным ФТС России.</w:t>
      </w:r>
    </w:p>
    <w:p>
      <w:pPr>
        <w:pStyle w:val="Style7"/>
        <w:spacing w:lineRule="exact" w:line="30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</w:rPr>
        <w:t>Табл. 25.8-25.10, 25.15-25.17, 25.19. Экспорт</w:t>
      </w:r>
      <w:r>
        <w:rPr>
          <w:rFonts w:cs="Arial" w:ascii="Arial" w:hAnsi="Arial"/>
          <w:sz w:val="16"/>
        </w:rPr>
        <w:t xml:space="preserve"> товаров - вывоз товаров с территории Российской Федерации без обязательства об обратном ввозе. Экспорт включает вывоз из страны товаров отечественного производства, а также реэкспорт товаров. К товарам отечественного производства относятся также товары иностранного происхождения, ввезенные в страну и подвергшиеся существенной переработке, изменяющей основные качественные или технические характеристики товаров. К реэкспортным товарам относятся товары, ранее ввезенные на территорию Российской Федерации, а затем вывезенные с этой территории без уплаты таможенных пошлин, налогов и без применения к товарам запретов и ограничений экономического характера.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Учет экспорта товаров производится по ценам франко-граница страны-экспортера (ФОБ), т.е. в цену товара включаются расходы по его доставке до сухопутной границы или  до порта отгрузки страны-экспортера.</w:t>
      </w:r>
    </w:p>
    <w:p>
      <w:pPr>
        <w:pStyle w:val="Style7"/>
        <w:spacing w:lineRule="exact" w:line="30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</w:rPr>
        <w:t xml:space="preserve">Табл. 25.11-25.13, 25.15, 25.16, 25.18, 25.20. Импорт </w:t>
      </w:r>
      <w:r>
        <w:rPr>
          <w:rFonts w:cs="Arial" w:ascii="Arial" w:hAnsi="Arial"/>
          <w:bCs/>
          <w:sz w:val="16"/>
        </w:rPr>
        <w:t>товаров</w:t>
      </w:r>
      <w:r>
        <w:rPr>
          <w:rFonts w:cs="Arial" w:ascii="Arial" w:hAnsi="Arial"/>
          <w:sz w:val="16"/>
        </w:rPr>
        <w:t xml:space="preserve"> - ввоз товаров на территорию Российской Федерации без обязательства об обратном вывозе. В импорт включаются ввезенные товары, предназначенные для потребления в экономике страны, и товары, ввозимые на территорию государства в соответствии с режимом реимпорта. К реимпортным товарам относятся товары, вывезенные с территории Российской Федерации, а затем ввезенные на эту территорию без уплаты таможенных пошлин, налогов и без применения к товарам запретов и ограничений экономического характера.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Учет импорта товаров производится по ценам франко-граница страны-импортера (СИФ), т.е в цену товара включаются  расходы по страхованию и транспортировке товара до границы страны-импортера.</w:t>
      </w:r>
    </w:p>
    <w:p>
      <w:pPr>
        <w:pStyle w:val="Style7"/>
        <w:spacing w:lineRule="exact" w:line="30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</w:rPr>
        <w:t>Табл. 25.5.</w:t>
      </w:r>
      <w:r>
        <w:rPr>
          <w:rFonts w:cs="Arial" w:ascii="Arial" w:hAnsi="Arial"/>
          <w:sz w:val="16"/>
        </w:rPr>
        <w:t xml:space="preserve"> Данные формируются ФТС России по участникам внешнеэкономической деятельности, зарегистрированным на территории субъектов Российской Федерации, без объемов взаимной торговли с Республикой Беларусь и с 1 июля 2010 г. с Республикой Казахстан, по Российской Федерации в целом - включая данные Республики Беларусь и Республики Казахстан.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Табл. 25.14.</w:t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Удельный вес </w:t>
      </w:r>
      <w:r>
        <w:rPr>
          <w:rFonts w:cs="Arial" w:ascii="Arial" w:hAnsi="Arial"/>
          <w:sz w:val="16"/>
          <w:szCs w:val="16"/>
        </w:rPr>
        <w:t>потребительских, промежуточных и инвестиционных товаров представляет собой отношение стоимости потребительских, промежуточных и инвестиционных товаров к общей стоимости импорта.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Потребительские товары</w:t>
      </w:r>
      <w:r>
        <w:rPr>
          <w:rFonts w:cs="Arial" w:ascii="Arial" w:hAnsi="Arial"/>
          <w:bCs/>
          <w:sz w:val="16"/>
        </w:rPr>
        <w:t xml:space="preserve"> – товары, непосредственно удовлетворяющие потребности человека и предназначенные для семейного и личного потребления.</w:t>
      </w:r>
    </w:p>
    <w:p>
      <w:pPr>
        <w:pStyle w:val="Style7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Промежуточные товары</w:t>
      </w:r>
      <w:r>
        <w:rPr>
          <w:rFonts w:cs="Arial" w:ascii="Arial" w:hAnsi="Arial"/>
          <w:bCs/>
          <w:sz w:val="16"/>
        </w:rPr>
        <w:t xml:space="preserve"> – товары, используемые не для конечного потребления, а для дальнейшего производства товаров и услуг.</w:t>
      </w:r>
    </w:p>
    <w:p>
      <w:pPr>
        <w:pStyle w:val="Style7"/>
        <w:spacing w:lineRule="exact" w:line="300" w:before="0" w:after="0"/>
        <w:ind w:left="113" w:firstLine="284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Инвестиционные товары </w:t>
      </w:r>
      <w:r>
        <w:rPr>
          <w:rFonts w:cs="Arial" w:ascii="Arial" w:hAnsi="Arial"/>
          <w:bCs/>
          <w:sz w:val="16"/>
        </w:rPr>
        <w:t>– товары, служащие целям замены, обновления, качественного улучшения основных средств.</w:t>
      </w:r>
    </w:p>
    <w:p>
      <w:pPr>
        <w:pStyle w:val="Style7"/>
        <w:spacing w:lineRule="exact" w:line="300" w:before="0" w:after="0"/>
        <w:jc w:val="both"/>
        <w:rPr/>
      </w:pPr>
      <w:r>
        <w:rPr>
          <w:rFonts w:cs="Arial" w:ascii="Arial" w:hAnsi="Arial"/>
          <w:b/>
          <w:bCs/>
          <w:sz w:val="16"/>
        </w:rPr>
        <w:t xml:space="preserve">Табл. 25.15. </w:t>
      </w:r>
      <w:r>
        <w:rPr>
          <w:rFonts w:cs="Arial" w:ascii="Arial" w:hAnsi="Arial"/>
          <w:bCs/>
          <w:sz w:val="16"/>
        </w:rPr>
        <w:t xml:space="preserve">К </w:t>
      </w:r>
      <w:r>
        <w:rPr>
          <w:rFonts w:cs="Arial" w:ascii="Arial" w:hAnsi="Arial"/>
          <w:b/>
          <w:bCs/>
          <w:sz w:val="16"/>
        </w:rPr>
        <w:t>высокотехнологичной продукции</w:t>
      </w:r>
      <w:r>
        <w:rPr>
          <w:rFonts w:cs="Arial" w:ascii="Arial" w:hAnsi="Arial"/>
          <w:bCs/>
          <w:sz w:val="16"/>
        </w:rPr>
        <w:t xml:space="preserve"> относится инновационная продукция, при производстве которой используются результаты научно-исследовательских и опытно-конструкторский работ, соответствующих приоритетным направлениям развития науки, технологий и техники Российской Федерации. Прочие товары включают: научные приборы, электрическое и неэлектрическое оборудование, химическую продукцию, вооружение.</w:t>
      </w:r>
    </w:p>
    <w:p>
      <w:pPr>
        <w:pStyle w:val="Style7"/>
        <w:spacing w:lineRule="exact" w:line="300" w:before="0" w:after="0"/>
        <w:ind w:left="113" w:hanging="11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Табл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25.26, 25.30.</w:t>
      </w:r>
      <w:r>
        <w:rPr>
          <w:rFonts w:cs="Arial" w:ascii="Arial" w:hAnsi="Arial"/>
          <w:sz w:val="16"/>
        </w:rPr>
        <w:t xml:space="preserve"> представлены по данным ФТС России. </w:t>
      </w:r>
      <w:r>
        <w:rPr>
          <w:rFonts w:cs="Arial" w:ascii="Arial" w:hAnsi="Arial"/>
          <w:b/>
          <w:bCs/>
          <w:sz w:val="16"/>
        </w:rPr>
        <w:t>Индексы средних цен и физического объема</w:t>
      </w:r>
      <w:r>
        <w:rPr>
          <w:rFonts w:cs="Arial" w:ascii="Arial" w:hAnsi="Arial"/>
          <w:sz w:val="16"/>
        </w:rPr>
        <w:t xml:space="preserve"> определены по отобранной совокупности товаров-представителей, пред-</w:t>
        <w:br/>
      </w:r>
    </w:p>
    <w:p>
      <w:pPr>
        <w:pStyle w:val="Style7"/>
        <w:spacing w:lineRule="exact" w:line="300" w:before="0" w:after="0"/>
        <w:ind w:left="113" w:hanging="113"/>
        <w:jc w:val="both"/>
        <w:rPr/>
      </w:pPr>
      <w:r>
        <w:br w:type="column"/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ставляющих базовый массив товаров (отдельно по экспорту и по импорту). Основу исчисления индексов составляют индексы физического объема Ласпейреса, вычисленные в средних ценах предыдущего года с последующей увязкой между годами. При расчете индексов средних цен применялась основная единица измерения количества – килограмм.</w:t>
      </w:r>
    </w:p>
    <w:p>
      <w:pPr>
        <w:pStyle w:val="Style7"/>
        <w:spacing w:lineRule="exact" w:line="30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</w:rPr>
        <w:t xml:space="preserve">Табл. 25.27-25.29, 25.31-25.33. Средние фактические экспортные (импортные) цены </w:t>
      </w:r>
      <w:r>
        <w:rPr>
          <w:rFonts w:cs="Arial" w:ascii="Arial" w:hAnsi="Arial"/>
          <w:sz w:val="16"/>
        </w:rPr>
        <w:t>представляют собой отношение общей стоимости экспортируемого (импортируемого) товара к его количеству.</w:t>
      </w:r>
    </w:p>
    <w:p>
      <w:pPr>
        <w:pStyle w:val="2"/>
        <w:spacing w:lineRule="exact" w:line="300"/>
        <w:rPr/>
      </w:pPr>
      <w:r>
        <w:rPr/>
        <w:t>Мировые цены на нефть сырую, бензин автомобильный и топливо дизельное приведены по данным Минэкономразвития России. На остальные товары информация представлена по данным публикаций МВФ “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Financial</w:t>
      </w:r>
      <w:r>
        <w:rPr/>
        <w:t xml:space="preserve"> </w:t>
      </w:r>
      <w:r>
        <w:rPr>
          <w:lang w:val="en-US"/>
        </w:rPr>
        <w:t>Statistics</w:t>
      </w:r>
      <w:r>
        <w:rPr>
          <w:rFonts w:cs="Arial"/>
        </w:rPr>
        <w:t>”.</w:t>
      </w:r>
    </w:p>
    <w:p>
      <w:pPr>
        <w:pStyle w:val="Style7"/>
        <w:spacing w:lineRule="exact" w:line="30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</w:rPr>
        <w:t xml:space="preserve">Табл. 25.21-25.24. Экспорт и импорт услуг. </w:t>
      </w:r>
      <w:r>
        <w:rPr>
          <w:rFonts w:cs="Arial" w:ascii="Arial" w:hAnsi="Arial"/>
          <w:sz w:val="16"/>
        </w:rPr>
        <w:t>Услуга - полезный результат деятельности, удовлетворяющий определенные потребности, но не воплощающийся в материально-вещественной (материальной) форме. К основным видам международных услуг относятся: транспортные, туристские услуги (поездки), строительство, финансовые, плата за пользование интеллектуальной собственностью и прочие виды услуг, не вошедшие в перечисленные. Представлены по данным платежного баланса Российской Федерации.</w:t>
      </w:r>
    </w:p>
    <w:p>
      <w:pPr>
        <w:pStyle w:val="Style7"/>
        <w:spacing w:lineRule="exact" w:line="300" w:before="0" w:after="0"/>
        <w:ind w:left="113" w:firstLine="284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Style7"/>
        <w:spacing w:lineRule="exact" w:line="300" w:before="0" w:after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JournalRub">
    <w:altName w:val="Arial"/>
    <w:charset w:val="00"/>
    <w:family w:val="swiss"/>
    <w:pitch w:val="default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Arial CYR">
    <w:charset w:val="cc"/>
    <w:family w:val="swiss"/>
    <w:pitch w:val="variable"/>
  </w:font>
  <w:font w:name="Symbol">
    <w:charset w:val="02"/>
    <w:family w:val="auto"/>
    <w:pitch w:val="default"/>
  </w:font>
  <w:font w:name="Arial Narrow">
    <w:charset w:val="cc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18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549785456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120" w:after="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62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09372556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063165459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3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6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6634" w:leader="none"/>
      </w:tabs>
      <w:jc w:val="center"/>
      <w:rPr/>
    </w:pPr>
    <w:r>
      <w:rPr>
        <w:sz w:val="14"/>
      </w:rPr>
      <w:t>2</w:t>
    </w:r>
    <w:r>
      <w:rPr>
        <w:sz w:val="14"/>
        <w:lang w:val="en-US"/>
      </w:rPr>
      <w:t>5</w:t>
    </w:r>
    <w:r>
      <w:rPr>
        <w:sz w:val="14"/>
      </w:rPr>
      <w:t>. ВНЕШНЕЭКОНОМИЧЕСКАЯ ДЕЯТЕЛЬНОСТЬ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golovka"/>
      <w:widowControl/>
      <w:pBdr>
        <w:bottom w:val="single" w:sz="6" w:space="1" w:color="000000"/>
      </w:pBdr>
      <w:tabs>
        <w:tab w:val="clear" w:pos="709"/>
        <w:tab w:val="left" w:pos="6634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НЕШНЕЭКОНОМИЧЕСКАЯ ДЕЯТЕЛЬНОСТ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golovka"/>
      <w:widowControl/>
      <w:pBdr>
        <w:bottom w:val="single" w:sz="6" w:space="1" w:color="000000"/>
      </w:pBdr>
      <w:tabs>
        <w:tab w:val="clear" w:pos="709"/>
        <w:tab w:val="left" w:pos="6634" w:leader="none"/>
      </w:tabs>
      <w:spacing w:before="0" w:after="0"/>
      <w:rPr/>
    </w:pP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  <w:lang w:val="en-US"/>
      </w:rPr>
      <w:t>5</w:t>
    </w:r>
    <w:r>
      <w:rPr>
        <w:rFonts w:cs="Times New Roman" w:ascii="Times New Roman" w:hAnsi="Times New Roman"/>
      </w:rPr>
      <w:t>. ВНЕШНЕЭКОНОМИЧЕСКАЯ ДЕЯТЕЛЬНОСТ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57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356" w:leader="dot"/>
        <w:tab w:val="right" w:pos="9469" w:leader="none"/>
      </w:tabs>
      <w:jc w:val="center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0" w:before="60" w:after="0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48" w:before="60" w:after="0"/>
      <w:ind w:left="113" w:hanging="0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13" w:hanging="113"/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 w:before="60" w:after="0"/>
      <w:ind w:left="57" w:hanging="0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40" w:before="60" w:after="60"/>
      <w:ind w:right="284" w:hanging="0"/>
      <w:jc w:val="center"/>
      <w:outlineLvl w:val="7"/>
    </w:pPr>
    <w:rPr>
      <w:rFonts w:ascii="Arial" w:hAnsi="Arial" w:cs="Arial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40" w:before="20" w:after="0"/>
      <w:ind w:left="397" w:hanging="0"/>
      <w:outlineLvl w:val="8"/>
    </w:pPr>
    <w:rPr>
      <w:rFonts w:ascii="Arial" w:hAnsi="Arial" w:cs="Arial"/>
      <w:b/>
      <w:sz w:val="1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00"/>
      <w:ind w:firstLine="284"/>
      <w:jc w:val="both"/>
    </w:pPr>
    <w:rPr>
      <w:rFonts w:ascii="Arial" w:hAnsi="Arial" w:cs="Arial"/>
      <w:sz w:val="16"/>
    </w:rPr>
  </w:style>
  <w:style w:type="paragraph" w:styleId="2">
    <w:name w:val="Основной текст с отступом 2"/>
    <w:basedOn w:val="Normal"/>
    <w:qFormat/>
    <w:pPr>
      <w:spacing w:lineRule="exact" w:line="230"/>
      <w:ind w:left="113" w:firstLine="284"/>
      <w:jc w:val="both"/>
    </w:pPr>
    <w:rPr>
      <w:rFonts w:ascii="Arial" w:hAnsi="Arial" w:cs="Arial"/>
      <w:sz w:val="16"/>
    </w:rPr>
  </w:style>
  <w:style w:type="paragraph" w:styleId="00Zagolovok">
    <w:name w:val="00-Zagolovok"/>
    <w:basedOn w:val="Normal"/>
    <w:qFormat/>
    <w:pPr>
      <w:widowControl w:val="false"/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</w:rPr>
  </w:style>
  <w:style w:type="paragraph" w:styleId="Style6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z w:val="16"/>
      <w:lang w:val="en-US"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</w:rPr>
  </w:style>
  <w:style w:type="paragraph" w:styleId="3">
    <w:name w:val="Основной текст с отступом 3"/>
    <w:basedOn w:val="Normal"/>
    <w:qFormat/>
    <w:pPr>
      <w:spacing w:lineRule="exact" w:line="160" w:before="40" w:after="0"/>
      <w:ind w:left="113" w:hanging="113"/>
      <w:jc w:val="both"/>
    </w:pPr>
    <w:rPr>
      <w:rFonts w:ascii="Arial" w:hAnsi="Arial" w:cs="Arial"/>
      <w:sz w:val="16"/>
    </w:rPr>
  </w:style>
  <w:style w:type="paragraph" w:styleId="21">
    <w:name w:val="Основной текст 2"/>
    <w:basedOn w:val="Normal"/>
    <w:qFormat/>
    <w:pPr>
      <w:spacing w:lineRule="exact" w:line="128" w:before="20" w:after="20"/>
    </w:pPr>
    <w:rPr>
      <w:rFonts w:ascii="Arial" w:hAnsi="Arial" w:cs="Arial"/>
      <w:sz w:val="14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1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u w:val="single"/>
    </w:rPr>
  </w:style>
  <w:style w:type="paragraph" w:styleId="Index1">
    <w:name w:val="Index 1"/>
    <w:basedOn w:val="Normal"/>
    <w:next w:val="Normal"/>
    <w:pPr>
      <w:widowControl w:val="false"/>
    </w:pPr>
    <w:rPr>
      <w:rFonts w:ascii="Arial" w:hAnsi="Arial" w:cs="Arial"/>
      <w:sz w:val="1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указатель 1"/>
    <w:basedOn w:val="Normal"/>
    <w:next w:val="Normal"/>
    <w:qFormat/>
    <w:pPr/>
    <w:rPr>
      <w:rFonts w:ascii="Arial" w:hAnsi="Arial" w:cs="Arial"/>
      <w:sz w:val="1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34:00Z</dcterms:created>
  <dc:creator>GOSCOMSTAT</dc:creator>
  <dc:description/>
  <cp:keywords/>
  <dc:language>en-US</dc:language>
  <cp:lastModifiedBy>Markova_G</cp:lastModifiedBy>
  <cp:lastPrinted>2013-12-26T10:56:00Z</cp:lastPrinted>
  <dcterms:modified xsi:type="dcterms:W3CDTF">2013-12-26T06:56:00Z</dcterms:modified>
  <cp:revision>359</cp:revision>
  <dc:subject/>
  <dc:title>Платежный баланс</dc:title>
</cp:coreProperties>
</file>