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rPr>
          <w:rFonts w:ascii="Arial" w:hAnsi="Arial" w:cs="Arial"/>
          <w:b/>
          <w:b/>
          <w:color w:val="000000"/>
          <w:sz w:val="26"/>
          <w:lang w:val="en-US"/>
        </w:rPr>
      </w:pPr>
      <w:r>
        <w:rPr>
          <w:rFonts w:cs="Arial" w:ascii="Arial" w:hAnsi="Arial"/>
          <w:b/>
          <w:color w:val="000000"/>
          <w:sz w:val="26"/>
          <w:lang w:val="en-US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lang w:val="en-US"/>
        </w:rPr>
      </w:pPr>
      <w:r>
        <w:rPr>
          <w:rFonts w:cs="Arial" w:ascii="Arial" w:hAnsi="Arial"/>
          <w:b/>
          <w:color w:val="000000"/>
          <w:sz w:val="26"/>
          <w:lang w:val="en-US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40"/>
        </w:rPr>
        <w:t xml:space="preserve">23. ИНВЕСТИЦИИ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1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56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026" w:leader="dot"/>
        </w:tabs>
        <w:spacing w:before="120" w:after="0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16"/>
        </w:rPr>
        <w:t>Инвестиции в нефинансовые активы</w:t>
      </w:r>
    </w:p>
    <w:tbl>
      <w:tblPr>
        <w:tblW w:w="467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771"/>
        <w:gridCol w:w="398"/>
      </w:tblGrid>
      <w:tr>
        <w:trPr>
          <w:tblHeader w:val="true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.1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труктура инвестиций в нефинансовые</w:t>
              <w:br/>
              <w:t xml:space="preserve">активы </w:t>
              <w:tab/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.2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вестиции в основной капитал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.3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видам </w:t>
              <w:br/>
              <w:t>основных фондов</w:t>
            </w:r>
            <w:r>
              <w:rPr>
                <w:rFonts w:cs="Arial" w:ascii="Arial" w:hAnsi="Arial"/>
                <w:color w:val="000000"/>
                <w:sz w:val="16"/>
              </w:rPr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.4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формам </w:t>
              <w:br/>
              <w:t xml:space="preserve">собственности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.5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источникам финансирования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.6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видам экономической деятельности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.7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нвестиций в основной капитал по видам экономической деятельности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.8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инвестиций в основной капитал по видам экономической деятельности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.9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и в основной капитал по субъектам Российской Федерации.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.10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а инвестиций в основной капитал по субъектам Российской </w:t>
              <w:br/>
              <w:t>Федерации.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.11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видам экономической деятельности по субъектам Российской Федерации в 2012 г.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8</w:t>
            </w:r>
          </w:p>
        </w:tc>
      </w:tr>
      <w:tr>
        <w:trPr>
          <w:trHeight w:val="129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.12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организаций </w:t>
              <w:br/>
              <w:t xml:space="preserve">с участием иностранного капитала по видам экономической деятельности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2</w:t>
            </w:r>
          </w:p>
        </w:tc>
      </w:tr>
      <w:tr>
        <w:trPr>
          <w:trHeight w:val="129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.13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организаций </w:t>
              <w:br/>
              <w:t xml:space="preserve">с участием иностранного капитала по субъектам Российской Федерации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467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771"/>
        <w:gridCol w:w="398"/>
      </w:tblGrid>
      <w:tr>
        <w:trPr>
          <w:tblHeader w:val="true"/>
          <w:trHeight w:val="129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.14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рганизаций по оценке целей инвестирования в основной капитал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4</w:t>
            </w:r>
          </w:p>
        </w:tc>
      </w:tr>
      <w:tr>
        <w:trPr>
          <w:trHeight w:val="129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.15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рганизаций по оценке </w:t>
              <w:br/>
              <w:t xml:space="preserve">факторов, ограничивающих инвестиционную </w:t>
              <w:br/>
              <w:t>деятельность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4</w:t>
            </w:r>
          </w:p>
        </w:tc>
      </w:tr>
      <w:tr>
        <w:trPr>
          <w:trHeight w:val="129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.16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оимость договоров финансового лизинга, заключенных организациями, осуществляющими деятельность в сфере финансового лизинга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5</w:t>
            </w:r>
          </w:p>
        </w:tc>
      </w:tr>
      <w:tr>
        <w:trPr>
          <w:trHeight w:val="129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.17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кторы, отрицательно влияющие на деятельность организаций в сфере финансового </w:t>
              <w:br/>
              <w:t xml:space="preserve">лизинга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Финансовые вложения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.18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е вложения организаций по основным видам экономической деятельности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ностранные инвестиции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.19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ностранных инвестиций </w:t>
              <w:br/>
              <w:t xml:space="preserve">по типам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.20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ностранных инвестиций </w:t>
              <w:br/>
              <w:t xml:space="preserve">по видам экономической деятельности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.21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ностранных инвестиций </w:t>
              <w:br/>
              <w:t xml:space="preserve">по субъектам Российской Федерации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.22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ностранных инвестиций </w:t>
              <w:br/>
              <w:t>по основным странам-инвесторам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.23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России за рубеж по типам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24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России за рубеж по странам -крупнейшим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получателям инвестиций в 2012 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.25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России в экономику стран СНГ </w:t>
              <w:br/>
              <w:t xml:space="preserve">в 2012 г.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.26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стран СНГ в экономику России </w:t>
              <w:br/>
              <w:t xml:space="preserve">в 2012 г.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тодологические пояснения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2</w:t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lineRule="auto" w:line="240"/>
        <w:ind w:firstLine="284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>Раздел содержит данные об инвестициях в нефинансовые активы, информацию о финансовых инвестициях организаций, иностранных инвестициях по сектору нефинансовых организаций.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 xml:space="preserve">В таблицах, содержащих сведения по субъектам Российской Федерации, данные за 2012 год по городу федерального значения Москве и Московской области приведены с учетом изменения границы между указанными субъектами Российской Федерации </w:t>
        <w:br/>
        <w:t xml:space="preserve">с 1 июля 2012 года в соответствии с постановлением Совета Федерации Федерального Собрания Российской Федерации от 27 декабря 2011 г. № 560-СФ. </w:t>
      </w:r>
    </w:p>
    <w:p>
      <w:pPr>
        <w:pStyle w:val="TextBodyIndent"/>
        <w:spacing w:lineRule="auto" w:line="240"/>
        <w:rPr/>
      </w:pPr>
      <w:r>
        <w:rPr>
          <w:color w:val="000000"/>
          <w:spacing w:val="-4"/>
        </w:rPr>
        <w:t xml:space="preserve">Более подробно информация об инвестициях представлена в сборниках Росстата: «Инвестиции в России. 2013», «Строительство </w:t>
        <w:br/>
        <w:t>в России. 2012», «Финансы России. 2012»</w:t>
      </w:r>
      <w:r>
        <w:rPr>
          <w:rFonts w:cs="Arial"/>
          <w:szCs w:val="15"/>
        </w:rPr>
        <w:t>.</w:t>
      </w:r>
      <w:r>
        <w:rPr/>
        <w:t xml:space="preserve"> Кроме того, информация об инвестициях в нефинансовые активы содержится в статистических бюллетенях «Основные показатели инвестиционной и строительной деятельности» и «Инвестиционная деятельность в России: условия, факторы, тенденции»</w:t>
      </w:r>
      <w:r>
        <w:rPr>
          <w:rFonts w:cs="Arial"/>
          <w:szCs w:val="16"/>
        </w:rPr>
        <w:t xml:space="preserve"> (</w:t>
      </w:r>
      <w:hyperlink r:id="rId8">
        <w:r>
          <w:rPr>
            <w:rStyle w:val="InternetLink"/>
            <w:rFonts w:cs="Arial"/>
            <w:color w:val="000000"/>
            <w:szCs w:val="16"/>
            <w:u w:val="none"/>
          </w:rPr>
          <w:t>http://www.gks.ru/wps/wcm/connect/rosstat_main/rosstat/ru/statistics/publications/catalog/</w:t>
        </w:r>
      </w:hyperlink>
      <w:r>
        <w:rPr>
          <w:rFonts w:cs="Arial"/>
          <w:szCs w:val="16"/>
        </w:rPr>
        <w:t>).</w:t>
      </w:r>
    </w:p>
    <w:p>
      <w:pPr>
        <w:pStyle w:val="3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spacing w:before="12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>ИНВЕСТИЦИИ В НЕФИНАНСОВЫЕ АКТИВЫ</w:t>
      </w:r>
    </w:p>
    <w:p>
      <w:pPr>
        <w:pStyle w:val="Normal"/>
        <w:spacing w:before="140" w:after="120"/>
        <w:jc w:val="center"/>
        <w:rPr/>
      </w:pPr>
      <w:r>
        <w:rPr>
          <w:rFonts w:cs="Arial" w:ascii="Arial" w:hAnsi="Arial"/>
          <w:b/>
          <w:caps/>
          <w:color w:val="000000"/>
          <w:sz w:val="14"/>
        </w:rPr>
        <w:t>23.1. структура инвестиций В НЕФИНАНСОВЫЕ АКТИВЫ</w:t>
      </w:r>
      <w:r>
        <w:rPr>
          <w:rFonts w:cs="Arial" w:ascii="Arial" w:hAnsi="Arial"/>
          <w:b/>
          <w:color w:val="000000"/>
          <w:sz w:val="14"/>
          <w:vertAlign w:val="superscript"/>
        </w:rPr>
        <w:t>1)</w:t>
      </w:r>
      <w:r>
        <w:rPr>
          <w:rFonts w:cs="Arial" w:ascii="Arial" w:hAnsi="Arial"/>
          <w:b/>
          <w:color w:val="000000"/>
          <w:sz w:val="14"/>
        </w:rPr>
        <w:br/>
      </w:r>
      <w:r>
        <w:rPr/>
        <w:t>(в процентах к итогу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89"/>
        <w:gridCol w:w="1589"/>
        <w:gridCol w:w="1589"/>
        <w:gridCol w:w="1589"/>
        <w:gridCol w:w="1589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нвестиции</w:t>
              <w:br/>
              <w:t>в нефинансовые</w:t>
              <w:br/>
              <w:t>активы - всего</w:t>
            </w:r>
          </w:p>
        </w:tc>
        <w:tc>
          <w:tcPr>
            <w:tcW w:w="6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нвестиции</w:t>
              <w:br/>
              <w:t>в основной</w:t>
              <w:br/>
              <w:t>капита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инвестиции в объекты </w:t>
              <w:br/>
              <w:t>интеллектуальной собственности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нвестиции в другие </w:t>
              <w:br/>
              <w:t>нефинансовые актив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затраты на научно-исследовательские,</w:t>
              <w:br/>
              <w:t>опытно-конструкторские и технологические работы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ind w:right="56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0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8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</w:tbl>
    <w:p>
      <w:pPr>
        <w:pStyle w:val="Normal"/>
        <w:spacing w:lineRule="exact" w:line="160" w:before="4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 xml:space="preserve">1)  </w:t>
      </w:r>
      <w:r>
        <w:rPr>
          <w:rFonts w:cs="Arial" w:ascii="Arial" w:hAnsi="Arial"/>
          <w:sz w:val="12"/>
        </w:rPr>
        <w:t xml:space="preserve">Без субъектов малого предпринимательства и объема инвестиций, не наблюдаемых прямыми </w:t>
      </w:r>
      <w:r>
        <w:rPr>
          <w:rFonts w:cs="Arial" w:ascii="Arial" w:hAnsi="Arial"/>
          <w:sz w:val="12"/>
          <w:lang w:val="en-US"/>
        </w:rPr>
        <w:t>c</w:t>
      </w:r>
      <w:r>
        <w:rPr>
          <w:rFonts w:cs="Arial" w:ascii="Arial" w:hAnsi="Arial"/>
          <w:sz w:val="12"/>
        </w:rPr>
        <w:t>татистическими методами.</w:t>
        <w:br/>
      </w:r>
      <w:r>
        <w:rPr>
          <w:rFonts w:cs="Arial" w:ascii="Arial" w:hAnsi="Arial"/>
          <w:sz w:val="12"/>
          <w:vertAlign w:val="superscript"/>
        </w:rPr>
        <w:t xml:space="preserve">2)  </w:t>
      </w:r>
      <w:r>
        <w:rPr>
          <w:rFonts w:cs="Arial" w:ascii="Arial" w:hAnsi="Arial"/>
          <w:sz w:val="12"/>
        </w:rPr>
        <w:t>В соответствии с системой показателей СНС-2008.</w:t>
      </w:r>
    </w:p>
    <w:p>
      <w:pPr>
        <w:pStyle w:val="Normal"/>
        <w:spacing w:lineRule="exact" w:line="160" w:before="40" w:after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16"/>
        </w:rPr>
        <w:t>23.</w:t>
      </w:r>
      <w:r>
        <w:rPr/>
        <w:t>2. ИНВЕСТИЦИИ В ОСНОВНОЙ КАПИТА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432"/>
        <w:gridCol w:w="1273"/>
        <w:gridCol w:w="2371"/>
        <w:gridCol w:w="1432"/>
        <w:gridCol w:w="1193"/>
      </w:tblGrid>
      <w:tr>
        <w:trPr/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руб. </w:t>
              <w:br/>
              <w:t xml:space="preserve">(до 2000 г. – млрд. руб.; </w:t>
              <w:br/>
              <w:t>в фактически действовавших ценах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 xml:space="preserve">к предыдущему году </w:t>
              <w:br/>
              <w:t xml:space="preserve">(в сопоставимых </w:t>
              <w:br/>
              <w:t>ценах)</w:t>
            </w:r>
          </w:p>
        </w:tc>
        <w:tc>
          <w:tcPr>
            <w:tcW w:w="2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руб. </w:t>
              <w:br/>
              <w:t xml:space="preserve">(до 2000 г. – млрд. руб.; </w:t>
              <w:br/>
              <w:t>в фактически действовавших ценах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 xml:space="preserve">к предыдущему году </w:t>
              <w:br/>
              <w:t xml:space="preserve">(в сопоставимых </w:t>
              <w:br/>
              <w:t>ценах)</w:t>
            </w:r>
          </w:p>
        </w:tc>
      </w:tr>
      <w:tr>
        <w:trPr/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8-1928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1273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7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1970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9</w:t>
            </w:r>
          </w:p>
        </w:tc>
        <w:tc>
          <w:tcPr>
            <w:tcW w:w="11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1</w:t>
            </w:r>
          </w:p>
        </w:tc>
      </w:tr>
      <w:tr>
        <w:trPr/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9-1932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1273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7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6-1980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9,9</w:t>
            </w:r>
          </w:p>
        </w:tc>
        <w:tc>
          <w:tcPr>
            <w:tcW w:w="11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4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  <w:lang w:val="en-US"/>
              </w:rPr>
              <w:t>1)</w:t>
            </w:r>
          </w:p>
        </w:tc>
      </w:tr>
      <w:tr>
        <w:trPr/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3-1937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1273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7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1980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1</w:t>
            </w:r>
          </w:p>
        </w:tc>
        <w:tc>
          <w:tcPr>
            <w:tcW w:w="11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</w:tr>
      <w:tr>
        <w:trPr/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38-1941 (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полугодие)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1273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7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6-1990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,9</w:t>
            </w:r>
          </w:p>
        </w:tc>
        <w:tc>
          <w:tcPr>
            <w:tcW w:w="11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06,6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41 (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полугодие)-1945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1273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7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1990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,1</w:t>
            </w:r>
          </w:p>
        </w:tc>
        <w:tc>
          <w:tcPr>
            <w:tcW w:w="11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</w:tr>
      <w:tr>
        <w:trPr/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6-1950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9</w:t>
            </w:r>
          </w:p>
        </w:tc>
        <w:tc>
          <w:tcPr>
            <w:tcW w:w="1273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9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237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974</w:t>
            </w:r>
          </w:p>
        </w:tc>
        <w:tc>
          <w:tcPr>
            <w:tcW w:w="11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</w:tr>
      <w:tr>
        <w:trPr/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1950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1273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6</w:t>
            </w:r>
          </w:p>
        </w:tc>
        <w:tc>
          <w:tcPr>
            <w:tcW w:w="237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234</w:t>
            </w:r>
          </w:p>
        </w:tc>
        <w:tc>
          <w:tcPr>
            <w:tcW w:w="11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4</w:t>
            </w:r>
          </w:p>
        </w:tc>
      </w:tr>
      <w:tr>
        <w:trPr/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1-1955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2</w:t>
            </w:r>
          </w:p>
        </w:tc>
        <w:tc>
          <w:tcPr>
            <w:tcW w:w="1273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9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237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1109</w:t>
            </w:r>
          </w:p>
        </w:tc>
        <w:tc>
          <w:tcPr>
            <w:tcW w:w="11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2</w:t>
            </w:r>
          </w:p>
        </w:tc>
      </w:tr>
      <w:tr>
        <w:trPr/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1955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1273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7</w:t>
            </w:r>
          </w:p>
        </w:tc>
        <w:tc>
          <w:tcPr>
            <w:tcW w:w="237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9152096</w:t>
            </w:r>
          </w:p>
        </w:tc>
        <w:tc>
          <w:tcPr>
            <w:tcW w:w="11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</w:tr>
      <w:tr>
        <w:trPr/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6-1960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,2</w:t>
            </w:r>
          </w:p>
        </w:tc>
        <w:tc>
          <w:tcPr>
            <w:tcW w:w="1273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3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  <w:lang w:val="en-US"/>
              </w:rPr>
              <w:t>1)</w:t>
            </w:r>
          </w:p>
        </w:tc>
        <w:tc>
          <w:tcPr>
            <w:tcW w:w="237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5652</w:t>
            </w:r>
          </w:p>
        </w:tc>
        <w:tc>
          <w:tcPr>
            <w:tcW w:w="11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8</w:t>
            </w:r>
          </w:p>
        </w:tc>
      </w:tr>
      <w:tr>
        <w:trPr/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1960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1273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7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6</w:t>
            </w:r>
          </w:p>
        </w:tc>
        <w:tc>
          <w:tcPr>
            <w:tcW w:w="237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68835</w:t>
            </w:r>
          </w:p>
        </w:tc>
        <w:tc>
          <w:tcPr>
            <w:tcW w:w="11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</w:tr>
      <w:tr>
        <w:trPr/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1-1965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,8</w:t>
            </w:r>
          </w:p>
        </w:tc>
        <w:tc>
          <w:tcPr>
            <w:tcW w:w="1273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4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  <w:lang w:val="en-US"/>
              </w:rPr>
              <w:t>1)</w:t>
            </w:r>
          </w:p>
        </w:tc>
        <w:tc>
          <w:tcPr>
            <w:tcW w:w="237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vertAlign w:val="superscript"/>
                <w:lang w:val="en-US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1965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8</w:t>
            </w:r>
          </w:p>
        </w:tc>
        <w:tc>
          <w:tcPr>
            <w:tcW w:w="1273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2</w:t>
            </w:r>
          </w:p>
        </w:tc>
        <w:tc>
          <w:tcPr>
            <w:tcW w:w="237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11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6-1970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,1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2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  <w:lang w:val="en-US"/>
              </w:rPr>
              <w:t>1)</w:t>
            </w:r>
          </w:p>
        </w:tc>
        <w:tc>
          <w:tcPr>
            <w:tcW w:w="237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vertAlign w:val="superscript"/>
                <w:lang w:val="en-US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lineRule="exact" w:line="160" w:before="40" w:after="0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  <w:szCs w:val="12"/>
        </w:rPr>
        <w:t>Среднегодовой темп роста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>23.</w:t>
      </w:r>
      <w:r>
        <w:rPr/>
        <w:t>3. ИНВЕСТИЦИИ В ОСНОВНОЙ КАПИТАЛ ПО ВИДАМ ОСНОВНЫХ ФОН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1297"/>
        <w:gridCol w:w="1300"/>
        <w:gridCol w:w="1300"/>
        <w:gridCol w:w="1300"/>
        <w:gridCol w:w="1300"/>
      </w:tblGrid>
      <w:tr>
        <w:trPr>
          <w:trHeight w:val="78" w:hRule="atLeast"/>
          <w:cantSplit w:val="true"/>
        </w:trPr>
        <w:tc>
          <w:tcPr>
            <w:tcW w:w="3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trHeight w:val="78" w:hRule="atLeast"/>
          <w:cantSplit w:val="true"/>
        </w:trPr>
        <w:tc>
          <w:tcPr>
            <w:tcW w:w="34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9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 w:before="80" w:after="40"/>
              <w:ind w:righ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Миллиардов рублей</w:t>
            </w:r>
          </w:p>
        </w:tc>
      </w:tr>
      <w:tr>
        <w:trPr>
          <w:trHeight w:val="73" w:hRule="atLeast"/>
          <w:cantSplit w:val="true"/>
        </w:trPr>
        <w:tc>
          <w:tcPr>
            <w:tcW w:w="34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Инвестиции в основной капитал </w:t>
            </w:r>
            <w:r>
              <w:rPr>
                <w:rFonts w:cs="Arial" w:ascii="Arial" w:hAnsi="Arial"/>
                <w:color w:val="000000"/>
                <w:sz w:val="14"/>
              </w:rPr>
              <w:t>–всего</w:t>
            </w:r>
          </w:p>
        </w:tc>
        <w:tc>
          <w:tcPr>
            <w:tcW w:w="12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5,2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11,1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52,1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35,7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68,8</w:t>
            </w:r>
          </w:p>
        </w:tc>
      </w:tr>
      <w:tr>
        <w:trPr>
          <w:trHeight w:val="73" w:hRule="atLeast"/>
          <w:cantSplit w:val="true"/>
        </w:trPr>
        <w:tc>
          <w:tcPr>
            <w:tcW w:w="34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12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4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жилища</w:t>
            </w:r>
          </w:p>
        </w:tc>
        <w:tc>
          <w:tcPr>
            <w:tcW w:w="12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0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434,2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,7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,6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7,7</w:t>
            </w:r>
          </w:p>
        </w:tc>
      </w:tr>
      <w:tr>
        <w:trPr>
          <w:trHeight w:val="73" w:hRule="atLeast"/>
          <w:cantSplit w:val="true"/>
        </w:trPr>
        <w:tc>
          <w:tcPr>
            <w:tcW w:w="34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здания (кроме жилых) и сооружения</w:t>
            </w:r>
          </w:p>
        </w:tc>
        <w:tc>
          <w:tcPr>
            <w:tcW w:w="12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,2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0,2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2,8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6,8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2,4</w:t>
            </w:r>
          </w:p>
        </w:tc>
      </w:tr>
      <w:tr>
        <w:trPr>
          <w:trHeight w:val="73" w:hRule="atLeast"/>
          <w:cantSplit w:val="true"/>
        </w:trPr>
        <w:tc>
          <w:tcPr>
            <w:tcW w:w="34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машины, оборудование, транспортные </w:t>
              <w:br/>
              <w:t>средства</w:t>
            </w:r>
          </w:p>
        </w:tc>
        <w:tc>
          <w:tcPr>
            <w:tcW w:w="12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6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4,0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2,7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5,6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6,3</w:t>
            </w:r>
          </w:p>
        </w:tc>
      </w:tr>
      <w:tr>
        <w:trPr>
          <w:trHeight w:val="73" w:hRule="atLeast"/>
          <w:cantSplit w:val="true"/>
        </w:trPr>
        <w:tc>
          <w:tcPr>
            <w:tcW w:w="34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чие</w:t>
            </w:r>
          </w:p>
        </w:tc>
        <w:tc>
          <w:tcPr>
            <w:tcW w:w="12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7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9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7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</w:t>
            </w:r>
          </w:p>
        </w:tc>
      </w:tr>
      <w:tr>
        <w:trPr>
          <w:trHeight w:val="73" w:hRule="atLeast"/>
          <w:cantSplit w:val="true"/>
        </w:trPr>
        <w:tc>
          <w:tcPr>
            <w:tcW w:w="34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497" w:type="dxa"/>
            <w:gridSpan w:val="5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В процентах к итогу</w:t>
            </w:r>
          </w:p>
        </w:tc>
      </w:tr>
      <w:tr>
        <w:trPr>
          <w:trHeight w:val="73" w:hRule="atLeast"/>
          <w:cantSplit w:val="true"/>
        </w:trPr>
        <w:tc>
          <w:tcPr>
            <w:tcW w:w="34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Инвестиции в основной капитал </w:t>
            </w:r>
            <w:r>
              <w:rPr>
                <w:rFonts w:cs="Arial" w:ascii="Arial" w:hAnsi="Arial"/>
                <w:color w:val="000000"/>
                <w:sz w:val="14"/>
              </w:rPr>
              <w:t>– всего</w:t>
            </w:r>
          </w:p>
        </w:tc>
        <w:tc>
          <w:tcPr>
            <w:tcW w:w="12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73" w:hRule="atLeast"/>
          <w:cantSplit w:val="true"/>
        </w:trPr>
        <w:tc>
          <w:tcPr>
            <w:tcW w:w="34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12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4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жилища</w:t>
            </w:r>
          </w:p>
        </w:tc>
        <w:tc>
          <w:tcPr>
            <w:tcW w:w="12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</w:tr>
      <w:tr>
        <w:trPr>
          <w:trHeight w:val="73" w:hRule="atLeast"/>
          <w:cantSplit w:val="true"/>
        </w:trPr>
        <w:tc>
          <w:tcPr>
            <w:tcW w:w="34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здания (кроме жилых) и сооружения</w:t>
            </w:r>
          </w:p>
        </w:tc>
        <w:tc>
          <w:tcPr>
            <w:tcW w:w="12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3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3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6</w:t>
            </w:r>
          </w:p>
        </w:tc>
      </w:tr>
      <w:tr>
        <w:trPr>
          <w:trHeight w:val="73" w:hRule="atLeast"/>
          <w:cantSplit w:val="true"/>
        </w:trPr>
        <w:tc>
          <w:tcPr>
            <w:tcW w:w="34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машины, оборудование, транспортные </w:t>
              <w:br/>
              <w:t>средства</w:t>
            </w:r>
          </w:p>
        </w:tc>
        <w:tc>
          <w:tcPr>
            <w:tcW w:w="12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9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9</w:t>
            </w:r>
          </w:p>
        </w:tc>
        <w:tc>
          <w:tcPr>
            <w:tcW w:w="13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3</w:t>
            </w:r>
          </w:p>
        </w:tc>
      </w:tr>
      <w:tr>
        <w:trPr>
          <w:trHeight w:val="73" w:hRule="atLeast"/>
          <w:cantSplit w:val="true"/>
        </w:trPr>
        <w:tc>
          <w:tcPr>
            <w:tcW w:w="3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чие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</w:tr>
    </w:tbl>
    <w:p>
      <w:pPr>
        <w:pStyle w:val="36"/>
        <w:keepNext w:val="false"/>
        <w:widowControl/>
        <w:tabs>
          <w:tab w:val="clear" w:pos="709"/>
          <w:tab w:val="center" w:pos="1263" w:leader="none"/>
          <w:tab w:val="righ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180" w:after="60"/>
        <w:rPr>
          <w:rFonts w:ascii="Arial" w:hAnsi="Arial" w:cs="Arial"/>
          <w:color w:val="000000"/>
          <w:lang w:val="ru-MD"/>
        </w:rPr>
      </w:pPr>
      <w:r>
        <w:rPr>
          <w:rFonts w:cs="Arial" w:ascii="Arial" w:hAnsi="Arial"/>
          <w:color w:val="000000"/>
          <w:lang w:val="ru-MD"/>
        </w:rPr>
      </w:r>
    </w:p>
    <w:p>
      <w:pPr>
        <w:pStyle w:val="Normal"/>
        <w:spacing w:before="0" w:after="60"/>
        <w:ind w:left="448" w:hanging="448"/>
        <w:jc w:val="center"/>
        <w:rPr/>
      </w:pPr>
      <w:r>
        <w:rPr>
          <w:rFonts w:cs="Arial" w:ascii="Arial" w:hAnsi="Arial"/>
          <w:b/>
          <w:color w:val="000000"/>
          <w:sz w:val="16"/>
        </w:rPr>
        <w:t>23.4.</w:t>
      </w:r>
      <w:r>
        <w:rPr/>
        <w:t xml:space="preserve"> ИНВЕСТИЦИИ В ОСНОВНОЙ КАПИТАЛ ПО ФОРМАМ СОБСТВ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1"/>
        <w:gridCol w:w="1000"/>
        <w:gridCol w:w="1000"/>
        <w:gridCol w:w="1000"/>
        <w:gridCol w:w="1000"/>
        <w:gridCol w:w="1000"/>
      </w:tblGrid>
      <w:tr>
        <w:trPr>
          <w:cantSplit w:val="true"/>
        </w:trPr>
        <w:tc>
          <w:tcPr>
            <w:tcW w:w="4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Миллиардов рублей 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Инвестиции в основной капитал </w:t>
            </w:r>
            <w:r>
              <w:rPr>
                <w:rFonts w:cs="Arial" w:ascii="Arial" w:hAnsi="Arial"/>
                <w:color w:val="000000"/>
                <w:sz w:val="14"/>
              </w:rPr>
              <w:t>– всего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5,2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11,1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52,1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5,7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68,8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по формам собственности: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60" w:before="12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сийская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5,4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9,0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6,6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93,3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36,0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осударственная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9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,7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7,1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1,8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8,9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ниципальная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6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,5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,6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,2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астная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3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3,1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3,9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6,7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7,5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требительской кооперации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бщественных и религиозных организаций (объединений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мешанная российская (без иностранного участия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0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6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0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1,5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1,1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обственность государственных корпораций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7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9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остранная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4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8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2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9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овместная российская и иностранная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1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,7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,7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9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00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В процентах к итогу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Инвестиции в основной капитал </w:t>
            </w:r>
            <w:r>
              <w:rPr>
                <w:rFonts w:cs="Arial" w:ascii="Arial" w:hAnsi="Arial"/>
                <w:color w:val="000000"/>
                <w:sz w:val="14"/>
              </w:rPr>
              <w:t>– всего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по формам собственности: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60" w:before="12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exact" w:line="160" w:before="12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exact" w:line="160" w:before="12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сийская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6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2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8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6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осударственная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ниципальная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астная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3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требительской кооперации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3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бщественных и религиозных организаций (объединений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4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3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3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мешанная российская (без иностранного участия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обственность государственных корпораций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остранная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овместная российская и иностранная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6"/>
          <w:vertAlign w:val="superscript"/>
        </w:rPr>
        <w:t xml:space="preserve">23.5. </w:t>
      </w:r>
      <w:r>
        <w:rPr>
          <w:rFonts w:cs="Arial" w:ascii="Arial" w:hAnsi="Arial"/>
          <w:b/>
          <w:caps/>
          <w:color w:val="000000"/>
          <w:sz w:val="16"/>
          <w:vertAlign w:val="superscript"/>
        </w:rPr>
        <w:t>ИнвестициИ в основной капитал</w:t>
      </w:r>
      <w:r>
        <w:rPr>
          <w:rFonts w:cs="Arial" w:ascii="Arial" w:hAnsi="Arial"/>
          <w:b/>
          <w:color w:val="000000"/>
          <w:sz w:val="16"/>
          <w:vertAlign w:val="superscript"/>
        </w:rPr>
        <w:t xml:space="preserve"> ПО ИСТОЧНИКАМ ФИНАНСИРОВАНИЯ</w:t>
      </w:r>
      <w:r>
        <w:rPr/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1014"/>
        <w:gridCol w:w="1014"/>
        <w:gridCol w:w="1014"/>
        <w:gridCol w:w="1014"/>
        <w:gridCol w:w="1014"/>
      </w:tblGrid>
      <w:tr>
        <w:trPr>
          <w:trHeight w:val="398" w:hRule="atLeast"/>
          <w:cantSplit w:val="true"/>
        </w:trPr>
        <w:tc>
          <w:tcPr>
            <w:tcW w:w="4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90" w:before="80" w:after="40"/>
              <w:ind w:right="22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Миллиардов рублей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Инвестиции в основной капитал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–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 всего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53,7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93,2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625,0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45,2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67,9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 xml:space="preserve">в том числе по источникам </w:t>
            </w:r>
            <w:r>
              <w:rPr>
                <w:rFonts w:cs="Arial" w:ascii="Arial" w:hAnsi="Arial"/>
                <w:color w:val="000000"/>
                <w:sz w:val="14"/>
              </w:rPr>
              <w:t>финансирования: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80" w:before="16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80" w:before="16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обственные средства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,6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7,2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5,0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9,5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1,2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ивлеченные средства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,1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6,0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0,0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5,7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6,7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51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них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едиты банков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6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,8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7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8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51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иностранных банков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0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4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емные средства других организаций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1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,7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8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6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юджетные средства (средства консолидированного бюджета)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1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,2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4,9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2,0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4,1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51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федерального бюджета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2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,9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,1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,4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51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юджетов субъектов Российской Федерации 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2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1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8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7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1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51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редства местных бюджетов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6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редства внебюджетных фондов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редства организаций и населения на долевое строительство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2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7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,5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средства населения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 xml:space="preserve">2)  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0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чие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5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,9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9,4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1,3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7,0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0" w:type="dxa"/>
            <w:gridSpan w:val="5"/>
            <w:tcBorders/>
            <w:vAlign w:val="bottom"/>
          </w:tcPr>
          <w:p>
            <w:pPr>
              <w:pStyle w:val="Normal"/>
              <w:spacing w:lineRule="exact" w:line="140" w:before="80" w:after="40"/>
              <w:ind w:right="22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В процентах к итогу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Инвестиции в основной капитал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–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 всего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0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 xml:space="preserve">в том числе по источникам </w:t>
            </w:r>
            <w:r>
              <w:rPr>
                <w:rFonts w:cs="Arial" w:ascii="Arial" w:hAnsi="Arial"/>
                <w:color w:val="000000"/>
                <w:sz w:val="14"/>
              </w:rPr>
              <w:t>финансирования: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40" w:before="16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exact" w:line="140" w:before="16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exact" w:line="140" w:before="16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обственные средства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9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ивлеченные средства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1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5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51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них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едиты банков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51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иностранных банков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емные средства других организаций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юджетные средства (средства консолидированного бюджета)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2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8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51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федерального бюджета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51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юджетов субъектов Российской Федерации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51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редства местных бюджетов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редства внебюджетных фондов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редства организаций и населения на долевое строительство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средства населения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 xml:space="preserve">2)  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чие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3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С 2000 г. - без субъектов малого предпринимательства и объема инвестиций, не наблюдаемых прямыми статистическими методами.</w:t>
      </w:r>
    </w:p>
    <w:p>
      <w:pPr>
        <w:pStyle w:val="Normal"/>
        <w:spacing w:lineRule="exact" w:line="12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  <w:vertAlign w:val="superscript"/>
        </w:rPr>
        <w:t xml:space="preserve">2)  </w:t>
      </w:r>
      <w:r>
        <w:rPr>
          <w:rFonts w:cs="Arial" w:ascii="Arial" w:hAnsi="Arial"/>
          <w:color w:val="000000"/>
          <w:sz w:val="12"/>
        </w:rPr>
        <w:t>Статистическое наблюдение ведется с 2006 г.</w:t>
      </w:r>
      <w:r>
        <w:br w:type="page"/>
      </w:r>
    </w:p>
    <w:p>
      <w:pPr>
        <w:pStyle w:val="36"/>
        <w:keepNext w:val="false"/>
        <w:widowControl/>
        <w:spacing w:before="0" w:after="60"/>
        <w:rPr/>
      </w:pPr>
      <w:r>
        <w:rPr>
          <w:rFonts w:cs="Arial" w:ascii="Arial" w:hAnsi="Arial"/>
          <w:b w:val="false"/>
          <w:bCs/>
          <w:color w:val="000000"/>
          <w:sz w:val="14"/>
          <w:szCs w:val="24"/>
        </w:rPr>
        <w:t>23.6. ИНВЕСТИЦИИ В ОСНОВНОЙ КАПИТАЛ ПО ВИДАМ ЭКОНОМИЧЕСКОЙ ДЕЯТЕЛЬНОСТИ</w:t>
        <w:br/>
      </w:r>
      <w:r>
        <w:rPr/>
        <w:t>(в фактически действовавших ценах; миллиард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382"/>
        <w:gridCol w:w="1107"/>
        <w:gridCol w:w="1108"/>
        <w:gridCol w:w="1107"/>
        <w:gridCol w:w="1108"/>
        <w:gridCol w:w="1109"/>
      </w:tblGrid>
      <w:tr>
        <w:trPr>
          <w:cantSplit w:val="true"/>
        </w:trPr>
        <w:tc>
          <w:tcPr>
            <w:tcW w:w="4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exact" w:line="150" w:before="8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Инвестиции в основной капитал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–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 всег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165,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361</w:t>
            </w:r>
            <w:r>
              <w:rPr>
                <w:rFonts w:cs="Arial" w:ascii="Arial" w:hAnsi="Arial"/>
                <w:b/>
                <w:bCs/>
                <w:sz w:val="14"/>
              </w:rPr>
              <w:t>1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9152,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1035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2568,8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по видам экономической деятельности: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340" w:hanging="0"/>
              <w:jc w:val="right"/>
              <w:rPr>
                <w:rFonts w:ascii="Arial CYR" w:hAnsi="Arial CYR" w:cs="Arial CYR"/>
                <w:sz w:val="14"/>
                <w:szCs w:val="14"/>
                <w:lang w:val="ru-MD"/>
              </w:rPr>
            </w:pPr>
            <w:r>
              <w:rPr>
                <w:rFonts w:cs="Arial CYR" w:ascii="Arial CYR" w:hAnsi="Arial CYR"/>
                <w:sz w:val="14"/>
                <w:szCs w:val="14"/>
                <w:lang w:val="ru-MD"/>
              </w:rPr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ru-MD"/>
              </w:rPr>
              <w:t>сельское хозяйство, охота и лесное хозяйство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4,8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2,3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03,8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46,9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73,4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ыболовство, рыбоводство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2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1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4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,5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,9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добыча полезных ископаемых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11,4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01,9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64,0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34,3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801,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1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ее: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добыча топливно-энергетических полезных ископаемых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5,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47,0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57,9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0,5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4,6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Xl40"/>
              <w:spacing w:lineRule="exact" w:line="150" w:before="80" w:after="0"/>
              <w:ind w:left="340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 xml:space="preserve">добыча полезных ископаемых,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14"/>
                <w:szCs w:val="24"/>
              </w:rPr>
              <w:t>кроме топливно-</w:t>
              <w:br/>
              <w:t>энергетических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,4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4,9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6,1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3,8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7,1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батывающие производства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0,2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93,9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07,6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8,7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0,5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1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ru-MD"/>
              </w:rPr>
              <w:t>производство пищевых продуктов, включая напитки, и табака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3,9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2,6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6,5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86,8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1,8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екстильное и швейное производство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9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8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,3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,0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,4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кожи, изделий из кожи и производство обуви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2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2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2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1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2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ботка древесины и производство изделий из дерева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9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,5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7,7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1,9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7,0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целлюлозно-бумажное производство; издательская </w:t>
              <w:br/>
              <w:t>и полиграфическая деятельность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,2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6,9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3,0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4,1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0,0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кокса и нефтепродуктов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1,6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1,0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1,3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37,3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10,3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8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химическое производство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,9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6,8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2,9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2,6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16,9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резиновых и пластмассовых изделий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7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,8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7,5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3,1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6,5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прочих неметаллических минеральных </w:t>
              <w:br/>
              <w:t>продуктов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,7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7,2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2,7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5,8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5,5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металлургическое производство и производство </w:t>
              <w:br/>
              <w:t>готовых металлических изделий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5,9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7,2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16,2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40,2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49,5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металлургическое производство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2,3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2,9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85,8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8,9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11,5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80" w:after="0"/>
              <w:ind w:left="340" w:hanging="0"/>
              <w:rPr>
                <w:rFonts w:ascii="Arial" w:hAnsi="Arial" w:cs="Arial"/>
                <w:color w:val="000000"/>
                <w:sz w:val="14"/>
                <w:vertAlign w:val="superscript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машин и оборудован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  <w:lang w:val="ru-MD"/>
              </w:rPr>
              <w:t>1)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,8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1,9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2,0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0,5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1,2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электрооборудования, электронного и </w:t>
              <w:br/>
              <w:t>оптического оборудования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9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,6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5,1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5,1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0,4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производство транспортных средств и оборудования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,4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4,1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1,0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5,0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6,9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8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автомобилей, прицепов и полуприцепов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,9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,4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7,3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5,3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0,5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8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судов, летательных и космических </w:t>
              <w:br/>
              <w:t>аппаратов и прочих транспортных средств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5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,7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3,7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9,7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6,4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и распределение электроэнергии, газа и воды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9,8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44,1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18,8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16,5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73,2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троительство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4,9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9,5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42,1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36,8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30,0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оптовая и розничная торговля; ремонт автотранспортных средств, мотоциклов, бытовых изделий и предметов личного </w:t>
              <w:br/>
              <w:t>пользования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1,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9,1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36,9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47,4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29,6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39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торговля автотранспортными средствами и мотоциклами, </w:t>
              <w:br/>
              <w:t>их техниче</w:t>
              <w:softHyphen/>
              <w:t>ское обслуживание и ремонт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3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,0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9,8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5,5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1,6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Footer"/>
              <w:widowControl w:val="false"/>
              <w:spacing w:lineRule="exact" w:line="150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,5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5,0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3,3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9,3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5,5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50" w:before="80" w:after="0"/>
              <w:ind w:left="227" w:hanging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 xml:space="preserve">розничная торговля, кроме торговли автотранспортными средствами и мотоциклами; ремонт бытовых изделий </w:t>
              <w:br/>
              <w:t>и предметов личного пользования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,2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0,1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3,8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2,6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2,5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остиницы и рестораны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,3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,9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6,9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5,6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4,5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ранспорт и связь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46,6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84,8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336,8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107,7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461,2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80" w:after="0"/>
              <w:ind w:left="22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 связь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1,1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196,1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65,7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16,6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60,0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финансовая деятельность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,4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9,4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9,7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9,2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2,4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ерации с недвижи</w:t>
              <w:softHyphen/>
              <w:t xml:space="preserve">мым имуществом, аренда и </w:t>
              <w:br/>
              <w:t>предо</w:t>
              <w:softHyphen/>
              <w:t>ставление услуг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7,4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07,5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38,0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69,9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35,1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из них научные исследования и разработки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8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,4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8,9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4,4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1,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государственное управление и обеспечение военной </w:t>
              <w:br/>
              <w:t>безопасности; социальное страхование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,5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7,0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5,9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11,6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11,6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разование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8,8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3,7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8,3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13,2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здравоохранение и предоставление социальных услуг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4,8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6,2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16,3</w:t>
            </w:r>
          </w:p>
        </w:tc>
        <w:tc>
          <w:tcPr>
            <w:tcW w:w="110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55,5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едоставление прочих коммуналь</w:t>
              <w:softHyphen/>
              <w:t xml:space="preserve">ных, социальных и </w:t>
              <w:br/>
              <w:t>персональных услуг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2,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46,3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07,6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54,6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Без производства оружия и боеприпасов.</w:t>
      </w:r>
      <w:r>
        <w:br w:type="page"/>
      </w:r>
    </w:p>
    <w:p>
      <w:pPr>
        <w:pStyle w:val="36"/>
        <w:keepNext w:val="false"/>
        <w:widowControl/>
        <w:spacing w:before="0" w:after="60"/>
        <w:rPr/>
      </w:pPr>
      <w:r>
        <w:rPr>
          <w:rFonts w:cs="Arial" w:ascii="Arial" w:hAnsi="Arial"/>
          <w:b w:val="false"/>
          <w:bCs/>
          <w:color w:val="000000"/>
          <w:sz w:val="14"/>
          <w:szCs w:val="24"/>
        </w:rPr>
        <w:t>23.7. СТРУКТУРА ИНВЕСТИЦИЙ В ОСНОВНОЙ КАПИТАЛ ПО ВИДАМ ЭКОНОМИЧЕСКОЙ ДЕЯТЕЛЬНОСТИ</w:t>
        <w:br/>
      </w:r>
      <w:r>
        <w:rPr/>
        <w:t>(в процентах к итог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43"/>
        <w:gridCol w:w="1004"/>
        <w:gridCol w:w="1004"/>
        <w:gridCol w:w="1048"/>
        <w:gridCol w:w="1048"/>
        <w:gridCol w:w="974"/>
      </w:tblGrid>
      <w:tr>
        <w:trPr>
          <w:cantSplit w:val="true"/>
        </w:trPr>
        <w:tc>
          <w:tcPr>
            <w:tcW w:w="4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exact" w:line="180" w:before="14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Инвестиции в основной капитал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–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 всег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по видам экономической деятельности: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397" w:hanging="0"/>
              <w:jc w:val="right"/>
              <w:rPr>
                <w:rFonts w:ascii="Arial CYR" w:hAnsi="Arial CYR" w:cs="Arial CYR"/>
                <w:sz w:val="14"/>
                <w:szCs w:val="14"/>
                <w:lang w:val="ru-MD"/>
              </w:rPr>
            </w:pPr>
            <w:r>
              <w:rPr>
                <w:rFonts w:cs="Arial CYR" w:ascii="Arial CYR" w:hAnsi="Arial CYR"/>
                <w:sz w:val="14"/>
                <w:szCs w:val="14"/>
                <w:lang w:val="ru-MD"/>
              </w:rPr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39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39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ru-MD"/>
              </w:rPr>
              <w:t>сельское хозяйство, охота и лесное  хозяйство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9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3,3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2"/>
                <w:lang w:val="en-US"/>
              </w:rPr>
              <w:t>4</w:t>
            </w:r>
            <w:r>
              <w:rPr>
                <w:rFonts w:eastAsia="Arial Unicode MS" w:cs="Arial" w:ascii="Arial" w:hAnsi="Arial"/>
                <w:sz w:val="14"/>
                <w:szCs w:val="12"/>
              </w:rPr>
              <w:t>,1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3,8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ыболовство, рыбоводство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2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1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1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1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добыча полезных ископаемых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8,1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,9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3,8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3,9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4,3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51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ее: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2"/>
                <w:lang w:val="ru-MD"/>
              </w:rPr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добыча топливно-энергетических полезных ископаемых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,7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,4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2,7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2,6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2,8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Xl40"/>
              <w:spacing w:lineRule="exact" w:line="180" w:before="140" w:after="0"/>
              <w:ind w:left="340" w:hanging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добыча полезных ископаемых, кроме топливно-энергетических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5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1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3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5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батывающие производства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,3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,4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3,2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2,9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3,2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51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пищевых продуктов, включая напитки, и табака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8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1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9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7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6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ru-MD"/>
              </w:rPr>
              <w:t>текстильное</w:t>
            </w:r>
            <w:r>
              <w:rPr>
                <w:rFonts w:cs="Arial" w:ascii="Arial" w:hAnsi="Arial"/>
                <w:color w:val="000000"/>
                <w:spacing w:val="-6"/>
                <w:sz w:val="14"/>
                <w:lang w:val="ru-MD"/>
              </w:rPr>
              <w:t xml:space="preserve"> и швейное производство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2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1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1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1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кожи, изделий из кожи и производство обуви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02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03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05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1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04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ботка древесины и производство изделий из дерева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3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5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5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целлюлозно-бумажное производство; издательская </w:t>
              <w:br/>
              <w:t>и полиграфическая деятельность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8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5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5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5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кокса и нефтепродуктов 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9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2,2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2,2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2,5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химическое производство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6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2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5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7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резиновых и пластмассовых изделий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3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3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3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3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прочих неметалли</w:t>
              <w:softHyphen/>
              <w:t>ческих минеральных продуктов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8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3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3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2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2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1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8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2,3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2,2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2,0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45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металлургическое производство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8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4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2,0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9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7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ind w:left="340" w:hanging="0"/>
              <w:rPr>
                <w:rFonts w:ascii="Arial" w:hAnsi="Arial" w:cs="Arial"/>
                <w:color w:val="000000"/>
                <w:sz w:val="14"/>
                <w:vertAlign w:val="superscript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машин и оборудован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  <w:lang w:val="ru-MD"/>
              </w:rPr>
              <w:t>1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8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9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7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5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6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4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4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5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производство транспортных средств и оборудования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9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1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0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1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62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2"/>
                <w:lang w:val="ru-MD"/>
              </w:rPr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автомобилей, прицепов и полуприцепов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8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6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5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5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судов, летательных и космических аппаратов и прочих транспортных средств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5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5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6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и распределение электроэнергии, газа и воды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8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9,0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9,2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9,3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троительство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4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6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3,7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3,1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2,6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оптовая и розничная торговля; ремонт автотранспортных средств, </w:t>
              <w:br/>
              <w:t>мотоциклов, бытовых изделий и предметов личного пользования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7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6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3,7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3,1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3,4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39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2"/>
                <w:lang w:val="ru-MD"/>
              </w:rPr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орговля автотранспортными средст</w:t>
              <w:softHyphen/>
              <w:t xml:space="preserve">вами и мотоциклами, </w:t>
              <w:br/>
              <w:t>их техниче</w:t>
              <w:softHyphen/>
              <w:t>ское обслуживание и ремонт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2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5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5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6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Footer"/>
              <w:widowControl w:val="false"/>
              <w:spacing w:lineRule="exact" w:line="180" w:before="1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8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1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6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3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2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80" w:before="140" w:after="0"/>
              <w:ind w:left="227" w:hanging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 xml:space="preserve">розничная торговля, кроме торговли автотранспортными средствами и мотоциклами; ремонт бытовых изделий и предметов личного </w:t>
              <w:br/>
              <w:t>пользования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1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6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3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jc w:val="right"/>
        <w:rPr/>
      </w:pPr>
      <w:r>
        <w:rPr>
          <w:rFonts w:cs="Arial" w:ascii="Arial" w:hAnsi="Arial"/>
          <w:sz w:val="14"/>
          <w:szCs w:val="14"/>
        </w:rPr>
        <w:t>Продолжение табл. 23.</w:t>
      </w:r>
      <w:r>
        <w:rPr/>
        <w:t>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43"/>
        <w:gridCol w:w="1004"/>
        <w:gridCol w:w="1004"/>
        <w:gridCol w:w="1048"/>
        <w:gridCol w:w="1048"/>
        <w:gridCol w:w="974"/>
      </w:tblGrid>
      <w:tr>
        <w:trPr>
          <w:cantSplit w:val="true"/>
        </w:trPr>
        <w:tc>
          <w:tcPr>
            <w:tcW w:w="4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остиницы и рестораны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8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5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5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4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ранспорт и связь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1,2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4,5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25,5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28,2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27,5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200" w:after="0"/>
              <w:ind w:left="22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 связь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7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4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2,9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2,9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2,9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финансовая деятельность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8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3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4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6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ерации с недвижи</w:t>
              <w:softHyphen/>
              <w:t>мым имуществом, аренда</w:t>
              <w:br/>
              <w:t>и предо</w:t>
              <w:softHyphen/>
              <w:t>ставление услуг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,2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,8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7,9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5,1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5,4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20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 научные исследования и разработки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7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8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7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государственное управление и обеспечение военной безопасности; </w:t>
            </w:r>
            <w:r>
              <w:rPr>
                <w:rFonts w:cs="Arial" w:ascii="Arial" w:hAnsi="Arial"/>
                <w:sz w:val="14"/>
                <w:lang w:val="ru-MD"/>
              </w:rPr>
              <w:t>социальное страхование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5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6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4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9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7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разование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9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8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8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7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здравоохранение и предоставление социальных услуг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6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2,1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2,0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2,0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 xml:space="preserve">предоставление прочих коммунальных, социальных и </w:t>
              <w:br/>
              <w:t>персональных услуг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5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2,7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2,7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2,8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Без производства оружия и боеприпасов.</w:t>
      </w:r>
    </w:p>
    <w:p>
      <w:pPr>
        <w:pStyle w:val="36"/>
        <w:keepNext w:val="false"/>
        <w:widowControl/>
        <w:spacing w:before="360" w:after="120"/>
        <w:rPr>
          <w:rFonts w:ascii="Arial" w:hAnsi="Arial" w:cs="Arial"/>
          <w:bCs/>
          <w:color w:val="000000"/>
          <w:sz w:val="12"/>
          <w:szCs w:val="24"/>
        </w:rPr>
      </w:pPr>
      <w:r>
        <w:rPr>
          <w:rFonts w:cs="Arial" w:ascii="Arial" w:hAnsi="Arial"/>
          <w:bCs/>
          <w:color w:val="000000"/>
          <w:sz w:val="12"/>
          <w:szCs w:val="24"/>
        </w:rPr>
      </w:r>
    </w:p>
    <w:p>
      <w:pPr>
        <w:pStyle w:val="36"/>
        <w:keepNext w:val="false"/>
        <w:widowControl/>
        <w:spacing w:before="360" w:after="120"/>
        <w:rPr/>
      </w:pPr>
      <w:r>
        <w:rPr>
          <w:rFonts w:cs="Arial" w:ascii="Arial" w:hAnsi="Arial"/>
          <w:b w:val="false"/>
          <w:bCs/>
          <w:color w:val="000000"/>
          <w:sz w:val="14"/>
          <w:szCs w:val="24"/>
        </w:rPr>
        <w:t xml:space="preserve">23.8. </w:t>
      </w:r>
      <w:r>
        <w:rPr>
          <w:rFonts w:cs="Arial" w:ascii="Arial" w:hAnsi="Arial"/>
          <w:b w:val="false"/>
          <w:color w:val="000000"/>
          <w:sz w:val="14"/>
        </w:rPr>
        <w:t xml:space="preserve">ИНДЕКСЫ ФИЗИЧЕСКОГО </w:t>
      </w:r>
      <w:r>
        <w:rPr>
          <w:rFonts w:cs="Arial" w:ascii="Arial" w:hAnsi="Arial"/>
          <w:b w:val="false"/>
          <w:bCs/>
          <w:color w:val="000000"/>
          <w:sz w:val="14"/>
          <w:szCs w:val="24"/>
        </w:rPr>
        <w:t xml:space="preserve">ОБЪЕМА ИНВЕСТИЦИЙ В ОСНОВНОЙ КАПИТАЛ </w:t>
        <w:br/>
        <w:t>ПО ВИДАМ ЭКОНОМИЧЕСКОЙ ДЕЯТЕЛЬНОСТИ</w:t>
        <w:br/>
      </w:r>
      <w:r>
        <w:rPr>
          <w:rFonts w:cs="Arial" w:ascii="Arial" w:hAnsi="Arial"/>
          <w:b w:val="false"/>
          <w:color w:val="000000"/>
          <w:sz w:val="14"/>
        </w:rPr>
        <w:t>(в сопоставимы</w:t>
      </w:r>
      <w:r>
        <w:rPr/>
        <w:t>х ценах; в процентах к преды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23"/>
        <w:gridCol w:w="1073"/>
        <w:gridCol w:w="1075"/>
        <w:gridCol w:w="1075"/>
        <w:gridCol w:w="1075"/>
      </w:tblGrid>
      <w:tr>
        <w:trPr>
          <w:cantSplit w:val="true"/>
        </w:trPr>
        <w:tc>
          <w:tcPr>
            <w:tcW w:w="5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2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192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192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192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192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exact" w:line="180" w:before="20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Инвестиции в основной капитал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–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 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10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2"/>
              </w:rPr>
              <w:t>106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2"/>
              </w:rPr>
              <w:t>110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2"/>
              </w:rPr>
              <w:t>106,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о видам экономической деятельности: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  <w:lang w:val="ru-MD"/>
              </w:rPr>
            </w:pPr>
            <w:r>
              <w:rPr>
                <w:rFonts w:cs="Arial" w:ascii="Arial" w:hAnsi="Arial"/>
                <w:sz w:val="14"/>
                <w:szCs w:val="12"/>
                <w:lang w:val="ru-MD"/>
              </w:rPr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ельское хозяйство, охота и лесное хозяйство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9,5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9,1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4,8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0,4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ыболовство, рыбоводство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9,4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8,8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0,4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2,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добыча полезных ископаемых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9,7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6,6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0,9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0,0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51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ее: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  <w:lang w:val="ru-MD"/>
              </w:rPr>
            </w:pPr>
            <w:r>
              <w:rPr>
                <w:rFonts w:cs="Arial" w:ascii="Arial" w:hAnsi="Arial"/>
                <w:sz w:val="14"/>
                <w:szCs w:val="12"/>
                <w:lang w:val="ru-MD"/>
              </w:rPr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добыча топливно-энергетических полезных ископаемых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7,3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6,0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9,4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8,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Xl40"/>
              <w:spacing w:lineRule="exact" w:line="180" w:before="200" w:after="0"/>
              <w:ind w:left="340" w:hanging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добыча полезных ископаемых, кроме топливно-энергетических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8,9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2,7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6,1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9,5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батывающие производства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2,4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1,5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7,9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0,5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51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  <w:lang w:val="ru-MD"/>
              </w:rPr>
            </w:pPr>
            <w:r>
              <w:rPr>
                <w:rFonts w:cs="Arial" w:ascii="Arial" w:hAnsi="Arial"/>
                <w:sz w:val="14"/>
                <w:szCs w:val="12"/>
                <w:lang w:val="ru-MD"/>
              </w:rPr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20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производство пищевых продуктов, включая напитки, и табака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7,8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6,6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9,2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2,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20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екстильное и швейное производство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0,5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7,2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2,5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6,7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20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кожи, изделий из кожи и производство обуви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8,5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 2.5р.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6,3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0,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20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обработка древесины и производство изделий из дерева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2,3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3,3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77,8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3,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20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целлюлозно-бумажное производство; издательская и полиграфическая </w:t>
              <w:br/>
              <w:t>деятельность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7,4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2,6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3,0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9,2</w:t>
            </w:r>
          </w:p>
        </w:tc>
      </w:tr>
    </w:tbl>
    <w:p>
      <w:pPr>
        <w:pStyle w:val="Normal"/>
        <w:spacing w:lineRule="atLeast" w:line="192" w:before="120" w:after="0"/>
        <w:rPr/>
      </w:pPr>
      <w:r>
        <w:rPr/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одолжение табл. 23.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23"/>
        <w:gridCol w:w="1073"/>
        <w:gridCol w:w="1075"/>
        <w:gridCol w:w="1075"/>
        <w:gridCol w:w="1075"/>
      </w:tblGrid>
      <w:tr>
        <w:trPr>
          <w:cantSplit w:val="true"/>
        </w:trPr>
        <w:tc>
          <w:tcPr>
            <w:tcW w:w="5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кокса и нефтепродуктов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1,2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3,9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3,0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3,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20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химическое производство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7,3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0,5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4,8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2"/>
              </w:rPr>
              <w:t>127,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20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резиновых и пластмассовых изделий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7,8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4,3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2,4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6,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20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ru-MD"/>
              </w:rPr>
              <w:t>производство прочих неметалли</w:t>
              <w:softHyphen/>
              <w:t>ческих минеральных продуктов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1,8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3,5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3,1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1,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20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9,2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5,9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4,9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8,5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 металлургическое производство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0,1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1,3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6,4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6,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200" w:after="0"/>
              <w:ind w:left="340" w:hanging="0"/>
              <w:rPr>
                <w:rFonts w:ascii="Arial" w:hAnsi="Arial" w:cs="Arial"/>
                <w:color w:val="000000"/>
                <w:sz w:val="14"/>
                <w:vertAlign w:val="superscript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машин и оборудован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  <w:lang w:val="ru-MD"/>
              </w:rPr>
              <w:t>1)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8,6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7,6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1,8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1,5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20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ru-MD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8,3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0,7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0,9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7,0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20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производство транспортных средств и оборудования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8,4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4,7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6,9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2,7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62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его: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  <w:lang w:val="ru-MD"/>
              </w:rPr>
            </w:pPr>
            <w:r>
              <w:rPr>
                <w:rFonts w:cs="Arial" w:ascii="Arial" w:hAnsi="Arial"/>
                <w:sz w:val="14"/>
                <w:szCs w:val="12"/>
                <w:lang w:val="ru-MD"/>
              </w:rPr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20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производство автомобилей, прицепов и полуприцепов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5,4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0,1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0,4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3,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20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судов, летательных и космических аппаратов и прочих </w:t>
              <w:br/>
              <w:t>транспортных средств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5,5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1,4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8,6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1,1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и распределение электроэнергии, газа и воды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8,6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2,5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4,8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8,5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троительство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3,3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0,9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0,6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2,1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7,2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0,2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1,4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7,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39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  <w:lang w:val="ru-MD"/>
              </w:rPr>
            </w:pPr>
            <w:r>
              <w:rPr>
                <w:rFonts w:cs="Arial" w:ascii="Arial" w:hAnsi="Arial"/>
                <w:sz w:val="14"/>
                <w:szCs w:val="12"/>
                <w:lang w:val="ru-MD"/>
              </w:rPr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20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орговля автотранспортными средст</w:t>
              <w:softHyphen/>
              <w:t>вами и мотоциклами, их техниче</w:t>
              <w:softHyphen/>
              <w:t xml:space="preserve">ское </w:t>
              <w:br/>
              <w:t>обслуживание и ремонт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2,1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6,6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7,6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1,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Footer"/>
              <w:widowControl w:val="false"/>
              <w:spacing w:lineRule="exact" w:line="180" w:before="20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оптовая торговля, включая торговлю через агентов, кроме торговли </w:t>
              <w:br/>
              <w:t>автотранспортными средствами и мотоциклами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3,3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1,7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2,5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8,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80" w:before="200" w:after="0"/>
              <w:ind w:left="227" w:hanging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 xml:space="preserve">розничная торговля, кроме торговли автотранспортными средствами и </w:t>
              <w:br/>
              <w:t>мотоциклами; ремонт бытовых изделий и предметов личного пользования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1,9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1,6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8,2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4,9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остиницы и рестораны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5,6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4,8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9,4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0,4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ранспорт и связь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0,0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2,4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3,0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4,5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200" w:after="0"/>
              <w:ind w:left="22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 связь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116,9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4,3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4,4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0,0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финансовая деятельность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0,8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2,9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5,1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9,5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ерации с недвижи</w:t>
              <w:softHyphen/>
              <w:t>мым имуществом, аренда и предоставление услуг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6,0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5,4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3,9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7,7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200" w:after="0"/>
              <w:ind w:left="22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 научные исследования и разработки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7,7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5,2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3,9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2,1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государственное управление и обеспечение военной безопасности; </w:t>
              <w:br/>
              <w:t>социальное страхование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9,5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4,9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4,9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3,4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разование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9,3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9,7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3,4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2,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здравоохранение и предоставление социальных услуг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1,4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3,6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4,4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2,9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едоставление прочих коммуналь</w:t>
              <w:softHyphen/>
              <w:t>ных, социальных и персональных услуг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8,5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4,7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6,1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8,0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Без производства оружия и боеприпасов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>23.9. ИНВЕСТИЦИИ В ОСНОВНОЙ КАПИТАЛ ПО СУБЪЕКТАМ РОССИЙСКОЙ ФЕДЕРАЦИИ</w:t>
        <w:br/>
      </w:r>
      <w:r>
        <w:rPr/>
        <w:t>(в фактически действовавших ценах; 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697"/>
        <w:gridCol w:w="699"/>
        <w:gridCol w:w="700"/>
        <w:gridCol w:w="2868"/>
        <w:gridCol w:w="661"/>
        <w:gridCol w:w="662"/>
        <w:gridCol w:w="672"/>
      </w:tblGrid>
      <w:tr>
        <w:trPr>
          <w:cantSplit w:val="true"/>
        </w:trPr>
        <w:tc>
          <w:tcPr>
            <w:tcW w:w="29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ind w:lef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2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92" w:after="0"/>
              <w:ind w:lef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Российская Федерац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915209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1103565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12568835</w:t>
            </w: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Приволжский 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3747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0252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8065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92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Централь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9982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5831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8958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62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50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873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лгор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31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99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20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Маpий Эл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0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6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0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pя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98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29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Моpдов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77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67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491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p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8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7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2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Татар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894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356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4745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неж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82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24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99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мурт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14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31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1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ван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6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9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ваш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61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92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15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уж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48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3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11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м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65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78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314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стpом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0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4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4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p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55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8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115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р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09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52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95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ижегоро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07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35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17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пец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60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53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00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енбург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64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65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218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ковская область</w:t>
            </w:r>
            <w:r>
              <w:rPr>
                <w:rFonts w:cs="Arial" w:ascii="Arial" w:hAnsi="Arial"/>
                <w:bCs/>
                <w:color w:val="000000"/>
                <w:sz w:val="12"/>
                <w:vertAlign w:val="superscript"/>
              </w:rPr>
              <w:t>2)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428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966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192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зе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67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49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291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pл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5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7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ма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42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57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165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яз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2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16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37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рат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4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40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41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оле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83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8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37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ьян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99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22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86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мб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8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30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57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Уральский 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9084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3827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9468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веp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61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2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32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рг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7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6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74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ль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52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70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24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рдл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46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345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635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pосла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29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38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51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юме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969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836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957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Москва</w:t>
            </w:r>
            <w:r>
              <w:rPr>
                <w:rFonts w:cs="Arial" w:ascii="Arial" w:hAnsi="Arial"/>
                <w:bCs/>
                <w:color w:val="000000"/>
                <w:sz w:val="12"/>
                <w:vertAlign w:val="superscript"/>
              </w:rPr>
              <w:t>2)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276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642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535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 w:before="92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Северо-Запад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3440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2996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4919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284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Ханты-Мансийский автономный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аpел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9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4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9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округ - Югр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17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697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9915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оми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31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18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мало-Ненецкий автоном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769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714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5078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pхангель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68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72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67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ляби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12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59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728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 Ненецки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Сибирский 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047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1928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16604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ном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56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24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9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Алт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2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9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28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лог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56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95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42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Бурят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56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74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3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инингр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87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1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73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Тыв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3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1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9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гp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86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69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005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Хакас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0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8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12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pм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61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97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59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лтай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58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30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834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гоp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45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3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92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байкаль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2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5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12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ск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9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2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яр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91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58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609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Санкт-Петеpбуp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53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036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88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ркут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39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53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47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Heading2"/>
              <w:spacing w:lineRule="exact" w:line="160" w:before="92" w:after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Юж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796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7928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3220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емер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51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78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44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Адыге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3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0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6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сиби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01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09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955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алмык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7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7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2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м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19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78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57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дарский кра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962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17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775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м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59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89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93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трах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86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02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63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Дальневосточный 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8769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6050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4014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лгогр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43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08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12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Саха (Якутия)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49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40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081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ст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03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97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20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мчат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61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86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054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Heading2"/>
              <w:spacing w:lineRule="exact" w:line="160" w:before="92" w:after="0"/>
              <w:jc w:val="center"/>
              <w:rPr>
                <w:rFonts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Северо-Кавказски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341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75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9718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мор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20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761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83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Дагестан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65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1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40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абаров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43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50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335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Ингушет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5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0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9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му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89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29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558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бардино-Балкар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5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5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7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д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0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6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2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рачаево-Черкес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4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1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5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хали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01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02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21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Северная Осетия - Алан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0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2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2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врейская автономн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1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3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3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чен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36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50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котский автоном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1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0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0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вропольский край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635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26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423</w:t>
            </w:r>
          </w:p>
        </w:tc>
        <w:tc>
          <w:tcPr>
            <w:tcW w:w="28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2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2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jc w:val="both"/>
        <w:rPr>
          <w:rFonts w:ascii="Arial" w:hAnsi="Arial" w:cs="Arial"/>
          <w:bCs/>
          <w:color w:val="000000"/>
          <w:sz w:val="12"/>
        </w:rPr>
      </w:pPr>
      <w:r>
        <w:rPr>
          <w:rFonts w:cs="Arial" w:ascii="Arial" w:hAnsi="Arial"/>
          <w:bCs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bCs/>
          <w:color w:val="000000"/>
          <w:sz w:val="12"/>
        </w:rPr>
        <w:t xml:space="preserve">Включая затраты на централизованное приобретение машин, оборудования, транспортных средств, не включенных  в сметы строек, а также уточнение на федеральном уровне объема инвестиций, не наблюдаемых прямыми статистическими методами, без распределения по субъектам Российской Федерации.  </w:t>
      </w:r>
    </w:p>
    <w:p>
      <w:pPr>
        <w:pStyle w:val="Normal"/>
        <w:tabs>
          <w:tab w:val="clear" w:pos="709"/>
          <w:tab w:val="center" w:pos="6634" w:leader="none"/>
        </w:tabs>
        <w:jc w:val="both"/>
        <w:rPr>
          <w:rFonts w:ascii="Arial" w:hAnsi="Arial" w:cs="Arial"/>
          <w:bCs/>
          <w:color w:val="000000"/>
          <w:sz w:val="12"/>
        </w:rPr>
      </w:pPr>
      <w:r>
        <w:rPr>
          <w:rFonts w:cs="Arial" w:ascii="Arial" w:hAnsi="Arial"/>
          <w:bCs/>
          <w:color w:val="000000"/>
          <w:sz w:val="12"/>
          <w:vertAlign w:val="superscript"/>
        </w:rPr>
        <w:t xml:space="preserve">2) </w:t>
      </w:r>
      <w:r>
        <w:rPr>
          <w:rFonts w:cs="Arial" w:ascii="Arial" w:hAnsi="Arial"/>
          <w:bCs/>
          <w:color w:val="000000"/>
          <w:sz w:val="12"/>
        </w:rPr>
        <w:t>Данные за 2012 год по Москве и Московской области приведены с учетом изменения их границы с 1 июля 2012 года в соответствии с постановлением Совета Федерации Федерального Собрания Российской Федерации от 27 декабря 2011 г. №560-СФ.</w:t>
      </w:r>
    </w:p>
    <w:p>
      <w:pPr>
        <w:pStyle w:val="Normal"/>
        <w:tabs>
          <w:tab w:val="clear" w:pos="709"/>
          <w:tab w:val="center" w:pos="6634" w:leader="none"/>
        </w:tabs>
        <w:spacing w:before="60" w:after="0"/>
        <w:rPr>
          <w:rFonts w:ascii="Arial" w:hAnsi="Arial" w:cs="Arial"/>
          <w:bCs/>
          <w:color w:val="000000"/>
          <w:sz w:val="12"/>
        </w:rPr>
      </w:pPr>
      <w:r>
        <w:rPr>
          <w:rFonts w:cs="Arial" w:ascii="Arial" w:hAnsi="Arial"/>
          <w:bCs/>
          <w:color w:val="000000"/>
          <w:sz w:val="12"/>
        </w:rPr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4"/>
        </w:rPr>
        <w:t>23.10. ИНДЕКСЫ ФИЗИЧЕСКОГО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ОБЪЕМА ИНВЕСТИЦИЙ В ОСНОВНОЙ КАПИТАЛ</w:t>
        <w:br/>
        <w:t>ПО СУБЪЕКТАМ РОССИЙСКОЙ ФЕДЕРАЦИИ</w:t>
        <w:br/>
      </w:r>
      <w:r>
        <w:rPr>
          <w:rFonts w:cs="Arial" w:ascii="Arial" w:hAnsi="Arial"/>
          <w:color w:val="000000"/>
          <w:sz w:val="14"/>
        </w:rPr>
        <w:t>(в сопоставимых</w:t>
      </w:r>
      <w:r>
        <w:rPr/>
        <w:t xml:space="preserve"> ценах; в процентах к преды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697"/>
        <w:gridCol w:w="699"/>
        <w:gridCol w:w="700"/>
        <w:gridCol w:w="2868"/>
        <w:gridCol w:w="661"/>
        <w:gridCol w:w="662"/>
        <w:gridCol w:w="672"/>
      </w:tblGrid>
      <w:tr>
        <w:trPr>
          <w:cantSplit w:val="true"/>
        </w:trPr>
        <w:tc>
          <w:tcPr>
            <w:tcW w:w="29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ind w:lef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2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00" w:after="0"/>
              <w:ind w:lef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Российская Федерац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6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6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Приволжский 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8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8,1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0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Централь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4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7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2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лгор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Маpий Эл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1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pя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Моpдов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4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p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Татар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неж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мурт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ван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ваш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уж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м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5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стpом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p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р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ижегоро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1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пец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енбург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ковская область</w:t>
            </w:r>
            <w:r>
              <w:rPr>
                <w:rFonts w:cs="Arial" w:ascii="Arial" w:hAnsi="Arial"/>
                <w:bCs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зе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5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pл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ма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яз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рат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1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оле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ьян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3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мб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Уральский 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9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4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4,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веp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рг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ль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рдл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pосла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юме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Москва</w:t>
            </w:r>
            <w:r>
              <w:rPr>
                <w:rFonts w:cs="Arial" w:ascii="Arial" w:hAnsi="Arial"/>
                <w:bCs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 w:before="10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Северо-Запад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5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1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Ханты-Мансийский автономный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аpел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округ - Югр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оми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мало-Ненецкий автоном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5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pхангель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ляби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3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 Ненецки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Сибирский 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3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6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8,5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ном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Алт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лог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Бурят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4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инингр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Тыв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,8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гp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Хакас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pм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лтай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1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гоp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байкаль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8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ск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яр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5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Санкт-Петеpбуp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ркут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Heading2"/>
              <w:spacing w:lineRule="exact" w:line="160" w:before="100" w:after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Юж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9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5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емер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Адыге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сиби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алмык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м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8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дарский кра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м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3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трах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Дальневосточный 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6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6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5,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лгогр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Саха (Якутия)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ст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мчат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8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Heading2"/>
              <w:spacing w:lineRule="exact" w:line="160" w:before="100" w:after="0"/>
              <w:jc w:val="center"/>
              <w:rPr>
                <w:rFonts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Северо-Кавказски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1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3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9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мор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Дагестан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абаров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Ингушет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2,3р.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му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бардино-Балкар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д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3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рачаево-Черкес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хали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Северная Осетия - Алан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врейская автономн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2,0р.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5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чен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котский автоном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,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вропольский край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6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5</w:t>
            </w:r>
          </w:p>
        </w:tc>
        <w:tc>
          <w:tcPr>
            <w:tcW w:w="28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jc w:val="both"/>
        <w:rPr>
          <w:rFonts w:ascii="Arial" w:hAnsi="Arial" w:cs="Arial"/>
          <w:bCs/>
          <w:color w:val="000000"/>
          <w:sz w:val="12"/>
        </w:rPr>
      </w:pPr>
      <w:r>
        <w:rPr>
          <w:rFonts w:cs="Arial" w:ascii="Arial" w:hAnsi="Arial"/>
          <w:bCs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bCs/>
          <w:color w:val="000000"/>
          <w:sz w:val="12"/>
        </w:rPr>
        <w:t>Данные за 2012 год по Москве и Московской области приведены с учетом изменения их границы с 1 июля 2012 года в соответствии с постановлением Совета Федерации Федерального Собрания Российской Федерации от 27 декабря 2011 г. №560-СФ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16"/>
          <w:lang w:val="ru-MD"/>
        </w:rPr>
        <w:t>23.11. ИНВЕСТИЦИИ В ОСНОВНОЙ КАПИТАЛ ПО ВИДАМ ЭКОНОМИЧЕСКОЙ</w:t>
      </w:r>
    </w:p>
    <w:p>
      <w:pPr>
        <w:pStyle w:val="Normal"/>
        <w:spacing w:before="0" w:after="60"/>
        <w:ind w:firstLine="284"/>
        <w:jc w:val="right"/>
        <w:rPr>
          <w:rFonts w:ascii="Arial" w:hAnsi="Arial" w:cs="Arial"/>
          <w:b/>
          <w:b/>
          <w:bCs/>
          <w:color w:val="000000"/>
          <w:sz w:val="16"/>
          <w:lang w:val="ru-MD"/>
        </w:rPr>
      </w:pPr>
      <w:r>
        <w:rPr>
          <w:rFonts w:cs="Arial" w:ascii="Arial" w:hAnsi="Arial"/>
          <w:b/>
          <w:bCs/>
          <w:color w:val="000000"/>
          <w:sz w:val="16"/>
          <w:lang w:val="ru-MD"/>
        </w:rPr>
        <w:t>(миллион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987"/>
        <w:gridCol w:w="855"/>
        <w:gridCol w:w="833"/>
        <w:gridCol w:w="879"/>
        <w:gridCol w:w="857"/>
        <w:gridCol w:w="881"/>
        <w:gridCol w:w="818"/>
        <w:gridCol w:w="871"/>
      </w:tblGrid>
      <w:tr>
        <w:trPr>
          <w:tblHeader w:val="true"/>
          <w:cantSplit w:val="true"/>
        </w:trPr>
        <w:tc>
          <w:tcPr>
            <w:tcW w:w="29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>Инвестиции</w:t>
              <w:br/>
              <w:t xml:space="preserve">в основной </w:t>
              <w:br/>
              <w:t>капитал - всего</w:t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jc w:val="right"/>
              <w:textAlignment w:val="auto"/>
              <w:rPr>
                <w:rFonts w:cs="Arial"/>
                <w:color w:val="000000"/>
                <w:sz w:val="12"/>
                <w:szCs w:val="20"/>
                <w:lang w:val="ru-MD"/>
              </w:rPr>
            </w:pPr>
            <w:r>
              <w:rPr>
                <w:color w:val="000000"/>
                <w:sz w:val="12"/>
                <w:szCs w:val="24"/>
              </w:rPr>
              <w:t>в том числе по видам экономической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  <w:szCs w:val="20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ru-MD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color w:val="000000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2"/>
              </w:rPr>
              <w:t xml:space="preserve">сельское </w:t>
              <w:br/>
              <w:t>хозяйство,</w:t>
              <w:br/>
              <w:t>охота и лесное хозяйств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  <w:t xml:space="preserve">рыболовство, </w:t>
            </w: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>рыбоводств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 xml:space="preserve">добыча </w:t>
              <w:br/>
              <w:t>полезных</w:t>
              <w:br/>
              <w:t>ископаемых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>обрабаты-</w:t>
              <w:br/>
              <w:t>вающие производств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textAlignment w:val="auto"/>
              <w:rPr/>
            </w:pPr>
            <w:r>
              <w:rPr>
                <w:rFonts w:cs="Arial"/>
                <w:color w:val="000000"/>
                <w:sz w:val="12"/>
                <w:szCs w:val="20"/>
                <w:lang w:val="ru-MD"/>
              </w:rPr>
              <w:t xml:space="preserve">производство </w:t>
              <w:br/>
              <w:t xml:space="preserve">и распределе-ние электро-энергии, газа </w:t>
              <w:br/>
              <w:t>и в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color w:val="000000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>строитель-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textAlignment w:val="auto"/>
              <w:rPr/>
            </w:pPr>
            <w:r>
              <w:rPr>
                <w:rFonts w:cs="Arial"/>
                <w:color w:val="000000"/>
                <w:sz w:val="12"/>
                <w:szCs w:val="20"/>
                <w:lang w:val="ru-MD"/>
              </w:rPr>
              <w:t>оптовая и роз-</w:t>
              <w:br/>
              <w:t xml:space="preserve">ничная тор-говля; ремонт </w:t>
              <w:br/>
              <w:t>автотранс-</w:t>
              <w:br/>
              <w:t xml:space="preserve">портных </w:t>
              <w:br/>
              <w:t>средств, мото-</w:t>
              <w:br/>
              <w:t>циклов, быто-</w:t>
              <w:br/>
              <w:t xml:space="preserve">вых изделий </w:t>
              <w:br/>
              <w:t xml:space="preserve">и предметов </w:t>
              <w:br/>
              <w:t xml:space="preserve">личного </w:t>
              <w:br/>
              <w:t>пользования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Xl30"/>
              <w:pBdr>
                <w:right w:val="nil"/>
              </w:pBdr>
              <w:spacing w:lineRule="exact" w:line="140" w:before="90" w:after="0"/>
              <w:jc w:val="left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  <w:t>Российская Федерац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568835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7340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928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01719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60529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73171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0003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9552,0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53355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1542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287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2024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3928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806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9453,3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Белгород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655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35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73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69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28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0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4,8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Брян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436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5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96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8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3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3,5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ладимир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754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77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23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74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8,4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оронеж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661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58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28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44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6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7,0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ванов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39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9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95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52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0,8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луж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625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1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167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91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7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8,9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остром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20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4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6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,3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ур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361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62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28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04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41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9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7,3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Липец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396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13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36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8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6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,5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Московская область</w:t>
            </w:r>
            <w:r>
              <w:rPr>
                <w:rFonts w:cs="Arial" w:ascii="Arial" w:hAnsi="Arial"/>
                <w:bCs/>
                <w:color w:val="000000"/>
                <w:sz w:val="12"/>
                <w:vertAlign w:val="superscript"/>
              </w:rPr>
              <w:t>2)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2361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21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0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651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736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0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33,0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рлов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17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8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1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6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6,2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язан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828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32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9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19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3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4,2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молен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70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4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5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93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0,8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амбов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778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43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31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54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4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3,7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вер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279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25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63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90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9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6,4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уль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502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9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7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21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24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98,4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Ярослав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747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38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90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67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8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6,6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. Москва</w:t>
            </w:r>
            <w:r>
              <w:rPr>
                <w:rFonts w:cs="Arial" w:ascii="Arial" w:hAnsi="Arial"/>
                <w:bCs/>
                <w:color w:val="000000"/>
                <w:sz w:val="12"/>
                <w:vertAlign w:val="superscript"/>
              </w:rPr>
              <w:t>2)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1718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1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3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843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969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61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411,5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65808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548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37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1122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5578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2068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240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407,2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Республика Карелия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37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6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40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73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05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9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0,0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Ко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417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6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990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95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9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3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,4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Архангель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210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7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9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493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39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6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3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8,7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Ненецкий автономный округ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868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37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5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4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ологод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549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4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59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96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4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7,1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лининград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98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4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6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01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36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9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8,9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Ленинград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854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85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9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869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223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9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1,9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Мурман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711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2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97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40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2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52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,4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Новгород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16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5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15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45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3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7,1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сков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91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4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9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6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2,3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. Санкт-Петербург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921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422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236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09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06,5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Южный федеральный округ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43249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404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96,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597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2135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3603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498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347,9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Адыгея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58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0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9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3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2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4,0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Калмыкия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55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7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7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1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раснодарский край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2256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83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9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894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831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59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33,2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Астрахан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399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56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1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87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72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5,4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олгоград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125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2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11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50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23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69,9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остов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555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71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5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17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930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32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22,3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9065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542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736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665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470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050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66,9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Дагеста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68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1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6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8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40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Ингушетия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25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6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7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бардино-Балкарская Республика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01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2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5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62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7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,1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рачаево-Черкесская Республика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39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8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1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0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37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1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,9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Северная Осетия - Алания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31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9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08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6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Чеченская Республика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09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6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6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1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6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0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8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тавропольский край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488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99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6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29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81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6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0,9</w:t>
            </w:r>
          </w:p>
        </w:tc>
      </w:tr>
    </w:tbl>
    <w:p>
      <w:pPr>
        <w:pStyle w:val="Xl26"/>
        <w:pBdr>
          <w:bottom w:val="nil"/>
          <w:right w:val="nil"/>
        </w:pBdr>
        <w:spacing w:before="0" w:after="0"/>
        <w:jc w:val="left"/>
        <w:rPr/>
      </w:pPr>
      <w:r>
        <w:br w:type="page"/>
      </w:r>
      <w:r>
        <w:rPr>
          <w:b/>
          <w:color w:val="000000"/>
          <w:sz w:val="16"/>
        </w:rPr>
        <w:t>ДЕЯТЕЛЬНОСТИ ПО СУБЪЕКТАМ РОССИЙСКОЙ ФЕДЕРАЦИИ в 2012 г.</w:t>
      </w:r>
      <w:r>
        <w:rPr>
          <w:b/>
          <w:color w:val="000000"/>
          <w:sz w:val="16"/>
          <w:vertAlign w:val="superscript"/>
        </w:rPr>
        <w:t>1)</w:t>
      </w:r>
    </w:p>
    <w:p>
      <w:pPr>
        <w:pStyle w:val="Xl26"/>
        <w:pBdr>
          <w:bottom w:val="nil"/>
          <w:right w:val="nil"/>
        </w:pBdr>
        <w:spacing w:before="0" w:after="60"/>
        <w:jc w:val="left"/>
        <w:rPr>
          <w:rFonts w:eastAsia="Times New Roman" w:cs="Times New Roman"/>
          <w:bCs/>
          <w:color w:val="000000"/>
          <w:szCs w:val="24"/>
        </w:rPr>
      </w:pPr>
      <w:r>
        <w:rPr>
          <w:rFonts w:eastAsia="Times New Roman" w:cs="Times New Roman"/>
          <w:bCs/>
          <w:color w:val="000000"/>
          <w:szCs w:val="24"/>
        </w:rPr>
        <w:t>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855"/>
        <w:gridCol w:w="833"/>
        <w:gridCol w:w="879"/>
        <w:gridCol w:w="857"/>
        <w:gridCol w:w="881"/>
        <w:gridCol w:w="818"/>
        <w:gridCol w:w="871"/>
        <w:gridCol w:w="2943"/>
      </w:tblGrid>
      <w:tr>
        <w:trPr>
          <w:tblHeader w:val="true"/>
          <w:cantSplit w:val="true"/>
        </w:trPr>
        <w:tc>
          <w:tcPr>
            <w:tcW w:w="69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140" w:before="40" w:after="40"/>
              <w:rPr>
                <w:rFonts w:eastAsia="Arial Unicode MS" w:cs="Arial Unicode MS"/>
                <w:bCs/>
                <w:color w:val="000000"/>
                <w:sz w:val="12"/>
                <w:szCs w:val="24"/>
                <w:lang w:val="ru-MD"/>
              </w:rPr>
            </w:pPr>
            <w:r>
              <w:rPr>
                <w:rFonts w:eastAsia="Arial Unicode MS" w:cs="Arial Unicode MS"/>
                <w:color w:val="000000"/>
                <w:sz w:val="12"/>
                <w:szCs w:val="24"/>
                <w:lang w:val="ru-MD"/>
              </w:rPr>
              <w:t>деятельности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2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  <w:szCs w:val="24"/>
                <w:lang w:val="ru-MD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textAlignment w:val="auto"/>
              <w:rPr/>
            </w:pPr>
            <w:r>
              <w:rPr>
                <w:rFonts w:cs="Arial"/>
                <w:bCs/>
                <w:color w:val="000000"/>
                <w:sz w:val="12"/>
                <w:szCs w:val="20"/>
              </w:rPr>
              <w:t xml:space="preserve">гостиницы </w:t>
              <w:br/>
              <w:t>и рестораны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textAlignment w:val="auto"/>
              <w:rPr/>
            </w:pPr>
            <w:r>
              <w:rPr>
                <w:rFonts w:cs="Arial"/>
                <w:bCs/>
                <w:color w:val="000000"/>
                <w:sz w:val="12"/>
                <w:szCs w:val="20"/>
              </w:rPr>
              <w:t xml:space="preserve">транспорт </w:t>
              <w:br/>
              <w:t>и связь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финансовая деятельность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операции с недвижимым имуществом, аренда и пре-доставление услуг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государствен-</w:t>
              <w:br/>
              <w:t>ное управле-</w:t>
              <w:br/>
              <w:t>ние и обеспе-</w:t>
              <w:br/>
              <w:t>чение воен-</w:t>
              <w:br/>
              <w:t>ной безопас-</w:t>
              <w:br/>
              <w:t>ности</w:t>
            </w:r>
            <w:r>
              <w:rPr>
                <w:rFonts w:eastAsia="Arial Unicode MS" w:cs="Arial" w:ascii="Arial" w:hAnsi="Arial"/>
                <w:bCs/>
                <w:color w:val="000000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MD"/>
              </w:rPr>
              <w:t>социальное страхование</w:t>
            </w: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br/>
              <w:br/>
              <w:br/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образование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здравоохра-</w:t>
              <w:br/>
              <w:t>нение и пре-</w:t>
              <w:br/>
              <w:t xml:space="preserve">доставление </w:t>
              <w:br/>
              <w:t xml:space="preserve">социальных </w:t>
              <w:br/>
              <w:t>услуг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предоставле-</w:t>
              <w:br/>
              <w:t xml:space="preserve">ние прочих </w:t>
              <w:br/>
              <w:t xml:space="preserve">коммунальных, </w:t>
              <w:br/>
              <w:t xml:space="preserve">социальных и </w:t>
              <w:br/>
              <w:t xml:space="preserve">персональных </w:t>
              <w:br/>
              <w:t>услуг</w:t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  <w:lang w:val="ru-MD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napToGrid w:val="false"/>
              <w:spacing w:lineRule="exact" w:line="140" w:before="40" w:after="40"/>
              <w:textAlignment w:val="auto"/>
              <w:rPr>
                <w:rFonts w:ascii="Arial" w:hAnsi="Arial" w:cs="Arial"/>
                <w:bCs/>
                <w:color w:val="000000"/>
                <w:sz w:val="12"/>
                <w:szCs w:val="20"/>
                <w:lang w:val="ru-MD"/>
              </w:rPr>
            </w:pPr>
            <w:r>
              <w:rPr>
                <w:rFonts w:cs="Arial"/>
                <w:bCs/>
                <w:color w:val="000000"/>
                <w:sz w:val="12"/>
                <w:szCs w:val="20"/>
                <w:lang w:val="ru-MD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napToGrid w:val="false"/>
              <w:spacing w:lineRule="exact" w:line="140" w:before="40" w:after="40"/>
              <w:textAlignment w:val="auto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4"/>
                <w:lang w:val="ru-MD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lang w:val="ru-MD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4"/>
                <w:lang w:val="ru-MD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lang w:val="ru-MD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4"/>
                <w:lang w:val="ru-MD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lang w:val="ru-MD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567"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6"/>
                <w:sz w:val="14"/>
                <w:szCs w:val="14"/>
              </w:rPr>
              <w:t>54542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567"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8"/>
                <w:sz w:val="14"/>
                <w:szCs w:val="14"/>
              </w:rPr>
              <w:t>3461155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567"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6"/>
                <w:sz w:val="14"/>
                <w:szCs w:val="14"/>
              </w:rPr>
              <w:t>202362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6"/>
                <w:sz w:val="14"/>
                <w:szCs w:val="14"/>
              </w:rPr>
              <w:t>1935063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6"/>
                <w:sz w:val="14"/>
                <w:szCs w:val="14"/>
              </w:rPr>
              <w:t>211613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-567"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6"/>
                <w:sz w:val="14"/>
                <w:szCs w:val="14"/>
              </w:rPr>
              <w:t>213184,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6"/>
                <w:sz w:val="14"/>
                <w:szCs w:val="14"/>
              </w:rPr>
              <w:t>255511,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6"/>
                <w:sz w:val="14"/>
                <w:szCs w:val="14"/>
              </w:rPr>
              <w:t>354597,5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Xl30"/>
              <w:pBdr>
                <w:right w:val="nil"/>
              </w:pBdr>
              <w:spacing w:lineRule="exact" w:line="140" w:before="90" w:after="0"/>
              <w:ind w:left="57" w:hanging="0"/>
              <w:jc w:val="left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  <w:t>Российская Федерация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494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0839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6540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1549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378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9479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290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701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Центральный </w:t>
              <w:br/>
              <w:t>федеральный округ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86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1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36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6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2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1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5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Белгород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69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3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3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1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5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2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Брян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75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0,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63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1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6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6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5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ладимир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84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83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45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3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21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99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оронеж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7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7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3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9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8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2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ванов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9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7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82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2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9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8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4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луж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20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6,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1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4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6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остром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0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7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7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4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7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5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7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ур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28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7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75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0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0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2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0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Липец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74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550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88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075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48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3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45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35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Московская область</w:t>
            </w:r>
            <w:r>
              <w:rPr>
                <w:rFonts w:cs="Arial" w:ascii="Arial" w:hAnsi="Arial"/>
                <w:bCs/>
                <w:color w:val="000000"/>
                <w:sz w:val="12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5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34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2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3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0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6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4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рлов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16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2,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84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8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5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2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6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язан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53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0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2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1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8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61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9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молен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99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37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5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2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0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8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амбов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43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6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2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7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3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7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8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вер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7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7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0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7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9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0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уль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7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75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2,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4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8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9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0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Ярослав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51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4554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013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408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9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34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30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53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. Москва</w:t>
            </w:r>
            <w:r>
              <w:rPr>
                <w:rFonts w:cs="Arial" w:ascii="Arial" w:hAnsi="Arial"/>
                <w:bCs/>
                <w:color w:val="000000"/>
                <w:sz w:val="12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75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7877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35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5485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990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416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994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931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Северо-Западный </w:t>
              <w:br/>
              <w:t>федеральный округ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88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8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5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9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8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Республика Карелия 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135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8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1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6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0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2,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Коми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78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0,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30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14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1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1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Архангель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8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Ненецкий автономный округ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290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2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31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2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1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6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4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ологод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9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80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8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93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3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1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5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7,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лининград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484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70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2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8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4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2,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Ленинград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5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2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4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29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6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4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74,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Мурман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59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2,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5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8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2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Новгород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13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3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6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5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0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,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сков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3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630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1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388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25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00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14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50,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. Санкт-Петербург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988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5108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48,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7444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389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626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556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2204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Южный федеральный округ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7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4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1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8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Адыгея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00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1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Калмыкия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8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549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38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164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94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85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72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606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раснодарский край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9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18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6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44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0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6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4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4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Астрахан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02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3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54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9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1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4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2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олгоград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80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1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26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39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5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24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27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остов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4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604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45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206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059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26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540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29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Северо-Кавказский </w:t>
              <w:br/>
              <w:t>федеральный округ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25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7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2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6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3,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Дагеста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5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1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3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Ингушетия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4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1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3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5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9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бардино-Балкарская Республика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4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,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1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4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6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7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рачаево-Черкесская Республика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4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8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3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5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8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Северная Осетия - Алания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0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44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36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0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35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8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Чеченская Республика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6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79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5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2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81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6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92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6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тавропольский край</w:t>
            </w:r>
          </w:p>
        </w:tc>
      </w:tr>
    </w:tbl>
    <w:p>
      <w:pPr>
        <w:pStyle w:val="Xl26"/>
        <w:pBdr>
          <w:bottom w:val="nil"/>
          <w:right w:val="nil"/>
        </w:pBdr>
        <w:spacing w:before="0" w:after="6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Xl26"/>
        <w:pBdr>
          <w:bottom w:val="nil"/>
          <w:right w:val="nil"/>
        </w:pBdr>
        <w:spacing w:before="0" w:after="6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989"/>
        <w:gridCol w:w="855"/>
        <w:gridCol w:w="832"/>
        <w:gridCol w:w="878"/>
        <w:gridCol w:w="856"/>
        <w:gridCol w:w="880"/>
        <w:gridCol w:w="817"/>
        <w:gridCol w:w="870"/>
      </w:tblGrid>
      <w:tr>
        <w:trPr>
          <w:tblHeader w:val="true"/>
          <w:cantSplit w:val="true"/>
        </w:trPr>
        <w:tc>
          <w:tcPr>
            <w:tcW w:w="29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>Инвестиции</w:t>
              <w:br/>
              <w:t xml:space="preserve">в основной </w:t>
              <w:br/>
              <w:t>капитал - всего</w:t>
            </w:r>
          </w:p>
        </w:tc>
        <w:tc>
          <w:tcPr>
            <w:tcW w:w="5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jc w:val="right"/>
              <w:textAlignment w:val="auto"/>
              <w:rPr>
                <w:rFonts w:cs="Arial"/>
                <w:color w:val="000000"/>
                <w:sz w:val="12"/>
                <w:szCs w:val="20"/>
                <w:lang w:val="ru-MD"/>
              </w:rPr>
            </w:pPr>
            <w:r>
              <w:rPr>
                <w:color w:val="000000"/>
                <w:sz w:val="12"/>
                <w:szCs w:val="24"/>
              </w:rPr>
              <w:t>в том числе по видам экономической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  <w:szCs w:val="20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ru-MD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color w:val="000000"/>
                <w:sz w:val="1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2"/>
              </w:rPr>
              <w:t xml:space="preserve">сельское </w:t>
              <w:br/>
              <w:t>хозяйство,</w:t>
              <w:br/>
              <w:t>охота и лесное хозяйств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  <w:t xml:space="preserve">рыболовство, </w:t>
            </w: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>рыбоводств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 xml:space="preserve">добыча </w:t>
              <w:br/>
              <w:t>полезных</w:t>
              <w:br/>
              <w:t>ископаемы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>обрабаты-</w:t>
              <w:br/>
              <w:t>вающие производ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textAlignment w:val="auto"/>
              <w:rPr/>
            </w:pPr>
            <w:r>
              <w:rPr>
                <w:rFonts w:cs="Arial"/>
                <w:color w:val="000000"/>
                <w:sz w:val="12"/>
                <w:szCs w:val="20"/>
                <w:lang w:val="ru-MD"/>
              </w:rPr>
              <w:t xml:space="preserve">производство и распределе-ние электро-энергии, газа </w:t>
              <w:br/>
              <w:t>и во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color w:val="000000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>строитель-ств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textAlignment w:val="auto"/>
              <w:rPr/>
            </w:pPr>
            <w:r>
              <w:rPr>
                <w:rFonts w:cs="Arial"/>
                <w:color w:val="000000"/>
                <w:sz w:val="12"/>
                <w:szCs w:val="20"/>
                <w:lang w:val="ru-MD"/>
              </w:rPr>
              <w:t>оптовая и роз-</w:t>
              <w:br/>
              <w:t xml:space="preserve">ничная тор-говля; ремонт </w:t>
              <w:br/>
              <w:t>автотранс-</w:t>
              <w:br/>
              <w:t xml:space="preserve">портных </w:t>
              <w:br/>
              <w:t>средств, мото-</w:t>
              <w:br/>
              <w:t>циклов, быто-</w:t>
              <w:br/>
              <w:t xml:space="preserve">вых изделий </w:t>
              <w:br/>
              <w:t xml:space="preserve">и предметов </w:t>
              <w:br/>
              <w:t xml:space="preserve">личного </w:t>
              <w:br/>
              <w:t>пользования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49122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8186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2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1782,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95613,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2260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89,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347,0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Башкортостан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191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9,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25,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11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48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0,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31,6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Марий Эл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99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1,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8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25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6,8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Мордовия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107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92,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72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4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3,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,6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Татарстан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811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10,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39,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44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13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42,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80,1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Удмуртская Республика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932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0,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29,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43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8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1,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6,2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Чувашская Республика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943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5,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14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0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,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0,6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ермский край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909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8,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384,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11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4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6,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3,4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иров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87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3,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,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66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96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,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3,1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Нижегород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533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05,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9,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462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65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6,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75,1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ренбург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190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3,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350,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76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41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9,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8,8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ензен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16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19,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8,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46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20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5,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,9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амар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477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0,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68,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99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97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9,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85,9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аратов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317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2,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6,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68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04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2,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8,5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Ульянов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303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2,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8,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77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8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0,5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94338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715,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5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5912,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7222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7991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220,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116,7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урган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24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4,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,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68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52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,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3,4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вердлов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933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78,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77,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507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890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7,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47,7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юмен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3217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56,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6127,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798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379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64,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3,5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rPr>
                <w:rFonts w:ascii="Arial" w:hAnsi="Arial" w:cs="Arial"/>
                <w:color w:val="000000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MD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9029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,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176,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67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539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97,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1,9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Ямало-Ненецкий автономный округ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561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8,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805,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3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14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33,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5,4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Челябин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962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36,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70,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47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970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4,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2,0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10753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707,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6053,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6929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628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516,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49,2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Алтай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66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,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7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,6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Бурятия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654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6,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30,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0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0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7,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8,8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Тыва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26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39,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7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Хакасия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48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4,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6,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4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85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,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3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Алтайский край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446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1,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3,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15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50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,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5,2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Забайкальский край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61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,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66,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2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19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95,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,9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расноярский край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8853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60,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823,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802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622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0,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45,7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ркут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666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4,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616,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05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14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8,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2,1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емеров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740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0,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698,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67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33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3,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41,3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Новосибир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482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68,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1,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09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31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3,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90,1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м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749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30,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1,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60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49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9,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2,2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ом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255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4,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29,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97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1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5,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0,0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72251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899,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74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5460,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9191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7788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057,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290,9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Саха (Якутия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621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1,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440,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2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54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3,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5,6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мчатский край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732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,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1,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8,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5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9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8,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8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иморский край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834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8,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4,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1,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30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0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3,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3,8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Хабаровский край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101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9,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38,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73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11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4,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4,3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Амур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093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0,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53,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6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34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8,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4,3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Магадан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34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24,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76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2,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1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ахалин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892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1,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2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091,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4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47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4,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,9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Еврейская автономн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88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0,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94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,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8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Чукотский автономный округ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51,9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11,4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1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0,0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4,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8,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Arial Unicode MS" w:cs="Arial" w:ascii="Arial" w:hAnsi="Arial"/>
          <w:sz w:val="12"/>
          <w:vertAlign w:val="superscript"/>
          <w:lang w:val="ru-MD"/>
        </w:rPr>
        <w:t>1)</w:t>
      </w:r>
      <w:r>
        <w:rPr>
          <w:rFonts w:eastAsia="Arial Unicode MS" w:cs="Arial" w:ascii="Arial" w:hAnsi="Arial"/>
          <w:sz w:val="12"/>
          <w:lang w:val="ru-MD"/>
        </w:rPr>
        <w:t xml:space="preserve"> По Российской Федерации данные приведены по полному кругу организаций, по субъектам Российской Федерации - без субъектов малого предпринимательства и объема инвестиций, не наблюдаемых  прямыми статистическими методами.</w:t>
      </w:r>
    </w:p>
    <w:p>
      <w:pPr>
        <w:pStyle w:val="Normal"/>
        <w:tabs>
          <w:tab w:val="clear" w:pos="709"/>
          <w:tab w:val="center" w:pos="6634" w:leader="none"/>
        </w:tabs>
        <w:jc w:val="both"/>
        <w:rPr>
          <w:rFonts w:ascii="Arial" w:hAnsi="Arial" w:cs="Arial"/>
          <w:bCs/>
          <w:color w:val="000000"/>
          <w:sz w:val="12"/>
        </w:rPr>
      </w:pPr>
      <w:r>
        <w:rPr>
          <w:rFonts w:cs="Arial" w:ascii="Arial" w:hAnsi="Arial"/>
          <w:bCs/>
          <w:color w:val="000000"/>
          <w:sz w:val="12"/>
          <w:vertAlign w:val="superscript"/>
        </w:rPr>
        <w:t xml:space="preserve">2) </w:t>
      </w:r>
      <w:r>
        <w:rPr>
          <w:rFonts w:cs="Arial" w:ascii="Arial" w:hAnsi="Arial"/>
          <w:bCs/>
          <w:color w:val="000000"/>
          <w:sz w:val="12"/>
        </w:rPr>
        <w:t>Данные за 2012 год по Москве и Московской области приведены с учетом изменения их границы с 1 июля 2012 года в соответствии с постановлением Совета Федерации Федерального Собрания Российской Федерации от 27 декабря 2011 г. №560-СФ.</w:t>
      </w:r>
      <w:r>
        <w:br w:type="page"/>
      </w:r>
    </w:p>
    <w:p>
      <w:pPr>
        <w:pStyle w:val="Xl26"/>
        <w:pBdr>
          <w:bottom w:val="nil"/>
          <w:right w:val="nil"/>
        </w:pBdr>
        <w:spacing w:before="0" w:after="60"/>
        <w:jc w:val="right"/>
        <w:rPr>
          <w:rFonts w:cs="Arial"/>
          <w:color w:val="000000"/>
          <w:lang w:val="ru-MD"/>
        </w:rPr>
      </w:pPr>
      <w:r>
        <w:rPr>
          <w:rFonts w:eastAsia="Times New Roman" w:cs="Arial"/>
          <w:color w:val="000000"/>
          <w:szCs w:val="24"/>
          <w:lang w:val="ru-MD"/>
        </w:rPr>
        <w:t>Продолжение</w:t>
      </w:r>
      <w:r>
        <w:rPr>
          <w:rFonts w:cs="Arial"/>
          <w:color w:val="000000"/>
          <w:lang w:val="ru-MD"/>
        </w:rPr>
        <w:t xml:space="preserve"> табл. 23.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855"/>
        <w:gridCol w:w="833"/>
        <w:gridCol w:w="879"/>
        <w:gridCol w:w="857"/>
        <w:gridCol w:w="881"/>
        <w:gridCol w:w="818"/>
        <w:gridCol w:w="871"/>
        <w:gridCol w:w="2943"/>
      </w:tblGrid>
      <w:tr>
        <w:trPr>
          <w:tblHeader w:val="true"/>
          <w:cantSplit w:val="true"/>
        </w:trPr>
        <w:tc>
          <w:tcPr>
            <w:tcW w:w="69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140" w:before="40" w:after="40"/>
              <w:rPr>
                <w:rFonts w:eastAsia="Arial Unicode MS" w:cs="Arial Unicode MS"/>
                <w:bCs/>
                <w:color w:val="000000"/>
                <w:sz w:val="12"/>
                <w:szCs w:val="24"/>
                <w:lang w:val="ru-MD"/>
              </w:rPr>
            </w:pPr>
            <w:r>
              <w:rPr>
                <w:rFonts w:eastAsia="Arial Unicode MS" w:cs="Arial Unicode MS"/>
                <w:color w:val="000000"/>
                <w:sz w:val="12"/>
                <w:szCs w:val="24"/>
                <w:lang w:val="ru-MD"/>
              </w:rPr>
              <w:t>деятельности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2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  <w:szCs w:val="24"/>
                <w:lang w:val="ru-MD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textAlignment w:val="auto"/>
              <w:rPr/>
            </w:pPr>
            <w:r>
              <w:rPr>
                <w:rFonts w:cs="Arial"/>
                <w:bCs/>
                <w:color w:val="000000"/>
                <w:sz w:val="12"/>
                <w:szCs w:val="20"/>
              </w:rPr>
              <w:t xml:space="preserve">гостиницы </w:t>
              <w:br/>
              <w:t>и ресторан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textAlignment w:val="auto"/>
              <w:rPr>
                <w:rFonts w:cs="Arial"/>
                <w:bCs/>
                <w:color w:val="000000"/>
                <w:sz w:val="12"/>
                <w:szCs w:val="20"/>
              </w:rPr>
            </w:pPr>
            <w:r>
              <w:rPr>
                <w:rFonts w:cs="Arial"/>
                <w:bCs/>
                <w:color w:val="000000"/>
                <w:sz w:val="12"/>
                <w:szCs w:val="20"/>
              </w:rPr>
              <w:t xml:space="preserve">транспорт </w:t>
              <w:br/>
              <w:t>и связ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финансовая деятельност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операции с недвижимым имуществом, аренда и пре-доставление услуг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государствен-</w:t>
              <w:br/>
              <w:t>ное управле-</w:t>
              <w:br/>
              <w:t>ние и обеспе-</w:t>
              <w:br/>
              <w:t>чение воен-</w:t>
              <w:br/>
              <w:t>ной безопас-</w:t>
              <w:br/>
              <w:t xml:space="preserve">ности;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MD"/>
              </w:rPr>
              <w:t>социальное страхование</w:t>
            </w: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br/>
              <w:br/>
              <w:b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образов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здравоохра-</w:t>
              <w:br/>
              <w:t>нение и пре-</w:t>
              <w:br/>
              <w:t xml:space="preserve">доставление </w:t>
              <w:br/>
              <w:t xml:space="preserve">социальных </w:t>
              <w:br/>
              <w:t>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предоставле-</w:t>
              <w:br/>
              <w:t xml:space="preserve">ние прочих </w:t>
              <w:br/>
              <w:t xml:space="preserve">коммунальных, </w:t>
              <w:br/>
              <w:t xml:space="preserve">социальных и </w:t>
              <w:br/>
              <w:t xml:space="preserve">персональных </w:t>
              <w:br/>
              <w:t>услуг</w:t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4"/>
                <w:lang w:val="ru-MD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lang w:val="ru-MD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24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8304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416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1701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613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486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4897,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9978,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Приволжский </w:t>
              <w:br/>
              <w:t>федеральный округ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7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47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5,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65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3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43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78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4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Башкортоста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2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6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6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2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7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6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Марий Эл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75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28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1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9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3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91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Мордовия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27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5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38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68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19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46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03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Татарста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19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6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0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4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1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6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3,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Удмуртская Республика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57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5,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79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5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3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7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7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Чувашская Республика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856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1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64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5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8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23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14,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ермский край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13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7,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83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6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7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3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4,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иров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979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26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38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30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8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47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8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Нижегород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75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9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29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6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5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81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7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ренбург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09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3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06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8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7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8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4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ензен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24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9,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46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8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4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4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0,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амар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98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1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12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7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1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2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1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аратов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88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1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3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25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Ульянов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15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8637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075,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6157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437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960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272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629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Уральский </w:t>
              <w:br/>
              <w:t>федеральный округ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0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3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2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4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5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3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урган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470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91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978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9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0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34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25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вердлов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7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141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81,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839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49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71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23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09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юмен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42" w:hanging="0"/>
              <w:rPr>
                <w:rFonts w:ascii="Arial" w:hAnsi="Arial" w:cs="Arial"/>
                <w:color w:val="000000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MD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4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4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4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4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4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4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266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8,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44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5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26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24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0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Ханты-Мансийский автономный </w:t>
              <w:br/>
              <w:t>округ - Югра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285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8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27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0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86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44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46,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Ямало-Ненецкий автономный округ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25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2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15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6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3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9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1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Челябин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11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4329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982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7016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064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312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9524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763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Сибирский </w:t>
              <w:br/>
              <w:t>федеральный округ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6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5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2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1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Алтай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81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3,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6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69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5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2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7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Бурятия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4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6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4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3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Тыва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7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2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0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7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7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2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4,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Хакасия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42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7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6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7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0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7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6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Алтайский край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88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3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62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2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9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0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8,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Забайкальский край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5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106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2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309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3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80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43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4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расноярский край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83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00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20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92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5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85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1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ркут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65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6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34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8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3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87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4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емеров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89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07,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78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36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2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28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0,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Новосибир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23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3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55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8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1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8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8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м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71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9,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04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7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20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7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6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44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7412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468,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685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678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858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571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668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Дальневосточный </w:t>
              <w:br/>
              <w:t>федеральный округ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383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1,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79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1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86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55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40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Саха (Якутия)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04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8,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53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0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4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5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2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мчатский край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4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940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1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68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12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72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98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63,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иморский край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72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1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69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45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9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4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0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Хабаровский край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439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30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9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3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3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Амур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9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1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6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5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6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Магадан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20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0,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00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7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7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6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2,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ахалин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57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Еврейская автономн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4,4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,6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5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7,6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,1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6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Чукотский автономный округ</w:t>
            </w:r>
          </w:p>
        </w:tc>
      </w:tr>
    </w:tbl>
    <w:p>
      <w:pPr>
        <w:pStyle w:val="Normal"/>
        <w:rPr>
          <w:color w:val="000000"/>
          <w:lang w:val="ru-MD"/>
        </w:rPr>
      </w:pPr>
      <w:r>
        <w:rPr>
          <w:color w:val="000000"/>
          <w:lang w:val="ru-MD"/>
        </w:rPr>
      </w:r>
    </w:p>
    <w:p>
      <w:pPr>
        <w:pStyle w:val="Normal"/>
        <w:rPr>
          <w:color w:val="000000"/>
          <w:lang w:val="ru-MD"/>
        </w:rPr>
      </w:pPr>
      <w:r>
        <w:rPr>
          <w:color w:val="000000"/>
          <w:lang w:val="ru-MD"/>
        </w:rPr>
      </w:r>
    </w:p>
    <w:p>
      <w:pPr>
        <w:pStyle w:val="Normal"/>
        <w:rPr>
          <w:color w:val="000000"/>
          <w:lang w:val="ru-MD"/>
        </w:rPr>
      </w:pPr>
      <w:r>
        <w:rPr>
          <w:color w:val="000000"/>
          <w:lang w:val="ru-MD"/>
        </w:rPr>
      </w:r>
    </w:p>
    <w:p>
      <w:pPr>
        <w:pStyle w:val="Style29"/>
        <w:spacing w:before="0" w:after="60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5"/>
        </w:rPr>
        <w:t xml:space="preserve">23.12. ИНВЕСТИЦИИ В ОСНОВНОЙ КАПИТАЛ ОРГАНИЗАЦИЙ С УЧАСТИЕМ </w:t>
        <w:br/>
        <w:t>ИНОСТРАННОГО КАПИТАЛА ПО ВИДАМ ЭКОНОМИЧЕСКОЙ ДЕЯТЕЛЬНОСТИ</w:t>
        <w:br/>
      </w:r>
      <w:r>
        <w:rPr/>
        <w:t>(в фактически действовавших ценах; 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5"/>
        <w:gridCol w:w="1028"/>
        <w:gridCol w:w="1028"/>
        <w:gridCol w:w="1031"/>
        <w:gridCol w:w="1029"/>
      </w:tblGrid>
      <w:tr>
        <w:trPr/>
        <w:tc>
          <w:tcPr>
            <w:tcW w:w="5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  <w:vertAlign w:val="superscript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5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10</w:t>
            </w:r>
            <w:r>
              <w:rPr>
                <w:rFonts w:cs="Arial" w:ascii="Arial" w:hAnsi="Arial"/>
                <w:color w:val="000000"/>
                <w:sz w:val="14"/>
                <w:szCs w:val="15"/>
                <w:vertAlign w:val="superscript"/>
              </w:rPr>
              <w:t>1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12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 xml:space="preserve">Инвестиции в основной капитал организаций с участием иностранного капитала </w:t>
            </w:r>
            <w:r>
              <w:rPr>
                <w:rFonts w:cs="Arial" w:ascii="Arial" w:hAnsi="Arial"/>
                <w:color w:val="000000"/>
                <w:sz w:val="14"/>
                <w:szCs w:val="15"/>
              </w:rPr>
              <w:t>- всег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6729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593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0216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75071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в том числе по видам экономической деятельности: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9"/>
              <w:snapToGrid w:val="false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Style29"/>
              <w:snapToGrid w:val="false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сельское хозяйство, охота и лесное хозяйство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5475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58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20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52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рыболовство, рыбоводство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9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добыча полезных ископаемых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14373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807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309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383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из нее: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9"/>
              <w:snapToGrid w:val="false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Style29"/>
              <w:snapToGrid w:val="false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добыча топливно-энергетических полезных ископаемых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05395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716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878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542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добыча полезных ископаемых, кроме топливно-энергетических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8978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91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31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41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обрабатывающие производства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265767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642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694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477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51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из них: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9"/>
              <w:snapToGrid w:val="false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Style29"/>
              <w:snapToGrid w:val="false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производство пищевых продуктов, включая напитки, и табака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42868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80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04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75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227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текстильное и швейное производство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341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0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0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227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производство кожи, изделий из кожи и производство обуви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обработка древесины и производство изделий из дерева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170" w:before="90" w:after="0"/>
              <w:ind w:left="0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5180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10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69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49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целлюлозно-бумажное производство; издательская и полиграфическая </w:t>
              <w:br/>
              <w:t>деятельность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170" w:before="90" w:after="0"/>
              <w:ind w:left="0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3942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90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06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48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227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производство кокса и нефтепродуктов 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21478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Style13"/>
              <w:spacing w:lineRule="exact" w:line="170" w:before="90" w:after="0"/>
              <w:ind w:left="0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95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39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73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227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химическое производство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25717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Style13"/>
              <w:spacing w:lineRule="exact" w:line="170" w:before="90" w:after="0"/>
              <w:ind w:left="0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34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49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97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227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производство резиновых и пластмассовых изделий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8216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Style13"/>
              <w:spacing w:lineRule="exact" w:line="170" w:before="90" w:after="0"/>
              <w:ind w:left="0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34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06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11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производство прочих неметаллических  минеральных продуктов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24088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Style13"/>
              <w:spacing w:lineRule="exact" w:line="170" w:before="90" w:after="0"/>
              <w:ind w:left="0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33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90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12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металлургическое производство и  производство готовых металлических изделий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88620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Style13"/>
              <w:spacing w:lineRule="exact" w:line="170" w:before="90" w:after="0"/>
              <w:ind w:left="0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693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101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330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в том числе металлургическое производство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86358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512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95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415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227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производство машин и оборудования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7359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03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83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54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4453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47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5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65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227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производство транспортных средств  и оборудования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8070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72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77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761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624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в том числе: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производство автомобилей, прицепов и полуприцепов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0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78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27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54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производство судов, летательных и космических аппаратов и прочих </w:t>
              <w:br/>
              <w:t>транспортных средств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50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94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0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7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производство и распределение электроэнергии, газа и воды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36747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946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532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391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строительство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3924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439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32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47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оптовая и розничная торговля; ремонт автотранспортных средств, мотоциклов, </w:t>
              <w:br/>
              <w:t>бытовых изделий и предметов личного пользования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33606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42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861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568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51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из них: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5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  <w:lang w:val="ru-MD"/>
              </w:rPr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MD"/>
              </w:rPr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торговля автотранспортными средствами и мотоциклами, их техническое </w:t>
              <w:br/>
              <w:t>обслуживание и ремонт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292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72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74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8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оптовая торговля, включая торговлю через агентов, кроме торговли </w:t>
              <w:br/>
              <w:t>автотранспортными средствами и мотоциклами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24267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66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65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17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розничная торговля, кроме торговли автотранспортными средствами и </w:t>
              <w:br/>
              <w:t>мотоциклами; ремонт бытовых изделий личного пользования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8047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04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23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83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гостиницы и рестораны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599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65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07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8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транспорт и связь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35130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545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088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864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51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из них связь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02506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882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264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753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финансовая деятельность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5484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75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87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42756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87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766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954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51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из них научные исследования и разработки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4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5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3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образование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</w:tr>
      <w:tr>
        <w:trPr/>
        <w:tc>
          <w:tcPr>
            <w:tcW w:w="58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113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здравоохранение и предоставление социальных услуг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0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4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1</w:t>
            </w:r>
          </w:p>
        </w:tc>
      </w:tr>
      <w:tr>
        <w:trPr/>
        <w:tc>
          <w:tcPr>
            <w:tcW w:w="58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9"/>
              <w:spacing w:lineRule="exact" w:line="17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5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928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8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1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Arial Unicode MS" w:cs="Arial" w:ascii="Arial" w:hAnsi="Arial"/>
          <w:sz w:val="12"/>
          <w:vertAlign w:val="superscript"/>
          <w:lang w:val="ru-MD"/>
        </w:rPr>
        <w:t>1)</w:t>
      </w:r>
      <w:r>
        <w:rPr>
          <w:rFonts w:eastAsia="Arial Unicode MS" w:cs="Arial" w:ascii="Arial" w:hAnsi="Arial"/>
          <w:sz w:val="12"/>
          <w:lang w:val="ru-MD"/>
        </w:rPr>
        <w:t xml:space="preserve"> Без микропредприятий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>23.13. ИНВЕСТИЦИИ В ОСНОВНОЙ КАПИТАЛ ОРГАНИЗАЦИЙ С УЧАСТИЕМ</w:t>
        <w:br/>
        <w:t>ИНОСТРАННОГО КАПИТАЛА ПО СУБЪЕКТАМ РОССИЙСКОЙ ФЕДЕРАЦИИ</w:t>
        <w:br/>
      </w:r>
      <w:r>
        <w:rPr/>
        <w:t>(в фактически действовавших ценах; 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696"/>
        <w:gridCol w:w="700"/>
        <w:gridCol w:w="701"/>
        <w:gridCol w:w="2868"/>
        <w:gridCol w:w="662"/>
        <w:gridCol w:w="663"/>
        <w:gridCol w:w="673"/>
      </w:tblGrid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ind w:lef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2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86" w:after="0"/>
              <w:ind w:lef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Российская Федерац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93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0216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7507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Приволжский федеральный округ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2168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29098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9160,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86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Централь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2567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66878,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82305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18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20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281,4</w:t>
            </w:r>
          </w:p>
        </w:tc>
      </w:tr>
      <w:tr>
        <w:trPr>
          <w:trHeight w:val="66" w:hRule="atLeast"/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лгор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9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8,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95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Маpий Эл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5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4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2,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я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,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2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Моpдов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0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4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9,9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9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6,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69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Татар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35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28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18,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неж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6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77,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11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мурт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4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2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1,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ван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8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5,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8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ваш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8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36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57,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уж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56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74,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29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м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86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01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359,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стpом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1,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1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p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4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38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4,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8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78,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2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ижегоро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96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08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899,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пец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36106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04,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69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енбург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23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79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70,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ковская область</w:t>
            </w:r>
            <w:r>
              <w:rPr>
                <w:rFonts w:cs="Arial" w:ascii="Arial" w:hAnsi="Arial"/>
                <w:bCs/>
                <w:color w:val="000000"/>
                <w:sz w:val="12"/>
                <w:vertAlign w:val="superscript"/>
              </w:rPr>
              <w:t>2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27223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57,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869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з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7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3,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pл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5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6,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3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ма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93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22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751,5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яз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6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4,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61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рат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68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61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55,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оле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4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4,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3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ьян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22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94,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мб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1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3,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22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86" w:after="0"/>
              <w:ind w:left="354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none"/>
              </w:rPr>
              <w:t>Ураль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6850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9122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6760,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веp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3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23,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1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рг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3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1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90,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ль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81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60,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69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рдл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597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733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064,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pосла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37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52,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23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юм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48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865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581,3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Москва</w:t>
            </w:r>
            <w:r>
              <w:rPr>
                <w:rFonts w:cs="Arial" w:ascii="Arial" w:hAnsi="Arial"/>
                <w:bCs/>
                <w:color w:val="000000"/>
                <w:sz w:val="12"/>
                <w:vertAlign w:val="superscript"/>
              </w:rPr>
              <w:t>2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55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516,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282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86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 xml:space="preserve">Северо-Западный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Ханты-Мансийский автономный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86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4798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6954,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31875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руг - Югр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40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29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375,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аpел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9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8,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2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мало-Ненец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7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54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06,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оми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54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7,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3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ляб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01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882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24,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pхангель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01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74,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92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ибир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2176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24922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99528,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том числе Ненецкий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Алт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8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4,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ном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4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74,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98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Бурят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0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3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7,3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лог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80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30,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31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Тыв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2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3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88,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инингр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2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87,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29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Хакас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5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6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5,9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гp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68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02,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321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лтай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1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9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1,5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pм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5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10,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35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байкаль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2,3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гоp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9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7,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68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я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134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329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011,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ск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9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8,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64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ркут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87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47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10,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Санкт-Петеpбуp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45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856,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286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емер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58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21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811,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86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Юж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6269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4273,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6166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сиби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5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69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64,5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Адыге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2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6,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1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6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43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13,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алмык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4,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2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18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34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05,9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дарский край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48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85,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627,1</w:t>
            </w:r>
          </w:p>
        </w:tc>
        <w:tc>
          <w:tcPr>
            <w:tcW w:w="2868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трах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6,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14,1</w:t>
            </w:r>
          </w:p>
        </w:tc>
        <w:tc>
          <w:tcPr>
            <w:tcW w:w="2868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6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9184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4477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6746,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лгогр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2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7,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32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Саха (Якутия)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76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95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770,3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ст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2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2,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818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мчат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3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6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6,5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86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Северо-Кавказски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295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436,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2529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мо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82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04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91,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Дагестан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8,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1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абаров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41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88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68,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Ингушет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му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36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287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05,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бардино-Балкар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,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д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9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2,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рачаево-Черкес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хал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704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797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400,3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Республика Северная Осетия - Алан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1,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7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врейская автономн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0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3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7,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чен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котс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0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5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84,5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вропольский край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92,6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74,5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05,6</w:t>
            </w:r>
          </w:p>
        </w:tc>
        <w:tc>
          <w:tcPr>
            <w:tcW w:w="28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eastAsia="Arial Unicode MS" w:cs="Arial"/>
          <w:sz w:val="12"/>
          <w:lang w:val="ru-MD"/>
        </w:rPr>
      </w:pPr>
      <w:r>
        <w:rPr>
          <w:rFonts w:eastAsia="Arial Unicode MS" w:cs="Arial" w:ascii="Arial" w:hAnsi="Arial"/>
          <w:sz w:val="12"/>
          <w:vertAlign w:val="superscript"/>
          <w:lang w:val="ru-MD"/>
        </w:rPr>
        <w:t>1)</w:t>
      </w:r>
      <w:r>
        <w:rPr>
          <w:rFonts w:eastAsia="Arial Unicode MS" w:cs="Arial" w:ascii="Arial" w:hAnsi="Arial"/>
          <w:sz w:val="12"/>
          <w:lang w:val="ru-MD"/>
        </w:rPr>
        <w:t xml:space="preserve"> Без микропредприятий.</w:t>
      </w:r>
    </w:p>
    <w:p>
      <w:pPr>
        <w:pStyle w:val="Normal"/>
        <w:tabs>
          <w:tab w:val="clear" w:pos="709"/>
          <w:tab w:val="center" w:pos="6634" w:leader="none"/>
        </w:tabs>
        <w:jc w:val="both"/>
        <w:rPr>
          <w:rFonts w:ascii="Arial" w:hAnsi="Arial" w:cs="Arial"/>
          <w:bCs/>
          <w:color w:val="000000"/>
          <w:sz w:val="12"/>
        </w:rPr>
      </w:pPr>
      <w:r>
        <w:rPr>
          <w:rFonts w:cs="Arial" w:ascii="Arial" w:hAnsi="Arial"/>
          <w:bCs/>
          <w:color w:val="000000"/>
          <w:sz w:val="12"/>
          <w:vertAlign w:val="superscript"/>
          <w:lang w:val="ru-MD"/>
        </w:rPr>
        <w:t>2</w:t>
      </w:r>
      <w:r>
        <w:rPr>
          <w:rFonts w:cs="Arial" w:ascii="Arial" w:hAnsi="Arial"/>
          <w:bCs/>
          <w:color w:val="000000"/>
          <w:sz w:val="12"/>
          <w:vertAlign w:val="superscript"/>
        </w:rPr>
        <w:t xml:space="preserve">) </w:t>
      </w:r>
      <w:r>
        <w:rPr>
          <w:rFonts w:cs="Arial" w:ascii="Arial" w:hAnsi="Arial"/>
          <w:bCs/>
          <w:color w:val="000000"/>
          <w:sz w:val="12"/>
        </w:rPr>
        <w:t>Данные за 2012 год по Москве и Московской области приведены с учетом изменения их границы с 1 июля 2012 года в соответствии с постановлением Совета Федерации Федерального Собрания Российской Федерации от 27 декабря 2011 г. №560-СФ.</w:t>
      </w:r>
    </w:p>
    <w:p>
      <w:pPr>
        <w:pStyle w:val="Normal"/>
        <w:spacing w:before="60" w:after="0"/>
        <w:rPr>
          <w:rFonts w:ascii="Arial" w:hAnsi="Arial" w:eastAsia="Arial Unicode MS" w:cs="Arial"/>
          <w:bCs/>
          <w:color w:val="000000"/>
          <w:sz w:val="12"/>
        </w:rPr>
      </w:pPr>
      <w:r>
        <w:rPr>
          <w:rFonts w:eastAsia="Arial Unicode MS" w:cs="Arial" w:ascii="Arial" w:hAnsi="Arial"/>
          <w:bCs/>
          <w:color w:val="000000"/>
          <w:sz w:val="12"/>
        </w:rPr>
      </w:r>
    </w:p>
    <w:p>
      <w:pPr>
        <w:pStyle w:val="312"/>
        <w:keepNext w:val="false"/>
        <w:widowControl/>
        <w:spacing w:before="0" w:after="120"/>
        <w:rPr/>
      </w:pPr>
      <w:r>
        <w:rPr>
          <w:rFonts w:cs="Arial" w:ascii="Arial" w:hAnsi="Arial"/>
          <w:b w:val="false"/>
          <w:sz w:val="14"/>
        </w:rPr>
        <w:t xml:space="preserve">23.14. РАСПРЕДЕЛЕНИЕ ОРГАНИЗАЦИЙ ПО ОЦЕНКЕ ЦЕЛЕЙ ИНВЕСТИРОВАНИЯ В ОСНОВНОЙ КАПИТАЛ </w:t>
        <w:br/>
      </w:r>
      <w:r>
        <w:rPr>
          <w:rFonts w:cs="Arial" w:ascii="Arial" w:hAnsi="Arial"/>
          <w:b w:val="false"/>
          <w:bCs/>
          <w:sz w:val="14"/>
        </w:rPr>
        <w:t>(по материалам выборочных обследований инвестиционной активности организаций</w:t>
      </w:r>
      <w:r>
        <w:rPr>
          <w:rFonts w:cs="Arial" w:ascii="Arial" w:hAnsi="Arial"/>
          <w:b w:val="false"/>
          <w:bCs/>
          <w:sz w:val="14"/>
          <w:vertAlign w:val="superscript"/>
        </w:rPr>
        <w:t>1)</w:t>
      </w:r>
      <w:r>
        <w:rPr>
          <w:rFonts w:cs="Arial" w:ascii="Arial" w:hAnsi="Arial"/>
          <w:b w:val="false"/>
          <w:bCs/>
          <w:sz w:val="14"/>
        </w:rPr>
        <w:t xml:space="preserve">; </w:t>
        <w:br/>
      </w:r>
      <w:r>
        <w:rPr/>
        <w:t>в процентах от общего числа организац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2"/>
        <w:gridCol w:w="797"/>
        <w:gridCol w:w="797"/>
        <w:gridCol w:w="795"/>
        <w:gridCol w:w="795"/>
        <w:gridCol w:w="795"/>
      </w:tblGrid>
      <w:tr>
        <w:trPr>
          <w:cantSplit w:val="true"/>
        </w:trPr>
        <w:tc>
          <w:tcPr>
            <w:tcW w:w="5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rPr/>
            </w:pPr>
            <w:r>
              <w:rPr>
                <w:rFonts w:cs="Arial" w:ascii="Arial" w:hAnsi="Arial"/>
                <w:b/>
                <w:sz w:val="14"/>
              </w:rPr>
              <w:t>Цели инвестирования в основной капита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59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Увеличение производственных мощностей с неизменной номенклатурой продукции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32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2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Увеличение производственных мощностей с расширенной номенклатурой продукции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29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0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Автоматизация и механизация существующего производственного процесса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46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Внедрение новых производственных технологий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32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9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Снижение себестоимости продукции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38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3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Экономия энергоресурсов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38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2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Замена изношенной техники и оборудования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67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9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Создание новых рабочих мест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18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1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Охрана окружающей среды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37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</w:t>
            </w:r>
          </w:p>
        </w:tc>
      </w:tr>
    </w:tbl>
    <w:p>
      <w:pPr>
        <w:pStyle w:val="21"/>
        <w:spacing w:lineRule="auto" w:line="240" w:before="60" w:after="120"/>
        <w:jc w:val="both"/>
        <w:rPr/>
      </w:pPr>
      <w:r>
        <w:rPr>
          <w:rFonts w:cs="Arial"/>
          <w:bCs/>
          <w:sz w:val="12"/>
          <w:vertAlign w:val="superscript"/>
        </w:rPr>
        <w:t>1)</w:t>
      </w:r>
      <w:r>
        <w:rPr>
          <w:rFonts w:cs="Arial"/>
          <w:b/>
          <w:bCs/>
          <w:sz w:val="12"/>
          <w:vertAlign w:val="superscript"/>
        </w:rPr>
        <w:t xml:space="preserve"> </w:t>
      </w:r>
      <w:r>
        <w:rPr>
          <w:rFonts w:cs="Arial"/>
          <w:b/>
          <w:bCs/>
          <w:sz w:val="12"/>
        </w:rPr>
        <w:t xml:space="preserve"> </w:t>
      </w:r>
      <w:r>
        <w:rPr>
          <w:rFonts w:cs="Arial"/>
          <w:sz w:val="12"/>
        </w:rPr>
        <w:t xml:space="preserve">Организаций, осуществляющих деятельность по добыче полезных ископаемых, в обрабатывающих производствах, производстве и распределении электроэнергии, </w:t>
        <w:br/>
        <w:t>газа и воды.</w:t>
      </w:r>
    </w:p>
    <w:p>
      <w:pPr>
        <w:pStyle w:val="312"/>
        <w:keepNext w:val="false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312"/>
        <w:keepNext w:val="fals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2"/>
        <w:keepNext w:val="false"/>
        <w:widowControl/>
        <w:spacing w:before="0" w:after="120"/>
        <w:rPr/>
      </w:pPr>
      <w:r>
        <w:rPr>
          <w:rFonts w:cs="Arial" w:ascii="Arial" w:hAnsi="Arial"/>
          <w:b w:val="false"/>
          <w:sz w:val="14"/>
        </w:rPr>
        <w:t xml:space="preserve">23.15. РАСПРЕДЕЛЕНИЕ ОРГАНИЗАЦИЙ ПО ОЦЕНКЕ ФАКТОРОВ, </w:t>
        <w:br/>
        <w:t>ОГРАНИЧИВАЮЩИХ ИНВЕСТИЦИОННУЮ ДЕЯТЕЛЬНОСТЬ</w:t>
        <w:br/>
      </w:r>
      <w:r>
        <w:rPr>
          <w:rFonts w:cs="Arial" w:ascii="Arial" w:hAnsi="Arial"/>
          <w:b w:val="false"/>
          <w:bCs/>
          <w:sz w:val="14"/>
        </w:rPr>
        <w:t>(по материалам выборочных обследований инвестиционной активности организаций</w:t>
      </w:r>
      <w:r>
        <w:rPr>
          <w:rFonts w:cs="Arial" w:ascii="Arial" w:hAnsi="Arial"/>
          <w:b w:val="false"/>
          <w:bCs/>
          <w:sz w:val="14"/>
          <w:vertAlign w:val="superscript"/>
        </w:rPr>
        <w:t>1)</w:t>
      </w:r>
      <w:r>
        <w:rPr>
          <w:rFonts w:cs="Arial" w:ascii="Arial" w:hAnsi="Arial"/>
          <w:b w:val="false"/>
          <w:bCs/>
          <w:sz w:val="14"/>
        </w:rPr>
        <w:t>;</w:t>
      </w:r>
      <w:r>
        <w:rPr/>
        <w:t xml:space="preserve"> </w:t>
        <w:br/>
        <w:t>в процентах от общего числа организац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2"/>
        <w:gridCol w:w="797"/>
        <w:gridCol w:w="797"/>
        <w:gridCol w:w="795"/>
        <w:gridCol w:w="795"/>
        <w:gridCol w:w="795"/>
      </w:tblGrid>
      <w:tr>
        <w:trPr>
          <w:cantSplit w:val="true"/>
        </w:trPr>
        <w:tc>
          <w:tcPr>
            <w:tcW w:w="5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</w:rPr>
              <w:t>Факторы, ограничивающие инвестиционную деятельность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59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Недостаточный спрос на продукцию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19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9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Недостаток собственных финансовых средств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67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0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Высокий процент коммерческого кредита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31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5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</w:t>
            </w:r>
          </w:p>
        </w:tc>
      </w:tr>
      <w:tr>
        <w:trPr>
          <w:trHeight w:val="388" w:hRule="atLeast"/>
          <w:cantSplit w:val="true"/>
        </w:trPr>
        <w:tc>
          <w:tcPr>
            <w:tcW w:w="59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Сложный механизм получения кредитов для реализации инвестиционных проектов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15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Инвестиционные риски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23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7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Неудовлетворительное состояние технической базы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Низкая прибыльность инвестиций в основной капитал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11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Неопределенность экономической ситуации в стране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32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1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 xml:space="preserve">Несовершенная нормативно-правовая база, регулирующая  инвестиционные </w:t>
              <w:br/>
              <w:t>процессы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1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</w:t>
            </w:r>
          </w:p>
        </w:tc>
      </w:tr>
    </w:tbl>
    <w:p>
      <w:pPr>
        <w:pStyle w:val="21"/>
        <w:spacing w:lineRule="auto" w:line="240"/>
        <w:jc w:val="both"/>
        <w:rPr/>
      </w:pPr>
      <w:r>
        <w:rPr>
          <w:rFonts w:cs="Arial"/>
          <w:bCs/>
          <w:color w:val="000000"/>
          <w:sz w:val="12"/>
          <w:vertAlign w:val="superscript"/>
        </w:rPr>
        <w:t xml:space="preserve">1) </w:t>
      </w:r>
      <w:r>
        <w:rPr>
          <w:rFonts w:cs="Arial"/>
          <w:bCs/>
          <w:color w:val="000000"/>
          <w:sz w:val="12"/>
        </w:rPr>
        <w:t xml:space="preserve"> </w:t>
      </w:r>
      <w:r>
        <w:rPr>
          <w:rFonts w:cs="Arial"/>
          <w:color w:val="000000"/>
          <w:sz w:val="12"/>
        </w:rPr>
        <w:t xml:space="preserve">Организаций, осуществляющих деятельность по добыче полезных ископаемых, в обрабатывающих производствах, производстве и распределении электроэнергии, </w:t>
        <w:br/>
        <w:t>газа и воды.</w:t>
      </w:r>
      <w:r>
        <w:br w:type="page"/>
      </w:r>
    </w:p>
    <w:p>
      <w:pPr>
        <w:pStyle w:val="312"/>
        <w:keepNext w:val="false"/>
        <w:widowControl/>
        <w:spacing w:before="0" w:after="120"/>
        <w:rPr/>
      </w:pPr>
      <w:r>
        <w:rPr>
          <w:rFonts w:cs="Arial" w:ascii="Arial" w:hAnsi="Arial"/>
          <w:b w:val="false"/>
          <w:bCs/>
          <w:sz w:val="14"/>
        </w:rPr>
        <w:t xml:space="preserve">23.16. СТОИМОСТЬ ДОГОВОРОВ ФИНАНСОВОГО ЛИЗИНГА, ЗАКЛЮЧЕННЫХ ОРГАНИЗАЦИЯМИ, </w:t>
        <w:br/>
        <w:t>ОСУЩЕСТВЛЯЮЩИМИ ДЕЯТЕЛЬНОСТЬ В СФЕРЕ ФИНАНСОВОГО ЛИЗИНГА</w:t>
        <w:br/>
        <w:t>(по материалам обследований деловой активности организаций, осуществляющих деятельность в сфере</w:t>
      </w:r>
      <w:r>
        <w:rPr/>
        <w:t xml:space="preserve"> финансового лизинга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7"/>
        <w:gridCol w:w="1072"/>
        <w:gridCol w:w="1072"/>
        <w:gridCol w:w="1070"/>
        <w:gridCol w:w="1070"/>
      </w:tblGrid>
      <w:tr>
        <w:trPr/>
        <w:tc>
          <w:tcPr>
            <w:tcW w:w="5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1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щая стоимость договоров финансового лизинга, заключенных в отчетном году, млрд. руб.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8,0</w:t>
            </w:r>
          </w:p>
        </w:tc>
      </w:tr>
      <w:tr>
        <w:trPr/>
        <w:tc>
          <w:tcPr>
            <w:tcW w:w="5637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left="39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в том числе: 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7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37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зданий (кроме жилых) и сооружений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9</w:t>
            </w:r>
          </w:p>
        </w:tc>
        <w:tc>
          <w:tcPr>
            <w:tcW w:w="107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,0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,6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,7</w:t>
            </w:r>
          </w:p>
        </w:tc>
      </w:tr>
      <w:tr>
        <w:trPr/>
        <w:tc>
          <w:tcPr>
            <w:tcW w:w="5637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left="17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ашин и оборудования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,6</w:t>
            </w:r>
          </w:p>
        </w:tc>
        <w:tc>
          <w:tcPr>
            <w:tcW w:w="107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2,3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9,9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2,4</w:t>
            </w:r>
          </w:p>
        </w:tc>
      </w:tr>
      <w:tr>
        <w:trPr/>
        <w:tc>
          <w:tcPr>
            <w:tcW w:w="5637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left="34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з них компьютеров и компьютерных сетей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7</w:t>
            </w:r>
          </w:p>
        </w:tc>
        <w:tc>
          <w:tcPr>
            <w:tcW w:w="107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,4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1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5637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left="17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ранспортных средств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2,8</w:t>
            </w:r>
          </w:p>
        </w:tc>
        <w:tc>
          <w:tcPr>
            <w:tcW w:w="107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4,7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6,3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99,8</w:t>
            </w:r>
          </w:p>
        </w:tc>
      </w:tr>
      <w:tr>
        <w:trPr/>
        <w:tc>
          <w:tcPr>
            <w:tcW w:w="5637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left="51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з них: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7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37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left="34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втомобилей (включая автобусы и троллейбусы)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,6</w:t>
            </w:r>
          </w:p>
        </w:tc>
        <w:tc>
          <w:tcPr>
            <w:tcW w:w="107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9,9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1,2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8,6</w:t>
            </w:r>
          </w:p>
        </w:tc>
      </w:tr>
      <w:tr>
        <w:trPr/>
        <w:tc>
          <w:tcPr>
            <w:tcW w:w="5637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left="34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удов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7</w:t>
            </w:r>
          </w:p>
        </w:tc>
        <w:tc>
          <w:tcPr>
            <w:tcW w:w="107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5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,9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,7</w:t>
            </w:r>
          </w:p>
        </w:tc>
      </w:tr>
      <w:tr>
        <w:trPr/>
        <w:tc>
          <w:tcPr>
            <w:tcW w:w="5637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left="34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железнодорожных транспортных средств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,9</w:t>
            </w:r>
          </w:p>
        </w:tc>
        <w:tc>
          <w:tcPr>
            <w:tcW w:w="107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9,3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7,8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3,4</w:t>
            </w:r>
          </w:p>
        </w:tc>
      </w:tr>
      <w:tr>
        <w:trPr/>
        <w:tc>
          <w:tcPr>
            <w:tcW w:w="5637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left="34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ппаратов летательных воздушных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,3</w:t>
            </w:r>
          </w:p>
        </w:tc>
        <w:tc>
          <w:tcPr>
            <w:tcW w:w="107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,5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,2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,7</w:t>
            </w:r>
          </w:p>
        </w:tc>
      </w:tr>
      <w:tr>
        <w:trPr/>
        <w:tc>
          <w:tcPr>
            <w:tcW w:w="5637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left="17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рабочего, продуктивного и племенного скота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4</w:t>
            </w:r>
          </w:p>
        </w:tc>
        <w:tc>
          <w:tcPr>
            <w:tcW w:w="107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7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1</w:t>
            </w:r>
          </w:p>
        </w:tc>
      </w:tr>
      <w:tr>
        <w:trPr>
          <w:trHeight w:val="750" w:hRule="atLeast"/>
        </w:trPr>
        <w:tc>
          <w:tcPr>
            <w:tcW w:w="56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Удельный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вес финансового лизинга машин, оборудования, транспортных средств </w:t>
              <w:br/>
              <w:t>в объеме инвестиций в машины, оборудование, транспортные средства, процентов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,2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,9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4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,7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312"/>
        <w:keepNext w:val="false"/>
        <w:widowControl/>
        <w:spacing w:before="0" w:after="120"/>
        <w:rPr/>
      </w:pPr>
      <w:r>
        <w:rPr>
          <w:rFonts w:cs="Arial" w:ascii="Arial" w:hAnsi="Arial"/>
          <w:b w:val="false"/>
          <w:sz w:val="14"/>
        </w:rPr>
        <w:t xml:space="preserve">23.17. ФАКТОРЫ, ОТРИЦАТЕЛЬНО ВЛИЯЮЩИЕ НА ДЕЯТЕЛЬНОСТЬ ОРГАНИЗАЦИЙ </w:t>
        <w:br/>
        <w:t>В СФЕРЕ ФИНАНСОВОГО ЛИЗИНГА</w:t>
        <w:br/>
      </w:r>
      <w:r>
        <w:rPr>
          <w:rFonts w:cs="Arial" w:ascii="Arial" w:hAnsi="Arial"/>
          <w:b w:val="false"/>
          <w:bCs/>
          <w:sz w:val="14"/>
        </w:rPr>
        <w:t>(по материалам обследований деловой активности организаций, осуществляющих деятельность в сфере финансового лизинга;</w:t>
        <w:br/>
      </w:r>
      <w:r>
        <w:rPr/>
        <w:t>в процентах от общего числа организац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8"/>
        <w:gridCol w:w="1097"/>
        <w:gridCol w:w="1092"/>
        <w:gridCol w:w="1092"/>
        <w:gridCol w:w="1092"/>
      </w:tblGrid>
      <w:tr>
        <w:trPr>
          <w:cantSplit w:val="true"/>
        </w:trPr>
        <w:tc>
          <w:tcPr>
            <w:tcW w:w="5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5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Недостаток финансовых средств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,8</w:t>
            </w:r>
          </w:p>
        </w:tc>
        <w:tc>
          <w:tcPr>
            <w:tcW w:w="1092" w:type="dxa"/>
            <w:tcBorders>
              <w:left w:val="single" w:sz="6" w:space="0" w:color="000000"/>
            </w:tcBorders>
          </w:tcPr>
          <w:p>
            <w:pPr>
              <w:pStyle w:val="TextBody"/>
              <w:spacing w:lineRule="exact" w:line="24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,0</w:t>
            </w:r>
          </w:p>
        </w:tc>
        <w:tc>
          <w:tcPr>
            <w:tcW w:w="109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8</w:t>
            </w:r>
          </w:p>
        </w:tc>
        <w:tc>
          <w:tcPr>
            <w:tcW w:w="109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9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,2</w:t>
            </w:r>
          </w:p>
        </w:tc>
      </w:tr>
      <w:tr>
        <w:trPr>
          <w:cantSplit w:val="true"/>
        </w:trPr>
        <w:tc>
          <w:tcPr>
            <w:tcW w:w="5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Сложность с получением кредита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,6</w:t>
            </w:r>
          </w:p>
        </w:tc>
        <w:tc>
          <w:tcPr>
            <w:tcW w:w="1092" w:type="dxa"/>
            <w:tcBorders>
              <w:left w:val="single" w:sz="6" w:space="0" w:color="000000"/>
            </w:tcBorders>
          </w:tcPr>
          <w:p>
            <w:pPr>
              <w:pStyle w:val="TextBody"/>
              <w:spacing w:lineRule="exact" w:line="24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,3</w:t>
            </w:r>
          </w:p>
        </w:tc>
        <w:tc>
          <w:tcPr>
            <w:tcW w:w="109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,5</w:t>
            </w:r>
          </w:p>
        </w:tc>
        <w:tc>
          <w:tcPr>
            <w:tcW w:w="109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9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,9</w:t>
            </w:r>
          </w:p>
        </w:tc>
      </w:tr>
      <w:tr>
        <w:trPr>
          <w:cantSplit w:val="true"/>
        </w:trPr>
        <w:tc>
          <w:tcPr>
            <w:tcW w:w="5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 xml:space="preserve">Конкуренция со стороны других организаций, осуществляющих лизинговую </w:t>
              <w:br/>
              <w:t>деятельность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2</w:t>
            </w:r>
          </w:p>
        </w:tc>
        <w:tc>
          <w:tcPr>
            <w:tcW w:w="109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,4</w:t>
            </w:r>
          </w:p>
        </w:tc>
        <w:tc>
          <w:tcPr>
            <w:tcW w:w="109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8</w:t>
            </w:r>
          </w:p>
        </w:tc>
        <w:tc>
          <w:tcPr>
            <w:tcW w:w="109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9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5,4</w:t>
            </w:r>
          </w:p>
        </w:tc>
      </w:tr>
      <w:tr>
        <w:trPr>
          <w:cantSplit w:val="true"/>
        </w:trPr>
        <w:tc>
          <w:tcPr>
            <w:tcW w:w="5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Высокий процент коммерческого кредита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,0</w:t>
            </w:r>
          </w:p>
        </w:tc>
        <w:tc>
          <w:tcPr>
            <w:tcW w:w="109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,1</w:t>
            </w:r>
          </w:p>
        </w:tc>
        <w:tc>
          <w:tcPr>
            <w:tcW w:w="109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,8</w:t>
            </w:r>
          </w:p>
        </w:tc>
        <w:tc>
          <w:tcPr>
            <w:tcW w:w="109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9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1,7</w:t>
            </w:r>
          </w:p>
        </w:tc>
      </w:tr>
      <w:tr>
        <w:trPr>
          <w:cantSplit w:val="true"/>
        </w:trPr>
        <w:tc>
          <w:tcPr>
            <w:tcW w:w="5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Существующий уровень налогообложения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3,1</w:t>
            </w:r>
          </w:p>
        </w:tc>
        <w:tc>
          <w:tcPr>
            <w:tcW w:w="109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,9</w:t>
            </w:r>
          </w:p>
        </w:tc>
        <w:tc>
          <w:tcPr>
            <w:tcW w:w="109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,5</w:t>
            </w:r>
          </w:p>
        </w:tc>
        <w:tc>
          <w:tcPr>
            <w:tcW w:w="109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9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7,2</w:t>
            </w:r>
          </w:p>
        </w:tc>
      </w:tr>
      <w:tr>
        <w:trPr>
          <w:cantSplit w:val="true"/>
        </w:trPr>
        <w:tc>
          <w:tcPr>
            <w:tcW w:w="5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 xml:space="preserve">Несовершенство нормативно-правового регулирования  лизинговой </w:t>
              <w:br/>
              <w:t>деятельности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4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9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1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"/>
        <w:tabs>
          <w:tab w:val="clear" w:pos="709"/>
          <w:tab w:val="center" w:pos="6634" w:leader="none"/>
        </w:tabs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ЫЕ ВЛОЖЕНИЯ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23.18. ФИНАНСОВЫЕ ВЛОЖЕНИЯ ОРГАНИЗАЦИЙ ПО ОСНОВНЫМ ВИДАМ ЭКОНОМИЧЕСКОЙ ДЕЯТЕЛЬНОСТИ</w:t>
        <w:br/>
        <w:t>(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798"/>
        <w:gridCol w:w="799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cantSplit w:val="true"/>
        </w:trPr>
        <w:tc>
          <w:tcPr>
            <w:tcW w:w="274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0" w:after="0"/>
              <w:textAlignment w:val="auto"/>
              <w:rPr>
                <w:rFonts w:eastAsia="Times New Roman" w:cs="Arial"/>
                <w:bCs/>
                <w:color w:val="000000"/>
                <w:sz w:val="12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12"/>
                <w:szCs w:val="20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в том числе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0" w:after="0"/>
              <w:textAlignment w:val="auto"/>
              <w:rPr>
                <w:rFonts w:eastAsia="Times New Roman" w:cs="Arial"/>
                <w:bCs/>
                <w:color w:val="000000"/>
                <w:sz w:val="12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12"/>
                <w:szCs w:val="20"/>
              </w:rPr>
              <w:t>Всего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в том числе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0" w:after="0"/>
              <w:textAlignment w:val="auto"/>
              <w:rPr>
                <w:rFonts w:eastAsia="Times New Roman" w:cs="Arial"/>
                <w:bCs/>
                <w:color w:val="000000"/>
                <w:sz w:val="12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12"/>
                <w:szCs w:val="20"/>
              </w:rPr>
              <w:t>Всего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567" w:hanging="0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0" w:after="0"/>
              <w:textAlignment w:val="auto"/>
              <w:rPr/>
            </w:pPr>
            <w:r>
              <w:rPr>
                <w:rFonts w:eastAsia="Times New Roman" w:cs="Arial"/>
                <w:color w:val="000000"/>
                <w:sz w:val="12"/>
                <w:szCs w:val="20"/>
              </w:rPr>
              <w:t xml:space="preserve">долгосрочные 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0" w:after="0"/>
              <w:textAlignment w:val="auto"/>
              <w:rPr/>
            </w:pPr>
            <w:r>
              <w:rPr>
                <w:rFonts w:eastAsia="Times New Roman" w:cs="Arial"/>
                <w:color w:val="000000"/>
                <w:sz w:val="12"/>
                <w:szCs w:val="20"/>
              </w:rPr>
              <w:t>краткосрочные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center"/>
              <w:rPr>
                <w:rFonts w:ascii="Arial" w:hAnsi="Arial" w:eastAsia="Times New Roman" w:cs="Arial"/>
                <w:color w:val="00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0" w:after="0"/>
              <w:textAlignment w:val="auto"/>
              <w:rPr/>
            </w:pPr>
            <w:r>
              <w:rPr>
                <w:rFonts w:eastAsia="Times New Roman" w:cs="Arial"/>
                <w:color w:val="000000"/>
                <w:sz w:val="12"/>
                <w:szCs w:val="20"/>
              </w:rPr>
              <w:t xml:space="preserve">долгосрочные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0" w:after="0"/>
              <w:textAlignment w:val="auto"/>
              <w:rPr/>
            </w:pPr>
            <w:r>
              <w:rPr>
                <w:rFonts w:eastAsia="Times New Roman" w:cs="Arial"/>
                <w:color w:val="000000"/>
                <w:sz w:val="12"/>
                <w:szCs w:val="20"/>
              </w:rPr>
              <w:t>краткосрочные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center"/>
              <w:rPr>
                <w:rFonts w:ascii="Arial" w:hAnsi="Arial" w:eastAsia="Times New Roman" w:cs="Arial"/>
                <w:color w:val="00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0" w:after="0"/>
              <w:textAlignment w:val="auto"/>
              <w:rPr/>
            </w:pPr>
            <w:r>
              <w:rPr>
                <w:rFonts w:eastAsia="Times New Roman" w:cs="Arial"/>
                <w:color w:val="000000"/>
                <w:sz w:val="12"/>
                <w:szCs w:val="20"/>
              </w:rPr>
              <w:t xml:space="preserve">долгосрочные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0" w:after="0"/>
              <w:textAlignment w:val="auto"/>
              <w:rPr/>
            </w:pPr>
            <w:r>
              <w:rPr>
                <w:rFonts w:eastAsia="Times New Roman" w:cs="Arial"/>
                <w:color w:val="000000"/>
                <w:sz w:val="12"/>
                <w:szCs w:val="20"/>
              </w:rPr>
              <w:t>краткосрочные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exact" w:line="140" w:before="6" w:after="0"/>
              <w:ind w:left="28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>Финансовые вложения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 - всего</w:t>
            </w:r>
          </w:p>
        </w:tc>
        <w:tc>
          <w:tcPr>
            <w:tcW w:w="7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9209175</w:t>
            </w:r>
          </w:p>
        </w:tc>
        <w:tc>
          <w:tcPr>
            <w:tcW w:w="79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848851</w:t>
            </w:r>
          </w:p>
        </w:tc>
        <w:tc>
          <w:tcPr>
            <w:tcW w:w="79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736032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6634032</w:t>
            </w:r>
          </w:p>
        </w:tc>
        <w:tc>
          <w:tcPr>
            <w:tcW w:w="79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6338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94706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772478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01296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0711818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по видам экономической деятельности: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сельское хозяйство, охота и лесное </w:t>
              <w:br/>
              <w:t>хозяйство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861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13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72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478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3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84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8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9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9703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ыболовство, рыбоводство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994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26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6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5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6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3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233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добыча полезных ископаемых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25991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7929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806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4823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28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653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2489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078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794113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ее: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добыча топливно-энергетических полезных ископаемых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5007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9742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526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308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12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495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1123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269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5842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Xl40"/>
              <w:spacing w:lineRule="exact" w:line="140" w:before="6" w:after="0"/>
              <w:ind w:left="340" w:hanging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984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8187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279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1742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16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58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377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808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35687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батывающие производства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478515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33793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74472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64187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925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1493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8929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442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064867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пищевых продуктов, включая напитки, и табака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5563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36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819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9744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88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85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572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260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83462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ru-MD"/>
              </w:rPr>
              <w:t>текстильное и швейное производство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623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4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28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39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4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3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536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кожи, изделий из кожи и производство обуви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9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2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6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075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ботка древесины и производство изделий из дерева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348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62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98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37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1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82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8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945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5355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157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719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8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0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8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24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3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8111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кокса и нефте</w:t>
            </w:r>
            <w:r>
              <w:rPr>
                <w:rFonts w:cs="Arial" w:ascii="Arial" w:hAnsi="Arial"/>
                <w:color w:val="000000"/>
                <w:sz w:val="14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дуктов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501171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69052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3211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2859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48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137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988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536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74528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химическое производство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2880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136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574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8232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97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925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564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10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60540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резиновых и пластмассовых изделий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262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44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71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26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5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7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0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0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5697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прочих неметалли</w:t>
              <w:softHyphen/>
              <w:t>ческих минеральных продуктов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167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89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627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53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8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04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217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91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3260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металлургическое производство и производство готовых </w:t>
              <w:br/>
              <w:t>металлических изделий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65103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5366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0973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9394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26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713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5506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656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88941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металлургическое производство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2897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22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067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957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09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85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366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4573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07926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производство машин и оборудования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4167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453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571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807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5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05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801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211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65897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541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528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201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6000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56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5143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38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6363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90026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транспортных средств и оборудования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86884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9190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5769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121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0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331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6410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261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83791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автомобилей, </w:t>
              <w:br/>
              <w:t>прицепов и полуприцепов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147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30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41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600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0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09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496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794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17019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судов, летательных и космических аппаратов и прочих транспортных средств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737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60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27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1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9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21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144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467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66772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и распределение электроэнергии, газа и воды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1029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157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945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6274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40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986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013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3232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3117814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троительство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8211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92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28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890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0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88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912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601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83106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93311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3242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6089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5604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490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6069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9175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505878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585877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39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орговля автотранспортными средст</w:t>
              <w:softHyphen/>
              <w:t>вами и мотоциклами, их техниче</w:t>
              <w:softHyphen/>
              <w:t>ское обслуживание и ремонт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91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8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7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8328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4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568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0450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968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39482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Footer"/>
              <w:widowControl w:val="false"/>
              <w:spacing w:lineRule="exact" w:line="140" w:before="6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2051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41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64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13678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113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3254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5329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1196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332101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40" w:before="6" w:after="0"/>
              <w:ind w:left="22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 xml:space="preserve">розничная торговля, кроме торговли автотранспортными средствами и мотоциклами; ремонт бытовых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14"/>
                <w:szCs w:val="24"/>
              </w:rPr>
              <w:t>изделий и предметов личного пользования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469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2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7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598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12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47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8008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71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14294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остиницы и рестораны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460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6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79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474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4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62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9060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4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1316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ранспорт и связь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87729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5929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1180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5024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187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314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51156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428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926871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" w:after="0"/>
              <w:ind w:left="22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 связь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6909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379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311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9088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32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76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52247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58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46894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финансовая деятельность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1726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760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96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7768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58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2509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2976313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995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626356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ерации с недвижи</w:t>
              <w:softHyphen/>
              <w:t>мым имуществом, аренда и предо</w:t>
              <w:softHyphen/>
              <w:t>ставление услуг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5453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0217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523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4916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00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891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954878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293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04585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39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22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управление эксплуатацией жилого фонда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2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43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431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научные исследования и разработки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58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4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420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6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45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1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85803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95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22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7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783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52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5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6673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58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4151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зование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49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9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9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11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835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здравоохранение и предоставление социальных услуг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86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6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3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2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5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012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595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565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443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122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41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1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00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8025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29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-57" w:right="8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4396</w:t>
            </w:r>
          </w:p>
        </w:tc>
      </w:tr>
    </w:tbl>
    <w:p>
      <w:pPr>
        <w:pStyle w:val="3"/>
        <w:spacing w:before="0" w:after="240"/>
        <w:rPr>
          <w:rFonts w:ascii="Arial" w:hAnsi="Arial" w:cs="Arial"/>
          <w:color w:val="000000"/>
          <w:spacing w:val="15"/>
        </w:rPr>
      </w:pPr>
      <w:r>
        <w:rPr>
          <w:rFonts w:cs="Arial" w:ascii="Arial" w:hAnsi="Arial"/>
          <w:color w:val="000000"/>
          <w:spacing w:val="15"/>
        </w:rPr>
        <w:t>ИНОСТРАННЫЕ ИНВЕСТИЦИИ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6"/>
        </w:rPr>
        <w:t>23.19. ПОСТУПЛЕНИЕ ИНОСТРАННЫХ ИНВЕСТИЦИЙ ПО ТИПАМ</w:t>
      </w:r>
      <w:r>
        <w:rPr>
          <w:rFonts w:cs="Arial" w:ascii="Arial" w:hAnsi="Arial"/>
          <w:b/>
          <w:color w:val="000000"/>
          <w:sz w:val="16"/>
          <w:vertAlign w:val="superscript"/>
          <w:lang w:val="ru-MD"/>
        </w:rPr>
        <w:t>1)</w:t>
      </w:r>
      <w:r>
        <w:rPr/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740"/>
        <w:gridCol w:w="740"/>
        <w:gridCol w:w="741"/>
        <w:gridCol w:w="741"/>
        <w:gridCol w:w="740"/>
        <w:gridCol w:w="740"/>
        <w:gridCol w:w="740"/>
        <w:gridCol w:w="740"/>
        <w:gridCol w:w="740"/>
        <w:gridCol w:w="740"/>
      </w:tblGrid>
      <w:tr>
        <w:trPr>
          <w:cantSplit w:val="true"/>
        </w:trPr>
        <w:tc>
          <w:tcPr>
            <w:tcW w:w="25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</w:r>
            <w:r>
              <w:rPr>
                <w:rFonts w:cs="Arial" w:ascii="Arial" w:hAnsi="Arial"/>
                <w:color w:val="000000"/>
                <w:sz w:val="12"/>
                <w:lang w:val="ru-MD"/>
              </w:rPr>
              <w:br/>
            </w:r>
            <w:r>
              <w:rPr>
                <w:rFonts w:cs="Arial" w:ascii="Arial" w:hAnsi="Arial"/>
                <w:color w:val="000000"/>
                <w:sz w:val="12"/>
              </w:rPr>
              <w:t xml:space="preserve"> к итогу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</w:r>
            <w:r>
              <w:rPr>
                <w:rFonts w:cs="Arial" w:ascii="Arial" w:hAnsi="Arial"/>
                <w:color w:val="000000"/>
                <w:sz w:val="12"/>
                <w:lang w:val="ru-MD"/>
              </w:rPr>
              <w:br/>
            </w:r>
            <w:r>
              <w:rPr>
                <w:rFonts w:cs="Arial" w:ascii="Arial" w:hAnsi="Arial"/>
                <w:color w:val="000000"/>
                <w:sz w:val="12"/>
              </w:rPr>
              <w:t xml:space="preserve"> к итог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</w:r>
            <w:r>
              <w:rPr>
                <w:rFonts w:cs="Arial" w:ascii="Arial" w:hAnsi="Arial"/>
                <w:color w:val="000000"/>
                <w:sz w:val="12"/>
                <w:lang w:val="ru-MD"/>
              </w:rPr>
              <w:br/>
            </w:r>
            <w:r>
              <w:rPr>
                <w:rFonts w:cs="Arial" w:ascii="Arial" w:hAnsi="Arial"/>
                <w:color w:val="000000"/>
                <w:sz w:val="12"/>
              </w:rPr>
              <w:t xml:space="preserve"> к итог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</w:r>
            <w:r>
              <w:rPr>
                <w:rFonts w:cs="Arial" w:ascii="Arial" w:hAnsi="Arial"/>
                <w:color w:val="000000"/>
                <w:sz w:val="12"/>
                <w:lang w:val="ru-MD"/>
              </w:rPr>
              <w:br/>
            </w:r>
            <w:r>
              <w:rPr>
                <w:rFonts w:cs="Arial" w:ascii="Arial" w:hAnsi="Arial"/>
                <w:color w:val="000000"/>
                <w:sz w:val="12"/>
              </w:rPr>
              <w:t xml:space="preserve"> к итог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лн. долл. СШ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</w:r>
            <w:r>
              <w:rPr>
                <w:rFonts w:cs="Arial" w:ascii="Arial" w:hAnsi="Arial"/>
                <w:color w:val="000000"/>
                <w:sz w:val="12"/>
                <w:lang w:val="ru-MD"/>
              </w:rPr>
              <w:br/>
            </w:r>
            <w:r>
              <w:rPr>
                <w:rFonts w:cs="Arial" w:ascii="Arial" w:hAnsi="Arial"/>
                <w:color w:val="000000"/>
                <w:sz w:val="12"/>
              </w:rPr>
              <w:t xml:space="preserve"> к итогу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Иностранные инвестиции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-  всего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58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65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4746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0643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54570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ямые инвестиции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9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810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415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</w:rPr>
              <w:t>9,7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666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1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зносы в капитал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6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00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080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</w:rPr>
              <w:t>4,8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48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0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едиты, полученные от зарубежных совладельцев организаций 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8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10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495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</w:rPr>
              <w:t>3,9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671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0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чие прямые инвестиции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00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40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0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747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1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ортфельные инвестиции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05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4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6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кции и паи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3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олговые ценные бумаги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680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2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чие инвестиции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4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2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99860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7,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1423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9,9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088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7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рговые кредиты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4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94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75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49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1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чие кредиты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5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4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9146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39931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4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473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1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чее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0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7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6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</w:tr>
    </w:tbl>
    <w:p>
      <w:pPr>
        <w:pStyle w:val="Normal"/>
        <w:spacing w:lineRule="exact" w:line="120" w:before="60" w:after="0"/>
        <w:jc w:val="both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В этой и последующих таблицах раздела – по данным организаций, представивших статистическую отчетность, без учета органов денежно-кредитного регулирования, коммерческих банков, включая  рублевые поступления, пересчитанные в доллары США.</w:t>
      </w:r>
    </w:p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  <w:color w:val="000000"/>
          <w:sz w:val="16"/>
        </w:rPr>
        <w:t xml:space="preserve">23.20. </w:t>
      </w:r>
      <w:r>
        <w:rPr/>
        <w:t>ПОСТУПЛЕНИЕ ИНОСТРАННЫХ ИНВЕСТИЦИЙ ПО ВИДАМ ЭКОНОМИЧЕСК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862"/>
        <w:gridCol w:w="862"/>
        <w:gridCol w:w="861"/>
        <w:gridCol w:w="861"/>
        <w:gridCol w:w="861"/>
        <w:gridCol w:w="859"/>
        <w:gridCol w:w="859"/>
        <w:gridCol w:w="859"/>
      </w:tblGrid>
      <w:tr>
        <w:trPr>
          <w:cantSplit w:val="true"/>
        </w:trPr>
        <w:tc>
          <w:tcPr>
            <w:tcW w:w="30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140" w:before="20" w:after="20"/>
              <w:ind w:left="28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</w:tr>
      <w:tr>
        <w:trPr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140" w:before="20" w:after="20"/>
              <w:ind w:left="28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тах к итогу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тах к итогу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тах к итогу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лн. долл. СШ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тах к итогу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exact" w:line="160" w:before="100" w:after="0"/>
              <w:ind w:left="28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Иностранные инвестиции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- всего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</w:p>
        </w:tc>
        <w:tc>
          <w:tcPr>
            <w:tcW w:w="86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6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474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906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545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0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по видам экономической деятельности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ru-MD"/>
              </w:rPr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сельское хозяйство, охота и лесное </w:t>
              <w:br/>
              <w:t>хозяйство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38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4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ыболовство, рыбоводство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добыча полезных ископаемых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003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5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8634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9,8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50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1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ее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добыча топливно-энергетических </w:t>
              <w:br/>
              <w:t>полезных ископаемых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64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8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486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,8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9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1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Xl40"/>
              <w:spacing w:lineRule="exact" w:line="160" w:before="100" w:after="0"/>
              <w:ind w:left="340" w:hanging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добыча полезных ископаемых, кроме топливно-энергетических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39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77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,0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9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батывающие производства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987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,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5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1086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1,6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30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9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45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пищевых продуктов, </w:t>
              <w:br/>
              <w:t>включая напитки, и табака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0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099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,6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94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екстильное и швейное производство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производство кожи, изделий из кожи и производство обуви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0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 xml:space="preserve">обработка древесины и производство </w:t>
              <w:br/>
              <w:t>изделий из дерева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54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4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9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целлюлозно-бумажное производство; </w:t>
              <w:br/>
              <w:t xml:space="preserve">издательская и полиграфическая </w:t>
              <w:br/>
              <w:t>деятельность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5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4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кокса и нефтепродуктов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3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4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5820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,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6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5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химическое производство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0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367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,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8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резиновых и пластмассовых изделий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49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4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9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прочих неметалли</w:t>
              <w:softHyphen/>
              <w:t>ческих минеральных продуктов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32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6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color w:val="000000"/>
          <w:sz w:val="14"/>
        </w:rPr>
      </w:pPr>
      <w:r>
        <w:br w:type="page"/>
      </w:r>
      <w:r>
        <w:rPr>
          <w:rFonts w:cs="Arial" w:ascii="Arial" w:hAnsi="Arial"/>
          <w:color w:val="000000"/>
          <w:sz w:val="14"/>
        </w:rPr>
        <w:t>Продолжение табл. 23.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862"/>
        <w:gridCol w:w="862"/>
        <w:gridCol w:w="861"/>
        <w:gridCol w:w="861"/>
        <w:gridCol w:w="861"/>
        <w:gridCol w:w="859"/>
        <w:gridCol w:w="859"/>
        <w:gridCol w:w="859"/>
      </w:tblGrid>
      <w:tr>
        <w:trPr>
          <w:cantSplit w:val="true"/>
        </w:trPr>
        <w:tc>
          <w:tcPr>
            <w:tcW w:w="30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2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</w:tr>
      <w:tr>
        <w:trPr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20"/>
              <w:ind w:left="113" w:hanging="0"/>
              <w:rPr>
                <w:rFonts w:ascii="Arial" w:hAnsi="Arial" w:cs="Arial"/>
                <w:color w:val="000000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MD"/>
              </w:rPr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 xml:space="preserve"> к итогу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 </w:t>
              <w:br/>
              <w:t>к итогу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 </w:t>
              <w:br/>
              <w:t>к итогу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лн. долл. СШ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 </w:t>
              <w:br/>
              <w:t>к итогу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металлургическое производство и </w:t>
              <w:br/>
              <w:t xml:space="preserve">производство готовых металлических </w:t>
              <w:br/>
              <w:t>изделий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0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2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923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,8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29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в том числе металлургическое </w:t>
              <w:br/>
              <w:t>производство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7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3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979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,7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97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машин и оборудования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13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6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4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электрооборудования, электронного и оптического обору-дования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87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транспортных средств и оборудования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800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,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4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автомобилей, </w:t>
              <w:br/>
              <w:t>прицепов и полуприцепов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034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судов, летательных и космических аппаратов и прочих транспортных средств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1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и распределение электроэнергии, газа и воды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42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7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троительство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958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,0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оптовая и розничная торговля; ремонт </w:t>
              <w:br/>
              <w:t xml:space="preserve">автотранспортных средств, мотоциклов, </w:t>
              <w:br/>
              <w:t>бытовых изделий и предметов личного пользования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61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3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4456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2,8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79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4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45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орговля автотранспортными средствами и мотоциклами, их техническое обслуживание и ремонт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558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8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74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0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231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1,7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16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4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розничная торговля, кроме торговли </w:t>
              <w:br/>
              <w:t>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8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0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остиницы и рестораны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ранспорт и связь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0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94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,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2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 связь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7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736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,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финансовая деятельность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3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1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688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5,6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9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ерации с недвижи</w:t>
              <w:softHyphen/>
              <w:t>мым имуществом, аренда и предо</w:t>
              <w:softHyphen/>
              <w:t>ставление услуг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2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37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,9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45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управление эксплуатацией жилого фонда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  <w:r>
              <w:rPr>
                <w:rFonts w:cs="Arial" w:ascii="Arial" w:hAnsi="Arial"/>
                <w:sz w:val="14"/>
                <w:lang w:val="en-US"/>
              </w:rPr>
              <w:t>,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0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научные исследования и разработки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4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государственное управление и обеспечение военной безопасности; социальное </w:t>
              <w:br/>
              <w:t>страхование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зование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здравоохранение и предоставление </w:t>
              <w:br/>
              <w:t>социальных услуг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2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0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ru-MD"/>
              </w:rPr>
              <w:t>предоставление прочих коммуналь</w:t>
              <w:softHyphen/>
              <w:t>ных,</w:t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 </w:t>
              <w:br/>
              <w:t>социальных и персональных услуг</w:t>
            </w:r>
          </w:p>
        </w:tc>
        <w:tc>
          <w:tcPr>
            <w:tcW w:w="86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8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1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</w:tbl>
    <w:p>
      <w:pPr>
        <w:pStyle w:val="22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22"/>
        <w:ind w:hanging="0"/>
        <w:rPr/>
      </w:pPr>
      <w:r>
        <w:rPr>
          <w:color w:val="000000"/>
        </w:rPr>
        <w:t>23.21</w:t>
      </w:r>
      <w:r>
        <w:rPr/>
        <w:t xml:space="preserve">. ПОСТУПЛЕНИЕ ИНОСТРАННЫХ ИНВЕСТИЦИЙ </w:t>
        <w:br/>
        <w:t>ПО СУБЪЕКТА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497"/>
        <w:gridCol w:w="499"/>
        <w:gridCol w:w="499"/>
        <w:gridCol w:w="499"/>
        <w:gridCol w:w="499"/>
        <w:gridCol w:w="502"/>
        <w:gridCol w:w="2013"/>
        <w:gridCol w:w="472"/>
        <w:gridCol w:w="473"/>
        <w:gridCol w:w="473"/>
        <w:gridCol w:w="473"/>
        <w:gridCol w:w="473"/>
        <w:gridCol w:w="478"/>
      </w:tblGrid>
      <w:tr>
        <w:trPr>
          <w:cantSplit w:val="true"/>
        </w:trPr>
        <w:tc>
          <w:tcPr>
            <w:tcW w:w="207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тах</w:t>
              <w:br/>
              <w:t>к итогу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тах</w:t>
              <w:br/>
              <w:t>к итогу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тах</w:t>
              <w:br/>
              <w:t>к итогу</w:t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тах</w:t>
              <w:br/>
              <w:t>к итогу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тах</w:t>
              <w:br/>
              <w:t>к итогу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тах</w:t>
              <w:br/>
              <w:t>к итогу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50" w:before="70" w:after="0"/>
              <w:ind w:lef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Российская Федерац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1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4"/>
                <w:szCs w:val="14"/>
              </w:rPr>
              <w:t>1147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1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4"/>
                <w:szCs w:val="14"/>
                <w:lang w:val="en-US"/>
              </w:rPr>
              <w:t>19064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154570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Приволжский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50" w:before="7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 xml:space="preserve">Центральный 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  <w:u w:val="none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  <w:u w:val="non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1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4"/>
                <w:szCs w:val="14"/>
                <w:lang w:val="en-US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pacing w:val="-1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4"/>
                <w:szCs w:val="14"/>
                <w:lang w:val="en-US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федеральный округ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792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,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  <w:lang w:val="en-US"/>
              </w:rPr>
              <w:t>696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,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931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4,5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50" w:before="7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федераль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7670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6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1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4"/>
                <w:szCs w:val="14"/>
                <w:lang w:val="en-US"/>
              </w:rPr>
              <w:t>13625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1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1913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9,4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Башкортостан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1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4</w:t>
            </w:r>
          </w:p>
        </w:tc>
      </w:tr>
      <w:tr>
        <w:trPr>
          <w:trHeight w:val="66" w:hRule="atLeast"/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лгород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31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Маpий Эл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ян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Моpдов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4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1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Татарстан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5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5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неж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9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муртская Республик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ванов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6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вашская Республик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уж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3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9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мский край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71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стpом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pовская область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3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р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ижегородская область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9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5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пец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3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8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енбургская область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9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0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46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7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зенская область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pлов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марская область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86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3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язан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0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5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ратовская область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7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олен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5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ьяновская область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</w:t>
            </w: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мбов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50" w:before="7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 xml:space="preserve">Уральский 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  <w:u w:val="none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  <w:u w:val="none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  <w:lang w:val="en-US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веp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3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50" w:before="7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федеральный округ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753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,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  <w:lang w:val="en-US"/>
              </w:rPr>
              <w:t>1803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9,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872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,3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ль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0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рганская область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pослав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рдловская область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2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56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Москва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18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pacing w:val="-1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pacing w:val="-10"/>
                <w:sz w:val="14"/>
                <w:szCs w:val="14"/>
                <w:lang w:val="en-US"/>
              </w:rPr>
              <w:t>12308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4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55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8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юменская область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6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260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,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2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50" w:before="7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 xml:space="preserve">Северо-Западный 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  <w:u w:val="none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  <w:u w:val="non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50" w:before="7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федераль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932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  <w:lang w:val="en-US"/>
              </w:rPr>
              <w:t>1033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960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,6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Ханты-Мансийский 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аpелия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2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номный округ - Югр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3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33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4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оми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4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мало-Ненецкий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pхангель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9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номный округ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80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7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том числе Ненецкий 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лябинская область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2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79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9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ном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5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ибирский 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  <w:lang w:val="en-US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логод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8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10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2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едеральный округ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56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,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  <w:lang w:val="en-US"/>
              </w:rPr>
              <w:t>489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,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952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,6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ининград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1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Алтай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гpад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4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5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Бурят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pман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Тыв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гоpод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8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Хакас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9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сков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лтайский край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Санкт-Петеpбуp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3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12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67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байкальский край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4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Южный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  <w:lang w:val="en-US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ярский край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27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50" w:before="7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федераль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31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  <w:lang w:val="en-US"/>
              </w:rPr>
              <w:t>360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867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,5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ркутская область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6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Адыгея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1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емеровская область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30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3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алмыкия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сибирская область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3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дарский край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8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мская область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2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трахан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</w:t>
            </w: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мская область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0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лгоград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2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150" w:before="70" w:after="0"/>
              <w:ind w:left="0" w:hanging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  <w:u w:val="none"/>
              </w:rPr>
              <w:t>Дальневосточный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spacing w:val="-2"/>
                <w:sz w:val="14"/>
                <w:szCs w:val="14"/>
                <w:u w:val="none"/>
              </w:rPr>
            </w:pPr>
            <w:r>
              <w:rPr>
                <w:rFonts w:cs="Arial CYR" w:ascii="Arial CYR" w:hAnsi="Arial CYR"/>
                <w:b/>
                <w:spacing w:val="-2"/>
                <w:sz w:val="14"/>
                <w:szCs w:val="14"/>
                <w:u w:val="none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стов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6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29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8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федеральный округ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731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,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  <w:lang w:val="en-US"/>
              </w:rPr>
              <w:t>990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,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58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,8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50" w:before="7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 xml:space="preserve">Северо-Кавказский 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  <w:u w:val="none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  <w:u w:val="non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  <w:lang w:val="en-US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Саха (Якутия)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3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40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9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50" w:before="7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федераль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7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  <w:lang w:val="en-US"/>
              </w:rPr>
              <w:t>64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93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,3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мчатский край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Дагестан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морский край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Ингушетия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абаровский край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1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бардино-Балкарская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мурская область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8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данская область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рачаево-Черкесская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халинская область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8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08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,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48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врейская автономна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 xml:space="preserve">Республика Северная Осетия - 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ласть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0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Алания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Чукотский автономный округ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2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,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ченская Республика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0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7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вропольский край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54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3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201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7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22"/>
        <w:spacing w:before="0" w:after="60"/>
        <w:ind w:hanging="0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22"/>
        <w:spacing w:before="0" w:after="60"/>
        <w:ind w:hanging="0"/>
        <w:rPr>
          <w:b w:val="false"/>
          <w:b w:val="false"/>
          <w:color w:val="000000"/>
          <w:sz w:val="14"/>
          <w:szCs w:val="12"/>
        </w:rPr>
      </w:pPr>
      <w:r>
        <w:rPr>
          <w:b w:val="false"/>
          <w:color w:val="000000"/>
          <w:sz w:val="14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  <w:r>
        <w:br w:type="page"/>
      </w:r>
    </w:p>
    <w:p>
      <w:pPr>
        <w:pStyle w:val="31"/>
        <w:spacing w:before="0" w:after="120"/>
        <w:rPr/>
      </w:pPr>
      <w:r>
        <w:rPr>
          <w:color w:val="000000"/>
        </w:rPr>
        <w:t xml:space="preserve">23.22. ПОСТУПЛЕНИЕ ИНОСТРАННЫХ ИНВЕСТИЦИЙ </w:t>
      </w:r>
      <w:r>
        <w:rPr/>
        <w:t>ПО ОСНОВНЫМ СТРАНАМ-ИНВЕСТОР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742"/>
        <w:gridCol w:w="741"/>
        <w:gridCol w:w="741"/>
        <w:gridCol w:w="741"/>
        <w:gridCol w:w="741"/>
        <w:gridCol w:w="741"/>
        <w:gridCol w:w="741"/>
        <w:gridCol w:w="741"/>
        <w:gridCol w:w="741"/>
        <w:gridCol w:w="740"/>
      </w:tblGrid>
      <w:tr>
        <w:trPr>
          <w:cantSplit w:val="true"/>
        </w:trPr>
        <w:tc>
          <w:tcPr>
            <w:tcW w:w="25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лн. долл. СШ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е инвестиции </w:t>
            </w:r>
          </w:p>
        </w:tc>
        <w:tc>
          <w:tcPr>
            <w:tcW w:w="7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9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36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47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06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1545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в том числе из стран: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дерланды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9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9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1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1126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7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пр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1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6455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оединенное Королевство </w:t>
              <w:br/>
              <w:t>(Великобритания)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8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77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0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90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юксембург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4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7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8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1523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3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6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2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рланд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9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55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03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71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5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93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иргинские о-ва (Брит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.)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21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38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08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501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по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6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10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24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5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2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63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88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0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</w:tr>
      <w:tr>
        <w:trPr>
          <w:trHeight w:val="70" w:hRule="atLeast"/>
          <w:cantSplit w:val="true"/>
        </w:trPr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ругие страны</w:t>
            </w:r>
          </w:p>
        </w:tc>
        <w:tc>
          <w:tcPr>
            <w:tcW w:w="7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62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2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73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9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88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909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,6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534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6</w:t>
            </w:r>
          </w:p>
        </w:tc>
      </w:tr>
    </w:tbl>
    <w:p>
      <w:pPr>
        <w:pStyle w:val="31"/>
        <w:spacing w:before="360" w:after="120"/>
        <w:rPr/>
      </w:pPr>
      <w:r>
        <w:rPr>
          <w:color w:val="000000"/>
        </w:rPr>
        <w:t>23.</w:t>
      </w:r>
      <w:r>
        <w:rPr/>
        <w:t>23. ИНВЕСТИЦИИ ИЗ РОССИИ ЗА РУБЕЖ ПО ТИП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749"/>
        <w:gridCol w:w="750"/>
        <w:gridCol w:w="751"/>
        <w:gridCol w:w="751"/>
        <w:gridCol w:w="750"/>
        <w:gridCol w:w="751"/>
        <w:gridCol w:w="751"/>
        <w:gridCol w:w="751"/>
        <w:gridCol w:w="751"/>
        <w:gridCol w:w="750"/>
      </w:tblGrid>
      <w:tr>
        <w:trPr>
          <w:cantSplit w:val="true"/>
        </w:trPr>
        <w:tc>
          <w:tcPr>
            <w:tcW w:w="24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red"/>
              </w:rPr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лн. долл. США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процентах </w:t>
            </w:r>
            <w:r>
              <w:rPr>
                <w:rFonts w:cs="Arial" w:ascii="Arial" w:hAnsi="Arial"/>
                <w:sz w:val="12"/>
                <w:szCs w:val="12"/>
                <w:lang w:val="ru-MD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 к итогу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лн. долл. США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процентах </w:t>
            </w:r>
            <w:r>
              <w:rPr>
                <w:rFonts w:cs="Arial" w:ascii="Arial" w:hAnsi="Arial"/>
                <w:sz w:val="12"/>
                <w:szCs w:val="12"/>
                <w:lang w:val="ru-MD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 к итог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лн. долл. США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процентах </w:t>
            </w:r>
            <w:r>
              <w:rPr>
                <w:rFonts w:cs="Arial" w:ascii="Arial" w:hAnsi="Arial"/>
                <w:sz w:val="12"/>
                <w:szCs w:val="12"/>
                <w:lang w:val="ru-MD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 к итог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лн. долл. США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процентах </w:t>
            </w:r>
            <w:r>
              <w:rPr>
                <w:rFonts w:cs="Arial" w:ascii="Arial" w:hAnsi="Arial"/>
                <w:sz w:val="12"/>
                <w:szCs w:val="12"/>
                <w:lang w:val="ru-MD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 к итог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лн. долл. СШ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процентах </w:t>
              <w:br/>
              <w:t xml:space="preserve"> к итогу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Иностранные инвестиции </w:t>
            </w:r>
            <w:r>
              <w:rPr>
                <w:rFonts w:cs="Arial" w:ascii="Arial" w:hAnsi="Arial"/>
                <w:bCs/>
                <w:sz w:val="14"/>
                <w:szCs w:val="14"/>
              </w:rPr>
              <w:t>- все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15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1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9622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  <w:lang w:val="en-US"/>
              </w:rPr>
              <w:t>1516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4990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ямые инвестиции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040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,6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2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в капитал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730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,1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редиты, полученные </w:t>
              <w:br/>
              <w:t xml:space="preserve">от зарубежных совладельцев </w:t>
              <w:br/>
              <w:t xml:space="preserve">организаций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48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,4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9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чие прямые инвестиции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2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1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ртфельные инвестиции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13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,3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ции и паи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46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,0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3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долговые ценные бумаги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39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,3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инвестиции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6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5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21520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0,1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51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3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торговые кредиты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4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7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  <w:lang w:val="en-US"/>
              </w:rPr>
              <w:t>101160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6,7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22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кредиты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139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,6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банковские вклады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0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8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8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ее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3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</w:tbl>
    <w:p>
      <w:pPr>
        <w:pStyle w:val="3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r>
        <w:br w:type="page"/>
      </w:r>
    </w:p>
    <w:p>
      <w:pPr>
        <w:pStyle w:val="31"/>
        <w:spacing w:before="0" w:after="120"/>
        <w:rPr/>
      </w:pPr>
      <w:r>
        <w:rPr>
          <w:color w:val="000000"/>
        </w:rPr>
        <w:t xml:space="preserve">23.24. ИНВЕСТИЦИИ ИЗ РОССИИ ЗА РУБЕЖ ПО СТРАНАМ </w:t>
      </w:r>
      <w:r>
        <w:rPr>
          <w:rFonts w:cs="Arial"/>
          <w:color w:val="000000"/>
        </w:rPr>
        <w:t>–</w:t>
      </w:r>
      <w:r>
        <w:rPr>
          <w:color w:val="000000"/>
        </w:rPr>
        <w:t xml:space="preserve"> КРУПНЕЙШИМ ПОЛУЧАТЕЛЯМ ИНВЕСТИЦИЙ в 2012</w:t>
      </w:r>
      <w:r>
        <w:rPr/>
        <w:t xml:space="preserve"> г.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16"/>
        <w:gridCol w:w="816"/>
        <w:gridCol w:w="816"/>
        <w:gridCol w:w="816"/>
        <w:gridCol w:w="1728"/>
        <w:gridCol w:w="766"/>
        <w:gridCol w:w="767"/>
        <w:gridCol w:w="767"/>
        <w:gridCol w:w="771"/>
      </w:tblGrid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Накоплено</w:t>
            </w:r>
            <w:r>
              <w:rPr>
                <w:b w:val="false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Направлено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Накоплено</w:t>
            </w:r>
            <w:r>
              <w:rPr>
                <w:b w:val="false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Направлено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млн. долл. СШ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color w:val="000000"/>
                <w:sz w:val="12"/>
              </w:rPr>
              <w:t xml:space="preserve">в процентах </w:t>
              <w:br/>
              <w:t xml:space="preserve">к итогу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млн. долл. СШ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color w:val="000000"/>
                <w:sz w:val="12"/>
              </w:rPr>
              <w:t xml:space="preserve">в процентах </w:t>
              <w:br/>
              <w:t xml:space="preserve">к итогу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млн. долл. СШ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color w:val="000000"/>
                <w:sz w:val="12"/>
              </w:rPr>
              <w:t xml:space="preserve">в процентах </w:t>
              <w:br/>
              <w:t xml:space="preserve">к итогу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млн. долл. СШ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color w:val="000000"/>
                <w:sz w:val="12"/>
              </w:rPr>
              <w:t xml:space="preserve">в процентах </w:t>
              <w:br/>
              <w:t xml:space="preserve">к итогу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left="-113"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се инвести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1779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4990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240" w:after="0"/>
              <w:jc w:val="left"/>
              <w:rPr>
                <w:rFonts w:cs="Arial"/>
                <w:b w:val="false"/>
                <w:b w:val="false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pacing w:val="-4"/>
                <w:sz w:val="14"/>
                <w:szCs w:val="14"/>
              </w:rPr>
              <w:t>Беларус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113" w:hanging="0"/>
              <w:jc w:val="right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575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113" w:hanging="0"/>
              <w:jc w:val="right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71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4,7</w:t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left="113" w:hanging="0"/>
              <w:jc w:val="left"/>
              <w:rPr/>
            </w:pPr>
            <w:r>
              <w:rPr>
                <w:b w:val="false"/>
                <w:color w:val="000000"/>
                <w:spacing w:val="-2"/>
                <w:sz w:val="14"/>
              </w:rPr>
              <w:t>в том числе в страны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28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240" w:after="0"/>
              <w:jc w:val="left"/>
              <w:rPr>
                <w:rFonts w:cs="Arial"/>
                <w:b w:val="false"/>
                <w:b w:val="false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Люксембур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4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Нидерланды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048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</w:t>
            </w:r>
          </w:p>
        </w:tc>
        <w:tc>
          <w:tcPr>
            <w:tcW w:w="81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</w:t>
            </w:r>
          </w:p>
        </w:tc>
        <w:tc>
          <w:tcPr>
            <w:tcW w:w="1728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240" w:after="0"/>
              <w:jc w:val="left"/>
              <w:rPr>
                <w:rFonts w:cs="Arial"/>
                <w:b w:val="false"/>
                <w:b w:val="false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Виргинские о-в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Кип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55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48</w:t>
            </w:r>
          </w:p>
        </w:tc>
        <w:tc>
          <w:tcPr>
            <w:tcW w:w="81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</w:t>
            </w:r>
          </w:p>
        </w:tc>
        <w:tc>
          <w:tcPr>
            <w:tcW w:w="1728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240" w:after="0"/>
              <w:jc w:val="left"/>
              <w:rPr>
                <w:rFonts w:cs="Arial"/>
                <w:b w:val="false"/>
                <w:b w:val="false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(Брит.)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2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73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jc w:val="left"/>
              <w:rPr>
                <w:b w:val="false"/>
                <w:b w:val="false"/>
                <w:color w:val="000000"/>
                <w:spacing w:val="-2"/>
                <w:sz w:val="14"/>
              </w:rPr>
            </w:pPr>
            <w:r>
              <w:rPr>
                <w:b w:val="false"/>
                <w:color w:val="000000"/>
                <w:sz w:val="14"/>
              </w:rPr>
              <w:t xml:space="preserve">Швейцария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2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03</w:t>
            </w:r>
          </w:p>
        </w:tc>
        <w:tc>
          <w:tcPr>
            <w:tcW w:w="81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8</w:t>
            </w:r>
          </w:p>
        </w:tc>
        <w:tc>
          <w:tcPr>
            <w:tcW w:w="172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240" w:after="0"/>
              <w:ind w:lef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стр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35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1</w:t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США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6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6</w:t>
            </w:r>
          </w:p>
        </w:tc>
        <w:tc>
          <w:tcPr>
            <w:tcW w:w="81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172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240" w:after="0"/>
              <w:ind w:lef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краин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0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before="240" w:after="0"/>
              <w:ind w:lef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 xml:space="preserve">Соединенное Королев-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240" w:after="0"/>
              <w:ind w:lef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другие страны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2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364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4</w:t>
            </w:r>
          </w:p>
        </w:tc>
      </w:tr>
      <w:tr>
        <w:trPr/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240" w:after="0"/>
              <w:ind w:lef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ство (Великобритания)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01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47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</w:t>
            </w:r>
          </w:p>
        </w:tc>
        <w:tc>
          <w:tcPr>
            <w:tcW w:w="172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before="24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000000"/>
                <w:sz w:val="14"/>
                <w:szCs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  <w:szCs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31"/>
        <w:spacing w:lineRule="exact" w:line="120" w:before="60" w:after="0"/>
        <w:jc w:val="left"/>
        <w:rPr/>
      </w:pPr>
      <w:r>
        <w:rPr>
          <w:b w:val="false"/>
          <w:bCs/>
          <w:color w:val="000000"/>
          <w:sz w:val="12"/>
          <w:vertAlign w:val="superscript"/>
        </w:rPr>
        <w:t>1)</w:t>
      </w:r>
      <w:r>
        <w:rPr>
          <w:b w:val="false"/>
          <w:bCs/>
          <w:color w:val="000000"/>
          <w:sz w:val="12"/>
        </w:rPr>
        <w:t xml:space="preserve"> На конец 2012 г.</w:t>
      </w:r>
    </w:p>
    <w:p>
      <w:pPr>
        <w:pStyle w:val="31"/>
        <w:spacing w:before="600" w:after="120"/>
        <w:rPr>
          <w:color w:val="000000"/>
        </w:rPr>
      </w:pPr>
      <w:r>
        <w:rPr>
          <w:color w:val="000000"/>
        </w:rPr>
        <w:t>23.25. ИНВЕСТИЦИИ ИЗ РОССИИ В ЭКОНОМИКУ СТРАН СНГ в 2012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819"/>
        <w:gridCol w:w="820"/>
        <w:gridCol w:w="820"/>
        <w:gridCol w:w="820"/>
        <w:gridCol w:w="1568"/>
        <w:gridCol w:w="812"/>
        <w:gridCol w:w="813"/>
        <w:gridCol w:w="813"/>
        <w:gridCol w:w="813"/>
      </w:tblGrid>
      <w:tr>
        <w:trPr>
          <w:cantSplit w:val="true"/>
        </w:trPr>
        <w:tc>
          <w:tcPr>
            <w:tcW w:w="182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Накоплено</w:t>
            </w:r>
            <w:r>
              <w:rPr>
                <w:b w:val="false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Направлено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Накоплено</w:t>
            </w:r>
            <w:r>
              <w:rPr>
                <w:b w:val="false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Направлено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млн. долл. СШ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млн. долл. СШ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млн. долл. СШ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млн. долл. СШ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jc w:val="lef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Все инвестици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66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96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  <w:tc>
          <w:tcPr>
            <w:tcW w:w="15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left="113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Киргиз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5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84" w:hanging="0"/>
              <w:jc w:val="right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0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5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84" w:hanging="0"/>
              <w:jc w:val="right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,1</w:t>
            </w:r>
          </w:p>
        </w:tc>
      </w:tr>
      <w:tr>
        <w:trPr/>
        <w:tc>
          <w:tcPr>
            <w:tcW w:w="1823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left="227" w:hanging="0"/>
              <w:jc w:val="left"/>
              <w:rPr>
                <w:color w:val="000000"/>
                <w:sz w:val="14"/>
              </w:rPr>
            </w:pPr>
            <w:r>
              <w:rPr>
                <w:b w:val="false"/>
                <w:color w:val="000000"/>
                <w:spacing w:val="-2"/>
                <w:sz w:val="14"/>
              </w:rPr>
              <w:t>в том числе в страны: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left="113" w:hanging="0"/>
              <w:jc w:val="left"/>
              <w:rPr/>
            </w:pPr>
            <w:r>
              <w:rPr>
                <w:b w:val="false"/>
                <w:sz w:val="14"/>
              </w:rPr>
              <w:t>Республика Молдова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</w:tr>
      <w:tr>
        <w:trPr/>
        <w:tc>
          <w:tcPr>
            <w:tcW w:w="1823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left="113" w:right="113" w:hanging="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Азербайджан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82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5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left="113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Таджикистан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</w:tr>
      <w:tr>
        <w:trPr/>
        <w:tc>
          <w:tcPr>
            <w:tcW w:w="1823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left="113" w:right="113" w:hanging="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Армения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82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15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left="113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Туркмени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823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left="113" w:right="113" w:hanging="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Беларус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75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4,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1</w:t>
            </w:r>
          </w:p>
        </w:tc>
        <w:tc>
          <w:tcPr>
            <w:tcW w:w="82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3</w:t>
            </w:r>
          </w:p>
        </w:tc>
        <w:tc>
          <w:tcPr>
            <w:tcW w:w="15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left="113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Узбекистан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</w:tr>
      <w:tr>
        <w:trPr/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left="113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Казахстан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4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9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  <w:tc>
          <w:tcPr>
            <w:tcW w:w="15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left="113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Украина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46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84" w:hanging="0"/>
              <w:jc w:val="right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3,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55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84" w:hanging="0"/>
              <w:jc w:val="right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3,0</w:t>
            </w:r>
          </w:p>
        </w:tc>
      </w:tr>
    </w:tbl>
    <w:p>
      <w:pPr>
        <w:pStyle w:val="31"/>
        <w:spacing w:lineRule="exact" w:line="120" w:before="60" w:after="0"/>
        <w:jc w:val="left"/>
        <w:rPr>
          <w:b w:val="false"/>
          <w:b w:val="false"/>
          <w:bCs/>
          <w:color w:val="000000"/>
          <w:sz w:val="12"/>
        </w:rPr>
      </w:pPr>
      <w:r>
        <w:rPr>
          <w:b w:val="false"/>
          <w:bCs/>
          <w:color w:val="000000"/>
          <w:sz w:val="12"/>
          <w:vertAlign w:val="superscript"/>
        </w:rPr>
        <w:t>1)</w:t>
      </w:r>
      <w:r>
        <w:rPr>
          <w:b w:val="false"/>
          <w:bCs/>
          <w:color w:val="000000"/>
          <w:sz w:val="12"/>
        </w:rPr>
        <w:t xml:space="preserve"> На конец 2012 г.</w:t>
      </w:r>
    </w:p>
    <w:p>
      <w:pPr>
        <w:pStyle w:val="31"/>
        <w:spacing w:before="600" w:after="120"/>
        <w:rPr>
          <w:color w:val="000000"/>
          <w:vertAlign w:val="superscript"/>
        </w:rPr>
      </w:pPr>
      <w:r>
        <w:rPr>
          <w:color w:val="000000"/>
          <w:vertAlign w:val="superscript"/>
        </w:rPr>
        <w:t>23.2</w:t>
      </w:r>
      <w:r>
        <w:rPr>
          <w:color w:val="000000"/>
          <w:vertAlign w:val="superscript"/>
          <w:lang w:val="ru-MD"/>
        </w:rPr>
        <w:t>6</w:t>
      </w:r>
      <w:r>
        <w:rPr>
          <w:color w:val="000000"/>
          <w:vertAlign w:val="superscript"/>
        </w:rPr>
        <w:t>. ИНВЕСТИЦИИ ИЗ СТРАН СНГ В ЭКОНОМИКУ РОССИИ в 2012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819"/>
        <w:gridCol w:w="820"/>
        <w:gridCol w:w="820"/>
        <w:gridCol w:w="820"/>
        <w:gridCol w:w="1642"/>
        <w:gridCol w:w="794"/>
        <w:gridCol w:w="794"/>
        <w:gridCol w:w="794"/>
        <w:gridCol w:w="795"/>
      </w:tblGrid>
      <w:tr>
        <w:trPr>
          <w:cantSplit w:val="true"/>
        </w:trPr>
        <w:tc>
          <w:tcPr>
            <w:tcW w:w="182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Накоплено</w:t>
            </w:r>
            <w:r>
              <w:rPr>
                <w:b w:val="false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Поступило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Накоплено</w:t>
            </w:r>
            <w:r>
              <w:rPr>
                <w:b w:val="false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Поступило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млн. долл. СШ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млн. долл. СШ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млн. долл. СШ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млн. долл. СШ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jc w:val="left"/>
              <w:rPr>
                <w:color w:val="000000"/>
                <w:sz w:val="14"/>
                <w:vertAlign w:val="superscript"/>
              </w:rPr>
            </w:pPr>
            <w:r>
              <w:rPr>
                <w:color w:val="000000"/>
                <w:sz w:val="14"/>
              </w:rPr>
              <w:t>Все инвестици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70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  <w:tc>
          <w:tcPr>
            <w:tcW w:w="164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left="113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Киргиз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,2</w:t>
            </w:r>
          </w:p>
        </w:tc>
      </w:tr>
      <w:tr>
        <w:trPr/>
        <w:tc>
          <w:tcPr>
            <w:tcW w:w="1823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left="227" w:hanging="0"/>
              <w:jc w:val="left"/>
              <w:rPr/>
            </w:pPr>
            <w:r>
              <w:rPr>
                <w:b w:val="false"/>
                <w:color w:val="000000"/>
                <w:spacing w:val="-2"/>
                <w:sz w:val="14"/>
              </w:rPr>
              <w:t>в том числе из стран: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31"/>
              <w:snapToGrid w:val="false"/>
              <w:spacing w:before="240" w:after="0"/>
              <w:ind w:right="227" w:hanging="0"/>
              <w:jc w:val="right"/>
              <w:rPr>
                <w:b w:val="false"/>
                <w:b w:val="false"/>
                <w:color w:val="000000"/>
                <w:spacing w:val="-2"/>
                <w:sz w:val="14"/>
              </w:rPr>
            </w:pPr>
            <w:r>
              <w:rPr>
                <w:b w:val="false"/>
                <w:color w:val="000000"/>
                <w:spacing w:val="-2"/>
                <w:sz w:val="14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before="240" w:after="0"/>
              <w:ind w:right="227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64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left="113" w:hanging="0"/>
              <w:jc w:val="left"/>
              <w:rPr/>
            </w:pPr>
            <w:r>
              <w:rPr>
                <w:b w:val="false"/>
                <w:sz w:val="14"/>
              </w:rPr>
              <w:t>Республика Молдов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1823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left="113" w:hanging="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Азербайджан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7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,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82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0</w:t>
            </w:r>
          </w:p>
        </w:tc>
        <w:tc>
          <w:tcPr>
            <w:tcW w:w="164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left="113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Таджики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1823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left="113" w:hanging="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 xml:space="preserve">Армения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,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82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1</w:t>
            </w:r>
          </w:p>
        </w:tc>
        <w:tc>
          <w:tcPr>
            <w:tcW w:w="164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left="113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Туркме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823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left="113" w:hanging="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Беларус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5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6,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82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9</w:t>
            </w:r>
          </w:p>
        </w:tc>
        <w:tc>
          <w:tcPr>
            <w:tcW w:w="164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left="113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Узбеки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left="113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Казахстан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19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6,2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1</w:t>
            </w:r>
          </w:p>
        </w:tc>
        <w:tc>
          <w:tcPr>
            <w:tcW w:w="164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left="113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Украина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7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240" w:after="0"/>
              <w:ind w:right="227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,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1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1</w:t>
            </w:r>
          </w:p>
        </w:tc>
      </w:tr>
    </w:tbl>
    <w:p>
      <w:pPr>
        <w:pStyle w:val="31"/>
        <w:spacing w:lineRule="exact" w:line="120" w:before="60" w:after="0"/>
        <w:jc w:val="left"/>
        <w:rPr>
          <w:b w:val="false"/>
          <w:b w:val="false"/>
          <w:bCs/>
          <w:color w:val="000000"/>
          <w:sz w:val="12"/>
        </w:rPr>
      </w:pPr>
      <w:r>
        <w:rPr>
          <w:b w:val="false"/>
          <w:bCs/>
          <w:color w:val="000000"/>
          <w:sz w:val="12"/>
          <w:vertAlign w:val="superscript"/>
        </w:rPr>
        <w:t>1)</w:t>
      </w:r>
      <w:r>
        <w:rPr>
          <w:b w:val="false"/>
          <w:bCs/>
          <w:color w:val="000000"/>
          <w:sz w:val="12"/>
        </w:rPr>
        <w:t xml:space="preserve"> На конец 2012 г.</w:t>
      </w:r>
    </w:p>
    <w:p>
      <w:pPr>
        <w:pStyle w:val="31"/>
        <w:spacing w:lineRule="exact" w:line="120" w:before="60" w:after="0"/>
        <w:jc w:val="left"/>
        <w:rPr>
          <w:b w:val="false"/>
          <w:b w:val="false"/>
          <w:bCs/>
          <w:color w:val="000000"/>
          <w:sz w:val="12"/>
        </w:rPr>
      </w:pPr>
      <w:r>
        <w:rPr>
          <w:b w:val="false"/>
          <w:bCs/>
          <w:color w:val="000000"/>
          <w:sz w:val="12"/>
        </w:rPr>
      </w:r>
      <w:r>
        <w:br w:type="page"/>
      </w:r>
    </w:p>
    <w:p>
      <w:pPr>
        <w:pStyle w:val="3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ОЛОГИЧЕСКИЕ ПОЯСН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4" w:right="851" w:gutter="0" w:header="680" w:top="1191" w:footer="1134" w:bottom="1758"/>
          <w:pgNumType w:start="56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color w:val="000000"/>
          <w:spacing w:val="-2"/>
          <w:sz w:val="16"/>
        </w:rPr>
        <w:t>Табл. 23.1. Инвестиции</w:t>
      </w:r>
      <w:r>
        <w:rPr>
          <w:rFonts w:cs="Arial" w:ascii="Arial" w:hAnsi="Arial"/>
          <w:color w:val="000000"/>
          <w:spacing w:val="-2"/>
          <w:sz w:val="16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</w:rPr>
        <w:t>в нефинансовые активы</w:t>
      </w:r>
      <w:r>
        <w:rPr>
          <w:rFonts w:cs="Arial" w:ascii="Arial" w:hAnsi="Arial"/>
          <w:color w:val="000000"/>
          <w:spacing w:val="-2"/>
          <w:sz w:val="16"/>
        </w:rPr>
        <w:t xml:space="preserve"> включают в себя следующие элементы: инвестиции в основной капитал, ин</w:t>
        <w:softHyphen/>
        <w:t>вестиции в объекты интеллектуальной собственности, инвестиции в другие нефинансовые активы, затраты на научно-исследовательские, опытно-конструкторские и технологические работы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</w:rPr>
        <w:t>Затраты на научно-исследовательские</w:t>
      </w:r>
      <w:r>
        <w:rPr>
          <w:rFonts w:cs="Arial" w:ascii="Arial" w:hAnsi="Arial"/>
          <w:color w:val="000000"/>
          <w:sz w:val="16"/>
        </w:rPr>
        <w:t xml:space="preserve">, </w:t>
      </w:r>
      <w:r>
        <w:rPr>
          <w:rFonts w:cs="Arial" w:ascii="Arial" w:hAnsi="Arial"/>
          <w:b/>
          <w:bCs/>
          <w:color w:val="000000"/>
          <w:sz w:val="16"/>
        </w:rPr>
        <w:t xml:space="preserve">опытно-конст-рукторские и технологические работы </w:t>
      </w:r>
      <w:r>
        <w:rPr>
          <w:rFonts w:cs="Arial" w:ascii="Arial" w:hAnsi="Arial"/>
          <w:color w:val="000000"/>
          <w:sz w:val="16"/>
        </w:rPr>
        <w:t>– расходы, связанные с выполнением работ, отражаемых в бухгалтерском учете в качестве вложений во внеоборотные активы, по которым получены результаты, подлежащие правовой охране, но не оформленные в установленном порядке, или по которым получены результаты, не подлежащие правовой охране в соответствии с нормами действующего законодательства.</w:t>
      </w:r>
    </w:p>
    <w:p>
      <w:pPr>
        <w:pStyle w:val="Normal"/>
        <w:spacing w:lineRule="exact" w:line="180"/>
        <w:ind w:left="113" w:firstLine="28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Инвестиции в </w:t>
      </w:r>
      <w:r>
        <w:rPr>
          <w:rFonts w:cs="Arial" w:ascii="Arial" w:hAnsi="Arial"/>
          <w:b/>
          <w:color w:val="000000"/>
          <w:spacing w:val="-2"/>
          <w:sz w:val="16"/>
        </w:rPr>
        <w:t>объекты интеллектуальной собственности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– затраты на создание и приобретение произведений науки, литературы и искусства; программного обеспечения и баз данных; изобретений; полезных моделей; селекционных достижений; ноу-хау; товарных знаков и знаков обслуживания; деловая репутация, возникшая в связи с приобретением предприятия как имущественного комплекса, в целом или его части.</w:t>
      </w:r>
    </w:p>
    <w:p>
      <w:pPr>
        <w:pStyle w:val="Normal"/>
        <w:spacing w:lineRule="exact" w:line="180"/>
        <w:ind w:left="113" w:firstLine="28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Инвестиции в другие нефинансовые активы </w:t>
      </w:r>
      <w:r>
        <w:rPr>
          <w:rFonts w:cs="Arial" w:ascii="Arial" w:hAnsi="Arial"/>
          <w:color w:val="000000"/>
          <w:sz w:val="16"/>
        </w:rPr>
        <w:t>– затраты на приобретение в собственность земельных участков, объектов природопользования и других нефинансовых активов. Затраты на приобретение земельных участков и объектов природопользования отражаются на основе документов, выданных государственными органами по земельным ресурсам и землеустройству согласно оплаченным или принятым к оплате счетам.</w:t>
      </w:r>
    </w:p>
    <w:p>
      <w:pPr>
        <w:pStyle w:val="Normal"/>
        <w:spacing w:lineRule="exact" w:line="180"/>
        <w:ind w:left="113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Табл. 23.1.-23.13 Инвестиции в основной капитал </w:t>
      </w:r>
      <w:r>
        <w:rPr>
          <w:rFonts w:cs="Arial" w:ascii="Arial" w:hAnsi="Arial"/>
          <w:color w:val="000000"/>
          <w:sz w:val="16"/>
        </w:rPr>
        <w:t>– совокупность затрат, направленных на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. Начиная с 2001 г. инвестиции в основной капитал учитываются без налога на добавленную стоимость. Индекс физического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6"/>
        </w:rPr>
        <w:t>объема инвестиций в основной капитал рассчитан в сопоставимых ценах. В качестве сопоставимых цен приняты среднегодовые цены предыдущего года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23.3. Инвестиции в жилища</w:t>
      </w:r>
      <w:r>
        <w:rPr>
          <w:rFonts w:cs="Arial" w:ascii="Arial" w:hAnsi="Arial"/>
          <w:color w:val="000000"/>
          <w:sz w:val="16"/>
        </w:rPr>
        <w:t xml:space="preserve"> – расходы на строительство жилых зданий, т.е. зданий, предназначенных для невременного проживания людей: жилые дома, входящие в жилищный фонд (общего назначения, общежития, спальные корпуса школ-интернатов, учреждения для детей-сирот и детей, оставшихся без попечения родителей, приютов для престарелых и инвалидов), жилые здания (помещения), не входящие в жилищный фонд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>Инвестиции в здания (кроме жилых) и сооружения</w:t>
      </w:r>
      <w:r>
        <w:rPr>
          <w:rFonts w:cs="Arial" w:ascii="Arial" w:hAnsi="Arial"/>
          <w:color w:val="000000"/>
          <w:sz w:val="16"/>
        </w:rPr>
        <w:t xml:space="preserve"> – расходы 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в затраты на строительство зданий включаются затраты на коммуникации внутри здания, необходимые для его эксплуатации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>Инвестиции в машины, оборудование, транспортные средства</w:t>
      </w:r>
      <w:r>
        <w:rPr>
          <w:rFonts w:cs="Arial" w:ascii="Arial" w:hAnsi="Arial"/>
          <w:color w:val="000000"/>
          <w:sz w:val="16"/>
        </w:rPr>
        <w:t xml:space="preserve"> – затраты на приобретение машин, транспортных средств, оборудования, производственного и хозяйственного инвентаря, а также затраты на монтаж оборудования на месте его постоянной эксплуатации, проверку и испытание качества монтажа.</w:t>
      </w:r>
    </w:p>
    <w:p>
      <w:pPr>
        <w:pStyle w:val="Normal"/>
        <w:spacing w:lineRule="exact" w:line="180"/>
        <w:ind w:left="113" w:hanging="113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Табл. 23.6. </w:t>
      </w:r>
      <w:r>
        <w:rPr>
          <w:rFonts w:cs="Arial" w:ascii="Arial" w:hAnsi="Arial"/>
          <w:color w:val="000000"/>
          <w:sz w:val="16"/>
        </w:rPr>
        <w:t>Распределение инвестиций в основной капитал по видам экономической деятельности осуществляется в соответствии с классификатором ОКВЭД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spacing w:lineRule="exact" w:line="180"/>
        <w:ind w:left="113" w:hanging="113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Табл. 23.10. Индексы физического объема инвестиций </w:t>
        <w:br/>
        <w:t xml:space="preserve">в основной капитал </w:t>
      </w:r>
      <w:r>
        <w:rPr>
          <w:rFonts w:cs="Arial" w:ascii="Arial" w:hAnsi="Arial"/>
          <w:color w:val="000000"/>
          <w:sz w:val="16"/>
        </w:rPr>
        <w:t xml:space="preserve">за 2012 г. по г. Москве и Московской области рассчитан по сопоставимому кругу показателей, с учетом изменения границ указанных субъектов Российской Федерации. 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абл. 23.16, 23.17. Лизинговая деятельность – </w:t>
      </w:r>
      <w:r>
        <w:rPr>
          <w:rFonts w:cs="Arial" w:ascii="Arial" w:hAnsi="Arial"/>
          <w:color w:val="000000"/>
          <w:sz w:val="16"/>
        </w:rPr>
        <w:t>вид инвестиционной деятельности по приобретению имущества и передаче его в лизинг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6"/>
        </w:rPr>
        <w:t xml:space="preserve">Финансовый лизинг – </w:t>
      </w:r>
      <w:r>
        <w:rPr>
          <w:rFonts w:cs="Arial" w:ascii="Arial" w:hAnsi="Arial"/>
          <w:color w:val="000000"/>
          <w:sz w:val="16"/>
        </w:rPr>
        <w:t>совокупность экономических и правовых</w:t>
      </w:r>
      <w:r>
        <w:rPr>
          <w:rFonts w:cs="Arial" w:ascii="Arial" w:hAnsi="Arial"/>
          <w:color w:val="000000"/>
          <w:spacing w:val="-2"/>
          <w:sz w:val="16"/>
        </w:rPr>
        <w:t xml:space="preserve"> о</w:t>
      </w:r>
      <w:r>
        <w:rPr>
          <w:rFonts w:cs="Arial" w:ascii="Arial" w:hAnsi="Arial"/>
          <w:color w:val="000000"/>
          <w:sz w:val="16"/>
        </w:rPr>
        <w:t>тношений</w:t>
      </w:r>
      <w:r>
        <w:rPr>
          <w:rFonts w:cs="Arial" w:ascii="Arial" w:hAnsi="Arial"/>
          <w:color w:val="000000"/>
          <w:spacing w:val="-2"/>
          <w:sz w:val="16"/>
        </w:rPr>
        <w:t xml:space="preserve">, </w:t>
      </w:r>
      <w:r>
        <w:rPr>
          <w:rFonts w:cs="Arial" w:ascii="Arial" w:hAnsi="Arial"/>
          <w:color w:val="000000"/>
          <w:sz w:val="16"/>
        </w:rPr>
        <w:t>возникающих в связи с реализацией</w:t>
      </w:r>
      <w:r>
        <w:rPr>
          <w:rFonts w:cs="Arial" w:ascii="Arial" w:hAnsi="Arial"/>
          <w:color w:val="000000"/>
          <w:spacing w:val="-2"/>
          <w:sz w:val="16"/>
        </w:rPr>
        <w:t xml:space="preserve"> договора </w:t>
      </w:r>
      <w:r>
        <w:rPr>
          <w:rFonts w:cs="Arial" w:ascii="Arial" w:hAnsi="Arial"/>
          <w:color w:val="000000"/>
          <w:sz w:val="16"/>
        </w:rPr>
        <w:t>лизинга</w:t>
      </w:r>
      <w:r>
        <w:rPr>
          <w:rFonts w:cs="Arial" w:ascii="Arial" w:hAnsi="Arial"/>
          <w:color w:val="000000"/>
          <w:spacing w:val="-2"/>
          <w:sz w:val="16"/>
        </w:rPr>
        <w:t>, в том числе при</w:t>
      </w:r>
      <w:r>
        <w:rPr>
          <w:rFonts w:cs="Arial" w:ascii="Arial" w:hAnsi="Arial"/>
          <w:color w:val="000000"/>
          <w:sz w:val="16"/>
        </w:rPr>
        <w:t>обретением</w:t>
      </w:r>
      <w:r>
        <w:rPr>
          <w:rFonts w:cs="Arial" w:ascii="Arial" w:hAnsi="Arial"/>
          <w:color w:val="000000"/>
          <w:spacing w:val="-2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предмета лизинга</w:t>
      </w:r>
      <w:r>
        <w:rPr>
          <w:rFonts w:cs="Arial" w:ascii="Arial" w:hAnsi="Arial"/>
          <w:color w:val="000000"/>
          <w:spacing w:val="-2"/>
          <w:sz w:val="16"/>
        </w:rPr>
        <w:t>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Договор финансового лизинга – </w:t>
      </w:r>
      <w:r>
        <w:rPr>
          <w:rFonts w:cs="Arial" w:ascii="Arial" w:hAnsi="Arial"/>
          <w:color w:val="000000"/>
          <w:sz w:val="16"/>
        </w:rPr>
        <w:t>договор, в соответствии с которым арендодатель (лизингодатель) обязуется приобрести в собственность указанное арендатором (лизингополучателем) имущество у определенного им продавца и предоставить лизингополучателю это имущество за плату во временное владение и пользование. Договором лизинга может быть предусмотрено, что выбор продавца и приобретаемого имущества осуществляется лизингодателем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Общая стоимость договоров финансового лизинга </w:t>
      </w:r>
      <w:r>
        <w:rPr>
          <w:rFonts w:cs="Arial" w:ascii="Arial" w:hAnsi="Arial"/>
          <w:color w:val="000000"/>
          <w:sz w:val="16"/>
        </w:rPr>
        <w:t>представляет собой общую сумму всех инвестиционных затрат лизингодателя, связанных с приобретением и использованием предмета финансового лизинга.</w:t>
      </w:r>
    </w:p>
    <w:p>
      <w:pPr>
        <w:pStyle w:val="Normal"/>
        <w:spacing w:lineRule="exact" w:line="180"/>
        <w:ind w:left="113" w:hanging="113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Табл. 23.18. Финансовые вложения </w:t>
      </w:r>
      <w:r>
        <w:rPr>
          <w:rFonts w:cs="Arial" w:ascii="Arial" w:hAnsi="Arial"/>
          <w:bCs/>
          <w:color w:val="000000"/>
          <w:sz w:val="16"/>
        </w:rPr>
        <w:t>–</w:t>
      </w:r>
      <w:r>
        <w:rPr>
          <w:rFonts w:cs="Arial" w:ascii="Arial" w:hAnsi="Arial"/>
          <w:color w:val="000000"/>
          <w:sz w:val="16"/>
        </w:rPr>
        <w:t xml:space="preserve"> вложения денежных средств, материальных и иных ценностей в ценные бумаги других юридических лиц, процентные облигации государственных и местных займов, в уставные (складочные) капиталы других юридических лиц, созданных на территории страны, капитал организаций за рубежом и т.п., а также займы, предоставленные другим юридическим лицам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>Фондовые ценности</w:t>
      </w:r>
      <w:r>
        <w:rPr>
          <w:rFonts w:cs="Arial" w:ascii="Arial" w:hAnsi="Arial"/>
          <w:color w:val="000000"/>
          <w:sz w:val="16"/>
        </w:rPr>
        <w:t xml:space="preserve"> - денежные ресурсы, валюта, ценные бумаги, размещаемые и обра</w:t>
        <w:softHyphen/>
        <w:t>щающиеся на фондовом рынке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>Оборот</w:t>
      </w:r>
      <w:r>
        <w:rPr>
          <w:rFonts w:cs="Arial" w:ascii="Arial" w:hAnsi="Arial"/>
          <w:color w:val="000000"/>
          <w:sz w:val="16"/>
        </w:rPr>
        <w:t xml:space="preserve"> - стоимостное выражение объема сделок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23.19-23.26. Иностранные инвестиции</w:t>
      </w:r>
      <w:r>
        <w:rPr>
          <w:rFonts w:cs="Arial" w:ascii="Arial" w:hAnsi="Arial"/>
          <w:color w:val="000000"/>
          <w:sz w:val="16"/>
        </w:rPr>
        <w:t xml:space="preserve"> – вложения капитала иностранными инвесторами, а также зарубежными филиалами российских юридических лиц в объекты предпринимательской деятельности на территории России с целью получения дохода. Капитал может вкладываться в виде денежных средств, паев, акций и других ценных бумаг; кредитов; технологий, машин, оборудования; лицензий, любого другого имущества, интеллектуальных ценностей и пр. </w:t>
      </w:r>
    </w:p>
    <w:p>
      <w:pPr>
        <w:pStyle w:val="32"/>
        <w:spacing w:lineRule="exact" w:line="180"/>
        <w:rPr>
          <w:color w:val="000000"/>
        </w:rPr>
      </w:pPr>
      <w:r>
        <w:rPr>
          <w:color w:val="000000"/>
        </w:rPr>
        <w:t>Инвестиции делятся на прямые, портфельные и прочие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>Прямые инвестиции</w:t>
      </w:r>
      <w:r>
        <w:rPr>
          <w:rFonts w:cs="Arial" w:ascii="Arial" w:hAnsi="Arial"/>
          <w:color w:val="000000"/>
          <w:sz w:val="16"/>
        </w:rPr>
        <w:t xml:space="preserve"> – это инвестиции, сделанные юридическими и физическими лицами, полностью владеющими организацией или контролирующими не менее 10% акций или уставного (складочного) капитала организации. 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>Портфельные инвестиции</w:t>
      </w:r>
      <w:r>
        <w:rPr>
          <w:rFonts w:cs="Arial" w:ascii="Arial" w:hAnsi="Arial"/>
          <w:color w:val="000000"/>
          <w:sz w:val="16"/>
        </w:rPr>
        <w:t xml:space="preserve"> – это покупка акций, паев, облигаций, векселей и других долговых ценных бумаг. Они составляют менее 10% в уставном (складочном) капитале организации. </w:t>
      </w:r>
    </w:p>
    <w:p>
      <w:pPr>
        <w:pStyle w:val="32"/>
        <w:spacing w:lineRule="exact" w:line="180"/>
        <w:rPr/>
      </w:pPr>
      <w:r>
        <w:rPr>
          <w:color w:val="000000"/>
        </w:rPr>
        <w:t xml:space="preserve">Инвестиции, не подпадающие под определение прямых и портфельных, указываются как </w:t>
      </w:r>
      <w:r>
        <w:rPr>
          <w:b/>
          <w:color w:val="000000"/>
        </w:rPr>
        <w:t>прочие</w:t>
      </w:r>
      <w:r>
        <w:rPr>
          <w:color w:val="000000"/>
        </w:rPr>
        <w:t xml:space="preserve"> – торговые кредиты, кредиты правительств иностранных государств под гарантии Правительства Российской Федерации, прочие кредиты (кредиты международных финансовых организаций и т.д.), банковские вклады.</w:t>
      </w:r>
    </w:p>
    <w:p>
      <w:pPr>
        <w:pStyle w:val="32"/>
        <w:spacing w:lineRule="exact" w:line="180"/>
        <w:rPr/>
      </w:pPr>
      <w:r>
        <w:rPr>
          <w:color w:val="000000"/>
        </w:rPr>
        <w:t>Данные по иностранным инвестициям приведены по организациям, представившим статистическую отчетность, без учета органов денежно-кредитного регулирования, коммерческих банков, включая рублевые инвестиции, пересчитанные в доллары США.</w:t>
      </w:r>
    </w:p>
    <w:p>
      <w:pPr>
        <w:pStyle w:val="Normal"/>
        <w:spacing w:lineRule="exact" w:line="180"/>
        <w:ind w:left="113" w:hanging="113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16"/>
        </w:rPr>
        <w:t>Табл. 23.24-23.26. Накопленный</w:t>
      </w:r>
      <w:r>
        <w:rPr>
          <w:rFonts w:cs="Arial" w:ascii="Arial" w:hAnsi="Arial"/>
          <w:color w:val="000000"/>
          <w:sz w:val="16"/>
        </w:rPr>
        <w:t xml:space="preserve"> организацией</w:t>
      </w:r>
      <w:r>
        <w:rPr>
          <w:rFonts w:cs="Arial" w:ascii="Arial" w:hAnsi="Arial"/>
          <w:b/>
          <w:bCs/>
          <w:color w:val="000000"/>
          <w:sz w:val="16"/>
        </w:rPr>
        <w:t xml:space="preserve"> иностранный капитал</w:t>
      </w:r>
      <w:r>
        <w:rPr>
          <w:rFonts w:cs="Arial" w:ascii="Arial" w:hAnsi="Arial"/>
          <w:color w:val="000000"/>
          <w:sz w:val="16"/>
        </w:rPr>
        <w:t xml:space="preserve"> – общий объем иностранных инвестиций, полученных (или произведенных) с начала вложения с учетом погашения (выбытия), а также переоценки и прочих изменений активов и обязательств. Погашение (выбытие) инвестиций - погашение задолженности по кредитам, продажа акций, изъятие (выбытие) инвестиций за отчетный период в связи с ликвидацией организации и т.п.</w:t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113" w:firstLine="28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PragmaticaC">
    <w:altName w:val="Courier New"/>
    <w:charset w:val="cc"/>
    <w:family w:val="decorative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68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13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147584615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4"/>
      <w:gridCol w:w="4504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2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right" w:pos="9923" w:leader="underscore"/>
      </w:tabs>
      <w:spacing w:before="120" w:after="0"/>
      <w:ind w:left="624"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92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1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064438299" r:id="rId1"/>
            </w:object>
          </w:r>
        </w:p>
      </w:tc>
    </w:tr>
  </w:tbl>
  <w:p>
    <w:pPr>
      <w:pStyle w:val="Footer"/>
      <w:tabs>
        <w:tab w:val="clear" w:pos="4320"/>
        <w:tab w:val="clear" w:pos="8640"/>
        <w:tab w:val="left" w:pos="5103" w:leader="underscore"/>
      </w:tabs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4"/>
      <w:gridCol w:w="4504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604737866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13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9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right" w:pos="9639" w:leader="none"/>
        <w:tab w:val="right" w:pos="9923" w:leader="underscor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23. ИНВЕСТИ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13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13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13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13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13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Style8">
    <w:name w:val="знак примечания"/>
    <w:qFormat/>
    <w:rPr>
      <w:sz w:val="16"/>
    </w:rPr>
  </w:style>
  <w:style w:type="character" w:styleId="Style9">
    <w:name w:val="номер строки"/>
    <w:basedOn w:val="Style7"/>
    <w:qFormat/>
    <w:rPr/>
  </w:style>
  <w:style w:type="character" w:styleId="Style10">
    <w:name w:val="знак сноски"/>
    <w:qFormat/>
    <w:rPr>
      <w:sz w:val="16"/>
      <w:vertAlign w:val="superscript"/>
    </w:rPr>
  </w:style>
  <w:style w:type="character" w:styleId="Style11">
    <w:name w:val="номер страницы"/>
    <w:basedOn w:val="Style7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15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16">
    <w:name w:val="цифры"/>
    <w:basedOn w:val="Style1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16"/>
    <w:qFormat/>
    <w:pPr>
      <w:jc w:val="right"/>
    </w:pPr>
    <w:rPr>
      <w:sz w:val="16"/>
    </w:rPr>
  </w:style>
  <w:style w:type="paragraph" w:styleId="3">
    <w:name w:val="боковик3"/>
    <w:basedOn w:val="Style1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17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exact" w:line="140" w:before="60" w:after="0"/>
    </w:pPr>
    <w:rPr>
      <w:rFonts w:ascii="Arial" w:hAnsi="Arial" w:cs="Arial"/>
      <w:color w:val="000000"/>
      <w:sz w:val="14"/>
    </w:rPr>
  </w:style>
  <w:style w:type="paragraph" w:styleId="Style18">
    <w:name w:val="Название объекта"/>
    <w:basedOn w:val="Normal"/>
    <w:next w:val="Normal"/>
    <w:qFormat/>
    <w:pPr>
      <w:spacing w:before="4" w:after="120"/>
      <w:ind w:firstLine="284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200"/>
      <w:ind w:firstLine="284"/>
      <w:jc w:val="both"/>
    </w:pPr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22">
    <w:name w:val="Основной текст с отступом 2"/>
    <w:basedOn w:val="Normal"/>
    <w:qFormat/>
    <w:pPr>
      <w:spacing w:before="0" w:after="120"/>
      <w:ind w:firstLine="284"/>
      <w:jc w:val="center"/>
    </w:pPr>
    <w:rPr>
      <w:rFonts w:ascii="Arial" w:hAnsi="Arial" w:cs="Arial"/>
      <w:b/>
      <w:sz w:val="16"/>
    </w:rPr>
  </w:style>
  <w:style w:type="paragraph" w:styleId="32">
    <w:name w:val="Основной текст с отступом 3"/>
    <w:basedOn w:val="Normal"/>
    <w:qFormat/>
    <w:pPr>
      <w:spacing w:lineRule="exact" w:line="150"/>
      <w:ind w:left="113" w:firstLine="284"/>
      <w:jc w:val="both"/>
    </w:pPr>
    <w:rPr>
      <w:rFonts w:ascii="Arial" w:hAnsi="Arial" w:cs="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ascii="Arial" w:hAnsi="Arial" w:eastAsia="Arial Narrow" w:cs="Arial"/>
      <w:sz w:val="14"/>
      <w:szCs w:val="14"/>
    </w:rPr>
  </w:style>
  <w:style w:type="paragraph" w:styleId="12">
    <w:name w:val="заголовок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23">
    <w:name w:val="заголовок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33">
    <w:name w:val="заголовок 3"/>
    <w:basedOn w:val="Normal"/>
    <w:next w:val="Style19"/>
    <w:qFormat/>
    <w:pPr>
      <w:ind w:left="354" w:hanging="0"/>
    </w:pPr>
    <w:rPr>
      <w:b/>
      <w:sz w:val="24"/>
    </w:rPr>
  </w:style>
  <w:style w:type="paragraph" w:styleId="Style19">
    <w:name w:val="Обычный текст с отступом"/>
    <w:basedOn w:val="Normal"/>
    <w:qFormat/>
    <w:pPr>
      <w:ind w:left="708" w:hanging="0"/>
    </w:pPr>
    <w:rPr>
      <w:rFonts w:ascii="Arial" w:hAnsi="Arial" w:cs="Arial"/>
      <w:sz w:val="14"/>
    </w:rPr>
  </w:style>
  <w:style w:type="paragraph" w:styleId="41">
    <w:name w:val="заголовок 4"/>
    <w:basedOn w:val="Normal"/>
    <w:next w:val="Style19"/>
    <w:qFormat/>
    <w:pPr>
      <w:ind w:left="354" w:hanging="0"/>
    </w:pPr>
    <w:rPr>
      <w:sz w:val="24"/>
      <w:u w:val="single"/>
    </w:rPr>
  </w:style>
  <w:style w:type="paragraph" w:styleId="51">
    <w:name w:val="заголовок 5"/>
    <w:basedOn w:val="Normal"/>
    <w:next w:val="Style19"/>
    <w:qFormat/>
    <w:pPr>
      <w:ind w:left="708" w:hanging="0"/>
    </w:pPr>
    <w:rPr>
      <w:b/>
    </w:rPr>
  </w:style>
  <w:style w:type="paragraph" w:styleId="61">
    <w:name w:val="заголовок 6"/>
    <w:basedOn w:val="Normal"/>
    <w:next w:val="Style19"/>
    <w:qFormat/>
    <w:pPr>
      <w:ind w:left="708" w:hanging="0"/>
    </w:pPr>
    <w:rPr>
      <w:u w:val="single"/>
    </w:rPr>
  </w:style>
  <w:style w:type="paragraph" w:styleId="71">
    <w:name w:val="заголовок 7"/>
    <w:basedOn w:val="Normal"/>
    <w:next w:val="Style19"/>
    <w:qFormat/>
    <w:pPr>
      <w:ind w:left="708" w:hanging="0"/>
    </w:pPr>
    <w:rPr>
      <w:i/>
    </w:rPr>
  </w:style>
  <w:style w:type="paragraph" w:styleId="8">
    <w:name w:val="заголовок 8"/>
    <w:basedOn w:val="Normal"/>
    <w:next w:val="Style19"/>
    <w:qFormat/>
    <w:pPr>
      <w:ind w:left="708" w:hanging="0"/>
    </w:pPr>
    <w:rPr>
      <w:i/>
    </w:rPr>
  </w:style>
  <w:style w:type="paragraph" w:styleId="9">
    <w:name w:val="заголовок 9"/>
    <w:basedOn w:val="Normal"/>
    <w:next w:val="Style19"/>
    <w:qFormat/>
    <w:pPr>
      <w:ind w:left="708" w:hanging="0"/>
    </w:pPr>
    <w:rPr>
      <w:i/>
    </w:rPr>
  </w:style>
  <w:style w:type="paragraph" w:styleId="Style20">
    <w:name w:val="текст примечания"/>
    <w:basedOn w:val="Normal"/>
    <w:qFormat/>
    <w:pPr/>
    <w:rPr>
      <w:rFonts w:ascii="Arial" w:hAnsi="Arial" w:cs="Arial"/>
    </w:rPr>
  </w:style>
  <w:style w:type="paragraph" w:styleId="81">
    <w:name w:val="оглавление 8"/>
    <w:basedOn w:val="Normal"/>
    <w:next w:val="Normal"/>
    <w:qFormat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>
      <w:rFonts w:ascii="Arial" w:hAnsi="Arial" w:cs="Arial"/>
      <w:sz w:val="14"/>
    </w:rPr>
  </w:style>
  <w:style w:type="paragraph" w:styleId="72">
    <w:name w:val="оглавление 7"/>
    <w:basedOn w:val="Normal"/>
    <w:next w:val="Normal"/>
    <w:qFormat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>
      <w:rFonts w:ascii="Arial" w:hAnsi="Arial" w:cs="Arial"/>
      <w:sz w:val="14"/>
    </w:rPr>
  </w:style>
  <w:style w:type="paragraph" w:styleId="62">
    <w:name w:val="оглавление 6"/>
    <w:basedOn w:val="Normal"/>
    <w:next w:val="Normal"/>
    <w:qFormat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>
      <w:rFonts w:ascii="Arial" w:hAnsi="Arial" w:cs="Arial"/>
      <w:sz w:val="14"/>
    </w:rPr>
  </w:style>
  <w:style w:type="paragraph" w:styleId="52">
    <w:name w:val="оглавление 5"/>
    <w:basedOn w:val="Normal"/>
    <w:next w:val="Normal"/>
    <w:qFormat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>
      <w:rFonts w:ascii="Arial" w:hAnsi="Arial" w:cs="Arial"/>
      <w:sz w:val="14"/>
    </w:rPr>
  </w:style>
  <w:style w:type="paragraph" w:styleId="42">
    <w:name w:val="оглавление 4"/>
    <w:basedOn w:val="Normal"/>
    <w:next w:val="Normal"/>
    <w:qFormat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>
      <w:rFonts w:ascii="Arial" w:hAnsi="Arial" w:cs="Arial"/>
      <w:sz w:val="14"/>
    </w:rPr>
  </w:style>
  <w:style w:type="paragraph" w:styleId="34">
    <w:name w:val="оглавление 3"/>
    <w:basedOn w:val="Normal"/>
    <w:next w:val="Normal"/>
    <w:qFormat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>
      <w:rFonts w:ascii="Arial" w:hAnsi="Arial" w:cs="Arial"/>
      <w:sz w:val="14"/>
    </w:rPr>
  </w:style>
  <w:style w:type="paragraph" w:styleId="24">
    <w:name w:val="оглавление 2"/>
    <w:basedOn w:val="Normal"/>
    <w:next w:val="Normal"/>
    <w:qFormat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>
      <w:rFonts w:ascii="Arial" w:hAnsi="Arial" w:cs="Arial"/>
      <w:sz w:val="14"/>
    </w:rPr>
  </w:style>
  <w:style w:type="paragraph" w:styleId="13">
    <w:name w:val="оглавление 1"/>
    <w:basedOn w:val="Normal"/>
    <w:next w:val="Normal"/>
    <w:qFormat/>
    <w:pPr>
      <w:tabs>
        <w:tab w:val="clear" w:pos="709"/>
        <w:tab w:val="left" w:pos="8646" w:leader="dot"/>
        <w:tab w:val="right" w:pos="9072" w:leader="none"/>
      </w:tabs>
      <w:ind w:right="850" w:hanging="0"/>
    </w:pPr>
    <w:rPr>
      <w:rFonts w:ascii="Arial" w:hAnsi="Arial" w:cs="Arial"/>
      <w:sz w:val="14"/>
    </w:rPr>
  </w:style>
  <w:style w:type="paragraph" w:styleId="73">
    <w:name w:val="указатель 7"/>
    <w:basedOn w:val="Normal"/>
    <w:next w:val="Normal"/>
    <w:qFormat/>
    <w:pPr>
      <w:ind w:left="1698" w:hanging="0"/>
    </w:pPr>
    <w:rPr>
      <w:rFonts w:ascii="Arial" w:hAnsi="Arial" w:cs="Arial"/>
      <w:sz w:val="14"/>
    </w:rPr>
  </w:style>
  <w:style w:type="paragraph" w:styleId="63">
    <w:name w:val="указатель 6"/>
    <w:basedOn w:val="Normal"/>
    <w:next w:val="Normal"/>
    <w:qFormat/>
    <w:pPr>
      <w:ind w:left="1415" w:hanging="0"/>
    </w:pPr>
    <w:rPr>
      <w:rFonts w:ascii="Arial" w:hAnsi="Arial" w:cs="Arial"/>
      <w:sz w:val="14"/>
    </w:rPr>
  </w:style>
  <w:style w:type="paragraph" w:styleId="53">
    <w:name w:val="указатель 5"/>
    <w:basedOn w:val="Normal"/>
    <w:next w:val="Normal"/>
    <w:qFormat/>
    <w:pPr>
      <w:ind w:left="1132" w:hanging="0"/>
    </w:pPr>
    <w:rPr>
      <w:rFonts w:ascii="Arial" w:hAnsi="Arial" w:cs="Arial"/>
      <w:sz w:val="14"/>
    </w:rPr>
  </w:style>
  <w:style w:type="paragraph" w:styleId="43">
    <w:name w:val="указатель 4"/>
    <w:basedOn w:val="Normal"/>
    <w:next w:val="Normal"/>
    <w:qFormat/>
    <w:pPr>
      <w:ind w:left="849" w:hanging="0"/>
    </w:pPr>
    <w:rPr>
      <w:rFonts w:ascii="Arial" w:hAnsi="Arial" w:cs="Arial"/>
      <w:sz w:val="14"/>
    </w:rPr>
  </w:style>
  <w:style w:type="paragraph" w:styleId="35">
    <w:name w:val="указатель 3"/>
    <w:basedOn w:val="Normal"/>
    <w:next w:val="Normal"/>
    <w:qFormat/>
    <w:pPr>
      <w:ind w:left="566" w:hanging="0"/>
    </w:pPr>
    <w:rPr>
      <w:rFonts w:ascii="Arial" w:hAnsi="Arial" w:cs="Arial"/>
      <w:sz w:val="14"/>
    </w:rPr>
  </w:style>
  <w:style w:type="paragraph" w:styleId="25">
    <w:name w:val="указатель 2"/>
    <w:basedOn w:val="Normal"/>
    <w:next w:val="Normal"/>
    <w:qFormat/>
    <w:pPr>
      <w:ind w:left="283" w:hanging="0"/>
    </w:pPr>
    <w:rPr>
      <w:rFonts w:ascii="Arial" w:hAnsi="Arial" w:cs="Arial"/>
      <w:sz w:val="14"/>
    </w:rPr>
  </w:style>
  <w:style w:type="paragraph" w:styleId="14">
    <w:name w:val="указатель 1"/>
    <w:basedOn w:val="Normal"/>
    <w:next w:val="Normal"/>
    <w:qFormat/>
    <w:pPr/>
    <w:rPr>
      <w:rFonts w:ascii="Arial" w:hAnsi="Arial" w:cs="Arial"/>
      <w:sz w:val="14"/>
    </w:rPr>
  </w:style>
  <w:style w:type="paragraph" w:styleId="Style21">
    <w:name w:val="указатель"/>
    <w:basedOn w:val="Normal"/>
    <w:next w:val="14"/>
    <w:qFormat/>
    <w:pPr/>
    <w:rPr>
      <w:rFonts w:ascii="Arial" w:hAnsi="Arial" w:cs="Arial"/>
      <w:sz w:val="14"/>
    </w:rPr>
  </w:style>
  <w:style w:type="paragraph" w:styleId="Style22">
    <w:name w:val="текст сноски"/>
    <w:basedOn w:val="Normal"/>
    <w:qFormat/>
    <w:pPr/>
    <w:rPr>
      <w:rFonts w:ascii="Arial" w:hAnsi="Arial" w:cs="Arial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 Unicode MS"/>
      <w:sz w:val="14"/>
      <w:szCs w:val="1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14"/>
      <w:szCs w:val="14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</w:rPr>
  </w:style>
  <w:style w:type="paragraph" w:styleId="36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5">
    <w:name w:val="Список 1"/>
    <w:basedOn w:val="Normal"/>
    <w:qFormat/>
    <w:pPr>
      <w:tabs>
        <w:tab w:val="clear" w:pos="709"/>
        <w:tab w:val="left" w:pos="927" w:leader="none"/>
      </w:tabs>
      <w:spacing w:before="120" w:after="120"/>
      <w:ind w:left="927" w:hanging="360"/>
      <w:jc w:val="both"/>
    </w:pPr>
    <w:rPr>
      <w:sz w:val="16"/>
    </w:rPr>
  </w:style>
  <w:style w:type="paragraph" w:styleId="Style23">
    <w:name w:val="Список с маркерами"/>
    <w:basedOn w:val="TextBody"/>
    <w:qFormat/>
    <w:pPr>
      <w:tabs>
        <w:tab w:val="clear" w:pos="709"/>
        <w:tab w:val="left" w:pos="643" w:leader="none"/>
      </w:tabs>
      <w:autoSpaceDE w:val="false"/>
      <w:spacing w:lineRule="auto" w:line="288" w:before="120" w:after="0"/>
      <w:ind w:left="643" w:hanging="360"/>
      <w:jc w:val="both"/>
    </w:pPr>
    <w:rPr>
      <w:rFonts w:cs="Arial"/>
      <w:sz w:val="26"/>
      <w:szCs w:val="24"/>
    </w:rPr>
  </w:style>
  <w:style w:type="paragraph" w:styleId="Style24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Style25">
    <w:name w:val="Список с номерами"/>
    <w:basedOn w:val="Style24"/>
    <w:qFormat/>
    <w:pPr>
      <w:tabs>
        <w:tab w:val="clear" w:pos="709"/>
        <w:tab w:val="left" w:pos="643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">
    <w:name w:val="Ñòèëü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141">
    <w:name w:val="Ñòèëü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7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331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111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7">
    <w:name w:val="Ñòèëü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32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211111121">
    <w:name w:val="Ñòèëü121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113">
    <w:name w:val="Ñòèëü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211">
    <w:name w:val="текст сноски21"/>
    <w:basedOn w:val="Normal"/>
    <w:qFormat/>
    <w:pPr>
      <w:widowControl w:val="false"/>
      <w:jc w:val="both"/>
    </w:pPr>
    <w:rPr>
      <w:sz w:val="16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</w:rPr>
  </w:style>
  <w:style w:type="paragraph" w:styleId="116">
    <w:name w:val="Список 116"/>
    <w:basedOn w:val="Normal"/>
    <w:qFormat/>
    <w:pPr>
      <w:tabs>
        <w:tab w:val="clear" w:pos="709"/>
        <w:tab w:val="left" w:pos="720" w:leader="none"/>
      </w:tabs>
      <w:spacing w:before="120" w:after="120"/>
      <w:ind w:left="720" w:hanging="360"/>
      <w:jc w:val="both"/>
    </w:pPr>
    <w:rPr>
      <w:sz w:val="16"/>
    </w:rPr>
  </w:style>
  <w:style w:type="paragraph" w:styleId="82">
    <w:name w:val="Список с маркерами8"/>
    <w:basedOn w:val="TextBody"/>
    <w:qFormat/>
    <w:pPr>
      <w:tabs>
        <w:tab w:val="clear" w:pos="709"/>
        <w:tab w:val="left" w:pos="360" w:leader="none"/>
      </w:tabs>
      <w:autoSpaceDE w:val="false"/>
      <w:spacing w:lineRule="auto" w:line="288" w:before="120" w:after="0"/>
      <w:ind w:left="360" w:hanging="360"/>
      <w:jc w:val="both"/>
    </w:pPr>
    <w:rPr>
      <w:rFonts w:cs="Arial"/>
      <w:sz w:val="26"/>
      <w:szCs w:val="24"/>
    </w:rPr>
  </w:style>
  <w:style w:type="paragraph" w:styleId="83">
    <w:name w:val="Список с номерами8"/>
    <w:basedOn w:val="Style24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6">
    <w:name w:val="xl2436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b/>
      <w:bCs/>
      <w:sz w:val="18"/>
      <w:szCs w:val="18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14"/>
      <w:szCs w:val="14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14"/>
      <w:szCs w:val="14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4"/>
      <w:szCs w:val="14"/>
    </w:rPr>
  </w:style>
  <w:style w:type="paragraph" w:styleId="Xl39">
    <w:name w:val="xl39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4"/>
      <w:szCs w:val="14"/>
    </w:rPr>
  </w:style>
  <w:style w:type="paragraph" w:styleId="Style26">
    <w:name w:val="òåêñò êîíö. ñíîñêè"/>
    <w:basedOn w:val="Normal"/>
    <w:qFormat/>
    <w:pPr/>
    <w:rPr>
      <w:rFonts w:ascii="Arial" w:hAnsi="Arial" w:cs="Arial"/>
      <w:sz w:val="14"/>
    </w:rPr>
  </w:style>
  <w:style w:type="paragraph" w:styleId="Style27">
    <w:name w:val="áîêîâèê"/>
    <w:basedOn w:val="Normal"/>
    <w:qFormat/>
    <w:pPr>
      <w:spacing w:before="72" w:after="0"/>
      <w:jc w:val="both"/>
    </w:pPr>
    <w:rPr>
      <w:rFonts w:ascii="JournalRub;Arial" w:hAnsi="JournalRub;Arial" w:cs="JournalRub;Arial"/>
      <w:sz w:val="14"/>
    </w:rPr>
  </w:style>
  <w:style w:type="paragraph" w:styleId="18">
    <w:name w:val="áîêîâèê1"/>
    <w:basedOn w:val="Style27"/>
    <w:qFormat/>
    <w:pPr>
      <w:ind w:left="113" w:hanging="0"/>
    </w:pPr>
    <w:rPr/>
  </w:style>
  <w:style w:type="paragraph" w:styleId="38">
    <w:name w:val="áîêîâèê3"/>
    <w:basedOn w:val="Style27"/>
    <w:qFormat/>
    <w:pPr>
      <w:jc w:val="center"/>
    </w:pPr>
    <w:rPr>
      <w:b/>
    </w:rPr>
  </w:style>
  <w:style w:type="paragraph" w:styleId="26">
    <w:name w:val="áîêîâèê2"/>
    <w:basedOn w:val="Style27"/>
    <w:qFormat/>
    <w:pPr>
      <w:ind w:left="227" w:hanging="0"/>
    </w:pPr>
    <w:rPr/>
  </w:style>
  <w:style w:type="paragraph" w:styleId="Style28">
    <w:name w:val="öèôðû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19">
    <w:name w:val="öèôðû1"/>
    <w:basedOn w:val="Style28"/>
    <w:qFormat/>
    <w:pPr>
      <w:spacing w:before="76" w:after="0"/>
      <w:ind w:right="113" w:hanging="0"/>
    </w:pPr>
    <w:rPr>
      <w:sz w:val="16"/>
    </w:rPr>
  </w:style>
  <w:style w:type="paragraph" w:styleId="BodyText21">
    <w:name w:val="Body Text 21"/>
    <w:basedOn w:val="Normal"/>
    <w:qFormat/>
    <w:pPr>
      <w:tabs>
        <w:tab w:val="clear" w:pos="709"/>
        <w:tab w:val="center" w:pos="6634" w:leader="none"/>
      </w:tabs>
      <w:spacing w:before="0" w:after="120"/>
      <w:jc w:val="center"/>
    </w:pPr>
    <w:rPr>
      <w:rFonts w:ascii="Arial" w:hAnsi="Arial" w:cs="Arial"/>
      <w:b/>
      <w:spacing w:val="15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</w:rPr>
  </w:style>
  <w:style w:type="paragraph" w:styleId="1112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</w:rPr>
  </w:style>
  <w:style w:type="paragraph" w:styleId="Xl2423">
    <w:name w:val="xl2423"/>
    <w:basedOn w:val="Normal"/>
    <w:qFormat/>
    <w:pPr>
      <w:spacing w:before="100" w:after="100"/>
      <w:jc w:val="center"/>
    </w:pPr>
    <w:rPr>
      <w:rFonts w:eastAsia="Arial Unicode MS"/>
      <w:sz w:val="16"/>
      <w:szCs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2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57">
    <w:name w:val="заголовок5.7"/>
    <w:basedOn w:val="Normal"/>
    <w:next w:val="Normal"/>
    <w:qFormat/>
    <w:pPr>
      <w:keepNext w:val="true"/>
    </w:pPr>
    <w:rPr>
      <w:b/>
      <w:sz w:val="16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gks.ru/wps/wcm/connect/rosstat_main/rosstat/ru/statistics/publications/catalog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0:00Z</dcterms:created>
  <dc:creator>GOSCOMSTAT</dc:creator>
  <dc:description/>
  <cp:keywords/>
  <dc:language>en-US</dc:language>
  <cp:lastModifiedBy>Chanova</cp:lastModifiedBy>
  <cp:lastPrinted>2013-12-26T13:23:00Z</cp:lastPrinted>
  <dcterms:modified xsi:type="dcterms:W3CDTF">2013-12-26T09:23:00Z</dcterms:modified>
  <cp:revision>107</cp:revision>
  <dc:subject/>
  <dc:title>23</dc:title>
</cp:coreProperties>
</file>