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0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3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еступлений, сопряженных с насильственными действиями в отношении потерпевших, </w:t>
              <w:br/>
              <w:t xml:space="preserve">по субъектам Российской Федерации в 2012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несовершеннолетних, потерпевших </w:t>
              <w:br/>
              <w:t>от преступных посягательст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816"/>
        <w:gridCol w:w="398"/>
      </w:tblGrid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10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40"/>
        <w:ind w:firstLine="284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TextBodyIndent"/>
        <w:spacing w:lineRule="exact" w:line="240"/>
        <w:rPr/>
      </w:pPr>
      <w:r>
        <w:rPr>
          <w:iCs/>
        </w:rPr>
        <w:t>В разделе приведены данные, разрабатываемые Генеральной прокуратурой Российской Федерации, Следственным комитетом 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Федеральной службой судебных приставов, Федеральной службой безопасности Российской Федерации, Федеральной таможенной служб</w:t>
      </w:r>
      <w:bookmarkStart w:id="0" w:name="_GoBack"/>
      <w:bookmarkEnd w:id="0"/>
      <w:r>
        <w:rPr>
          <w:iCs/>
        </w:rPr>
        <w:t xml:space="preserve">ой, Федеральной службой Российской Федерации по контролю за оборотом наркотиков, Судебным департаментом при Верховном Суде Российской Федерации, Федеральной службой исполнения наказаний. </w:t>
      </w:r>
      <w:r>
        <w:rPr/>
        <w:t xml:space="preserve">Публикуются сведения о состоянии преступности, в том числе по отдельным видам наиболее опасных и распространенных преступлений, информация о лицах, совершивших преступления, их характеристика по полу, возрасту, социальному положению, а также о числе осужденных, их составе, распределении осужденных по основным мерам наказания и числе лиц, содержавшихся в местах лишения свободы. </w:t>
      </w:r>
    </w:p>
    <w:p>
      <w:pPr>
        <w:pStyle w:val="31"/>
        <w:ind w:left="0" w:firstLine="284"/>
        <w:rPr/>
      </w:pPr>
      <w:r>
        <w:rPr>
          <w:iCs/>
          <w:szCs w:val="20"/>
        </w:rPr>
        <w:t xml:space="preserve"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и Росстата «Женщины и мужчины России. </w:t>
      </w:r>
      <w:r>
        <w:rPr>
          <w:iCs/>
          <w:szCs w:val="20"/>
          <w:lang w:val="en-US"/>
        </w:rPr>
        <w:t>2012» (htth://www.gks.ru/wps/wcm/connect/rosstat_main/rosstat/ru/statistics/publications/catalog/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1. ЧИСЛО ЗАРЕГИСТРИРОВАННЫХ ПРЕСТУПЛЕНИЙ ПО ВИДАМ</w:t>
      </w:r>
    </w:p>
    <w:p>
      <w:pPr>
        <w:pStyle w:val="Normal"/>
        <w:spacing w:before="0" w:after="60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886"/>
        <w:gridCol w:w="885"/>
        <w:gridCol w:w="885"/>
        <w:gridCol w:w="883"/>
        <w:gridCol w:w="883"/>
        <w:gridCol w:w="883"/>
      </w:tblGrid>
      <w:tr>
        <w:trPr>
          <w:cantSplit w:val="true"/>
        </w:trPr>
        <w:tc>
          <w:tcPr>
            <w:tcW w:w="4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4,7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2628</w:t>
            </w:r>
            <w:r>
              <w:rPr>
                <w:rFonts w:cs="Arial" w:ascii="Arial" w:hAnsi="Arial"/>
                <w:b/>
                <w:sz w:val="14"/>
              </w:rPr>
              <w:t>,8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4,8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2,2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мышленное причинение тяжкого вреда здоровью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насилование и покушение на изнасилование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0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,4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,6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,2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оризм, единиц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еступления, связанные с незаконным оборотом наркотиков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6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2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эксплуатации </w:t>
              <w:br/>
              <w:t xml:space="preserve">транспортных средств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повлекшие по неосторожности смерть человека, </w:t>
              <w:br/>
              <w:t>двух или более лиц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чничество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lineRule="exact" w:line="240" w:before="60" w:after="0"/>
        <w:jc w:val="left"/>
        <w:rPr/>
      </w:pPr>
      <w:r>
        <w:rPr/>
        <w:t>В 2012 г. зарегистрировано: 236 фактов  бандитизма, 14 фактов убийства по найму, 512 фактов похищения человека. В сфере экономики зарегистрировано 127,8  тыс. преступлений, из них 30,7 тыс. совершены в крупном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spacing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009"/>
        <w:gridCol w:w="1010"/>
        <w:gridCol w:w="1009"/>
        <w:gridCol w:w="1010"/>
        <w:gridCol w:w="1009"/>
        <w:gridCol w:w="1010"/>
      </w:tblGrid>
      <w:tr>
        <w:trPr>
          <w:cantSplit w:val="true"/>
        </w:trPr>
        <w:tc>
          <w:tcPr>
            <w:tcW w:w="3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7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7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1,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1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0,9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6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возрасту во время совершения преступления, лет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6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8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0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114935" cy="2286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10"/>
                                      <a:pt x="10800" y="1819"/>
                                    </a:cubicBezTo>
                                    <a:lnTo>
                                      <a:pt x="10800" y="8981"/>
                                    </a:lnTo>
                                    <a:cubicBezTo>
                                      <a:pt x="10800" y="989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10"/>
                                      <a:pt x="10800" y="12619"/>
                                    </a:cubicBezTo>
                                    <a:lnTo>
                                      <a:pt x="10800" y="19781"/>
                                    </a:lnTo>
                                    <a:cubicBezTo>
                                      <a:pt x="10800" y="2069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2pt;margin-top:1.95pt;width:9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2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занятию на момент совершения преступления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4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1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9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7</w:t>
            </w:r>
          </w:p>
        </w:tc>
      </w:tr>
      <w:tr>
        <w:trPr>
          <w:cantSplit w:val="true"/>
        </w:trPr>
        <w:tc>
          <w:tcPr>
            <w:tcW w:w="3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0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1990 г. - колхозники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928"/>
        <w:gridCol w:w="930"/>
        <w:gridCol w:w="930"/>
        <w:gridCol w:w="928"/>
        <w:gridCol w:w="927"/>
        <w:gridCol w:w="926"/>
      </w:tblGrid>
      <w:tr>
        <w:trPr>
          <w:cantSplit w:val="true"/>
        </w:trPr>
        <w:tc>
          <w:tcPr>
            <w:tcW w:w="4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совершеннолетними или при их соучастии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цами, ранее совершавшими преступления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2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8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наркотического опьянения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</w:tbl>
    <w:p>
      <w:pPr>
        <w:pStyle w:val="22"/>
        <w:spacing w:before="120" w:after="60"/>
        <w:ind w:firstLine="284"/>
        <w:rPr/>
      </w:pPr>
      <w:r>
        <w:rPr/>
        <w:t>В 2012 г. иностранными гражданами и лицами без гражданства совершено на территории России 42,7 тыс. преступлени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vertAlign w:val="superscript"/>
        </w:rPr>
      </w:pPr>
      <w:r>
        <w:rPr>
          <w:b/>
          <w:vertAlign w:val="superscript"/>
        </w:rPr>
        <w:t xml:space="preserve">10.4. ЧИСЛО ПРЕСТУПЛЕНИЙ, СОПРЯЖЕННЫХ С НАСИЛЬСТВЕННЫМИ ДЕЙСТВИЯМИ </w:t>
        <w:br/>
        <w:t>В ОТНОШЕНИИ ПОТЕРПЕВШИХ, ПО СУБЪЕКТАМ РОССИЙСКОЙ ФЕДЕРАЦИИ в 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19"/>
        <w:gridCol w:w="1720"/>
        <w:gridCol w:w="18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40" w:before="52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836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9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9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96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11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11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0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1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8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1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4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4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0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3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8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6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3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9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1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6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9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5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3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42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4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4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6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2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2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1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4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66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1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5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9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8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8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8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5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2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7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6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7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6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8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7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52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6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9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8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6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1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4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0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4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7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3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3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1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52" w:after="0"/>
              <w:rPr/>
            </w:pPr>
            <w:r>
              <w:rPr/>
              <w:t>Северо-Кавказски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1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1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2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3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8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0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0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19"/>
        <w:gridCol w:w="1720"/>
        <w:gridCol w:w="18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09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7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83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7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1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6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5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5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8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7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1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9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0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2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9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4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9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4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8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9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3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6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1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5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6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8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9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9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4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8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8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4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4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8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3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3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3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1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4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11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1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0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6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3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3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0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6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 xml:space="preserve">округ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Югр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4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2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6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0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5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8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15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96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18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6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1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6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5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3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2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8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1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7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6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8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67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1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8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1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6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7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6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3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9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9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9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5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3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2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5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7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9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0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8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1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2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4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0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8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7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1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включительно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pacing w:val="-2"/>
          <w:sz w:val="12"/>
          <w:vertAlign w:val="superscript"/>
        </w:rPr>
        <w:t>2)</w:t>
      </w:r>
      <w:r>
        <w:rPr>
          <w:rFonts w:eastAsia="Arial Unicode MS" w:cs="Arial" w:ascii="Arial" w:hAnsi="Arial"/>
          <w:spacing w:val="-2"/>
          <w:sz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Данные по городу федерального значения Москве и Московской области приводятся с учетом изменения их границы с 1 июля 2012 года </w:t>
      </w:r>
      <w:r>
        <w:rPr>
          <w:rFonts w:cs="Arial" w:ascii="Arial" w:hAnsi="Arial"/>
          <w:sz w:val="12"/>
          <w:szCs w:val="12"/>
        </w:rPr>
        <w:t>в соответствии с постановлением Совета Федерации Федерального Собрания Российской Федерации от 27 декабря 2011 г. № 560-СФ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0.5. ЧИСЛО ЛИЦ, ПОТЕРПЕВШИХ ОТ ПРЕСТУПНЫХ ПОСЯГАТЕЛЬСТВ  </w:t>
        <w:br/>
      </w:r>
      <w:r>
        <w:rPr/>
        <w:t xml:space="preserve"> 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72"/>
        <w:gridCol w:w="1279"/>
        <w:gridCol w:w="1284"/>
        <w:gridCol w:w="1279"/>
        <w:gridCol w:w="1181"/>
        <w:gridCol w:w="1197"/>
      </w:tblGrid>
      <w:tr>
        <w:trPr/>
        <w:tc>
          <w:tcPr>
            <w:tcW w:w="24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Число лиц, потерпевших от преступных посягательств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из них в результате преступных посягательст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гибли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лучили тяжкий вред здоровь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14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14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14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14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,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</w:tr>
      <w:tr>
        <w:trPr/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140" w:after="0"/>
              <w:ind w:left="567" w:hanging="0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01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,3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</w:tr>
    </w:tbl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>10.6. ЧИСЛО НЕСОВЕРШЕННОЛЕТНИХ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>, ПОТЕРПЕВШИХ ОТ ПРЕСТУПНЫХ ПОСЯГАТЕЛЬСТВ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331"/>
        <w:gridCol w:w="1333"/>
        <w:gridCol w:w="1331"/>
        <w:gridCol w:w="1330"/>
        <w:gridCol w:w="1328"/>
      </w:tblGrid>
      <w:tr>
        <w:trPr>
          <w:trHeight w:val="262" w:hRule="atLeast"/>
        </w:trPr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012</w:t>
            </w:r>
          </w:p>
        </w:tc>
      </w:tr>
      <w:tr>
        <w:trPr>
          <w:trHeight w:val="262" w:hRule="atLeast"/>
        </w:trPr>
        <w:tc>
          <w:tcPr>
            <w:tcW w:w="3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2</w:t>
            </w:r>
          </w:p>
        </w:tc>
      </w:tr>
      <w:tr>
        <w:trPr/>
        <w:tc>
          <w:tcPr>
            <w:tcW w:w="3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ибли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3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3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13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чили тяжкий вред здоровью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 включительно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 xml:space="preserve">10.7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910"/>
        <w:gridCol w:w="914"/>
        <w:gridCol w:w="918"/>
        <w:gridCol w:w="917"/>
        <w:gridCol w:w="914"/>
        <w:gridCol w:w="912"/>
      </w:tblGrid>
      <w:tr>
        <w:trPr>
          <w:cantSplit w:val="true"/>
        </w:trPr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5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9,3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здоровью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3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обращения </w:t>
              <w:br/>
              <w:t>с наркотическими средствами и психотропными веществами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эксплуатации </w:t>
              <w:br/>
              <w:t xml:space="preserve">транспортных средств, повлекшие по неосторожности </w:t>
              <w:br/>
              <w:t>смерть человека, двух или более лиц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</w:tbl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>10.8. ЧИСЛО ОСУЖДЕННЫХ В ВОЗРАСТЕ до 30 лет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928"/>
        <w:gridCol w:w="930"/>
        <w:gridCol w:w="930"/>
        <w:gridCol w:w="928"/>
        <w:gridCol w:w="927"/>
        <w:gridCol w:w="926"/>
      </w:tblGrid>
      <w:tr>
        <w:trPr>
          <w:cantSplit w:val="true"/>
        </w:trPr>
        <w:tc>
          <w:tcPr>
            <w:tcW w:w="4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,7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4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здоровью 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обращения </w:t>
              <w:br/>
              <w:t xml:space="preserve">с наркотическими средствами и психотропными веществами 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9. СОСТАВ ОСУЖДЕННЫХ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928"/>
        <w:gridCol w:w="930"/>
        <w:gridCol w:w="930"/>
        <w:gridCol w:w="928"/>
        <w:gridCol w:w="927"/>
        <w:gridCol w:w="926"/>
      </w:tblGrid>
      <w:tr>
        <w:trPr>
          <w:cantSplit w:val="true"/>
        </w:trPr>
        <w:tc>
          <w:tcPr>
            <w:tcW w:w="4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нее судимые, включая лиц, имевших снятые и погашенные судимости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>
          <w:cantSplit w:val="true"/>
        </w:trPr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рудоспособные лица без определенных занятий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</w:tr>
    </w:tbl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0.10. РАСПРЕДЕЛЕНИЕ ОСУЖДЕННЫХ ПО ОСНОВНЫМ МЕРАМ НАКАЗАНИЯ, НАЗНАЧЕННЫМ СУДАМИ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883"/>
        <w:gridCol w:w="880"/>
        <w:gridCol w:w="882"/>
        <w:gridCol w:w="883"/>
        <w:gridCol w:w="883"/>
        <w:gridCol w:w="883"/>
      </w:tblGrid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равительные работы без лишения свободы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словное осуждение к лишению свободы и к иным мера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12 г. по приговору суда 3,3 тыс. осужденных были освобождены от наказания по амнистии и другим основаниям, </w:t>
        <w:br/>
        <w:t xml:space="preserve">оправдано – 7,5 тыс. человек.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11. ЧИСЛО ЛИЦ, СОДЕРЖАВШИХСЯ В МЕСТАХ ЛИШЕНИЯ СВОБОДЫ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на конец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996"/>
        <w:gridCol w:w="1000"/>
        <w:gridCol w:w="1003"/>
        <w:gridCol w:w="1003"/>
        <w:gridCol w:w="1001"/>
      </w:tblGrid>
      <w:tr>
        <w:trPr/>
        <w:tc>
          <w:tcPr>
            <w:tcW w:w="4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9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исправительных колониях для взрослых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1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0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8 до 25 включительно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26 до 55 включительно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1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56 до 60 включительно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ше 6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воспитательных колониях для несовершеннолетних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4 до 15 включительно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6 до 18 включительно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арше 18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СИЗО и тюрьмах, а также в помещениях, </w:t>
              <w:br/>
              <w:t>функционирующих в режиме СИЗО и тюрем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</w:tr>
      <w:tr>
        <w:trPr/>
        <w:tc>
          <w:tcPr>
            <w:tcW w:w="4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содержалось несовершеннолетних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уждены к лишению свободы 3 раза и более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</w:tr>
    </w:tbl>
    <w:p>
      <w:pPr>
        <w:pStyle w:val="Normal"/>
        <w:spacing w:lineRule="atLeast" w:line="18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spacing w:lineRule="exact" w:line="236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рганами внутренних дел общественно опасное деяние, предусмотренное уголовным законодательством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0.1, 10.7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spacing w:lineRule="exact" w:line="236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0.1, 10.7, 10.8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лица, на которых заведены уголовные дела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7, 10.8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9, 10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sz w:val="16"/>
        </w:rPr>
        <w:t>0</w:t>
      </w:r>
      <w:r>
        <w:rPr>
          <w:rFonts w:cs="Arial" w:ascii="Arial" w:hAnsi="Arial"/>
          <w:b/>
          <w:bCs/>
          <w:sz w:val="16"/>
        </w:rPr>
        <w:t xml:space="preserve">.10, </w:t>
      </w:r>
      <w:r>
        <w:rPr>
          <w:rFonts w:cs="Arial" w:ascii="Arial" w:hAnsi="Arial"/>
          <w:b/>
          <w:sz w:val="16"/>
        </w:rPr>
        <w:t>10.1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</w:t>
      </w:r>
      <w:r>
        <w:rPr/>
        <w:t>тельные колонии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33359451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20810717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92947568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48493919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3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10. 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10. 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4:00Z</dcterms:created>
  <dc:creator>GKS</dc:creator>
  <dc:description/>
  <cp:keywords/>
  <dc:language>en-US</dc:language>
  <cp:lastModifiedBy>Markova_G</cp:lastModifiedBy>
  <cp:lastPrinted>2013-12-18T13:49:00Z</cp:lastPrinted>
  <dcterms:modified xsi:type="dcterms:W3CDTF">2013-12-18T09:50:00Z</dcterms:modified>
  <cp:revision>26</cp:revision>
  <dc:subject/>
  <dc:title>Правонарушения</dc:title>
</cp:coreProperties>
</file>