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center" w:pos="6634" w:leader="none"/>
        </w:tabs>
        <w:spacing w:before="0" w:after="240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  <w:t>9. КУЛЬТУРА, ОТДЫХ И ТУРИЗМ</w:t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ноустанов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фильмов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лнометражные художественные фильмы,</w:t>
              <w:br/>
              <w:t>выпущенные на экраны, по странам проис-</w:t>
              <w:br/>
              <w:t xml:space="preserve">хо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ат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и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опа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зеи в 1940-1994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узеи в 1995-2012 гг.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мятники истории и культуры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ниг и брошюр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журналов и газет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ниг и брошюр на отдельных языках </w:t>
              <w:br/>
              <w:t>народов Росс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журнальных изданий на отдельных </w:t>
              <w:br/>
              <w:t>языках народов Росс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газет на отдельных языках народов</w:t>
              <w:br/>
              <w:t xml:space="preserve">России </w:t>
              <w:tab/>
              <w:t>38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газет на отдельных языках народов</w:t>
              <w:br/>
              <w:t xml:space="preserve">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Охват населения теле- и радиовещанием по субъектам Российской Федерации в 2012</w:t>
            </w:r>
            <w:r>
              <w:rPr>
                <w:rFonts w:cs="Arial" w:ascii="Arial" w:hAnsi="Arial"/>
                <w:sz w:val="16"/>
              </w:rPr>
              <w:t xml:space="preserve"> г.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етские оздоровительные учрежд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Гостиницы и аналогичные средства размещения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лиц, размещенных в гостиницах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  <w:br/>
              <w:t>и аналогичных средствах размещ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пассажиров и пассажирооборот</w:t>
              <w:br/>
              <w:t>внутреннего водного транспорта  на туристских</w:t>
              <w:br/>
              <w:t xml:space="preserve"> и экскурсионно-прогулочных маршрутах </w:t>
              <w:tab/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Число поездок российских граждан за границу по цел</w:t>
            </w:r>
            <w:r>
              <w:rPr>
                <w:rFonts w:cs="Arial" w:ascii="Arial" w:hAnsi="Arial"/>
                <w:sz w:val="16"/>
              </w:rPr>
              <w:t xml:space="preserve">я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поездок российских граждан за границу</w:t>
              <w:br/>
              <w:t xml:space="preserve">по целям в 201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спортивных сооружен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витие массовых видов спорта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6"/>
        </w:rPr>
        <w:t>Раздел содержит статистическую информацию о деятельности учреждений культуры и искусства, выпуске книг и брошюр, жур-</w:t>
        <w:br/>
        <w:t xml:space="preserve">налов и газет. Показатели по кинофикации, театрам, музеям, памятникам истории и культуры, учреждениям культурно-досугового </w:t>
        <w:br/>
        <w:t>типа, библиотекам, зоопаркам и циркам разрабатываются Минкультуры России; сведения по печати представлены по данным ФГУН «Российская книжная палата». Приводится информация по государственным, муниципальным и профсоюзным учреждениям культуры.</w:t>
      </w:r>
    </w:p>
    <w:p>
      <w:pPr>
        <w:pStyle w:val="Normal"/>
        <w:spacing w:lineRule="exact" w:line="200"/>
        <w:ind w:firstLine="284"/>
        <w:jc w:val="both"/>
        <w:rPr>
          <w:rFonts w:cs="Arial"/>
        </w:rPr>
      </w:pPr>
      <w:r>
        <w:rPr>
          <w:rFonts w:cs="Arial" w:ascii="Arial" w:hAnsi="Arial"/>
          <w:sz w:val="16"/>
        </w:rPr>
        <w:t xml:space="preserve">Представлены статистические данные о деятельности гостиниц и аналогичных средств размещения, перевозках пассажиров и пассажирообороте внутреннего водного транспорта на туристских и экскурсионно-прогулочных линиях. 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таблицах, содержащих сведения по субъектам Российской Федерации, данные 2012 год по городу федерального значения Москве и Московской области приведены с учетом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олее подробная информация о статистике туризма представлена в сборнике Росстата «Платное обслуживание населения </w:t>
        <w:br/>
        <w:t>в России. 2013». Информация о выезде граждан России за границу по целям поездок также представлена в сборниках Росстата «Россия и страны мира», «Россия и страны – члены Европейского Союза» (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gks.ru/wps/wcm/connect/rosstat_ main/rosstat/ru/statistics/publications/catalog/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1. ОСНОВНЫЕ ПОКАЗАТЕЛИ КУЛЬ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852"/>
        <w:gridCol w:w="866"/>
        <w:gridCol w:w="866"/>
        <w:gridCol w:w="866"/>
        <w:gridCol w:w="866"/>
        <w:gridCol w:w="866"/>
      </w:tblGrid>
      <w:tr>
        <w:trPr>
          <w:cantSplit w:val="true"/>
        </w:trPr>
        <w:tc>
          <w:tcPr>
            <w:tcW w:w="4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профессиональных театров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8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43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зрителей: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человек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реднем на 1000 человек населения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0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цирков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8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зрителей: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человек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реднем на 1000 человек населения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0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зоопарков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посещений зоопарков: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лн. 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реднем на 1000 человек населения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музеев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8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1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посещений музеев: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реднем на 1000 человек населения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учреждений культурно-досугового типа, тыс.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Число общедоступных  библиотек, тыс.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блиотечный фонд: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экз.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реднем на 1000 человек населения, экз.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7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position w:val="6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</w:t>
      </w:r>
      <w:r>
        <w:rPr>
          <w:rFonts w:cs="Arial" w:ascii="Arial" w:hAnsi="Arial"/>
          <w:color w:val="000000"/>
          <w:sz w:val="12"/>
          <w:vertAlign w:val="superscript"/>
        </w:rPr>
        <w:t xml:space="preserve"> </w:t>
      </w:r>
      <w:r>
        <w:rPr>
          <w:rFonts w:cs="Arial" w:ascii="Arial" w:hAnsi="Arial"/>
          <w:color w:val="000000"/>
          <w:sz w:val="12"/>
        </w:rPr>
        <w:t>С 2010 г. Росгосцирк  стал учитывать гастрольную деятельность.</w:t>
      </w:r>
    </w:p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2. КИНОУСТАН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902"/>
        <w:gridCol w:w="897"/>
        <w:gridCol w:w="899"/>
        <w:gridCol w:w="899"/>
        <w:gridCol w:w="897"/>
        <w:gridCol w:w="897"/>
      </w:tblGrid>
      <w:tr>
        <w:trPr>
          <w:cantSplit w:val="true"/>
        </w:trPr>
        <w:tc>
          <w:tcPr>
            <w:tcW w:w="4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киноустановок с платным показом, тыс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тационарных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числа киноустановок 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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иноустановки в сельской </w:t>
              <w:br/>
              <w:t>местности, тыс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,9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тационарные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киносеансов, млн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ельской местности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киносеансов в среднем на одного жител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сельской местности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9.3. ВЫПУСК ФИЛЬ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1007"/>
        <w:gridCol w:w="1007"/>
        <w:gridCol w:w="1004"/>
        <w:gridCol w:w="1004"/>
        <w:gridCol w:w="1004"/>
      </w:tblGrid>
      <w:tr>
        <w:trPr>
          <w:cantSplit w:val="true"/>
        </w:trPr>
        <w:tc>
          <w:tcPr>
            <w:tcW w:w="4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8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гровые фильмы (художественные) - всего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48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при государственной поддержке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8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льтипликационные фильмы - всего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0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6</w:t>
            </w:r>
          </w:p>
        </w:tc>
      </w:tr>
      <w:tr>
        <w:trPr>
          <w:cantSplit w:val="true"/>
        </w:trPr>
        <w:tc>
          <w:tcPr>
            <w:tcW w:w="48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при государственной поддержке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48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игровые фильмы (документальные, научно-популярные) - всего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0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9</w:t>
            </w:r>
          </w:p>
        </w:tc>
      </w:tr>
      <w:tr>
        <w:trPr>
          <w:cantSplit w:val="true"/>
        </w:trPr>
        <w:tc>
          <w:tcPr>
            <w:tcW w:w="48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при государственной поддержке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47</w:t>
            </w:r>
          </w:p>
        </w:tc>
      </w:tr>
      <w:tr>
        <w:trPr>
          <w:cantSplit w:val="true"/>
        </w:trPr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нопериоди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8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Начиная с</w:t>
      </w:r>
      <w:r>
        <w:rPr>
          <w:rFonts w:cs="Arial" w:ascii="Arial" w:hAnsi="Arial"/>
          <w:bCs/>
          <w:sz w:val="12"/>
        </w:rPr>
        <w:t xml:space="preserve"> 2004 г. отдельной рубрикой не выделяется.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9.4. ПОЛНОМЕТРАЖНЫЕ ХУДОЖЕСТВЕННЫЕ ФИЛЬМЫ, ВЫПУЩЕННЫЕ НА ЭКРАНЫ,</w:t>
        <w:br/>
        <w:t>ПО СТРАНАМ ПРОИСХ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90"/>
        <w:gridCol w:w="590"/>
        <w:gridCol w:w="590"/>
        <w:gridCol w:w="591"/>
        <w:gridCol w:w="591"/>
        <w:gridCol w:w="2026"/>
        <w:gridCol w:w="569"/>
        <w:gridCol w:w="569"/>
        <w:gridCol w:w="569"/>
        <w:gridCol w:w="569"/>
        <w:gridCol w:w="569"/>
      </w:tblGrid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 выпущено 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Соединенное 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ильмов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</w:t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441</w:t>
            </w:r>
          </w:p>
        </w:tc>
        <w:tc>
          <w:tcPr>
            <w:tcW w:w="2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Королевство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2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странам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(Великобритания)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исхождения: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8</w:t>
            </w:r>
          </w:p>
        </w:tc>
        <w:tc>
          <w:tcPr>
            <w:tcW w:w="2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ЕС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2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альные страны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2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опы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2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26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мира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2)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ыдано прокатных удостоверений Государственным регистром кино- и видеофильмов.</w:t>
      </w:r>
    </w:p>
    <w:p>
      <w:pPr>
        <w:pStyle w:val="Normal"/>
        <w:tabs>
          <w:tab w:val="clear" w:pos="720"/>
          <w:tab w:val="center" w:pos="663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фильмы совместного производства.</w:t>
      </w:r>
    </w:p>
    <w:p>
      <w:pPr>
        <w:pStyle w:val="Normal"/>
        <w:tabs>
          <w:tab w:val="clear" w:pos="720"/>
          <w:tab w:val="center" w:pos="6634" w:leader="none"/>
        </w:tabs>
        <w:spacing w:before="20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5. ТЕАТРЫ 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684"/>
        <w:gridCol w:w="685"/>
        <w:gridCol w:w="685"/>
        <w:gridCol w:w="685"/>
        <w:gridCol w:w="685"/>
        <w:gridCol w:w="783"/>
        <w:gridCol w:w="734"/>
        <w:gridCol w:w="685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зрителей, млн. человек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зрителей, млн. человек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0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0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6. ЦИР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243"/>
        <w:gridCol w:w="1245"/>
        <w:gridCol w:w="1245"/>
        <w:gridCol w:w="1245"/>
        <w:gridCol w:w="1245"/>
      </w:tblGrid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цирков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ционарных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вижных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енность зрителей, млн. человек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сетившие цирки: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ционарные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вижные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00" w:after="60"/>
        <w:jc w:val="center"/>
        <w:rPr/>
      </w:pPr>
      <w:r>
        <w:rPr/>
        <w:t xml:space="preserve">9.7. ЗООПАР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243"/>
        <w:gridCol w:w="1245"/>
        <w:gridCol w:w="1245"/>
        <w:gridCol w:w="1245"/>
        <w:gridCol w:w="1245"/>
      </w:tblGrid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зоопарков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ощадь территории, га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животных – всего, экз.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49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9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43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82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40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спозвоночные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1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6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69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4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599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ы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5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90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9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4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мноводные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2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0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смыкающиеся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8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5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1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1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4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тицы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0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1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3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5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екопитающие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5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60</w:t>
            </w:r>
          </w:p>
        </w:tc>
        <w:tc>
          <w:tcPr>
            <w:tcW w:w="12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9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58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, млн.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8. МУЗЕИ в 1940-1994 гг.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узеев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посещений </w:t>
              <w:br/>
              <w:t>музеев, мл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ко-револю</w:t>
              <w:softHyphen/>
              <w:t>ци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мориаль</w:t>
              <w:softHyphen/>
              <w:t>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евед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скусствоведческие и </w:t>
              <w:br/>
              <w:t>литератур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раслевые </w:t>
              <w:br/>
              <w:t>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>
          <w:rFonts w:ascii="Arial" w:hAnsi="Arial" w:cs="Arial"/>
          <w:position w:val="6"/>
          <w:sz w:val="12"/>
        </w:rPr>
      </w:pPr>
      <w:r>
        <w:rPr>
          <w:rFonts w:cs="Arial" w:ascii="Arial" w:hAnsi="Arial"/>
          <w:b/>
          <w:position w:val="6"/>
          <w:sz w:val="12"/>
        </w:rPr>
        <w:t>9.9. МУЗЕИ в 1995-2012 гг.1)</w:t>
      </w:r>
      <w:r>
        <w:rPr>
          <w:rFonts w:cs="Arial" w:ascii="Arial" w:hAnsi="Arial"/>
          <w:position w:val="6"/>
          <w:sz w:val="12"/>
        </w:rPr>
        <w:t xml:space="preserve"> 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узеев 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посещений</w:t>
              <w:br/>
              <w:t xml:space="preserve"> музеев, мл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усствовед-</w:t>
              <w:br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</w:t>
              <w:softHyphen/>
              <w:t>ческие и археолог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учно-</w:t>
              <w:br/>
              <w:t>техн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мплекс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раслевые, </w:t>
            </w:r>
            <w:r>
              <w:rPr>
                <w:rFonts w:cs="Arial" w:ascii="Arial" w:hAnsi="Arial"/>
                <w:spacing w:val="-2"/>
                <w:sz w:val="12"/>
              </w:rPr>
              <w:t>специализирован-</w:t>
            </w:r>
            <w:r>
              <w:rPr>
                <w:rFonts w:cs="Arial" w:ascii="Arial" w:hAnsi="Arial"/>
                <w:sz w:val="12"/>
              </w:rPr>
              <w:t>ные 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классификации ЮНЕСКО.</w:t>
      </w:r>
    </w:p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9.10. ПАМЯТНИКИ ИСТОРИИ И КУЛЬТУРЫ</w:t>
      </w: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</w: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1078"/>
        <w:gridCol w:w="1079"/>
        <w:gridCol w:w="1079"/>
        <w:gridCol w:w="1079"/>
        <w:gridCol w:w="1079"/>
        <w:gridCol w:w="1079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недвижимых памятников </w:t>
              <w:br/>
              <w:t>истории и культуры</w:t>
            </w:r>
          </w:p>
        </w:tc>
        <w:tc>
          <w:tcPr>
            <w:tcW w:w="10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,0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4,9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амятники:</w:t>
            </w:r>
          </w:p>
        </w:tc>
        <w:tc>
          <w:tcPr>
            <w:tcW w:w="10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еологии</w:t>
            </w:r>
          </w:p>
        </w:tc>
        <w:tc>
          <w:tcPr>
            <w:tcW w:w="10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10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и</w:t>
            </w:r>
          </w:p>
        </w:tc>
        <w:tc>
          <w:tcPr>
            <w:tcW w:w="10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10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градостроительства и архитектуры</w:t>
            </w:r>
          </w:p>
        </w:tc>
        <w:tc>
          <w:tcPr>
            <w:tcW w:w="10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10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кусства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4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Охраняемые государством.  </w:t>
      </w:r>
    </w:p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9.11. УЧРЕЖДЕНИЯ КУЛЬТУРНО-ДОСУГОВОГО ТИПА</w:t>
        <w:br/>
      </w:r>
      <w:r>
        <w:rPr/>
        <w:t>(тысяч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4"/>
        <w:gridCol w:w="1134"/>
        <w:gridCol w:w="1134"/>
        <w:gridCol w:w="1418"/>
        <w:gridCol w:w="1247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50" w:before="7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50" w:before="7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9.12. ОБЩЕДОСТУПНЫЕ БИБЛИОТЕКИ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92"/>
        <w:gridCol w:w="992"/>
        <w:gridCol w:w="993"/>
        <w:gridCol w:w="992"/>
        <w:gridCol w:w="992"/>
        <w:gridCol w:w="993"/>
        <w:gridCol w:w="992"/>
        <w:gridCol w:w="992"/>
        <w:gridCol w:w="1023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Число </w:t>
              <w:br/>
              <w:t>библиотек,</w:t>
              <w:br/>
            </w: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иблиотечный фонд,</w:t>
              <w:br/>
              <w:t>млн. эк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</w:t>
              <w:br/>
              <w:t>на 1000 человек насе</w:t>
              <w:softHyphen/>
              <w:t>ления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1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4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3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13. ПОКАЗАТЕЛИ РАБОТЫ ОБЩЕДОСТУПНЫХ БИБЛИОТЕК 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25"/>
        <w:gridCol w:w="9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40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иблиотечный </w:t>
              <w:br/>
              <w:t xml:space="preserve">фонд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зарегистрированных пользователей, </w:t>
              <w:br/>
              <w:t>млн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ыдано </w:t>
              <w:br/>
              <w:t xml:space="preserve">экземпляров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на одну библиотеку, </w:t>
              <w:br/>
              <w:t>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на </w:t>
              <w:br/>
              <w:t>одного пользователя,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зарегистрированных пользователей в среднем на одну библиотеку,</w:t>
              <w:br/>
              <w:t xml:space="preserve">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вы</w:t>
              <w:softHyphen/>
              <w:t>данных экземпляров в среднем на одного пользователя,</w:t>
              <w:br/>
              <w:t>экз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00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9.14</w:t>
      </w:r>
      <w:r>
        <w:rPr/>
        <w:t>. ВЫПУСК КНИГ И БРОШЮ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101"/>
        <w:gridCol w:w="2101"/>
        <w:gridCol w:w="2101"/>
        <w:gridCol w:w="2101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книг и бpошюp </w:t>
              <w:br/>
              <w:t>(печатных единиц) - всего, тыс.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иpаж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печатных листов- оттисков, млpд.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млн. экз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на 1000 человек </w:t>
              <w:br/>
              <w:t>населения, экз.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21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1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9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4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/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9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6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4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4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1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7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8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7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3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4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4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284"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9.15</w:t>
      </w:r>
      <w:r>
        <w:rPr/>
        <w:t xml:space="preserve">. ВЫПУСК ЖУРНАЛОВ И ГАЗЕ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081"/>
        <w:gridCol w:w="1081"/>
        <w:gridCol w:w="1081"/>
        <w:gridCol w:w="1080"/>
        <w:gridCol w:w="1081"/>
        <w:gridCol w:w="1081"/>
        <w:gridCol w:w="1081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урналы и другие периодические издания </w:t>
              <w:br/>
              <w:t>(включая сбоpники и бюл</w:t>
              <w:softHyphen/>
              <w:t>летени, выходящие пеpиодически)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еты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жуp</w:t>
              <w:softHyphen/>
              <w:t xml:space="preserve">налов 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овой тиp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печатных листов- оттисков, млpд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газет </w:t>
              <w:br/>
              <w:t xml:space="preserve">(изданий) - </w:t>
              <w:br/>
              <w:t>всего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овый тиp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овой тиpаж - всего, млpд. экз.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млн. экз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на </w:t>
              <w:br/>
              <w:t xml:space="preserve">1000 человек </w:t>
              <w:br/>
              <w:t>населения, экз.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млн. экз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на </w:t>
              <w:br/>
              <w:t xml:space="preserve">1000 человек </w:t>
              <w:br/>
              <w:t>населения, экз.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3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1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9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81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5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6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15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1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9.16</w:t>
      </w:r>
      <w:r>
        <w:rPr/>
        <w:t>. ВЫПУСК КНИГ И БРОШЮР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176"/>
        <w:gridCol w:w="1173"/>
        <w:gridCol w:w="1173"/>
        <w:gridCol w:w="1173"/>
        <w:gridCol w:w="1174"/>
        <w:gridCol w:w="1174"/>
      </w:tblGrid>
      <w:tr>
        <w:trPr>
          <w:cantSplit w:val="true"/>
        </w:trPr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spacing w:lineRule="exact" w:line="140" w:before="8" w:after="0"/>
              <w:ind w:left="-57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bCs/>
                <w:sz w:val="14"/>
              </w:rPr>
              <w:t>печатных единиц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4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6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6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78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9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3475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8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Мордовский (мокша и эрзя)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як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на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скимос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78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5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</w:rPr>
        <w:t>Продолжение табл.9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176"/>
        <w:gridCol w:w="1174"/>
        <w:gridCol w:w="1173"/>
        <w:gridCol w:w="1173"/>
        <w:gridCol w:w="1174"/>
        <w:gridCol w:w="1174"/>
      </w:tblGrid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44" w:type="dxa"/>
            <w:gridSpan w:val="6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Тираж, </w:t>
            </w:r>
            <w:r>
              <w:rPr>
                <w:rFonts w:cs="Arial" w:ascii="Arial" w:hAnsi="Arial"/>
                <w:bCs/>
                <w:sz w:val="14"/>
              </w:rPr>
              <w:t>тыс. экз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77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04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697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659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213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30882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4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,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6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1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1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8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 и горный)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6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Мордовский (мокша и эрзя)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зыки народов Севера: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як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на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скимос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,6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8,8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5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4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9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,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80" w:after="60"/>
        <w:jc w:val="center"/>
        <w:rPr/>
      </w:pPr>
      <w:r>
        <w:rPr>
          <w:rFonts w:cs="Arial" w:ascii="Arial" w:hAnsi="Arial"/>
          <w:b/>
          <w:sz w:val="16"/>
        </w:rPr>
        <w:t>9.17</w:t>
      </w:r>
      <w:r>
        <w:rPr/>
        <w:t>. ВЫПУСК ЖУРНАЛЬНЫХ ИЗДАНИЙ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154"/>
        <w:gridCol w:w="1154"/>
        <w:gridCol w:w="1153"/>
        <w:gridCol w:w="1153"/>
        <w:gridCol w:w="1153"/>
        <w:gridCol w:w="1153"/>
      </w:tblGrid>
      <w:tr>
        <w:trPr>
          <w:cantSplit w:val="true"/>
        </w:trPr>
        <w:tc>
          <w:tcPr>
            <w:tcW w:w="3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5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6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7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</w:rPr>
              <w:t>Языки народов Дагестана: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Endnote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9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187"/>
        <w:gridCol w:w="1183"/>
        <w:gridCol w:w="1183"/>
        <w:gridCol w:w="1183"/>
        <w:gridCol w:w="1183"/>
        <w:gridCol w:w="1182"/>
      </w:tblGrid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-57" w:right="340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3180</wp:posOffset>
                      </wp:positionV>
                      <wp:extent cx="79375" cy="2286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286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35pt;margin-top:3.4pt;width:6.2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lang w:val="en-US" w:eastAsia="en-US"/>
              </w:rPr>
              <w:t>3</w:t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18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Годовой тираж, тыс. экз.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91509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7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40709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0866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20056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04538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7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40" w:after="0"/>
              <w:rPr/>
            </w:pPr>
            <w:r>
              <w:rPr>
                <w:rFonts w:cs="Arial" w:ascii="Arial" w:hAnsi="Arial"/>
                <w:sz w:val="14"/>
              </w:rPr>
              <w:t>Языки народов Дагестана: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left="-113" w:right="34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010</wp:posOffset>
                      </wp:positionV>
                      <wp:extent cx="113665" cy="177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778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520 h 100800"/>
                                  <a:gd name="textAreaBottom" fmla="*/ 9828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pt;width:8.9pt;height:1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40" w:after="0"/>
              <w:ind w:left="-113" w:right="34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40" w:after="0"/>
              <w:ind w:left="-113" w:right="34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</w:t>
            </w:r>
          </w:p>
        </w:tc>
        <w:tc>
          <w:tcPr>
            <w:tcW w:w="118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1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1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,8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9.18</w:t>
      </w:r>
      <w:r>
        <w:rPr/>
        <w:t>. ВЫПУСК ГАЗЕТ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154"/>
        <w:gridCol w:w="1161"/>
        <w:gridCol w:w="1155"/>
        <w:gridCol w:w="1155"/>
        <w:gridCol w:w="1155"/>
        <w:gridCol w:w="1155"/>
      </w:tblGrid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935" w:type="dxa"/>
            <w:gridSpan w:val="6"/>
            <w:tcBorders/>
          </w:tcPr>
          <w:p>
            <w:pPr>
              <w:pStyle w:val="Normal"/>
              <w:spacing w:lineRule="exact" w:line="140" w:before="28" w:after="0"/>
              <w:ind w:left="-57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6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</w:t>
            </w:r>
            <w:r>
              <w:rPr>
                <w:rFonts w:cs="Arial" w:ascii="Arial" w:hAnsi="Arial"/>
                <w:spacing w:val="-4"/>
                <w:sz w:val="14"/>
              </w:rPr>
              <w:t>народов</w:t>
            </w:r>
            <w:r>
              <w:rPr>
                <w:rFonts w:cs="Arial" w:ascii="Arial" w:hAnsi="Arial"/>
                <w:sz w:val="14"/>
              </w:rPr>
              <w:t xml:space="preserve"> Дагестана: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</wp:posOffset>
                      </wp:positionV>
                      <wp:extent cx="79375" cy="17399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7388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2520 h 98640"/>
                                  <a:gd name="textAreaBottom" fmla="*/ 9612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.15pt;width:6.2pt;height:1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5" w:type="dxa"/>
            <w:gridSpan w:val="6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Годовой тираж,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тыс. экз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3739128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01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316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120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443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1418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3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5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3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0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8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</w:t>
            </w:r>
            <w:r>
              <w:rPr>
                <w:rFonts w:cs="Arial" w:ascii="Arial" w:hAnsi="Arial"/>
                <w:spacing w:val="-4"/>
                <w:sz w:val="14"/>
              </w:rPr>
              <w:t xml:space="preserve">народов </w:t>
            </w:r>
            <w:r>
              <w:rPr>
                <w:rFonts w:cs="Arial" w:ascii="Arial" w:hAnsi="Arial"/>
                <w:sz w:val="14"/>
              </w:rPr>
              <w:t>Дагестана: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0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3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Cs w:val="14"/>
                <w:lang w:val="en-US"/>
              </w:rPr>
            </w:pPr>
            <w:r>
              <w:rPr>
                <w:rFonts w:cs="Arial" w:ascii="Arial" w:hAnsi="Arial"/>
                <w:szCs w:val="14"/>
              </w:rPr>
              <w:t>148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47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9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66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3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6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3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3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2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88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7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4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5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4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4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1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2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2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8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6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07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7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9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9.19</w:t>
      </w:r>
      <w:r>
        <w:rPr/>
        <w:t>. ВЫПУСК ГАЗЕТ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1308"/>
        <w:gridCol w:w="1312"/>
        <w:gridCol w:w="1312"/>
        <w:gridCol w:w="1312"/>
        <w:gridCol w:w="1312"/>
      </w:tblGrid>
      <w:tr>
        <w:trPr>
          <w:cantSplit w:val="true"/>
        </w:trPr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5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60"/>
              <w:ind w:left="-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6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0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6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глий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аб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ья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ей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ыргыз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ец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уз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6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Годовой тираж,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тыс. экз.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018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3466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1206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4438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141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глий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5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2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8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7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аб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ья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ей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ыргыз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ец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ский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3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узский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bCs/>
          <w:sz w:val="14"/>
          <w:szCs w:val="14"/>
        </w:rPr>
        <w:t>9.20. ОХВАТ НАСЕЛЕНИЯ ТЕЛЕ− И РАДИОВЕЩАНИЕМ ПО СУБЪЕКТАМ РОССИЙСКОЙ ФЕДЕРАЦИИВ в 2012 г.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1)</w:t>
      </w:r>
      <w:r>
        <w:rPr/>
        <w:t xml:space="preserve"> </w:t>
        <w:br/>
        <w:t>(на конец года; в процентах от общей численности населения субъек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17"/>
        <w:gridCol w:w="655"/>
        <w:gridCol w:w="658"/>
        <w:gridCol w:w="657"/>
        <w:gridCol w:w="657"/>
        <w:gridCol w:w="656"/>
        <w:gridCol w:w="657"/>
        <w:gridCol w:w="657"/>
        <w:gridCol w:w="733"/>
        <w:gridCol w:w="733"/>
        <w:gridCol w:w="741"/>
      </w:tblGrid>
      <w:tr>
        <w:trPr/>
        <w:tc>
          <w:tcPr>
            <w:tcW w:w="31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телевизионные программы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меют возможность </w:t>
              <w:br/>
              <w:t>принимать радиопрограмм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общероссийские обязательные общедоступные телеканалы эфирного аналогового телевещания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эфирного </w:t>
            </w:r>
            <w:r>
              <w:rPr>
                <w:rFonts w:cs="Arial" w:ascii="Arial" w:hAnsi="Arial"/>
                <w:sz w:val="12"/>
                <w:szCs w:val="12"/>
              </w:rPr>
              <w:t>аналого-вого телевещ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фро-вого телевещ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сс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вый кана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Т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Радио </w:t>
              <w:br/>
              <w:t>Росс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я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ести 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M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ссийская Федеpац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,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,8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44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83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8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83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3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4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2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48,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горо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я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еж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ж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ром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пец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е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мб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80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81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2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5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3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47,8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рел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хангель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енинградская область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0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ма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горо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к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3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Санкт-Петербур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жный 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35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2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48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3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87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74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18,6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дыге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лмык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49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53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88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7,4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Дагестан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Ингушет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2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ченская Республик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8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  <w:t>Продолжение табл. 9.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19"/>
        <w:gridCol w:w="657"/>
        <w:gridCol w:w="659"/>
        <w:gridCol w:w="657"/>
        <w:gridCol w:w="657"/>
        <w:gridCol w:w="655"/>
        <w:gridCol w:w="656"/>
        <w:gridCol w:w="656"/>
        <w:gridCol w:w="732"/>
        <w:gridCol w:w="732"/>
        <w:gridCol w:w="741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телевизионные программы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меют возможность </w:t>
              <w:br/>
              <w:t>принимать радио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общероссийские обязательные общедоступные телеканалы эфирного аналогового телевещан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эфирного </w:t>
            </w:r>
            <w:r>
              <w:rPr>
                <w:rFonts w:cs="Arial" w:ascii="Arial" w:hAnsi="Arial"/>
                <w:sz w:val="12"/>
                <w:szCs w:val="12"/>
              </w:rPr>
              <w:t>аналого-вого телевещ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фро-вого телевещ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сс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вый кана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Т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Радио </w:t>
              <w:br/>
              <w:t>Росс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я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ести 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8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59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76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рий Эл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рдовия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вашская Республик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ижегородская область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9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3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7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72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ердловская область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яби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55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51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3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77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12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осибирская область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6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59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58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94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89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23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8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5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8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Минкомсвязи России. Данные сформированы консолидировано с применением критерия максимального охвата населения одним территориальным оператором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9.21</w:t>
      </w:r>
      <w:r>
        <w:rPr/>
        <w:t xml:space="preserve"> </w:t>
      </w:r>
      <w:bookmarkStart w:id="0" w:name="OLE_LINK24"/>
      <w:r>
        <w:rPr/>
        <w:t>ДЕТСКИЕ ОЗДОРОВИТЕЛЬНЫЕ УЧРЕЖДЕНИЯ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171"/>
        <w:gridCol w:w="1174"/>
        <w:gridCol w:w="1174"/>
        <w:gridCol w:w="1174"/>
        <w:gridCol w:w="1174"/>
        <w:gridCol w:w="1172"/>
      </w:tblGrid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о детских оздоровительных </w:t>
              <w:br/>
              <w:t>учреждений – всего, тыс.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городные стационарны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 дневным пребыванием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енность детей, отдохнувших </w:t>
              <w:br/>
              <w:t>в них за лето – всего, тыс. человек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9,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0,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6,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3,9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2,8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8,3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spacing w:lineRule="exact" w:line="16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них в учреждениях: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городных стационарных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5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5,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,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,4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,7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,6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 дневным пребыванием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,8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2,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0,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3,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8,8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2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9.22. ГОСТИНИЦЫ И АНАЛОГИЧНЫЕ СРЕДСТВА РАЗМЕЩЕНИЯ</w:t>
      </w:r>
      <w:r>
        <w:rPr>
          <w:rFonts w:cs="Arial" w:ascii="Arial" w:hAnsi="Arial"/>
          <w:b/>
          <w:sz w:val="14"/>
          <w:vertAlign w:val="superscript"/>
        </w:rPr>
        <w:t>1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8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,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2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6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,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4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16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,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а 1990 г. данные приведены без учета гостиниц, находившихся на балансе колхозов и совхозов. С 2005 г. данные представлены с учетом физических лиц, осуществляющих предпринимательскую деятельность без образования юридического лица (индивидуальных предпринимателей).</w:t>
      </w:r>
    </w:p>
    <w:p>
      <w:pPr>
        <w:pStyle w:val="Style12"/>
        <w:spacing w:before="480" w:after="12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9.23. ЧИСЛЕННОСТЬ ЛИЦ, РАЗМЕЩЕННЫХ В ГОСТИНИЦАХ И АНАЛОГИЧНЫХ СРЕДСТВАХ РАЗМЕЩЕНИЯ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/>
        <w:t>(тысяч челове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511"/>
        <w:gridCol w:w="511"/>
        <w:gridCol w:w="511"/>
        <w:gridCol w:w="510"/>
        <w:gridCol w:w="510"/>
        <w:gridCol w:w="510"/>
        <w:gridCol w:w="510"/>
        <w:gridCol w:w="510"/>
        <w:gridCol w:w="388"/>
        <w:gridCol w:w="388"/>
        <w:gridCol w:w="388"/>
        <w:gridCol w:w="400"/>
        <w:gridCol w:w="401"/>
        <w:gridCol w:w="400"/>
        <w:gridCol w:w="400"/>
        <w:gridCol w:w="400"/>
        <w:gridCol w:w="438"/>
        <w:gridCol w:w="438"/>
        <w:gridCol w:w="438"/>
        <w:gridCol w:w="432"/>
      </w:tblGrid>
      <w:tr>
        <w:trPr/>
        <w:tc>
          <w:tcPr>
            <w:tcW w:w="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енность </w:t>
              <w:br/>
              <w:t>размещенных</w:t>
              <w:br/>
              <w:t>лиц - всего</w:t>
            </w:r>
          </w:p>
        </w:tc>
        <w:tc>
          <w:tcPr>
            <w:tcW w:w="6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 России</w:t>
            </w:r>
          </w:p>
        </w:tc>
        <w:tc>
          <w:tcPr>
            <w:tcW w:w="3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ых граждан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 детей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 СНГ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 ЕС и других зарубежных стран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180" w:before="2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стиницы и аналогичные редства размещения, </w:t>
              <w:br/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6559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854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4124,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6604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3607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5046,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336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2477,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59,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56,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55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31,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164,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74,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90,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04,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788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725,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997,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222,8</w:t>
            </w:r>
          </w:p>
        </w:tc>
      </w:tr>
      <w:tr>
        <w:trPr/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80" w:before="2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тиницы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6896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1552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3822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3478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7881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9806,1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7,6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61,3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20,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28,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34,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44,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689,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935,8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172,1</w:t>
            </w:r>
          </w:p>
        </w:tc>
      </w:tr>
      <w:tr>
        <w:trPr/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тел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,7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</w:tr>
      <w:tr>
        <w:trPr/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нсионаты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1,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,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,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,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2,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,2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7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20" w:after="0"/>
              <w:ind w:right="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</w:tbl>
    <w:p>
      <w:pPr>
        <w:pStyle w:val="Style12"/>
        <w:spacing w:before="60" w:after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Данные за 2011, 2012 гг. приведены без учета микропредприятий. Численность лиц, размещенных в гостиницах и аналогичных средствах размещения в 2012 г. с учетом микропредприятий составила 30235,2 тыс. человек.</w:t>
      </w:r>
    </w:p>
    <w:p>
      <w:pPr>
        <w:pStyle w:val="TextBody"/>
        <w:spacing w:before="480" w:after="120"/>
        <w:rPr>
          <w:rFonts w:cs="Arial"/>
          <w:sz w:val="14"/>
          <w:vertAlign w:val="superscript"/>
        </w:rPr>
      </w:pPr>
      <w:r>
        <w:rPr>
          <w:rFonts w:cs="Arial"/>
          <w:color w:val="000000"/>
          <w:sz w:val="14"/>
          <w:vertAlign w:val="superscript"/>
        </w:rPr>
        <w:t>9.24. ПЕРЕВОЗКИ ПАССАЖИРОВ И ПАССАЖИРООБОРОТ</w:t>
      </w:r>
      <w:r>
        <w:rPr>
          <w:rFonts w:cs="Arial"/>
          <w:sz w:val="14"/>
          <w:vertAlign w:val="superscript"/>
        </w:rPr>
        <w:t xml:space="preserve"> ВНУТРЕННЕГО ВОДНОГО ТРАНСПОРТА</w:t>
        <w:br/>
        <w:t xml:space="preserve"> НА ТУРИСТСКИХ И ЭКСКУРСИОННО-ПРОГУЛОЧНЫХ МАРШРУТАХ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999"/>
        <w:gridCol w:w="1002"/>
        <w:gridCol w:w="1003"/>
        <w:gridCol w:w="1002"/>
        <w:gridCol w:w="1002"/>
        <w:gridCol w:w="1000"/>
      </w:tblGrid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rPr/>
            </w:pPr>
            <w:r>
              <w:rPr>
                <w:rFonts w:cs="Arial" w:ascii="Arial" w:hAnsi="Arial"/>
                <w:bCs/>
                <w:sz w:val="14"/>
              </w:rPr>
              <w:t>Отправлено пассажиров внутренним водным транспортом - всего, тыс. человек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9756,7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699,5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134,7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062,5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14167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13684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180" w:before="22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туристских маршрутах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,2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,3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,6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75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,6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,2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 экскурсионно-прогулочных маршрутах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9,5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2,1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,1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3,9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0,7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9,9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Пассажирооборот внутреннего водного транспорта - всего, </w:t>
              <w:br/>
              <w:t>млн. пассажиро-километров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4779,4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00,0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9,6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,7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туристских маршрутах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5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,3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4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,4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1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на экскурсионно-прогулочных маршрутах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9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4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3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С 2010 г. - по организациям всех видов экономической  деятельности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9.25. ЧИСЛО ПОЕЗДОК РОССИЙСКИХ ГРАЖДАН ЗА ГРАНИЦУ ПО ЦЕЛЯМ </w:t>
      </w: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position w:val="7"/>
          <w:sz w:val="14"/>
        </w:rPr>
        <w:br/>
      </w:r>
      <w:r>
        <w:rPr>
          <w:rFonts w:cs="Arial" w:ascii="Arial" w:hAnsi="Arial"/>
          <w:sz w:val="14"/>
        </w:rPr>
        <w:t xml:space="preserve">(в </w:t>
      </w:r>
      <w:r>
        <w:rPr/>
        <w:t>страны дальнего зарубежья;  тысяч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225"/>
        <w:gridCol w:w="1224"/>
        <w:gridCol w:w="1224"/>
        <w:gridCol w:w="1224"/>
        <w:gridCol w:w="1224"/>
      </w:tblGrid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поездок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 xml:space="preserve">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48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92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3142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целям: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ебная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3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5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зм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2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5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1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052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16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7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8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62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41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зит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12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служивающий персонал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5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1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Здесь и в табл. 9.26</w:t>
      </w:r>
      <w:r>
        <w:rPr>
          <w:rFonts w:cs="Arial" w:ascii="Arial" w:hAnsi="Arial"/>
          <w:sz w:val="12"/>
        </w:rPr>
        <w:t xml:space="preserve"> приведены данные ФСБ России (Пограничная служба)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Без учета выехавших на постоянное место жительства и военнослужащих. </w:t>
        <w:tab/>
      </w:r>
    </w:p>
    <w:p>
      <w:pPr>
        <w:pStyle w:val="Normal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  <w:szCs w:val="12"/>
        </w:rPr>
        <w:t>Здесь и в табл. 9.26</w:t>
      </w:r>
      <w:r>
        <w:rPr>
          <w:rFonts w:cs="Arial" w:ascii="Arial" w:hAnsi="Arial"/>
          <w:sz w:val="12"/>
        </w:rPr>
        <w:t xml:space="preserve"> – водители автотранспортных средств и экипажи морских, речных и воздушных судов, бригады железнодорожного транспорта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  <w:szCs w:val="14"/>
        </w:rPr>
        <w:t>9.26. ЧИСЛО ПОЕЗДОК РОССИЙСКИХ ГРАЖДАН ЗА ГРАНИЦУ ПО ЦЕЛЯМ в 2012 г.</w:t>
        <w:br/>
      </w:r>
      <w:r>
        <w:rPr/>
        <w:t>(в страны дальнего зарубежья; тысяч)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по целям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ужеб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из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служивающий </w:t>
              <w:br/>
              <w:t>персона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о поездок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1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8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14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страны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г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ипе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раил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р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тв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тв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лан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шская Республик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тон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40" w:before="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14"/>
        </w:rPr>
        <w:t xml:space="preserve">9.27. ЧИСЛЕННОСТЬ ТУРИСТОВ, ОБСЛУЖЕННЫХ ТУРИСТСКИМИ ФИРМАМИ 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805"/>
        <w:gridCol w:w="804"/>
        <w:gridCol w:w="804"/>
        <w:gridCol w:w="804"/>
        <w:gridCol w:w="804"/>
        <w:gridCol w:w="804"/>
        <w:gridCol w:w="804"/>
        <w:gridCol w:w="805"/>
      </w:tblGrid>
      <w:tr>
        <w:trPr>
          <w:cantSplit w:val="true"/>
        </w:trPr>
        <w:tc>
          <w:tcPr>
            <w:tcW w:w="34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05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1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1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отправлено граждан </w:t>
              <w:br/>
              <w:t>Росс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отправлено граждан </w:t>
              <w:br/>
              <w:t>Росс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отправлено граждан </w:t>
              <w:br/>
              <w:t>Росс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отправлено граждан </w:t>
              <w:br/>
              <w:t>России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Обслужено туристов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429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20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287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02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17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942,2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странам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1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1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1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1,0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2,3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2,3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ы СНГ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1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1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арусь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а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3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4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0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вропа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1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гар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4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7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4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3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8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ц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,0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,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,3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,7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,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,7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,6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,8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,7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г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единенное Королевство (Великобритания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7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3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ы Прибалтик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3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6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8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2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рват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6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гор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шская Республика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8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8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9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траны Европ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9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4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7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з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раиль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3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3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2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5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6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3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3,3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,4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е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9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ланд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,7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,2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6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4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0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8,8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3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1,6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траны Ази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3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2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фрика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ипе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2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2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,2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,3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нис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9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траны Африк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мерика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ада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,включая Гавайские острова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траны Америк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встралия и Океан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плексные туры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</w:tr>
    </w:tbl>
    <w:p>
      <w:pPr>
        <w:pStyle w:val="Normal"/>
        <w:spacing w:lineRule="exact" w:line="150"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9.28.ЧИ</w:t>
      </w:r>
      <w:r>
        <w:rPr/>
        <w:t>СЛО СПОРТИВНЫХ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957"/>
        <w:gridCol w:w="960"/>
        <w:gridCol w:w="960"/>
        <w:gridCol w:w="960"/>
        <w:gridCol w:w="957"/>
        <w:gridCol w:w="957"/>
      </w:tblGrid>
      <w:tr>
        <w:trPr>
          <w:cantSplit w:val="true"/>
        </w:trPr>
        <w:tc>
          <w:tcPr>
            <w:tcW w:w="4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Стадионы с трибунами на 1500 мест и более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5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ртивные  залы, тыс.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вательные бассейны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7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5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Плоскостные спортивные сооружения (площадки и поля), тыс.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6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6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3</w:t>
            </w:r>
          </w:p>
        </w:tc>
      </w:tr>
    </w:tbl>
    <w:p>
      <w:pPr>
        <w:pStyle w:val="21"/>
        <w:spacing w:lineRule="auto" w:line="240" w:before="120" w:after="0"/>
        <w:ind w:firstLine="284"/>
        <w:rPr/>
      </w:pPr>
      <w:r>
        <w:rPr>
          <w:rFonts w:cs="Arial"/>
        </w:rPr>
        <w:t xml:space="preserve">В 2012 г. </w:t>
      </w:r>
      <w:r>
        <w:rPr>
          <w:rFonts w:cs="Arial"/>
          <w:color w:val="000000"/>
        </w:rPr>
        <w:t xml:space="preserve">действовало 261,8 тыс. спортивных сооружений. 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29. РАЗВИТИЕ МАССОВЫХ ВИДОВ СПОРТА </w:t>
        <w:br/>
      </w:r>
      <w:r>
        <w:rPr>
          <w:rFonts w:cs="Arial" w:ascii="Arial" w:hAnsi="Arial"/>
          <w:b/>
          <w:bCs/>
          <w:sz w:val="16"/>
        </w:rPr>
        <w:t>(тысяч человек)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68"/>
        <w:gridCol w:w="715"/>
        <w:gridCol w:w="716"/>
        <w:gridCol w:w="719"/>
        <w:gridCol w:w="722"/>
        <w:gridCol w:w="722"/>
        <w:gridCol w:w="718"/>
        <w:gridCol w:w="719"/>
        <w:gridCol w:w="718"/>
        <w:gridCol w:w="718"/>
        <w:gridCol w:w="719"/>
        <w:gridCol w:w="718"/>
      </w:tblGrid>
      <w:tr>
        <w:trPr/>
        <w:tc>
          <w:tcPr>
            <w:tcW w:w="1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Всего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/>
            </w:pPr>
            <w:r>
              <w:rPr>
                <w:rFonts w:cs="Arial" w:ascii="Arial" w:hAnsi="Arial"/>
                <w:bCs/>
                <w:sz w:val="12"/>
              </w:rPr>
              <w:t>из них по видам спорт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футбо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волейбо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баскетбо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легкая </w:t>
              <w:br/>
              <w:t>атле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пла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лыжные </w:t>
              <w:br/>
              <w:t>гон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настольный тенни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шахм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спортивный туриз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спортивная гимнас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хоккей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Численность занимав-</w:t>
            </w:r>
            <w:r>
              <w:rPr>
                <w:rFonts w:cs="Arial" w:ascii="Arial" w:hAnsi="Arial"/>
                <w:bCs/>
              </w:rPr>
              <w:t>шихся в спортивных секциях и группах –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3006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9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,9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7326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,6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8738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6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1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1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0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002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7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3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8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7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,9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их числа: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женщин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5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3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9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0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мужчин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91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1993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6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,5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2909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3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7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0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3630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,6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нвалид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01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701" w:leader="none"/>
              </w:tabs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</w:tbl>
    <w:p>
      <w:pPr>
        <w:pStyle w:val="Style11"/>
        <w:spacing w:before="360" w:after="0"/>
        <w:rPr>
          <w:color w:val="000000"/>
        </w:rPr>
      </w:pPr>
      <w:r>
        <w:rPr>
          <w:color w:val="000000"/>
        </w:rPr>
        <w:t>МЕТОДОЛОГИЧЕСКИЕ ПОЯСНЕНИЯ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25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3. Кинопериодика </w:t>
      </w:r>
      <w:r>
        <w:rPr>
          <w:rFonts w:cs="Arial" w:ascii="Arial" w:hAnsi="Arial"/>
          <w:bCs/>
          <w:color w:val="000000"/>
          <w:sz w:val="16"/>
        </w:rPr>
        <w:t>включает в себя киножурналы и киноальманахи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5.</w:t>
      </w:r>
      <w:r>
        <w:rPr>
          <w:rFonts w:cs="Arial" w:ascii="Arial" w:hAnsi="Arial"/>
          <w:color w:val="000000"/>
          <w:sz w:val="16"/>
        </w:rPr>
        <w:t xml:space="preserve"> В показатели по </w:t>
      </w:r>
      <w:r>
        <w:rPr>
          <w:rFonts w:cs="Arial" w:ascii="Arial" w:hAnsi="Arial"/>
          <w:b/>
          <w:color w:val="000000"/>
          <w:sz w:val="16"/>
        </w:rPr>
        <w:t xml:space="preserve">театрам </w:t>
      </w:r>
      <w:r>
        <w:rPr>
          <w:rFonts w:cs="Arial" w:ascii="Arial" w:hAnsi="Arial"/>
          <w:color w:val="000000"/>
          <w:sz w:val="16"/>
        </w:rPr>
        <w:t xml:space="preserve">не включены данные </w:t>
        <w:br/>
        <w:t>по народным любительским театрам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1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учреждений культурно-досугового типа </w:t>
      </w:r>
      <w:r>
        <w:rPr>
          <w:rFonts w:cs="Arial" w:ascii="Arial" w:hAnsi="Arial"/>
          <w:color w:val="000000"/>
          <w:sz w:val="16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суговых  учреждений, ориентированные на культурные интересы определенных профессиональных, национальных, половозрастных и других социально демографических кате</w:t>
        <w:softHyphen/>
        <w:t>го</w:t>
        <w:softHyphen/>
        <w:t>рий населения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2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общедоступных </w:t>
      </w:r>
      <w:r>
        <w:rPr>
          <w:rFonts w:cs="Arial" w:ascii="Arial" w:hAnsi="Arial"/>
          <w:bCs/>
          <w:color w:val="000000"/>
          <w:sz w:val="16"/>
        </w:rPr>
        <w:t>(публичных)</w:t>
      </w:r>
      <w:r>
        <w:rPr>
          <w:rFonts w:cs="Arial" w:ascii="Arial" w:hAnsi="Arial"/>
          <w:b/>
          <w:color w:val="000000"/>
          <w:sz w:val="16"/>
        </w:rPr>
        <w:t xml:space="preserve"> библиотек</w:t>
      </w:r>
      <w:r>
        <w:rPr>
          <w:rFonts w:cs="Arial" w:ascii="Arial" w:hAnsi="Arial"/>
          <w:color w:val="000000"/>
          <w:sz w:val="16"/>
        </w:rPr>
        <w:t xml:space="preserve"> отнесены библиотеки, имеющие уни</w:t>
        <w:softHyphen/>
        <w:t>вер</w:t>
        <w:softHyphen/>
        <w:t>саль</w:t>
        <w:softHyphen/>
        <w:t>ные книжные фонды и удовлетворяющие массовые запросы населения на литературу. При организациях, учреждениях, образовательных учреждениях среднего и высшего профессионального образования имеются также научные, учебные, технические и другие специ</w:t>
        <w:softHyphen/>
        <w:t>аль</w:t>
        <w:softHyphen/>
        <w:t>ные библиотеки. Учет таких библиотек осуществляется путем проведения переписей, последняя проведена в 2010 г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За 2005, 2010 гг. относительные показатели, рассчитанные с использованием численности населения, пересчитанной с учетом итогов ВПН-2010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3"/>
        </w:rPr>
        <w:t xml:space="preserve">Табл. 9.20. Охват населения  теле - и радиовещанием </w:t>
      </w:r>
      <w:r>
        <w:rPr>
          <w:rFonts w:cs="Arial" w:ascii="Arial" w:hAnsi="Arial"/>
          <w:color w:val="000000"/>
          <w:sz w:val="16"/>
          <w:szCs w:val="23"/>
        </w:rPr>
        <w:t>оценивается как удельный вес численности населения, обеспеченного приемом телевизионных и радиовещательных программ, в общей численности населения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22, 9.23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 xml:space="preserve">Гостиницы и </w:t>
      </w:r>
      <w:r>
        <w:rPr>
          <w:rFonts w:cs="Arial" w:ascii="Arial" w:hAnsi="Arial"/>
          <w:b/>
          <w:color w:val="000000"/>
          <w:sz w:val="16"/>
        </w:rPr>
        <w:t xml:space="preserve">аналогичные средства размещения </w:t>
      </w:r>
      <w:r>
        <w:rPr>
          <w:rFonts w:cs="Arial" w:ascii="Arial" w:hAnsi="Arial"/>
          <w:bCs/>
          <w:color w:val="000000"/>
          <w:sz w:val="16"/>
        </w:rPr>
        <w:t xml:space="preserve">– </w:t>
      </w:r>
      <w:r>
        <w:rPr>
          <w:rFonts w:cs="Arial" w:ascii="Arial" w:hAnsi="Arial"/>
          <w:color w:val="000000"/>
          <w:sz w:val="16"/>
        </w:rPr>
        <w:t>организации, предоставляющие помещение для временного проживания (гостиницы, мотель, пансионат, общежитие для приезжих)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24.</w:t>
      </w:r>
      <w:r>
        <w:rPr>
          <w:rFonts w:cs="Arial" w:ascii="Arial" w:hAnsi="Arial"/>
          <w:color w:val="000000"/>
          <w:sz w:val="16"/>
        </w:rPr>
        <w:t xml:space="preserve"> К</w:t>
      </w:r>
      <w:r>
        <w:rPr>
          <w:rFonts w:cs="Arial" w:ascii="Arial" w:hAnsi="Arial"/>
          <w:b/>
          <w:color w:val="000000"/>
          <w:sz w:val="16"/>
        </w:rPr>
        <w:t xml:space="preserve"> туристским маршрута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маршруты перевозки пассажиров с целью организованного отдыха и (или) ознакомления с объектами культурно-исторического наследия и памятниками архитектуры продолжительностью свыше 24 часов.  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К</w:t>
      </w:r>
      <w:r>
        <w:rPr>
          <w:rFonts w:cs="Arial" w:ascii="Arial" w:hAnsi="Arial"/>
          <w:b/>
          <w:color w:val="000000"/>
          <w:sz w:val="16"/>
        </w:rPr>
        <w:t xml:space="preserve"> экскурсионно-прогулочным маршрута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маршруты перевозки пассажиров с целью организованного отдыха и (или) ознакомления с объектами культурно-исторического наследия и памятниками архитектуры продолжительностью менее 24 часов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5-9.26. </w:t>
      </w:r>
      <w:r>
        <w:rPr>
          <w:rFonts w:cs="Arial" w:ascii="Arial" w:hAnsi="Arial"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Поездки</w:t>
      </w:r>
      <w:r>
        <w:rPr>
          <w:rFonts w:cs="Arial" w:ascii="Arial" w:hAnsi="Arial"/>
          <w:bCs/>
          <w:color w:val="000000"/>
          <w:sz w:val="16"/>
        </w:rPr>
        <w:t xml:space="preserve"> охватывают деятельность лиц, которые путешествуют в какую-либо страну, не являющуюся страной их обычного местожительства, на срок, не превышающий 6 месяцев, с целью отдыха, деловыми или прочими целями.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>Все приведенные цели поездок в соответствии с рекомендациями Руководства по платежному балансу МВФ относятся к сфере туризма. К личным поездкам (туризм, частная) относятся поездки лиц, направляющихся в зарубежные страны, но не преследующих деловых целей (для проведения отпуска, участия в спортивных и культурных мероприятиях, прохождения курса обучения или лечения и т. п.). Деловые поездки (служебные, обслуживающий персонал) – зарубежные поездки для осуществления различных видов хозяйственной деятельности (экипажи транспортных средств при остановке в стране, государственные служащие, находящиеся в стране по официальным делам, командированные работники международных организаций, а также приграничные, сезоннын и другие, прибывающие на короткий срок работники, не являющиеся резидентами страны, в которой они работают). Транзит может осуществляться как с личной, так и с деловой целью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7. Турист </w:t>
      </w:r>
      <w:r>
        <w:rPr>
          <w:rFonts w:cs="Arial" w:ascii="Arial" w:hAnsi="Arial"/>
          <w:color w:val="000000"/>
          <w:sz w:val="16"/>
        </w:rPr>
        <w:t>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9. К численности занимающихся в спортивных секциях и группах </w:t>
      </w:r>
      <w:r>
        <w:rPr>
          <w:rFonts w:cs="Arial" w:ascii="Arial" w:hAnsi="Arial"/>
          <w:color w:val="000000"/>
          <w:sz w:val="16"/>
        </w:rPr>
        <w:t>отнесены занимающиеся всех возрастных категорий в спортивных школах всех видов; секциях, группах, кружках при образовательных учреждениях; спортивных клубах учреждений, предприятий, организаций; физкультурно-спортивных клубах по месту жительства и др</w:t>
      </w:r>
      <w:r>
        <w:rPr/>
        <w:t>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3" w:hanging="113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cc"/>
    <w:family w:val="decorative"/>
    <w:pitch w:val="variable"/>
  </w:font>
  <w:font w:name="Arial CYR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</wp:posOffset>
              </wp:positionH>
              <wp:positionV relativeFrom="paragraph">
                <wp:posOffset>16319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.85pt" to="260.75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                                                              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4395</wp:posOffset>
              </wp:positionH>
              <wp:positionV relativeFrom="paragraph">
                <wp:posOffset>-10160</wp:posOffset>
              </wp:positionV>
              <wp:extent cx="6407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-0.8pt;mso-position-vertical-relative:text;margin-left:468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7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6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88947963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43694399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7705326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9. КУЛЬТУРА, ОТДЫХ И ТУРИЗ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КУЛЬТУРА, ТУРИЗМ И ОТДЫХ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9. 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9. 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160" w:before="0" w:after="8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6634" w:leader="none"/>
      </w:tabs>
      <w:spacing w:lineRule="exact" w:line="168" w:before="0" w:after="80"/>
      <w:ind w:firstLine="22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30" w:before="120" w:after="0"/>
      <w:ind w:left="113" w:firstLine="284"/>
      <w:jc w:val="both"/>
    </w:pPr>
    <w:rPr>
      <w:rFonts w:ascii="Arial" w:hAnsi="Arial" w:cs="Arial"/>
      <w:sz w:val="16"/>
    </w:rPr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Arial">
    <w:name w:val="Обычный + Arial"/>
    <w:basedOn w:val="Normal"/>
    <w:qFormat/>
    <w:pPr>
      <w:spacing w:lineRule="exact" w:line="140" w:before="40" w:after="0"/>
      <w:ind w:left="-28" w:right="28" w:hanging="0"/>
      <w:jc w:val="right"/>
    </w:pPr>
    <w:rPr>
      <w:rFonts w:ascii="Arial" w:hAnsi="Arial" w:cs="Arial"/>
      <w:b/>
      <w:spacing w:val="-4"/>
      <w:sz w:val="1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ks.ru/wps/wcm/connect/rosstat_ main/rosstat/ru/statistics/publications/catalog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3:00Z</dcterms:created>
  <dc:creator>Alexandre Katalov</dc:creator>
  <dc:description/>
  <cp:keywords/>
  <dc:language>en-US</dc:language>
  <cp:lastModifiedBy>Chanova</cp:lastModifiedBy>
  <cp:lastPrinted>2013-12-25T11:30:00Z</cp:lastPrinted>
  <dcterms:modified xsi:type="dcterms:W3CDTF">2013-12-25T07:30:00Z</dcterms:modified>
  <cp:revision>8</cp:revision>
  <dc:subject/>
  <dc:title>4.11. КУЛЬТУРА</dc:title>
</cp:coreProperties>
</file>