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8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739"/>
        <w:gridCol w:w="362"/>
        <w:gridCol w:w="28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едицинские организации</w:t>
              <w:tab/>
              <w:tab/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больничных коек по специализаци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больничных коек на 10 000 человек </w:t>
              <w:br/>
              <w:t xml:space="preserve">населени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медицинских работников </w:t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 врачей по отдельным </w:t>
              <w:br/>
              <w:t>специальностям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врачей на 10 000 человек населени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ирургическая работа в стационарах в 2012 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рывание беременности (аборты) </w:t>
              <w:br/>
              <w:t xml:space="preserve">по возрастным группам женщин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1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болеваемость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населения по основным </w:t>
              <w:br/>
              <w:t xml:space="preserve">классам болезней в 2000-2012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ВИЧ-инфекцией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злокачественными новообра-зованиями по возрастным группам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739"/>
        <w:gridCol w:w="390"/>
      </w:tblGrid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олеваемость активным туберкулезом по возрастным группам в 2000 – 2012 г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и 15-17 лет наркоманией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и 15-17 лет токсикоманией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по основным классам болезней в 2000-2012 гг. </w:t>
              <w:tab/>
              <w:t xml:space="preserve">.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валидность населения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детей-инвалидов в возрасте </w:t>
              <w:br/>
              <w:t xml:space="preserve">до 18 лет, получающих социальные пенсии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ационарные учреждения социального </w:t>
              <w:br/>
              <w:t xml:space="preserve">обслуживания граждан пожилого возраста </w:t>
              <w:br/>
              <w:t xml:space="preserve">и инвалидо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граждан пожилого </w:t>
              <w:br/>
              <w:t xml:space="preserve">возраста и инвалидо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анаторно-курортные организации и </w:t>
              <w:br/>
              <w:t xml:space="preserve">организации отдыха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лиц, размещенных в санаторно-курортных организациях и организациях отдыха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28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разделе приведены данные  о сети и деятельности организаций здравоохранения, численности медицинских работников. Содержатся статистические материалы, характеризующие показатели общей заболеваемости населения и по отдельным болезням, а также сведения об инвалидности населения (по данным Минздрава России и Минтруда Росси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таблицах, содержащих сведения по субъектам Российской Федерации, данные за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СФ. </w:t>
      </w:r>
    </w:p>
    <w:p>
      <w:pPr>
        <w:pStyle w:val="3"/>
        <w:spacing w:before="0" w:after="80"/>
        <w:ind w:firstLine="284"/>
        <w:jc w:val="both"/>
        <w:rPr>
          <w:b/>
          <w:b/>
          <w:caps/>
          <w:color w:val="000000"/>
          <w:sz w:val="14"/>
        </w:rPr>
      </w:pPr>
      <w:r>
        <w:rPr>
          <w:color w:val="000000"/>
        </w:rPr>
        <w:t>Более подробная статистическая информация о состоянии здравоохранения представлена в сборнике Росстата «Здравоохранение в России. 2013» (</w:t>
      </w:r>
      <w:hyperlink r:id="rId12">
        <w:r>
          <w:rPr>
            <w:rStyle w:val="InternetLink"/>
            <w:color w:val="000000"/>
            <w:szCs w:val="16"/>
            <w:u w:val="none"/>
          </w:rPr>
          <w:t>http://www.gks.ru/wps/wcm/connect/rosstat_main/rosstat/ru/statistics/publications/catalog/</w:t>
        </w:r>
      </w:hyperlink>
      <w:r>
        <w:rPr>
          <w:color w:val="000000"/>
          <w:szCs w:val="16"/>
        </w:rPr>
        <w:t>)</w:t>
      </w:r>
      <w:r>
        <w:rPr>
          <w:color w:val="000000"/>
          <w:szCs w:val="15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4"/>
        </w:rPr>
      </w:pPr>
      <w:r>
        <w:rPr>
          <w:rFonts w:cs="Arial" w:ascii="Arial" w:hAnsi="Arial"/>
          <w:b/>
          <w:caps/>
          <w:color w:val="000000"/>
          <w:sz w:val="1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ЛеЧебно-профилактиЧескаЯ помощь населению</w:t>
      </w:r>
    </w:p>
    <w:p>
      <w:pPr>
        <w:pStyle w:val="Normal"/>
        <w:tabs>
          <w:tab w:val="clear" w:pos="708"/>
          <w:tab w:val="left" w:pos="6634" w:leader="none"/>
        </w:tabs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МЕДИЦИНСКИЕ ОРГАНИЗАЦИИ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ольничных </w:t>
              <w:br/>
              <w:t>организац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больничных коек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амбулаторно-</w:t>
              <w:br/>
              <w:t xml:space="preserve">поликлинических </w:t>
              <w:br/>
              <w:t>организац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ощность амбулаторно-поликлинических  </w:t>
              <w:br/>
              <w:t>организаций, посещений в смену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человек </w:t>
              <w:br/>
              <w:t>населе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человек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5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7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27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0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7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С 2008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2. ЧИСЛО БОЛЬНИЧНЫХ КОЕК ПО СПЕЦИАЛИЗАЦИ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034"/>
        <w:gridCol w:w="1038"/>
        <w:gridCol w:w="1040"/>
        <w:gridCol w:w="1040"/>
        <w:gridCol w:w="1040"/>
        <w:gridCol w:w="1037"/>
      </w:tblGrid>
      <w:tr>
        <w:trPr>
          <w:trHeight w:val="51" w:hRule="atLeast"/>
          <w:cantSplit w:val="true"/>
        </w:trPr>
        <w:tc>
          <w:tcPr>
            <w:tcW w:w="3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22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коек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2037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671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5,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339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347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332,3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6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9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2,8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7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9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6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нк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9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2,8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нек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,6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ны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,2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,2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7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г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2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3,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3,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9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рк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5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3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6,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беременных, рожениц и родильниц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9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7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22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37,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,9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</w:t>
              <w:softHyphen/>
              <w:t>тического профиля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1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</w:t>
              <w:softHyphen/>
              <w:t>ческого профиля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,9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нек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,7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5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</w:t>
              <w:softHyphen/>
              <w:t>онны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7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ля беременных женщин и рожениц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5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С 2010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Число коек для гинекологических больных рассчитана  на 10000 женщин, для беременных, рожениц и родильниц - на 10000 женщин в возрасте 15-49 лет.</w:t>
      </w:r>
      <w:r>
        <w:br w:type="page"/>
      </w:r>
    </w:p>
    <w:p>
      <w:pPr>
        <w:pStyle w:val="21"/>
        <w:spacing w:lineRule="auto" w:line="240" w:before="0" w:after="60"/>
        <w:jc w:val="center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  <w:t>8.3. ЧИСЛО БОЛЬНИЧНЫХ КОЕК на 10 000 человек населения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1"/>
        <w:gridCol w:w="2867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/>
            </w:pPr>
            <w:r>
              <w:rPr>
                <w:color w:val="000000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/>
            </w:pPr>
            <w:r>
              <w:rPr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pбуp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/>
            </w:pPr>
            <w:r>
              <w:rPr>
                <w:color w:val="000000"/>
                <w:spacing w:val="-2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/>
            </w:pPr>
            <w:r>
              <w:rPr>
                <w:color w:val="000000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8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</w:rPr>
        <w:t>8.4.ЧИСЛЕННОСТЬ МЕДИЦИНСКИХ РАБОТНИКОВ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color w:val="000000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color w:val="000000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4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2012 г. – без аспирантов, клинических ординаторов, интернов, в связи с изменением методологии сбора данных Минздравом России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/>
        <w:t>8.5. ЧИСЛЕННОСТЬ ВРАЧЕЙ 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921"/>
        <w:gridCol w:w="937"/>
        <w:gridCol w:w="937"/>
        <w:gridCol w:w="937"/>
        <w:gridCol w:w="937"/>
        <w:gridCol w:w="934"/>
      </w:tblGrid>
      <w:tr>
        <w:trPr>
          <w:cantSplit w:val="true"/>
        </w:trPr>
        <w:tc>
          <w:tcPr>
            <w:tcW w:w="4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0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trHeight w:val="213" w:hRule="atLeast"/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враче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7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0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0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5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32,8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03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8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/>
            </w:pPr>
            <w:r>
              <w:rPr>
                <w:color w:val="000000"/>
                <w:sz w:val="14"/>
              </w:rPr>
              <w:t>65,0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ушеров-гинек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атр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1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ов и нарк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тизиатр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5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огов и ради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ачей по лечебной физкультуре и спортивной медицине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ачей санитарно-противо-эпидемической группы и врачей</w:t>
              <w:br/>
              <w:t>по общей гигиене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4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оматологов 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0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0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враче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8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1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2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1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1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1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ушеров-гинек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5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5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8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1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атр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32,4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,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г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ов и нарк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тизиатр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7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9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огов и радиолого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ачей по лечебной физкультуре и спортивной медицине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ачей санитарно-противо-эпидемической группы и врачей </w:t>
              <w:br/>
              <w:t>по общей гигиене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4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оматологов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4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2012 г. – без аспирантов, клинических ординаторов, интернов, в связи с изменением методологии сбора данных Минздравом России.</w:t>
      </w:r>
    </w:p>
    <w:p>
      <w:pPr>
        <w:pStyle w:val="Normal"/>
        <w:tabs>
          <w:tab w:val="clear" w:pos="708"/>
          <w:tab w:val="center" w:pos="6634" w:leader="none"/>
        </w:tabs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1990 г. в составе хирургов учитывались анестезиологи-реанимат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1990 г. - невропатологи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5) </w:t>
      </w:r>
      <w:r>
        <w:rPr>
          <w:rFonts w:cs="Arial" w:ascii="Arial" w:hAnsi="Arial"/>
          <w:color w:val="000000"/>
          <w:sz w:val="12"/>
        </w:rPr>
        <w:t>Численность акушеров – гинекологов рассчитана на 10000 женщин, педиатров – на 10000 детей в возрасте 0-14 лет, с 2012 г. – на 10000 детей в возрасте 0-17 лет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aps/>
          <w:color w:val="000000"/>
          <w:sz w:val="16"/>
        </w:rPr>
        <w:t>8.6. ЧИСЛЕННОСТЬ ВРАЧЕЙ на 10 000 человек населения</w:t>
      </w:r>
      <w:r>
        <w:rPr/>
        <w:t xml:space="preserve"> 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97"/>
        <w:gridCol w:w="699"/>
        <w:gridCol w:w="700"/>
        <w:gridCol w:w="2868"/>
        <w:gridCol w:w="661"/>
        <w:gridCol w:w="662"/>
        <w:gridCol w:w="672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1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9,1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p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p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p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p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p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p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9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p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9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0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5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p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2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7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8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Ханты-Мансийский автономный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p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круг - Югр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p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p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p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p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pбуp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0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7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 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10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7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0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8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6634" w:leader="none"/>
        </w:tabs>
        <w:spacing w:before="60" w:after="0"/>
        <w:rPr>
          <w:rFonts w:ascii="Arial" w:hAnsi="Arial" w:cs="Arial"/>
          <w:caps/>
          <w:color w:val="000000"/>
          <w:sz w:val="12"/>
          <w:szCs w:val="12"/>
        </w:rPr>
      </w:pPr>
      <w:r>
        <w:rPr>
          <w:rFonts w:cs="Arial" w:ascii="Arial" w:hAnsi="Arial"/>
          <w:caps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ap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12 г. - без аспирантов, клинических ординаторов, интернов в связи с изменением методологии сбора данных Минздравом России</w:t>
      </w:r>
      <w:r>
        <w:rPr>
          <w:rFonts w:cs="Arial" w:ascii="Arial" w:hAnsi="Arial"/>
          <w:caps/>
          <w:color w:val="000000"/>
          <w:sz w:val="12"/>
          <w:szCs w:val="12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8.7. ЧИСЛЕННОСТЬ СРЕДНЕГО МЕДИЦИНСКОГО ПЕРСОНАЛА</w:t>
        <w:br/>
        <w:t>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974"/>
        <w:gridCol w:w="974"/>
        <w:gridCol w:w="976"/>
        <w:gridCol w:w="974"/>
        <w:gridCol w:w="976"/>
        <w:gridCol w:w="976"/>
      </w:tblGrid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0" w:after="0"/>
              <w:ind w:left="39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50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0" w:after="0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</w:t>
              <w:br/>
              <w:t>всег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844,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br/>
              <w:t>1563,6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9,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08,7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0,4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0,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льд</w:t>
              <w:softHyphen/>
              <w:t>шер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2,8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7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кушерки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93,6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,6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,8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,5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,3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,8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4,8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4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,6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убные врачи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ind w:left="39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50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left="397" w:hanging="0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</w:t>
              <w:br/>
              <w:t>всег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24,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br/>
              <w:t>107,6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,7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,6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ельдшер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3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2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ушер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5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4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едицинские сестр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3,6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2,7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5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нтгенолаборанты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2</w:t>
            </w:r>
          </w:p>
        </w:tc>
        <w:tc>
          <w:tcPr>
            <w:tcW w:w="9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3</w:t>
            </w:r>
          </w:p>
        </w:tc>
        <w:tc>
          <w:tcPr>
            <w:tcW w:w="9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убные врачи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</w:tbl>
    <w:p>
      <w:pPr>
        <w:pStyle w:val="TextBodyIndent"/>
        <w:spacing w:lineRule="auto" w:line="240" w:before="60" w:after="0"/>
        <w:rPr/>
      </w:pPr>
      <w:r>
        <w:rPr>
          <w:rFonts w:cs="Arial"/>
          <w:color w:val="000000"/>
        </w:rPr>
        <w:t>Численность среднего медицинского персонала на одного врача в 2012 г. составила 2,2 человека.</w:t>
      </w:r>
    </w:p>
    <w:p>
      <w:pPr>
        <w:pStyle w:val="Normal"/>
        <w:tabs>
          <w:tab w:val="clear" w:pos="708"/>
          <w:tab w:val="center" w:pos="6634" w:leader="none"/>
        </w:tabs>
        <w:spacing w:before="12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2012 г. - без фельдшеров скорой и неотложной помощи.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1990 г. - фельдшеры-лаборанты.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Численность акушерок рассчитана на 10000 женщин.</w:t>
      </w:r>
    </w:p>
    <w:p>
      <w:pPr>
        <w:pStyle w:val="Normal"/>
        <w:tabs>
          <w:tab w:val="clear" w:pos="708"/>
          <w:tab w:val="left" w:pos="6634" w:leader="none"/>
        </w:tabs>
        <w:spacing w:before="48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8. ОБСЛУЖИВАНИЕ НАСЕЛЕНИЯ СКОРОЙ МЕДИЦИНСКОЙ ПОМОЩЬЮ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952"/>
        <w:gridCol w:w="956"/>
        <w:gridCol w:w="917"/>
        <w:gridCol w:w="917"/>
        <w:gridCol w:w="917"/>
        <w:gridCol w:w="915"/>
      </w:tblGrid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станций (отделений) скорой медицинской помощи </w:t>
              <w:br/>
              <w:t>(на конец года)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исленность лиц, которым оказана помощ</w:t>
            </w:r>
            <w:r>
              <w:rPr>
                <w:rFonts w:cs="Arial" w:ascii="Arial" w:hAnsi="Arial"/>
                <w:color w:val="000000"/>
                <w:sz w:val="14"/>
              </w:rPr>
              <w:t>ь амбулаторно и при выездах: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сего, млн. человек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1000 человек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Данные приведены по организациям системы Минздрава России.</w:t>
      </w:r>
      <w:r>
        <w:br w:type="page"/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9. ХИРУРГИЧЕСКАЯ РАБОТА В СТАЦИОНАРАХ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681"/>
        <w:gridCol w:w="683"/>
        <w:gridCol w:w="673"/>
        <w:gridCol w:w="682"/>
        <w:gridCol w:w="677"/>
        <w:gridCol w:w="683"/>
        <w:gridCol w:w="563"/>
        <w:gridCol w:w="563"/>
        <w:gridCol w:w="655"/>
        <w:gridCol w:w="655"/>
        <w:gridCol w:w="655"/>
        <w:gridCol w:w="655"/>
      </w:tblGrid>
      <w:tr>
        <w:trPr/>
        <w:tc>
          <w:tcPr>
            <w:tcW w:w="20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операций, </w:t>
              <w:br/>
              <w:t xml:space="preserve">проведенных в </w:t>
              <w:br/>
              <w:t>стационаре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операции с применением </w:t>
              <w:br/>
              <w:t>высоких медицинских  технологий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мерло </w:t>
              <w:br/>
              <w:t xml:space="preserve">оперированных </w:t>
              <w:br/>
              <w:t xml:space="preserve">в стационаре, </w:t>
              <w:br/>
              <w:t>человек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умерло после операций, проведенных с применением высоких медицинских </w:t>
              <w:br/>
              <w:t>технологий</w:t>
            </w:r>
          </w:p>
        </w:tc>
      </w:tr>
      <w:tr>
        <w:trPr>
          <w:trHeight w:val="132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</w:t>
              <w:br/>
              <w:t>до 17 лет вклю-чительн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до 17 лет </w:t>
              <w:br/>
              <w:t>включительн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тей до 17 лет вклю-чительн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ей до 17 лет </w:t>
              <w:br/>
              <w:t>включительно</w:t>
            </w:r>
          </w:p>
        </w:tc>
      </w:tr>
      <w:tr>
        <w:trPr>
          <w:trHeight w:val="415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 детям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 дет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Все операци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170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31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414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1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6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,3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операции: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нерв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9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5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4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эндокрин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7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е зрения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46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98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7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ах уха, горла, носа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1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 органах дыхания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7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2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сердц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11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32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сосуд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58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9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ах брюшной полости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11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2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6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 почках и мочеточниках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56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2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7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предстатель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5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по поводу стерилизации мужчин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женских половых орган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3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кушерские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084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6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костно-мышеч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44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3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3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молоч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1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 коже и подкожной </w:t>
              <w:br/>
              <w:t>клетчатке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487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46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0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8.10. </w:t>
      </w:r>
      <w:r>
        <w:rPr/>
        <w:t xml:space="preserve">МЕДИЦИНСКАЯ ПОМОЩЬ ЖЕНЩИНАМ И ДЕТЯМ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00"/>
        <w:gridCol w:w="1350"/>
        <w:gridCol w:w="1350"/>
        <w:gridCol w:w="1904"/>
        <w:gridCol w:w="1905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коек  </w:t>
              <w:br/>
              <w:t>для беpеменных,</w:t>
              <w:br/>
              <w:t xml:space="preserve">pожениц и родильниц, </w:t>
              <w:br/>
              <w:t>тыс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коек для детей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женских консультаций,</w:t>
              <w:br/>
              <w:t>детских поликлиник, отделений (кабинетов), тыс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>
          <w:trHeight w:val="295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 10000 детей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2012 г. – на 10000 детей в возрасте 0 –17 лет.</w:t>
      </w:r>
    </w:p>
    <w:p>
      <w:pPr>
        <w:pStyle w:val="TextBody"/>
        <w:spacing w:before="300" w:after="60"/>
        <w:rPr/>
      </w:pPr>
      <w:r>
        <w:rPr>
          <w:rFonts w:cs="Arial"/>
          <w:color w:val="000000"/>
          <w:szCs w:val="24"/>
        </w:rPr>
        <w:t>8.11</w:t>
      </w:r>
      <w:r>
        <w:rPr/>
        <w:t xml:space="preserve">. ПРЕРЫВАНИЕ БЕРЕМЕННОСТИ (аборты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127"/>
        <w:gridCol w:w="1120"/>
        <w:gridCol w:w="1120"/>
        <w:gridCol w:w="1120"/>
        <w:gridCol w:w="1120"/>
        <w:gridCol w:w="1120"/>
      </w:tblGrid>
      <w:tr>
        <w:trPr/>
        <w:tc>
          <w:tcPr>
            <w:tcW w:w="3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абортов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4103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138,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75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86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24,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64,0</w:t>
            </w:r>
          </w:p>
        </w:tc>
      </w:tr>
      <w:tr>
        <w:trPr/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родов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9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6,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8.12</w:t>
      </w:r>
      <w:r>
        <w:rPr/>
        <w:t>. ПРЕРЫВАНИЕ БЕРЕМЕННОСТИ (аборты) ПО ВОЗРАСТНЫМ ГРУППАМ ЖЕНЩ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014"/>
        <w:gridCol w:w="1011"/>
        <w:gridCol w:w="1008"/>
        <w:gridCol w:w="1006"/>
        <w:gridCol w:w="1006"/>
        <w:gridCol w:w="1006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сего абортов (включая мини-аборты), тыс.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3,4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8,8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,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86,1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24,9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64,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у женщин в возрасте, лет: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 1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1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9,9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66,3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6,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34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,9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67,0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22,7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75,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лет и более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3,4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8,5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5,3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1,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мини-абортов, тыс.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,1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16,1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08,8</w:t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93,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Число абортов  у первобеременных</w:t>
            </w:r>
            <w:r>
              <w:rPr>
                <w:rFonts w:cs="Arial" w:ascii="Arial" w:hAnsi="Arial"/>
                <w:color w:val="000000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, тыс.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8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98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6,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0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Данные приведены по организациям системы Минздрава России.</w:t>
      </w:r>
    </w:p>
    <w:p>
      <w:pPr>
        <w:pStyle w:val="Normal"/>
        <w:spacing w:before="360" w:after="120"/>
        <w:jc w:val="center"/>
        <w:rPr/>
      </w:pPr>
      <w:r>
        <w:rPr/>
        <w:t>8.13. ПРОФИЛАКТИЧЕСКИЕ ОСМОТРЫ НАСЕЛЕНИЯ, ПОДЛЕЖАЩЕГО ПЕРИОДИЧЕСКИМ ОСМОТ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015"/>
        <w:gridCol w:w="1012"/>
        <w:gridCol w:w="1014"/>
        <w:gridCol w:w="1012"/>
        <w:gridCol w:w="1012"/>
        <w:gridCol w:w="1012"/>
      </w:tblGrid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 осмотренных: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человек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рослых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07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7,3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49,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0,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80,7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3,6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ростков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ез численности школьников)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9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,1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8,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4,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3,8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7,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7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0,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1,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,0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5,9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тей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2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93,0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96,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75,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98,7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27,5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подлежащих осмотрам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рослых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7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ростков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ез численности школьников)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2</w:t>
            </w:r>
          </w:p>
        </w:tc>
      </w:tr>
      <w:tr>
        <w:trPr>
          <w:cantSplit w:val="true"/>
        </w:trPr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тей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position w:val="6"/>
          <w:sz w:val="8"/>
          <w:szCs w:val="8"/>
        </w:rPr>
        <w:t>1)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 включая данные о детях, находящихся в домах ребенка, детских домах, школах-интернатах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14</w:t>
      </w:r>
      <w:r>
        <w:rPr/>
        <w:t>. РЕЗУЛЬТАТЫ ПРОФИЛАКТИЧЕСКИХ ОСМОТРОВ ДЕТЕЙ В ВОЗРАСТЕ 0-14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070"/>
        <w:gridCol w:w="1080"/>
        <w:gridCol w:w="1080"/>
        <w:gridCol w:w="1079"/>
        <w:gridCol w:w="1077"/>
        <w:gridCol w:w="1076"/>
      </w:tblGrid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, </w:t>
              <w:br/>
              <w:t>тыс. человек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20,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3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96,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75,9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98,7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27,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явлено при осмотре детей: 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 понижением остроты слуха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2,7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4,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 понижением остроты зрения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,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,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8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,0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,9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дефектами речи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,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,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,4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,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 сколиозом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7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3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нарушениями осанки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,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0,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,8</w:t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,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</w:tbl>
    <w:p>
      <w:pPr>
        <w:pStyle w:val="TextBody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  <w:r>
        <w:br w:type="page"/>
      </w:r>
    </w:p>
    <w:p>
      <w:pPr>
        <w:pStyle w:val="TextBody"/>
        <w:spacing w:before="0" w:after="60"/>
        <w:rPr/>
      </w:pPr>
      <w:r>
        <w:rPr>
          <w:rFonts w:cs="Arial"/>
          <w:color w:val="000000"/>
        </w:rPr>
        <w:t>8.15</w:t>
      </w:r>
      <w:r>
        <w:rPr/>
        <w:t>. ОХВАТ ДЕТЕЙ В ДЕКРЕТИРОВАННОМ ВОЗРАСТЕ ПРОФИЛАКТИЧЕСКИМИ ПРИВИ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17"/>
        <w:gridCol w:w="639"/>
        <w:gridCol w:w="640"/>
        <w:gridCol w:w="639"/>
        <w:gridCol w:w="639"/>
        <w:gridCol w:w="639"/>
        <w:gridCol w:w="1132"/>
        <w:gridCol w:w="783"/>
        <w:gridCol w:w="573"/>
        <w:gridCol w:w="575"/>
        <w:gridCol w:w="575"/>
        <w:gridCol w:w="575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акцинация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Ревакцинация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озраст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 численности детей, которым сделана</w:t>
              <w:br/>
              <w:t xml:space="preserve"> прививка, в численности детей, состоящих на учете, </w:t>
              <w:br/>
              <w:t>процентов</w:t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озраст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Удельный вес численности детей, которым сделана </w:t>
              <w:br/>
              <w:t>прививка, в численности детей, состоящих на учете, процентов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вито </w:t>
              <w:br/>
              <w:t>против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а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рожденные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30 дней)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а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полиомиелита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эпидемического</w:t>
              <w:br/>
              <w:t>паротита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БОЛЕВАЕМОСТЬ НАСЕЛЕНИЯ</w:t>
      </w:r>
    </w:p>
    <w:p>
      <w:pPr>
        <w:pStyle w:val="TextBody"/>
        <w:spacing w:before="360" w:after="60"/>
        <w:rPr/>
      </w:pPr>
      <w:r>
        <w:rPr>
          <w:b w:val="false"/>
          <w:color w:val="000000"/>
          <w:sz w:val="14"/>
        </w:rPr>
        <w:t>8.16. ЗАБОЛЕВАЕМОСТЬ НАСЕЛЕНИЯ ПО ОСНОВНЫМ КЛАССАМ БОЛЕЗНЕЙ в 1990 – 1998 гг.</w:t>
      </w:r>
      <w:r>
        <w:rPr>
          <w:rFonts w:cs="Arial"/>
          <w:b w:val="false"/>
          <w:color w:val="000000"/>
          <w:sz w:val="14"/>
          <w:szCs w:val="24"/>
        </w:rPr>
        <w:br/>
      </w:r>
      <w:r>
        <w:rPr>
          <w:b w:val="false"/>
          <w:color w:val="000000"/>
          <w:sz w:val="14"/>
        </w:rPr>
        <w:t>(зарегистрировано пациентов с диагнозом, уста</w:t>
      </w:r>
      <w:r>
        <w:rPr/>
        <w:t>новленным впервые в жизни)</w:t>
      </w:r>
    </w:p>
    <w:tbl>
      <w:tblPr>
        <w:tblW w:w="99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50" w:before="70" w:after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/>
                <w:color w:val="000000"/>
                <w:sz w:val="14"/>
                <w:szCs w:val="24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5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1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10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Heading3"/>
              <w:spacing w:lineRule="exact" w:line="150" w:before="7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6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На 1000 женщин в возрасте 15-49 лет.</w:t>
      </w:r>
      <w:r>
        <w:br w:type="page"/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17. ЗАБОЛЕВАЕМОСТЬ НАСЕЛЕНИЯ ПО ОСНОВНЫМ КЛАССАМ БОЛЕЗНЕЙ в 2000 – 2012 гг.</w:t>
        <w:br/>
        <w:t>(зарегистрировано пациентов с диагнозом, установленным впервые в жиз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934"/>
        <w:gridCol w:w="936"/>
        <w:gridCol w:w="936"/>
        <w:gridCol w:w="936"/>
        <w:gridCol w:w="935"/>
      </w:tblGrid>
      <w:tr>
        <w:trPr>
          <w:cantSplit w:val="true"/>
        </w:trPr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Heading1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  <w:r>
              <w:rPr>
                <w:b w:val="false"/>
                <w:bCs/>
                <w:color w:val="000000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6" w:after="0"/>
              <w:rPr>
                <w:color w:val="000000"/>
              </w:rPr>
            </w:pPr>
            <w:r>
              <w:rPr>
                <w:color w:val="000000"/>
              </w:rPr>
              <w:t>Все болезни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1063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0588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142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1392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13688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6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6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70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  <w:lang w:val="en-US"/>
              </w:rPr>
              <w:t>146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5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9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34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4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1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8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3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386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5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373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4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4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6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37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8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7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7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88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5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8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9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84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0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ложнения беременности, родов и послеродового период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88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6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9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309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6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6" w:after="0"/>
              <w:rPr>
                <w:color w:val="000000"/>
              </w:rPr>
            </w:pPr>
            <w:r>
              <w:rPr>
                <w:color w:val="000000"/>
              </w:rPr>
              <w:t>Все болезн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3,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0,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6,9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3,9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рови, кроветворных органов и отдельные </w:t>
              <w:br/>
              <w:t>нарушения, вовлекающие иммунный механизм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8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9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color w:val="000000"/>
                <w:spacing w:val="-2"/>
                <w:sz w:val="14"/>
                <w:vertAlign w:val="superscript"/>
              </w:rPr>
              <w:t>1)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, отравления и некоторые другие последствия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воздействия внешних причин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position w:val="6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color w:val="000000"/>
          <w:sz w:val="12"/>
          <w:vertAlign w:val="superscript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 1000 женщин в возрасте 15-49 лет.</w:t>
      </w:r>
    </w:p>
    <w:p>
      <w:pPr>
        <w:pStyle w:val="Normal"/>
        <w:tabs>
          <w:tab w:val="clear" w:pos="708"/>
          <w:tab w:val="left" w:pos="6634" w:leader="none"/>
        </w:tabs>
        <w:spacing w:before="120" w:after="60"/>
        <w:ind w:right="113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8.18. ЗАБОЛЕВАЕМОСТЬ ОТДЕЛЬНЫМИ ИНФЕКЦИОННЫМИ БОЛЕЗНЯМИ</w:t>
        <w:br/>
      </w:r>
      <w:r>
        <w:rPr>
          <w:rFonts w:cs="Arial" w:ascii="Arial" w:hAnsi="Arial"/>
          <w:b/>
          <w:bCs/>
          <w:color w:val="000000"/>
          <w:sz w:val="14"/>
        </w:rPr>
        <w:t>(число зарегистрированных случаев заболевания у паци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958"/>
        <w:gridCol w:w="958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before="40" w:after="0"/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рые кишечные инфек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,4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40" w:after="0"/>
              <w:rPr>
                <w:rFonts w:eastAsia="Times New Roman" w:cs="Arial"/>
                <w:color w:val="000000"/>
                <w:spacing w:val="-2"/>
                <w:szCs w:val="20"/>
              </w:rPr>
            </w:pPr>
            <w:r>
              <w:rPr>
                <w:rFonts w:eastAsia="Times New Roman" w:cs="Arial"/>
                <w:color w:val="000000"/>
                <w:spacing w:val="-2"/>
                <w:szCs w:val="20"/>
              </w:rPr>
              <w:t>Брюшной тиф и паратифы А, В, С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ьмонеллезные инфек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арлатин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трые инфекции верхних дыхательных путей, млн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ипп, млн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ирусные гепатиты (острые и хронические заболевания)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нингококковая инфекц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кулез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7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тряная осп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2,5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 000 человек населения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рые кишечные инфек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,4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рюшной тиф и паратифы А, В, С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арлатин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стрые инфекции верхних дыхательных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уте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9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2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1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ипп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ирусные гепатиты (остр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и хронические заболевания)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енингококковая инфекц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кулез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5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тряная оспа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,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,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,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,0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8.19</w:t>
      </w:r>
      <w:r>
        <w:rPr/>
        <w:t>. ЗАБОЛЕВАЕМОСТЬ ВИЧ-ИНФЕК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908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5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377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6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Зарегистрировано пациентов с ВИЧ-инфекцией: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7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9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89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273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362</w:t>
            </w:r>
          </w:p>
        </w:tc>
      </w:tr>
      <w:tr>
        <w:trPr>
          <w:cantSplit w:val="true"/>
        </w:trPr>
        <w:tc>
          <w:tcPr>
            <w:tcW w:w="5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4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1</w:t>
            </w:r>
          </w:p>
        </w:tc>
      </w:tr>
      <w:tr>
        <w:trPr>
          <w:cantSplit w:val="true"/>
        </w:trPr>
        <w:tc>
          <w:tcPr>
            <w:tcW w:w="5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из них с впервые  в жизни установленным диагнозом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: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4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1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92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13</w:t>
            </w:r>
          </w:p>
        </w:tc>
      </w:tr>
      <w:tr>
        <w:trPr>
          <w:cantSplit w:val="true"/>
        </w:trPr>
        <w:tc>
          <w:tcPr>
            <w:tcW w:w="5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8.20</w:t>
      </w:r>
      <w:r>
        <w:rPr/>
        <w:t>. ЗАБОЛЕВАЕМОСТЬ ЗЛОКАЧЕСТВЕННЫМИ НОВООБРАЗОВАН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38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Зарегистрировано заболеваний у пациентов с впервые  в жизни </w:t>
              <w:br/>
              <w:t>установленным диагнозом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8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Численность пациентов, состо</w:t>
              <w:softHyphen/>
              <w:t xml:space="preserve">ящих на учете </w:t>
              <w:br/>
              <w:t>в лечебно-профилактических организациях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1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>8.21. ЗАБОЛЕВАЕМОСТЬ ЗЛОКАЧЕСТВЕННЫМИ НОВООБРАЗОВАНИЯМИ ПО ВОЗРАСТНЫМ ГРУППАМ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1140"/>
        <w:gridCol w:w="1140"/>
        <w:gridCol w:w="1142"/>
        <w:gridCol w:w="1142"/>
        <w:gridCol w:w="1140"/>
      </w:tblGrid>
      <w:tr>
        <w:trPr>
          <w:cantSplit w:val="true"/>
        </w:trPr>
        <w:tc>
          <w:tcPr>
            <w:tcW w:w="4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арегистрировано заболеваний у пациентов с впервые </w:t>
              <w:br/>
              <w:t>в жизни установленным диагнозом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87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98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107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093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29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0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9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03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993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20-3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9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6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4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8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5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5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2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9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-5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35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60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37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94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5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14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instrText xml:space="preserve"> HYPERLINK "../../C:/OIZ/%D0%BF%D0%BE%20%D1%84%D0%BE%D1%80%D0%BC%D0%B0%D0%BC/" \l "RANGE!B49"</w:instrText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82892</w:t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18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07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7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76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80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38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59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33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7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06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37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03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8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4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6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,4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,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-3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-59           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7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0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5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,5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6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,3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4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,2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,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,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,5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,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,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,4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8.22</w:t>
      </w:r>
      <w:r>
        <w:rPr/>
        <w:t>. ЗАБОЛЕВАЕМОСТЬ АКТИВНЫМ ТУБЕРКУЛЕЗ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832"/>
        <w:gridCol w:w="832"/>
        <w:gridCol w:w="832"/>
        <w:gridCol w:w="832"/>
        <w:gridCol w:w="832"/>
        <w:gridCol w:w="832"/>
      </w:tblGrid>
      <w:tr>
        <w:trPr>
          <w:cantSplit w:val="true"/>
        </w:trPr>
        <w:tc>
          <w:tcPr>
            <w:tcW w:w="4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ыявлено пациентов с впервые в жизни установленным диагнозом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60" w:before="70" w:after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/>
                <w:color w:val="000000"/>
                <w:sz w:val="1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7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с диагнозом туберкулеза органов дыхания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6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больных, состоящих на учете в лечебно-профилактических организациях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1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5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2</w:t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1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7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>
          <w:rFonts w:cs="Arial"/>
          <w:color w:val="000000"/>
        </w:rPr>
      </w:pPr>
      <w:r>
        <w:rPr>
          <w:rFonts w:cs="Arial"/>
          <w:color w:val="000000"/>
        </w:rPr>
        <w:t>В 2012 г. 42,5% пациентов с диагнозом туберкулеза легких имели запущенную форму заболевания.</w:t>
      </w:r>
    </w:p>
    <w:p>
      <w:pPr>
        <w:pStyle w:val="TextBody"/>
        <w:spacing w:before="360" w:after="120"/>
        <w:rPr>
          <w:rFonts w:cs="Arial"/>
          <w:b w:val="false"/>
          <w:b w:val="false"/>
          <w:bCs/>
          <w:color w:val="000000"/>
          <w:sz w:val="14"/>
          <w:szCs w:val="24"/>
        </w:rPr>
      </w:pPr>
      <w:r>
        <w:rPr>
          <w:rFonts w:cs="Arial"/>
          <w:b w:val="false"/>
          <w:bCs/>
          <w:color w:val="000000"/>
          <w:sz w:val="14"/>
          <w:szCs w:val="24"/>
        </w:rPr>
        <w:t>8.23. ЗАБОЛЕВАЕМОСТЬ АКТИВНЫМ ТУБЕРКУЛЕЗОМ ПО ВОЗРАСТНЫМ ГРУППАМ в 1991 – 1998 гг.</w:t>
        <w:br/>
        <w:t>(человек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явлено пациентов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6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60 и боле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-3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</w:tbl>
    <w:p>
      <w:pPr>
        <w:pStyle w:val="TextBody"/>
        <w:spacing w:before="0" w:after="60"/>
        <w:rPr>
          <w:rFonts w:cs="Arial"/>
          <w:b w:val="false"/>
          <w:b w:val="false"/>
          <w:bCs/>
          <w:color w:val="000000"/>
          <w:sz w:val="14"/>
          <w:szCs w:val="24"/>
        </w:rPr>
      </w:pPr>
      <w:r>
        <w:br w:type="page"/>
      </w:r>
      <w:r>
        <w:rPr>
          <w:rFonts w:cs="Arial"/>
          <w:b w:val="false"/>
          <w:bCs/>
          <w:color w:val="000000"/>
          <w:sz w:val="14"/>
          <w:szCs w:val="24"/>
        </w:rPr>
        <w:t>8.24. ЗАБОЛЕВАЕМОСТЬ АКТИВНЫМ ТУБЕРКУЛЕЗОМ ПО ВОЗРАСТНЫМ ГРУППАМ в 2000 – 2012 гг.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213"/>
        <w:gridCol w:w="1216"/>
        <w:gridCol w:w="1216"/>
        <w:gridCol w:w="1216"/>
        <w:gridCol w:w="1215"/>
      </w:tblGrid>
      <w:tr>
        <w:trPr>
          <w:cantSplit w:val="true"/>
        </w:trPr>
        <w:tc>
          <w:tcPr>
            <w:tcW w:w="3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ыявлено пациентов с впервые в жизни установленным диагнозом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8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5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3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49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9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7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7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1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74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45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в возрасте, лет: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         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-34          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0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5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74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-54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6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1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05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4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6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6</w:t>
            </w:r>
          </w:p>
        </w:tc>
      </w:tr>
      <w:tr>
        <w:trPr>
          <w:trHeight w:val="66" w:hRule="atLeast"/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-64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 и более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1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45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в возрасте, лет: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         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-34          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5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-54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0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4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-64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 и более 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</w:tr>
    </w:tbl>
    <w:p>
      <w:pPr>
        <w:pStyle w:val="TextBody"/>
        <w:spacing w:before="24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240" w:after="60"/>
        <w:rPr/>
      </w:pPr>
      <w:r>
        <w:rPr>
          <w:rFonts w:cs="Arial"/>
          <w:color w:val="000000"/>
        </w:rPr>
        <w:t>8.25</w:t>
      </w:r>
      <w:r>
        <w:rPr/>
        <w:t>. ЗАБОЛЕВАЕМОСТЬ БОЛЕЗНЯМИ, ПЕРЕДАВАЕМЫМИ ПРЕИМУЩЕСТВЕННО ПОЛОВЫМ ПУ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3"/>
        <w:gridCol w:w="904"/>
        <w:gridCol w:w="903"/>
        <w:gridCol w:w="904"/>
        <w:gridCol w:w="903"/>
        <w:gridCol w:w="904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ыявлено пациентов с впервые в жизни установленным диагнозом: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филис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онококковая инфекция (острая и хроническая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0" w:before="80" w:after="0"/>
              <w:rPr/>
            </w:pPr>
            <w:r>
              <w:rPr>
                <w:rFonts w:eastAsia="Times New Roman" w:cs="Arial"/>
                <w:color w:val="000000"/>
                <w:spacing w:val="-2"/>
                <w:szCs w:val="24"/>
              </w:rPr>
              <w:t>Численность пациентов с сифилисом, состоящих на учете в лечебно-профилактических организациях: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,7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1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4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8.26. ЗАБОЛЕВАЕМОСТЬ БОЛЕЗНЯМИ, ПЕРЕДАВАЕМЫМИ ПРЕИМУЩЕСТВЕННО</w:t>
      </w:r>
      <w:r>
        <w:rPr>
          <w:rFonts w:cs="Arial" w:ascii="Arial" w:hAnsi="Arial"/>
          <w:bC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ПОЛОВЫМ ПУТЕМ, </w:t>
        <w:br/>
        <w:t>ПО ВОЗРАСТНЫМ ГРУППАМ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911"/>
        <w:gridCol w:w="914"/>
        <w:gridCol w:w="914"/>
        <w:gridCol w:w="912"/>
        <w:gridCol w:w="914"/>
        <w:gridCol w:w="912"/>
      </w:tblGrid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rPr/>
            </w:pPr>
            <w:r>
              <w:rPr>
                <w:rFonts w:eastAsia="Times New Roman" w:cs="Arial"/>
                <w:color w:val="000000"/>
                <w:spacing w:val="-2"/>
                <w:szCs w:val="20"/>
              </w:rPr>
              <w:t>Выявлено пациентов с впервые в жизни установленным диагнозом сифилиса</w:t>
            </w:r>
            <w:r>
              <w:rPr>
                <w:rFonts w:eastAsia="Times New Roman" w:cs="Arial"/>
                <w:color w:val="000000"/>
                <w:szCs w:val="20"/>
              </w:rPr>
              <w:t>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eastAsia="Times New Roman" w:cs="Arial"/>
                <w:color w:val="000000"/>
                <w:spacing w:val="-2"/>
                <w:szCs w:val="20"/>
              </w:rPr>
            </w:pPr>
            <w:r>
              <w:rPr>
                <w:rFonts w:cs="Arial"/>
                <w:color w:val="000000"/>
              </w:rPr>
              <w:t>всего, человек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0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5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0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44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9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4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3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09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1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3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5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5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9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3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2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7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0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7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1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0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на 100 000 человек населения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1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,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ыявлено пациентов с впервые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диагнозом гонококковая инфекция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</w:rPr>
              <w:t>всего, человек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756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4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4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6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31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3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1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8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5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0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3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7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9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6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4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3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8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7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3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0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5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0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6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</w:tr>
    </w:tbl>
    <w:p>
      <w:pPr>
        <w:pStyle w:val="Xl24"/>
        <w:spacing w:before="0" w:after="60"/>
        <w:jc w:val="right"/>
        <w:rPr/>
      </w:pPr>
      <w:r>
        <w:br w:type="page"/>
      </w:r>
      <w:r>
        <w:rPr/>
        <w:t>Продолжение табл. 8.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911"/>
        <w:gridCol w:w="914"/>
        <w:gridCol w:w="914"/>
        <w:gridCol w:w="912"/>
        <w:gridCol w:w="914"/>
        <w:gridCol w:w="912"/>
      </w:tblGrid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6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на 100 000 человек населения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2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,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7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27</w:t>
      </w:r>
      <w:r>
        <w:rPr/>
        <w:t>. ЗАБОЛЕВАЕМОСТЬ ПСИХИЧЕСКИМИ РАССТРОЙСТВАМИ И РАССТРОЙСТВАМИ ПО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957"/>
        <w:gridCol w:w="958"/>
        <w:gridCol w:w="958"/>
        <w:gridCol w:w="959"/>
        <w:gridCol w:w="959"/>
        <w:gridCol w:w="958"/>
      </w:tblGrid>
      <w:tr>
        <w:trPr>
          <w:cantSplit w:val="true"/>
        </w:trPr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зято под наблюдение пациентов с впервые в жизни установленным диагнозом: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ратилось пациентов за консультативно-лечебной помощью: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,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4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4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4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4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3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енность пациентов, состоящих на учете </w:t>
              <w:br/>
              <w:t>в лечебно-профилактических организациях: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8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,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,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,4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,3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9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,9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,2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енность пациентов, которым оказывается </w:t>
              <w:br/>
              <w:t>консультативно-лечебная помощь: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1,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7,8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,8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,5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,3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,9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,8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,4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,9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28. ЗАБОЛЕВАЕМОСТЬ ПСИХИЧЕСКИМИ РАССТРОЙСТВАМИ И РАССТРОЙСТВАМИ ПОВЕДЕНИЯ,</w:t>
        <w:br/>
      </w:r>
      <w:r>
        <w:rPr/>
        <w:t>СВЯЗАННЫМИ С УПОТРЕБЛЕНИЕМ ПСИХОАКТИВНЫ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932"/>
        <w:gridCol w:w="930"/>
        <w:gridCol w:w="931"/>
        <w:gridCol w:w="931"/>
        <w:gridCol w:w="931"/>
        <w:gridCol w:w="931"/>
      </w:tblGrid>
      <w:tr>
        <w:trPr>
          <w:cantSplit w:val="true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ято под наблюдение пациентов с впервые в жизни </w:t>
              <w:br/>
              <w:t>установленным диагнозом: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изм и алкогольные психозы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1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8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6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комания и токсикоман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80" w:after="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Численность пациентов, состоящих на учете в лечебно-профилактических организациях, с диагнозом: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изм и алкогольные психозы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комания и токсикоман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5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3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а 100 000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человек населения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7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6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  <w:color w:val="000000"/>
        </w:rPr>
        <w:t>В 2012 г. на профилактический учет было взято в связи с употреблением с вредными последствиями алкоголя 121,8 тыс. человек, наркотических веществ – 51,3 тыс. и ненаркотических веществ – 4,3 тыс. человек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8.29. ЗАБОЛЕВАЕМОСТЬ </w:t>
      </w:r>
      <w:r>
        <w:rPr>
          <w:rFonts w:cs="Arial" w:ascii="Arial" w:hAnsi="Arial"/>
          <w:b/>
          <w:bCs/>
          <w:color w:val="000000"/>
          <w:sz w:val="14"/>
        </w:rPr>
        <w:t xml:space="preserve">ДЕТЕЙ </w:t>
      </w:r>
      <w:r>
        <w:rPr>
          <w:rFonts w:cs="Arial" w:ascii="Arial" w:hAnsi="Arial"/>
          <w:b/>
          <w:bCs/>
          <w:color w:val="000000"/>
          <w:sz w:val="14"/>
        </w:rPr>
        <w:t>В ВОЗРАСТЕ 0-14 лет  И 15-17 лет НАРКОМАНИЕЙ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737"/>
        <w:gridCol w:w="737"/>
        <w:gridCol w:w="735"/>
        <w:gridCol w:w="734"/>
        <w:gridCol w:w="736"/>
        <w:gridCol w:w="736"/>
      </w:tblGrid>
      <w:tr>
        <w:trPr>
          <w:cantSplit w:val="true"/>
        </w:trPr>
        <w:tc>
          <w:tcPr>
            <w:tcW w:w="5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color w:val="000000"/>
                <w:sz w:val="14"/>
              </w:rPr>
              <w:t>с вперв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диагнозом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возрасте лет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Xl24"/>
              <w:spacing w:lineRule="exact" w:line="1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Численность пациентов, состоящих на учете в лечебно-профилактических </w:t>
              <w:br/>
              <w:t>организациях (на конец года) в возрасте, лет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Contents2"/>
              <w:spacing w:lineRule="exact" w:line="14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ме того, численность пациентов, состоящих на профилактическом учете </w:t>
              <w:br/>
              <w:t xml:space="preserve">в связи с употреблением с вредными последствиями наркотических веществ </w:t>
              <w:br/>
              <w:t>в возрасте, лет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2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8</w:t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8.30. ЗАБОЛЕВАЕМОСТЬ </w:t>
      </w:r>
      <w:r>
        <w:rPr>
          <w:rFonts w:cs="Arial" w:ascii="Arial" w:hAnsi="Arial"/>
          <w:b/>
          <w:bCs/>
          <w:color w:val="000000"/>
          <w:sz w:val="14"/>
        </w:rPr>
        <w:t xml:space="preserve">ДЕТЕЙ </w:t>
      </w:r>
      <w:r>
        <w:rPr>
          <w:rFonts w:cs="Arial" w:ascii="Arial" w:hAnsi="Arial"/>
          <w:b/>
          <w:bCs/>
          <w:color w:val="000000"/>
          <w:sz w:val="14"/>
        </w:rPr>
        <w:t>В ВОЗРАСТЕ 0-14 лет  И 15-17 лет ТОКСИКОМАНИЕЙ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815"/>
        <w:gridCol w:w="816"/>
        <w:gridCol w:w="814"/>
        <w:gridCol w:w="811"/>
        <w:gridCol w:w="811"/>
        <w:gridCol w:w="810"/>
      </w:tblGrid>
      <w:tr>
        <w:trPr>
          <w:cantSplit w:val="true"/>
        </w:trPr>
        <w:tc>
          <w:tcPr>
            <w:tcW w:w="5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color w:val="000000"/>
                <w:sz w:val="14"/>
              </w:rPr>
              <w:t>с вперв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диагнозом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  <w:br/>
              <w:t>в возрасте лет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6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Xl24"/>
              <w:spacing w:lineRule="exact" w:line="1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Численность пациентов, состоящих на учете в лечебно-профилактических организациях (на конец года) в возрасте, лет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7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2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9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7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6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4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7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Contents2"/>
              <w:spacing w:lineRule="exact" w:line="14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ме того, численность пациентов, состоящих на профилактическом учете в связи с употреблением с вредными последствиями ненаркотических </w:t>
              <w:br/>
              <w:t>веществ в возрасте, лет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8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4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72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1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6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2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65</w:t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5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0,8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,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,0</w:t>
            </w:r>
          </w:p>
        </w:tc>
      </w:tr>
    </w:tbl>
    <w:p>
      <w:pPr>
        <w:pStyle w:val="Normal"/>
        <w:spacing w:before="300" w:after="12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31. СОСТОЯНИЕ ЗДОРОВЬЯ БЕРЕМЕННЫХ, РОЖЕНИЦ, РОДИЛЬНИЦ И НОВОРОЖД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734"/>
        <w:gridCol w:w="732"/>
        <w:gridCol w:w="733"/>
        <w:gridCol w:w="732"/>
        <w:gridCol w:w="733"/>
        <w:gridCol w:w="733"/>
      </w:tblGrid>
      <w:tr>
        <w:trPr>
          <w:cantSplit w:val="true"/>
        </w:trPr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женщин, закончивших беременность, тыс. челове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8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98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11,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10,4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дами в сро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69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77,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72,0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ждевременными родам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,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8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ортам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6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color w:val="000000"/>
                <w:spacing w:val="-4"/>
                <w:szCs w:val="24"/>
              </w:rPr>
              <w:t>Из числа закончивших беременность страдали, процентов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eastAsia="Times New Roman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емие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7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ями системы кровообращен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ым диабетом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еками, протеинурией и гипертензивными расстройствам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7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ями мочеполовой систем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,9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озными осложнениям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заболеваний, осложнивших роды (на 1000 родов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ем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8,1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7,5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2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,0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ый диабе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еки, протеинурия и гипертензивные  расстройств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1,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5,0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,5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озные осложнен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,0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ровотечение в последовом и послеродовом периодах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ушения родовой деятельност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,5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дилось детей больными или заболели (массой тела 1000 г и более)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4,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7,2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а детей, родившихся живым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1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новорожденные с заболеваниями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ющие в перинатальном периоде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8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color w:val="000000"/>
                <w:szCs w:val="20"/>
              </w:rPr>
              <w:t xml:space="preserve">Из общего числа детей, родившихся живыми, - недоношенные, тыс. человек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0 г. – поздний токсикоз.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4"/>
          <w:sz w:val="8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 1990 г. – роды осложненные.</w:t>
      </w:r>
      <w:r>
        <w:br w:type="page"/>
      </w:r>
    </w:p>
    <w:p>
      <w:pPr>
        <w:pStyle w:val="TextBody"/>
        <w:tabs>
          <w:tab w:val="clear" w:pos="6634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8.32. ЗАБОЛЕВАЕМОСТЬ ДЕТЕЙ В ВОЗРАСТЕ 0-14 лет ПО ОСНОВНЫМ КЛАССАМ БОЛЕЗНЕЙ в </w:t>
      </w:r>
      <w:r>
        <w:rPr>
          <w:rFonts w:cs="Arial"/>
          <w:bCs/>
          <w:color w:val="000000"/>
        </w:rPr>
        <w:t>1990 – 1998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гг.</w:t>
        <w:br/>
      </w:r>
      <w:r>
        <w:rPr>
          <w:rFonts w:cs="Arial"/>
          <w:b w:val="false"/>
          <w:bCs/>
          <w:color w:val="000000"/>
          <w:sz w:val="14"/>
          <w:szCs w:val="24"/>
        </w:rPr>
        <w:t>(зарегистрировано пациентов с впервые в жизни установленным диагнозом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2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87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4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2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49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8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54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5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4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4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4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4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8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4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2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9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35,2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1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29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8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57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,9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0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2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7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2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000 детей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3524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726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471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3532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105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139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5146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3007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8722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4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7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8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3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7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4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0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9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4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0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3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6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9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94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61,1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0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75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40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6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04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7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2,1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7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3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0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,9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6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7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3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3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8,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0,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2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8,1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9,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0,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9,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5,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4,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</w:rPr>
        <w:t>8.33. ЗАБОЛЕВАЕМОСТЬ ДЕТЕЙ В ВОЗРАСТЕ 0-14 лет ПО ОСНОВНЫМ КЛАССАМ БОЛЕЗНЕЙ в 2000 – 2012 гг.</w:t>
      </w:r>
      <w:r>
        <w:rPr>
          <w:rFonts w:cs="Arial" w:ascii="Arial" w:hAnsi="Arial"/>
          <w:color w:val="000000"/>
          <w:sz w:val="14"/>
        </w:rPr>
        <w:t xml:space="preserve"> </w:t>
        <w:br/>
        <w:t>(зарегистрировано пациентов с впервые в жизни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 установленным </w:t>
      </w:r>
      <w:r>
        <w:rPr/>
        <w:t>диагноз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898"/>
        <w:gridCol w:w="899"/>
        <w:gridCol w:w="899"/>
        <w:gridCol w:w="899"/>
        <w:gridCol w:w="898"/>
      </w:tblGrid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4493" w:type="dxa"/>
            <w:gridSpan w:val="5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225,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37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903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055,8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549,7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9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5,4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,5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9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,3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,6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эндокринной системы, расстройства питания, нарушения обмена </w:t>
              <w:br/>
              <w:t>веществ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,9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,5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,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,0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,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,4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1,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8,4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,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9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1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,1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6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,4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7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2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0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07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59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79,6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4,0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,9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9,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6,8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,9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,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,0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,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9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,7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,4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2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вмы, отравления и некоторые другие последствия воздействия внешних </w:t>
              <w:br/>
              <w:t>причин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,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0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4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4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1,6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93" w:type="dxa"/>
            <w:gridSpan w:val="5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000 детей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35,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74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86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265,3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07,4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8,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3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3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4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7,8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,2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,3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рови, кроветворных органов и отдельные нарушения, </w:t>
              <w:br/>
              <w:t>вовлекающие иммунный механизм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0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,6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8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,1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эндокринной системы, расстройства питания, </w:t>
              <w:br/>
              <w:t>нарушения обмена веществ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8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,5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,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3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2,9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3,1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1,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7,3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9,5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2,8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,8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6,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9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0,2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6,1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5,4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,7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,9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05,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62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66,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36,7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67,9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8,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6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8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9,0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9,5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8,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1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5,8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4,6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2,4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4,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0,9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9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9,9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,3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7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3,0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,5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1,4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,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,7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,6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,4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,7</w:t>
            </w:r>
          </w:p>
        </w:tc>
      </w:tr>
      <w:tr>
        <w:trPr>
          <w:trHeight w:val="257" w:hRule="atLeast"/>
          <w:cantSplit w:val="true"/>
        </w:trPr>
        <w:tc>
          <w:tcPr>
            <w:tcW w:w="54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вмы, отравления и некоторые другие последствия воздействия </w:t>
              <w:br/>
              <w:t>внешних причин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6,6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2,4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6,4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3,8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9,9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ИНВАЛИДН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34. ЧИСЛЕННОСТЬ ЛИЦ, ВПЕРВЫЕ ПРИЗНАННЫХ ИНВАЛИДАМ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883"/>
        <w:gridCol w:w="883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4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сего: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 000 человек населе</w:t>
              <w:softHyphen/>
              <w:t>ния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20" w:before="60" w:after="0"/>
              <w:rPr/>
            </w:pPr>
            <w:r>
              <w:rPr>
                <w:rFonts w:eastAsia="Times New Roman" w:cs="Arial"/>
                <w:color w:val="000000"/>
                <w:spacing w:val="-2"/>
                <w:szCs w:val="24"/>
              </w:rPr>
              <w:t>В процентах от общей численности инвалидов: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валиды I группы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валиды II группы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валиды III группы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,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0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2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2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 процентах от общей численности инвалидов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/>
      </w:pPr>
      <w:r>
        <w:rPr>
          <w:rFonts w:cs="Arial"/>
          <w:color w:val="000000"/>
        </w:rPr>
        <w:t>На 1 января 2013 г. общая численность инвалидов составила 13082 тыс. человек.</w:t>
      </w:r>
    </w:p>
    <w:p>
      <w:pPr>
        <w:pStyle w:val="TextBodyIndent"/>
        <w:tabs>
          <w:tab w:val="left" w:pos="6634" w:leader="none"/>
        </w:tabs>
        <w:spacing w:lineRule="auto" w:line="240" w:before="120" w:after="0"/>
        <w:ind w:hanging="0"/>
        <w:rPr>
          <w:rFonts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1990 г. - в возрасте 16 лет и более, с 2000 г. - в возрасте 18 лет и более.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color w:val="000000"/>
          <w:position w:val="6"/>
          <w:sz w:val="12"/>
        </w:rPr>
      </w:pPr>
      <w:r>
        <w:rPr>
          <w:rFonts w:cs="Arial" w:ascii="Arial" w:hAnsi="Arial"/>
          <w:b/>
          <w:color w:val="000000"/>
          <w:position w:val="6"/>
          <w:sz w:val="12"/>
        </w:rPr>
        <w:t xml:space="preserve">8.35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color w:val="000000"/>
          <w:position w:val="6"/>
          <w:sz w:val="12"/>
        </w:rPr>
        <w:t>1)</w:t>
      </w:r>
      <w:r>
        <w:rPr>
          <w:rFonts w:cs="Arial" w:ascii="Arial" w:hAnsi="Arial"/>
          <w:b/>
          <w:color w:val="000000"/>
          <w:position w:val="6"/>
          <w:sz w:val="12"/>
        </w:rPr>
        <w:t xml:space="preserve"> 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9"/>
        <w:gridCol w:w="529"/>
        <w:gridCol w:w="529"/>
        <w:gridCol w:w="529"/>
        <w:gridCol w:w="529"/>
        <w:gridCol w:w="529"/>
        <w:gridCol w:w="535"/>
        <w:gridCol w:w="523"/>
        <w:gridCol w:w="529"/>
        <w:gridCol w:w="529"/>
        <w:gridCol w:w="529"/>
        <w:gridCol w:w="529"/>
        <w:gridCol w:w="529"/>
        <w:gridCol w:w="53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 человек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3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системы кровообращ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злокачественные новообразов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(всех локализаций)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ессиональные болезни </w:t>
              <w:br/>
              <w:t>и отравл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1263" w:leader="none"/>
        </w:tabs>
        <w:spacing w:lineRule="exact" w:line="156" w:before="60" w:after="0"/>
        <w:rPr/>
      </w:pPr>
      <w:r>
        <w:rPr>
          <w:rFonts w:cs="Arial" w:ascii="Arial" w:hAnsi="Arial"/>
          <w:color w:val="000000"/>
          <w:position w:val="6"/>
          <w:sz w:val="8"/>
        </w:rPr>
        <w:t>1)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2"/>
        </w:rPr>
        <w:t xml:space="preserve">Статистическое наблюдение ведется с 1992 г. 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8.36. ЧИСЛЕННОСТЬ ДЕТЕЙ-ИНВАЛИДОВ В ВОЗРАСТЕ до 18 лет, ПОЛУЧАЮЩИХ СОЦИАЛЬНЫЕ ПЕНСИИ</w:t>
      </w:r>
      <w:r>
        <w:rPr>
          <w:rFonts w:cs="Arial" w:ascii="Arial" w:hAnsi="Arial"/>
          <w:color w:val="000000"/>
          <w:sz w:val="14"/>
          <w:vertAlign w:val="superscript"/>
        </w:rPr>
        <w:t>1)</w:t>
        <w:br/>
      </w:r>
      <w:r>
        <w:rPr>
          <w:rFonts w:cs="Arial" w:ascii="Arial" w:hAnsi="Arial"/>
          <w:color w:val="000000"/>
          <w:sz w:val="14"/>
        </w:rPr>
        <w:t>(на конец года; 2011, 2012 гг. – на 1 января года, следующего за отчетны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345"/>
        <w:gridCol w:w="1344"/>
        <w:gridCol w:w="1344"/>
        <w:gridCol w:w="1338"/>
        <w:gridCol w:w="1338"/>
      </w:tblGrid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Всего, тыс. челове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на 10000 дете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7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1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0 г. – учет детей-инвалидов в возрасте до 16 лет.</w:t>
      </w:r>
    </w:p>
    <w:p>
      <w:pPr>
        <w:pStyle w:val="Normal"/>
        <w:tabs>
          <w:tab w:val="clear" w:pos="708"/>
          <w:tab w:val="left" w:pos="6634" w:leader="none"/>
          <w:tab w:val="left" w:pos="8222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8.37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 xml:space="preserve">СТАЦИОНАРНЫЕ УЧРЕЖДЕНИЯ СОЦИАЛЬНОГО ОБСЛУЖИВАНИЯ </w:t>
        <w:br/>
        <w:t>ГРАЖДАН ПОЖИЛОГО ВОЗРАСТА И ИНВАЛИДОВ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877"/>
        <w:gridCol w:w="869"/>
        <w:gridCol w:w="869"/>
        <w:gridCol w:w="866"/>
        <w:gridCol w:w="866"/>
        <w:gridCol w:w="866"/>
      </w:tblGrid>
      <w:tr>
        <w:trPr>
          <w:cantSplit w:val="true"/>
        </w:trPr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учреждений для граждан пожилого возраста и инвалидов-взрослых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них: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ст, тыс.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живающих, тыс.человек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них: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ст, тыс.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живающих, тыс.человек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 1 января 2013 г. на очереди для помещения в учреждения для взрослых состояли 16,5 тыс.человек, в учреждения для детей – 0,6 тыс. детей. Работали 9 реабилитационных центров для инвалидов молодого возраста, в которых проживали 1,6 тыс. человек, 22 дома милосердия (1,5  тыс. человек),  30 геронтологических центров (7,6 тыс. человек). 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Из общего числа зданий учреждений для престарелых и инвалидов  0,6 % находилось в аварийном состоянии,  2,0 % - в ветхом, 3,8 % требовали реконструкции.</w:t>
      </w:r>
    </w:p>
    <w:p>
      <w:pPr>
        <w:pStyle w:val="Normal"/>
        <w:tabs>
          <w:tab w:val="clear" w:pos="708"/>
          <w:tab w:val="center" w:pos="6634" w:leader="none"/>
        </w:tabs>
        <w:spacing w:before="36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8.38. ЧИСЛО МЕСТ В СТАЦИОНАРНЫХ УЧРЕЖДЕНИЯХ СОЦИАЛЬНОГО ОБСЛУЖИВАНИЯ </w:t>
        <w:br/>
        <w:t xml:space="preserve">ГРАЖДАН ПОЖИЛОГО ВОЗРАСТА И ИНВАЛИДОВ 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- места, тыс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- места, тыс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ля инвалидов-детей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ля инвалидов-дет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</w:tbl>
    <w:p>
      <w:pPr>
        <w:pStyle w:val="Style11"/>
        <w:spacing w:lineRule="auto" w:line="240" w:before="0" w:after="60"/>
        <w:ind w:hanging="0"/>
        <w:rPr>
          <w:rFonts w:cs="Arial"/>
          <w:color w:val="000000"/>
          <w:sz w:val="16"/>
          <w:szCs w:val="16"/>
        </w:rPr>
      </w:pPr>
      <w:r>
        <w:br w:type="page"/>
      </w:r>
      <w:r>
        <w:rPr>
          <w:rFonts w:cs="Arial"/>
          <w:bCs/>
          <w:color w:val="000000"/>
          <w:sz w:val="16"/>
          <w:szCs w:val="16"/>
        </w:rPr>
        <w:t>8.39. САНАТОРНО-КУРОРТНЫЕ ОРГАНИЗАЦИИ И ОРГАНИЗАЦИИ ОТДЫХА</w:t>
      </w:r>
      <w:r>
        <w:rPr>
          <w:rFonts w:cs="Arial"/>
          <w:bCs/>
          <w:color w:val="000000"/>
          <w:sz w:val="16"/>
          <w:szCs w:val="16"/>
          <w:vertAlign w:val="superscript"/>
        </w:rPr>
        <w:t>1)</w:t>
        <w:br/>
      </w:r>
      <w:r>
        <w:rPr>
          <w:rFonts w:cs="Arial"/>
          <w:b w:val="false"/>
          <w:color w:val="000000"/>
          <w:sz w:val="16"/>
          <w:szCs w:val="16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но-</w:t>
              <w:br/>
              <w:t>курортных</w:t>
              <w:br/>
              <w:t xml:space="preserve">организаций и </w:t>
              <w:br/>
              <w:t>организаций</w:t>
              <w:br/>
              <w:t>отдыха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 xml:space="preserve">коек </w:t>
              <w:br/>
              <w:t>(мест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иев и</w:t>
              <w:br/>
              <w:t>пансиона-</w:t>
              <w:br/>
              <w:t>тов с лече-</w:t>
              <w:br/>
              <w:t>ние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числа са-</w:t>
              <w:br/>
              <w:t xml:space="preserve">наториев и </w:t>
              <w:br/>
              <w:t xml:space="preserve">пансионатов с </w:t>
              <w:br/>
              <w:t xml:space="preserve">лечением - </w:t>
              <w:br/>
              <w:t>детские</w:t>
              <w:br/>
              <w:t>санатори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иев -</w:t>
              <w:br/>
              <w:t>профилак-</w:t>
              <w:br/>
              <w:t>торие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ме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баз </w:t>
              <w:br/>
              <w:t>отдых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них ме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рист-</w:t>
              <w:br/>
              <w:t xml:space="preserve">ские </w:t>
              <w:br/>
              <w:t>баз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них ме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9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93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7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7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36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77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99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3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8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72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59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5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6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2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475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5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4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3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1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6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8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1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884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65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47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69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97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0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6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46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51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1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2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4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78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7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18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97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7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1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36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48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6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13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24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1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5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258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37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53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92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0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07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5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7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62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6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2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4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9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29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7</w:t>
            </w:r>
          </w:p>
        </w:tc>
      </w:tr>
    </w:tbl>
    <w:p>
      <w:pPr>
        <w:pStyle w:val="Style12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С 2010 г. - без учета микропредприятий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До 1990 г. включались туристские гостиницы. До 2005 г. включались пансионаты отдыха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719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33621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673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25043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703.</w:t>
        <w:br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8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27162.</w:t>
      </w:r>
    </w:p>
    <w:p>
      <w:pPr>
        <w:pStyle w:val="Style12"/>
        <w:spacing w:before="360" w:after="60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8.40.ЧИСЛЕННОСТЬ ЛИЦ, РАЗМЕЩЕННЫХ В САНАТОРНО-КУРОРТНЫХ ОРГАНИЗАЦИЯХ И ОРГАНИЗАЦИЯХ ОТДЫХА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 xml:space="preserve">1) </w:t>
      </w:r>
      <w:r>
        <w:rPr>
          <w:rFonts w:cs="Arial" w:ascii="Arial" w:hAnsi="Arial"/>
          <w:b/>
          <w:bCs/>
          <w:color w:val="000000"/>
          <w:sz w:val="15"/>
          <w:szCs w:val="15"/>
          <w:highlight w:val="yellow"/>
        </w:rPr>
        <w:br/>
      </w:r>
      <w:r>
        <w:rPr/>
        <w:t>(тысяч 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52"/>
        <w:gridCol w:w="452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</w:tblGrid>
      <w:tr>
        <w:trPr/>
        <w:tc>
          <w:tcPr>
            <w:tcW w:w="8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енность размещенных</w:t>
              <w:br/>
              <w:t>лиц - всего</w:t>
            </w:r>
          </w:p>
        </w:tc>
        <w:tc>
          <w:tcPr>
            <w:tcW w:w="7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аждан России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х граждан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 детей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ан СНГ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ан ЕС и других зарубежных стран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но-курортные организации и организации отдыха - всег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514,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864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05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407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3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763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974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321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98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12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44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51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но-курортные организации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83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941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32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50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24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882,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686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02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197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85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16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90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</w:tr>
      <w:tr>
        <w:trPr/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и отдыха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45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411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65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11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05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97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50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91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</w:tr>
      <w:tr>
        <w:trPr/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стские базы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,6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6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8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3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,6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,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4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8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</w:tbl>
    <w:p>
      <w:pPr>
        <w:pStyle w:val="Style12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Данные за  2011, 2012 гг. приведены без учета микропредприятий. </w:t>
      </w:r>
    </w:p>
    <w:p>
      <w:pPr>
        <w:pStyle w:val="Style11"/>
        <w:spacing w:lineRule="auto" w:line="240" w:before="360" w:after="120"/>
        <w:ind w:hanging="0"/>
        <w:rPr/>
      </w:pPr>
      <w:r>
        <w:rPr/>
        <w:t>МЕТОДОЛОГИЧЕСКИЕ ПОЯСН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.</w:t>
      </w:r>
      <w:r>
        <w:rPr>
          <w:rFonts w:cs="Arial" w:ascii="Arial" w:hAnsi="Arial"/>
          <w:color w:val="000000"/>
          <w:sz w:val="16"/>
        </w:rPr>
        <w:t xml:space="preserve"> В </w:t>
      </w:r>
      <w:r>
        <w:rPr>
          <w:rFonts w:cs="Arial" w:ascii="Arial" w:hAnsi="Arial"/>
          <w:b/>
          <w:color w:val="000000"/>
          <w:sz w:val="16"/>
        </w:rPr>
        <w:t xml:space="preserve">число амбулаторно-поликлинических организаций </w:t>
      </w:r>
      <w:r>
        <w:rPr>
          <w:rFonts w:cs="Arial" w:ascii="Arial" w:hAnsi="Arial"/>
          <w:color w:val="000000"/>
          <w:sz w:val="16"/>
        </w:rPr>
        <w:t>включаются все медицинские организации, которые ведут амбу</w:t>
        <w:softHyphen/>
        <w:t>ла</w:t>
        <w:softHyphen/>
        <w:t>тор</w:t>
        <w:softHyphen/>
        <w:t>ный прием (поликлиники, амбулатории, диспансеры, поликлинические отделения в составе боль</w:t>
        <w:softHyphen/>
        <w:t>ничных организаций и др.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-8.3.</w:t>
      </w:r>
      <w:r>
        <w:rPr>
          <w:rFonts w:cs="Arial" w:ascii="Arial" w:hAnsi="Arial"/>
          <w:color w:val="000000"/>
          <w:sz w:val="16"/>
        </w:rPr>
        <w:t xml:space="preserve"> В больничных организациях учету подлежат </w:t>
      </w:r>
      <w:r>
        <w:rPr>
          <w:rFonts w:cs="Arial" w:ascii="Arial" w:hAnsi="Arial"/>
          <w:b/>
          <w:color w:val="000000"/>
          <w:sz w:val="16"/>
        </w:rPr>
        <w:t>койки</w:t>
      </w:r>
      <w:r>
        <w:rPr>
          <w:rFonts w:cs="Arial" w:ascii="Arial" w:hAnsi="Arial"/>
          <w:color w:val="000000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пациентами или нет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4-8.6.</w:t>
      </w:r>
      <w:r>
        <w:rPr>
          <w:rFonts w:cs="Arial" w:ascii="Arial" w:hAnsi="Arial"/>
          <w:color w:val="000000"/>
          <w:sz w:val="16"/>
        </w:rPr>
        <w:t xml:space="preserve">  В </w:t>
      </w:r>
      <w:r>
        <w:rPr>
          <w:rFonts w:cs="Arial" w:ascii="Arial" w:hAnsi="Arial"/>
          <w:b/>
          <w:color w:val="000000"/>
          <w:sz w:val="16"/>
        </w:rPr>
        <w:t xml:space="preserve">общую  численность  врачей </w:t>
      </w:r>
      <w:r>
        <w:rPr>
          <w:rFonts w:cs="Arial" w:ascii="Arial" w:hAnsi="Arial"/>
          <w:color w:val="000000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еспеч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4, 8.7. </w:t>
      </w:r>
      <w:r>
        <w:rPr>
          <w:rFonts w:cs="Arial" w:ascii="Arial" w:hAnsi="Arial"/>
          <w:color w:val="000000"/>
          <w:sz w:val="16"/>
        </w:rPr>
        <w:t xml:space="preserve"> В </w:t>
      </w:r>
      <w:r>
        <w:rPr>
          <w:rFonts w:cs="Arial" w:ascii="Arial" w:hAnsi="Arial"/>
          <w:b/>
          <w:color w:val="000000"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color w:val="000000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еспеч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1, 8.12.</w:t>
      </w:r>
      <w:r>
        <w:rPr>
          <w:rFonts w:cs="Arial" w:ascii="Arial" w:hAnsi="Arial"/>
          <w:color w:val="000000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3, 8.14. Профилактическим осмотрам</w:t>
      </w:r>
      <w:r>
        <w:rPr>
          <w:rFonts w:cs="Arial" w:ascii="Arial" w:hAnsi="Arial"/>
          <w:color w:val="000000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организаций, а также дети и подростк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5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Национальный календарь прививок</w:t>
      </w:r>
      <w:r>
        <w:rPr>
          <w:rFonts w:cs="Arial" w:ascii="Arial" w:hAnsi="Arial"/>
          <w:color w:val="000000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6-8.31. Уровень заболеваемости</w:t>
      </w:r>
      <w:r>
        <w:rPr>
          <w:rFonts w:cs="Arial" w:ascii="Arial" w:hAnsi="Arial"/>
          <w:color w:val="000000"/>
          <w:sz w:val="16"/>
        </w:rPr>
        <w:t xml:space="preserve"> определяется как </w:t>
        <w:br/>
        <w:t>отношение числа пациентов (случаев заболеваний)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color w:val="000000"/>
          <w:sz w:val="16"/>
          <w:lang w:val="en-US"/>
        </w:rPr>
        <w:t>IX</w:t>
      </w:r>
      <w:r>
        <w:rPr>
          <w:rFonts w:cs="Arial" w:ascii="Arial" w:hAnsi="Arial"/>
          <w:color w:val="000000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color w:val="000000"/>
          <w:sz w:val="16"/>
          <w:lang w:val="en-US"/>
        </w:rPr>
        <w:t>X</w:t>
      </w:r>
      <w:r>
        <w:rPr>
          <w:rFonts w:cs="Arial" w:ascii="Arial" w:hAnsi="Arial"/>
          <w:color w:val="000000"/>
          <w:sz w:val="16"/>
        </w:rPr>
        <w:t xml:space="preserve"> пересмотр ВОЗ 1989 г.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20, 8.22, 8.25, 8.27, 8.28.  Контингент пациентов </w:t>
      </w:r>
      <w:r>
        <w:rPr>
          <w:rFonts w:cs="Arial" w:ascii="Arial" w:hAnsi="Arial"/>
          <w:color w:val="000000"/>
          <w:sz w:val="16"/>
        </w:rPr>
        <w:t>включает совокупность всех пациентов данной болезнью, обратившихся в медицинское организации как в текущем, так и в предыдущие годы. Показатель исчисляется как отношение численности пациентов, состоящих на учете в организациях здравоохранения на конец года, к численности населения.</w:t>
      </w:r>
    </w:p>
    <w:p>
      <w:pPr>
        <w:pStyle w:val="31"/>
        <w:rPr/>
      </w:pPr>
      <w:r>
        <w:rPr>
          <w:rFonts w:cs="Arial"/>
          <w:color w:val="000000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34-8.36. Инвалидность</w:t>
      </w:r>
      <w:r>
        <w:rPr>
          <w:rFonts w:cs="Arial" w:ascii="Arial" w:hAnsi="Arial"/>
          <w:color w:val="000000"/>
          <w:sz w:val="16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0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ервичный</w:t>
      </w:r>
      <w:r>
        <w:rPr>
          <w:rFonts w:cs="Arial" w:ascii="Arial" w:hAnsi="Arial"/>
          <w:color w:val="000000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color w:val="000000"/>
          <w:sz w:val="16"/>
          <w:lang w:val="en-US"/>
        </w:rPr>
        <w:t>IX</w:t>
      </w:r>
      <w:r>
        <w:rPr>
          <w:rFonts w:cs="Arial" w:ascii="Arial" w:hAnsi="Arial"/>
          <w:color w:val="000000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color w:val="000000"/>
          <w:sz w:val="16"/>
          <w:lang w:val="en-US"/>
        </w:rPr>
        <w:t>X</w:t>
      </w:r>
      <w:r>
        <w:rPr>
          <w:rFonts w:cs="Arial" w:ascii="Arial" w:hAnsi="Arial"/>
          <w:color w:val="000000"/>
          <w:sz w:val="16"/>
        </w:rPr>
        <w:t xml:space="preserve"> пересмотр ВОЗ 1989 г.)</w:t>
      </w:r>
    </w:p>
    <w:p>
      <w:pPr>
        <w:pStyle w:val="Normal"/>
        <w:spacing w:lineRule="exact" w:line="200"/>
        <w:ind w:left="113" w:firstLine="284"/>
        <w:jc w:val="both"/>
        <w:rPr/>
      </w:pPr>
      <w:r>
        <w:br w:type="column"/>
      </w:r>
      <w:r>
        <w:rPr>
          <w:rFonts w:cs="Arial" w:ascii="Arial" w:hAnsi="Arial"/>
          <w:color w:val="000000"/>
          <w:sz w:val="16"/>
        </w:rPr>
        <w:t xml:space="preserve">В </w:t>
      </w:r>
      <w:r>
        <w:rPr>
          <w:rFonts w:cs="Arial" w:ascii="Arial" w:hAnsi="Arial"/>
          <w:b/>
          <w:color w:val="000000"/>
          <w:sz w:val="16"/>
        </w:rPr>
        <w:t xml:space="preserve">общую численность инвалидов </w:t>
      </w:r>
      <w:r>
        <w:rPr>
          <w:rFonts w:cs="Arial" w:ascii="Arial" w:hAnsi="Arial"/>
          <w:color w:val="000000"/>
          <w:sz w:val="16"/>
        </w:rPr>
        <w:t>включаются лица, состоящие на учете и получающие пенсию в системе Пенсионного фонда Российской Федерации, Министерстве обороны Российской Федерации, Министерстве внутренних дел Российской Федерации, Федеральной службе безопасности Российской Федерации, с 1 января 2008 г. – также в Федеральной службе исполнения наказаний Минюста России и Федеральной службе Российской Федерации по контролю за оборотом наркотиков.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20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Табл. 8.37, 8.38. Стационарные организации социального обслуживания граждан пожилого возраста и инвалидов</w:t>
      </w:r>
      <w:r>
        <w:rPr>
          <w:rFonts w:cs="Arial" w:ascii="Arial" w:hAnsi="Arial"/>
          <w:color w:val="000000"/>
          <w:sz w:val="16"/>
        </w:rPr>
        <w:t xml:space="preserve"> (взрослых и детей, до 1997 г. – дома-интернаты) - медико-со</w:t>
        <w:softHyphen/>
        <w:t>циальные организации, предназначенные для постоянного проживания граждан пожилого возраста и инвалидов, нуждающихся в уходе, бытовом и медицинском обслуживани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39, 8.40. Санатории и пансионаты с лечением </w:t>
      </w:r>
      <w:r>
        <w:rPr>
          <w:rFonts w:cs="Arial" w:ascii="Arial" w:hAnsi="Arial"/>
          <w:color w:val="000000"/>
          <w:sz w:val="16"/>
        </w:rPr>
        <w:t>–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>ни реабилитационное лечение, главным образом на основе использования целебных свойств природ</w:t>
        <w:softHyphen/>
        <w:t xml:space="preserve">ных лечебных факторов (климата, минеральных вод, лечебных грязей и других).  Все они специализированные и могут  быть одно- или многопрофильные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–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Дома отдыха, базы отдыха, кемпинги и другие организации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уристские базы </w:t>
      </w: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За 2005, 2010 гг. относительные показатели рассчитаны с использованием численности населения, пересчитанной с учетом итогов ВПН-2010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211594050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5605072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8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0823275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13021554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889681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32" w:before="4" w:after="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80" w:after="0"/>
      <w:ind w:left="113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32" w:before="4" w:after="0"/>
      <w:ind w:right="57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20" w:after="0"/>
      <w:ind w:right="28" w:hanging="0"/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70" w:after="0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20" w:after="0"/>
      <w:ind w:right="57" w:hanging="0"/>
      <w:jc w:val="center"/>
      <w:outlineLvl w:val="6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конц. сноски"/>
    <w:basedOn w:val="Normal"/>
    <w:qFormat/>
    <w:pPr/>
    <w:rPr>
      <w:sz w:val="20"/>
      <w:szCs w:val="20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22">
    <w:name w:val="Основной текст с отступом 2"/>
    <w:basedOn w:val="Normal"/>
    <w:qFormat/>
    <w:pPr>
      <w:spacing w:before="120" w:after="120"/>
      <w:ind w:right="113" w:firstLine="709"/>
    </w:pPr>
    <w:rPr>
      <w:rFonts w:ascii="Arial" w:hAnsi="Arial" w:cs="Arial"/>
      <w:bCs/>
      <w:sz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lineRule="exact" w:line="140" w:before="60" w:after="0"/>
      <w:ind w:right="113" w:hanging="0"/>
      <w:jc w:val="right"/>
    </w:pPr>
    <w:rPr>
      <w:rFonts w:ascii="Arial CYR" w:hAnsi="Arial CYR" w:cs="Arial CYR"/>
      <w:b/>
      <w:bCs/>
      <w:color w:val="000000"/>
      <w:sz w:val="14"/>
      <w:szCs w:val="14"/>
    </w:rPr>
  </w:style>
  <w:style w:type="paragraph" w:styleId="23">
    <w:name w:val="Стиль2"/>
    <w:basedOn w:val="Normal"/>
    <w:qFormat/>
    <w:pPr>
      <w:spacing w:lineRule="exact" w:line="140" w:before="60" w:after="0"/>
      <w:ind w:right="113" w:hanging="0"/>
      <w:jc w:val="right"/>
    </w:pPr>
    <w:rPr>
      <w:rFonts w:ascii="Arial CYR" w:hAnsi="Arial CYR" w:cs="Arial CYR"/>
      <w:bCs/>
      <w:color w:val="000000"/>
      <w:sz w:val="14"/>
      <w:szCs w:val="14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ks.ru/wps/wcm/connect/rosstat_main/rosstat/ru/statistics/publications/catalo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3:00Z</dcterms:created>
  <dc:creator>User</dc:creator>
  <dc:description/>
  <cp:keywords/>
  <dc:language>en-US</dc:language>
  <cp:lastModifiedBy>comp</cp:lastModifiedBy>
  <cp:lastPrinted>2013-12-26T10:45:00Z</cp:lastPrinted>
  <dcterms:modified xsi:type="dcterms:W3CDTF">2013-12-26T07:49:00Z</dcterms:modified>
  <cp:revision>427</cp:revision>
  <dc:subject/>
  <dc:title>8</dc:title>
</cp:coreProperties>
</file>