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32"/>
        <w:rPr>
          <w:b w:val="false"/>
          <w:b w:val="false"/>
          <w:sz w:val="24"/>
        </w:rPr>
      </w:pPr>
      <w:r>
        <w:rPr/>
        <w:t>4. НАСЕЛЕНИЕ</w:t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160"/>
        <w:ind w:firstLine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284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75"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4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Численность и состав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2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Численность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3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4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Численность мужчин и женщин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Распределение численности мужчин и женщин</w:t>
              <w:br/>
              <w:t xml:space="preserve">по возрастным группам на 1 января 2013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Распределение населения по возрастным </w:t>
              <w:br/>
              <w:t>групп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7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Число женщин на 1000 мужчин соответствующей </w:t>
              <w:br/>
              <w:t>возрастной группы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8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Распределение численности населения по полу </w:t>
              <w:br/>
              <w:t xml:space="preserve">и основным возрастным группам по субъектам Российской Федерации на 1 января 2013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9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населения по вариантам прогноз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0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мужчин и женщин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11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населения по отдельным возрастным групп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2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Национальный состав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3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Национальная структура насел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4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Города с численностью населения 100 тысяч </w:t>
              <w:br/>
              <w:t>и более человек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Распределение городских и сельских </w:t>
              <w:br/>
              <w:t>населенных пунктов по числу жителе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Распределение городов и поселков городского </w:t>
              <w:br/>
              <w:t xml:space="preserve">типа по числу жител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Распределение сельских населенных пунктов </w:t>
              <w:br/>
              <w:t xml:space="preserve">по числу жител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467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81"/>
        <w:gridCol w:w="26"/>
        <w:gridCol w:w="371"/>
      </w:tblGrid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60" w:after="0"/>
              <w:ind w:left="57" w:hanging="0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Показатели естественного движения </w:t>
              <w:br/>
              <w:t>населени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7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Рождаемость, смертность и естественный </w:t>
              <w:br/>
              <w:t xml:space="preserve">прирост населения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</w:t>
            </w:r>
            <w:r>
              <w:rPr>
                <w:rFonts w:cs="Arial"/>
                <w:sz w:val="16"/>
                <w:lang w:val="en-US"/>
              </w:rPr>
              <w:t>18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Рождаемость, смертность и естественный </w:t>
              <w:br/>
              <w:t xml:space="preserve">прирост населения по субъектам Российской </w:t>
              <w:br/>
              <w:t xml:space="preserve">Федерации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</w:t>
            </w:r>
            <w:r>
              <w:rPr>
                <w:rFonts w:cs="Arial"/>
                <w:sz w:val="16"/>
                <w:lang w:val="en-US"/>
              </w:rPr>
              <w:t>19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Ожидаемая продолжительность жизни </w:t>
              <w:br/>
              <w:t xml:space="preserve">при рождении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60" w:after="0"/>
              <w:ind w:left="57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Рождаемость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2</w:t>
            </w:r>
            <w:r>
              <w:rPr>
                <w:rFonts w:cs="Arial"/>
                <w:sz w:val="16"/>
                <w:lang w:val="en-US"/>
              </w:rPr>
              <w:t>0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2</w:t>
            </w:r>
            <w:r>
              <w:rPr>
                <w:rFonts w:cs="Arial"/>
                <w:sz w:val="16"/>
                <w:lang w:val="en-US"/>
              </w:rPr>
              <w:t>1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о родившихся у женщин, не состоявших </w:t>
              <w:br/>
              <w:t xml:space="preserve">в зарегистрированном браке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60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Смертность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2</w:t>
            </w:r>
            <w:r>
              <w:rPr>
                <w:rFonts w:cs="Arial"/>
                <w:sz w:val="16"/>
                <w:lang w:val="en-US"/>
              </w:rPr>
              <w:t>2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2</w:t>
            </w:r>
            <w:r>
              <w:rPr>
                <w:rFonts w:cs="Arial"/>
                <w:sz w:val="16"/>
                <w:lang w:val="en-US"/>
              </w:rPr>
              <w:t>3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мертность по основным классам причин смерти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2</w:t>
            </w:r>
            <w:r>
              <w:rPr>
                <w:rFonts w:cs="Arial"/>
                <w:sz w:val="16"/>
                <w:lang w:val="en-US"/>
              </w:rPr>
              <w:t>4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Младенческая смертность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2</w:t>
            </w:r>
            <w:r>
              <w:rPr>
                <w:rFonts w:cs="Arial"/>
                <w:sz w:val="16"/>
                <w:lang w:val="en-US"/>
              </w:rPr>
              <w:t>5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60" w:after="0"/>
              <w:ind w:left="57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Браки и разводы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</w:t>
            </w:r>
            <w:r>
              <w:rPr>
                <w:rFonts w:cs="Arial"/>
                <w:sz w:val="16"/>
                <w:lang w:val="en-US"/>
              </w:rPr>
              <w:t>26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Браки и разводы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</w:t>
            </w:r>
            <w:r>
              <w:rPr>
                <w:rFonts w:cs="Arial"/>
                <w:sz w:val="16"/>
                <w:lang w:val="en-US"/>
              </w:rPr>
              <w:t>27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Браки по возрастам жениха и невесты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60" w:after="0"/>
              <w:ind w:left="57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Миграц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/>
            </w:pPr>
            <w:r>
              <w:rPr>
                <w:rFonts w:cs="Arial"/>
                <w:sz w:val="16"/>
              </w:rPr>
              <w:t>4.</w:t>
            </w:r>
            <w:r>
              <w:rPr>
                <w:rFonts w:cs="Arial"/>
                <w:sz w:val="16"/>
                <w:lang w:val="en-US"/>
              </w:rPr>
              <w:t>28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Международная миграция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29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нутрироссийская миграция по территориям </w:t>
              <w:br/>
              <w:t xml:space="preserve">прибытия и выбытия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30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о семей вынужденных переселенцев </w:t>
              <w:br/>
              <w:t xml:space="preserve">и беженцев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31.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вынужденных переселенцев </w:t>
              <w:br/>
              <w:t xml:space="preserve">и беженцев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5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4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4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exact" w:line="184" w:before="6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84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exact" w:line="16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0</w:t>
            </w:r>
          </w:p>
        </w:tc>
      </w:tr>
    </w:tbl>
    <w:p>
      <w:pPr>
        <w:pStyle w:val="Normal"/>
        <w:spacing w:lineRule="exact" w:line="175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175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170"/>
        <w:ind w:left="0" w:firstLine="284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TextBodyIndent"/>
        <w:spacing w:lineRule="exact" w:line="170"/>
        <w:ind w:left="0" w:firstLine="284"/>
        <w:rPr/>
      </w:pPr>
      <w:r>
        <w:rPr>
          <w:rFonts w:cs="Arial"/>
        </w:rPr>
        <w:t xml:space="preserve">В разделе приведены данные о численности, возрастном и национальном составе населения, а также сведения о группировке городских и сельских населенных пунктов по численности населения. Содержится информация о рождаемости, смертности и миграционных процессах. </w:t>
      </w:r>
    </w:p>
    <w:p>
      <w:pPr>
        <w:pStyle w:val="TextBodyIndent"/>
        <w:spacing w:lineRule="exact" w:line="170"/>
        <w:ind w:left="0" w:firstLine="284"/>
        <w:rPr>
          <w:rFonts w:cs="Arial"/>
        </w:rPr>
      </w:pPr>
      <w:r>
        <w:rPr>
          <w:rFonts w:cs="Arial"/>
        </w:rPr>
        <w:t>Окончательные итоги Всероссийской переписи населения 2010 года официально опубликованы в 11 тематических сборниках и размещены на сайте Росстата в Интернете (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/</w:t>
      </w:r>
      <w:r>
        <w:rPr>
          <w:rFonts w:cs="Arial"/>
          <w:lang w:val="en-US"/>
        </w:rPr>
        <w:t>gks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/</w:t>
      </w:r>
      <w:r>
        <w:rPr>
          <w:rFonts w:cs="Arial"/>
          <w:lang w:val="en-US"/>
        </w:rPr>
        <w:t>free</w:t>
      </w:r>
      <w:r>
        <w:rPr>
          <w:rFonts w:cs="Arial"/>
        </w:rPr>
        <w:t>_</w:t>
      </w:r>
      <w:r>
        <w:rPr>
          <w:rFonts w:cs="Arial"/>
          <w:lang w:val="en-US"/>
        </w:rPr>
        <w:t>doc</w:t>
      </w:r>
      <w:r>
        <w:rPr>
          <w:rFonts w:cs="Arial"/>
        </w:rPr>
        <w:t>/</w:t>
      </w:r>
      <w:r>
        <w:rPr>
          <w:rFonts w:cs="Arial"/>
          <w:lang w:val="en-US"/>
        </w:rPr>
        <w:t>new</w:t>
      </w:r>
      <w:r>
        <w:rPr>
          <w:rFonts w:cs="Arial"/>
        </w:rPr>
        <w:t>_</w:t>
      </w:r>
      <w:r>
        <w:rPr>
          <w:rFonts w:cs="Arial"/>
          <w:lang w:val="en-US"/>
        </w:rPr>
        <w:t>site</w:t>
      </w:r>
      <w:r>
        <w:rPr>
          <w:rFonts w:cs="Arial"/>
        </w:rPr>
        <w:t>/</w:t>
      </w:r>
      <w:r>
        <w:rPr>
          <w:rFonts w:cs="Arial"/>
          <w:lang w:val="en-US"/>
        </w:rPr>
        <w:t>perepis</w:t>
      </w:r>
      <w:r>
        <w:rPr>
          <w:rFonts w:cs="Arial"/>
        </w:rPr>
        <w:t>2020/</w:t>
      </w:r>
      <w:r>
        <w:rPr>
          <w:rFonts w:cs="Arial"/>
          <w:lang w:val="en-US"/>
        </w:rPr>
        <w:t>crocperepis</w:t>
      </w:r>
      <w:r>
        <w:rPr>
          <w:rFonts w:cs="Arial"/>
        </w:rPr>
        <w:t>_</w:t>
      </w:r>
      <w:r>
        <w:rPr>
          <w:rFonts w:cs="Arial"/>
          <w:lang w:val="en-US"/>
        </w:rPr>
        <w:t>itogi</w:t>
      </w:r>
      <w:r>
        <w:rPr>
          <w:rFonts w:cs="Arial"/>
        </w:rPr>
        <w:t>1612.</w:t>
      </w:r>
      <w:r>
        <w:rPr>
          <w:rFonts w:cs="Arial"/>
          <w:lang w:val="en-US"/>
        </w:rPr>
        <w:t>htm</w:t>
      </w:r>
      <w:r>
        <w:rPr>
          <w:rFonts w:cs="Arial"/>
        </w:rPr>
        <w:t xml:space="preserve">). </w:t>
      </w:r>
    </w:p>
    <w:p>
      <w:pPr>
        <w:pStyle w:val="TextBodyIndent"/>
        <w:spacing w:lineRule="exact" w:line="170"/>
        <w:ind w:left="0" w:firstLine="284"/>
        <w:rPr>
          <w:rFonts w:cs="Arial"/>
        </w:rPr>
      </w:pPr>
      <w:r>
        <w:rPr>
          <w:rFonts w:cs="Arial"/>
        </w:rPr>
        <w:t>В таблицах, содержащих сведения по субъектам Российской Федерации, данные за 2012 г. по городу федерального значения Москве  и Московской области приведены сучетом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TextBodyIndent"/>
        <w:spacing w:lineRule="exact" w:line="170"/>
        <w:ind w:left="0" w:firstLine="284"/>
        <w:rPr/>
      </w:pPr>
      <w:r>
        <w:rPr>
          <w:rFonts w:cs="Arial"/>
        </w:rPr>
        <w:t>Информация по статистике населения представлена в статистическом сборнике Госкомстата России «Население России за 100 лет (1897-1997)» (1998 г.), а также в сборниках Росстата: «Демографический ежегодник России. 2013», «Женщины и мужчины России. 2012», «Социальное положение и уровень жизни населения России. 2013» и в статистических бюллетенях: «Численность населения Российской Федерации по муниципальным образованиям на 1 января 2013 г.», «Численность и миграция населения Российской Федерации», «Численность населения Российской Федерации по полу и возрасту», «Естественное движение населения Российской Федерации» (</w:t>
      </w:r>
      <w:hyperlink r:id="rId6">
        <w:r>
          <w:rPr>
            <w:rStyle w:val="InternetLink"/>
            <w:rFonts w:cs="Arial"/>
            <w:color w:val="000000"/>
            <w:szCs w:val="16"/>
            <w:u w:val="none"/>
          </w:rPr>
          <w:t>http://www.gks.ru/wps/wcm/connect/rosstat_main/rosstat/ru/statistics/publications/catalog/</w:t>
        </w:r>
      </w:hyperlink>
      <w:r>
        <w:rPr>
          <w:rFonts w:cs="Arial"/>
          <w:szCs w:val="16"/>
        </w:rPr>
        <w:t>)</w:t>
      </w:r>
      <w:r>
        <w:rPr>
          <w:rFonts w:cs="Arial"/>
          <w:szCs w:val="15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6634" w:leader="none"/>
        </w:tabs>
        <w:spacing w:before="360" w:after="60"/>
        <w:jc w:val="center"/>
        <w:rPr/>
      </w:pPr>
      <w:r>
        <w:rPr/>
        <w:t>4.1. ОСНОВНЫЕ ДЕМОГРАФ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947"/>
        <w:gridCol w:w="947"/>
        <w:gridCol w:w="947"/>
        <w:gridCol w:w="947"/>
        <w:gridCol w:w="945"/>
      </w:tblGrid>
      <w:tr>
        <w:trPr>
          <w:tblHeader w:val="true"/>
          <w:cantSplit w:val="true"/>
        </w:trPr>
        <w:tc>
          <w:tcPr>
            <w:tcW w:w="5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napToGrid w:val="false"/>
              <w:spacing w:lineRule="exact" w:line="160" w:before="0" w:after="0"/>
              <w:jc w:val="right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  <w:b/>
                <w:spacing w:val="-2"/>
              </w:rPr>
              <w:t>Численность населения</w:t>
            </w:r>
            <w:r>
              <w:rPr>
                <w:rFonts w:cs="Arial"/>
                <w:b/>
                <w:spacing w:val="-2"/>
                <w:vertAlign w:val="superscript"/>
              </w:rPr>
              <w:t>1)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Cs/>
                <w:spacing w:val="-2"/>
              </w:rPr>
              <w:t xml:space="preserve"> - всего, тыс. человек</w:t>
            </w:r>
          </w:p>
        </w:tc>
        <w:tc>
          <w:tcPr>
            <w:tcW w:w="94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463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432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428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43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4334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/>
              </w:rPr>
              <w:t xml:space="preserve">городское 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707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48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542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5742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6118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ельское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92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84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744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7314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7229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</w:rPr>
              <w:t>Из общей численности населения - население в возрасте, тыс. человек: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моложе трудоспособного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8387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23671  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320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3568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4110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рудоспособном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/>
                <w:spacing w:val="-2"/>
              </w:rPr>
              <w:t>8804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015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784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7055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6137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старше трудоспособного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987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940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180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2433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3100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20" w:after="0"/>
              <w:rPr/>
            </w:pPr>
            <w:r>
              <w:rPr>
                <w:rFonts w:cs="Arial"/>
              </w:rPr>
              <w:t>Ожидаемая продолжительность жизни при рождении</w:t>
            </w:r>
            <w:r>
              <w:rPr>
                <w:rFonts w:cs="Arial"/>
                <w:vertAlign w:val="superscript"/>
              </w:rPr>
              <w:t>3)</w:t>
            </w:r>
            <w:r>
              <w:rPr>
                <w:rFonts w:cs="Arial"/>
              </w:rPr>
              <w:t>, число лет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все население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5,2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6,7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9,8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0,2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8,9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0,4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4,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4,6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2,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3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5,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5,9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bCs/>
              </w:rPr>
              <w:t>На 1000 человек населения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  <w:vertAlign w:val="superscript"/>
              </w:rPr>
            </w:pPr>
            <w:r>
              <w:rPr>
                <w:rFonts w:cs="Arial"/>
                <w:spacing w:val="-2"/>
                <w:vertAlign w:val="superscript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Родившихся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,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,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,3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Умерших - всего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,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,3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</w:rPr>
              <w:t>из них детей в возрасте до 1 года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,6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,2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,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,6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</w:rPr>
              <w:t>Естественный прирост, убыль (-) населения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-6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-4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-0,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-0,0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</w:rPr>
              <w:t>Число браков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     </w:t>
            </w:r>
            <w:r>
              <w:rPr>
                <w:rFonts w:cs="Arial"/>
                <w:spacing w:val="-2"/>
              </w:rPr>
              <w:t>7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,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,5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</w:rPr>
              <w:t>Число разводов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,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,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,5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</w:rPr>
              <w:t>Миграционный прирост, убыль (-) населения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,9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2,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2,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/>
                <w:spacing w:val="-2"/>
                <w:lang w:val="en-US"/>
              </w:rPr>
              <w:t>2</w:t>
            </w:r>
            <w:r>
              <w:rPr>
                <w:rFonts w:cs="Arial"/>
                <w:spacing w:val="-2"/>
              </w:rPr>
              <w:t>,</w:t>
            </w:r>
            <w:r>
              <w:rPr>
                <w:rFonts w:cs="Arial"/>
                <w:spacing w:val="-2"/>
                <w:lang w:val="en-US"/>
              </w:rPr>
              <w:t>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Оценка на 1 января соответствующего года. </w:t>
      </w:r>
    </w:p>
    <w:p>
      <w:pPr>
        <w:pStyle w:val="Normal"/>
        <w:rPr/>
      </w:pPr>
      <w:r>
        <w:rPr>
          <w:rFonts w:cs="Arial"/>
          <w:sz w:val="12"/>
          <w:szCs w:val="12"/>
          <w:vertAlign w:val="superscript"/>
        </w:rPr>
        <w:t>2)</w:t>
      </w:r>
      <w:r>
        <w:rPr>
          <w:rFonts w:cs="Arial"/>
          <w:sz w:val="12"/>
          <w:szCs w:val="12"/>
        </w:rPr>
        <w:t xml:space="preserve"> Мужчины 16-59 лет, женщины 16-54 года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 xml:space="preserve">3) </w:t>
      </w:r>
      <w:r>
        <w:rPr>
          <w:rFonts w:cs="Arial"/>
          <w:sz w:val="12"/>
          <w:szCs w:val="12"/>
        </w:rPr>
        <w:t>На 1000 родившихся живыми.</w:t>
      </w:r>
    </w:p>
    <w:p>
      <w:pPr>
        <w:pStyle w:val="BodyText21"/>
        <w:tabs>
          <w:tab w:val="clear" w:pos="6634"/>
        </w:tabs>
        <w:spacing w:before="360" w:after="60"/>
        <w:rPr>
          <w:rFonts w:cs="Arial"/>
          <w:spacing w:val="0"/>
        </w:rPr>
      </w:pPr>
      <w:r>
        <w:rPr>
          <w:rFonts w:cs="Arial"/>
          <w:spacing w:val="0"/>
        </w:rPr>
        <w:t xml:space="preserve">ЧИСЛЕННОСТЬ И СОСТАВ НАСЕЛЕНИЯ </w:t>
      </w:r>
    </w:p>
    <w:p>
      <w:pPr>
        <w:pStyle w:val="Normal"/>
        <w:spacing w:before="60" w:after="60"/>
        <w:jc w:val="center"/>
        <w:rPr>
          <w:rFonts w:cs="Arial"/>
          <w:position w:val="6"/>
          <w:sz w:val="12"/>
        </w:rPr>
      </w:pPr>
      <w:r>
        <w:rPr>
          <w:rFonts w:cs="Arial"/>
          <w:b/>
          <w:position w:val="6"/>
          <w:sz w:val="12"/>
        </w:rPr>
        <w:t>4.2. ЧИСЛЕННОСТЬ НАСЕЛЕНИЯ</w:t>
      </w:r>
      <w:r>
        <w:rPr>
          <w:rFonts w:cs="Arial"/>
          <w:b/>
          <w:bCs/>
          <w:position w:val="6"/>
          <w:sz w:val="12"/>
        </w:rPr>
        <w:t>1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се </w:t>
              <w:br/>
              <w:t xml:space="preserve">население, </w:t>
              <w:br/>
              <w:t>млн. челове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/>
                <w:sz w:val="12"/>
              </w:rPr>
              <w:t>В общей численности населения, процентов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род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ель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род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ельск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8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в границах Российской импе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 современных границ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1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/>
              </w:rPr>
              <w:t>в границах Российской импе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 современных границ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17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2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3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5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7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7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/>
              </w:rPr>
              <w:t>13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98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0" w:after="2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0" w:after="2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0" w:after="2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0" w:after="2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00" w:before="20" w:after="2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ind w:right="113" w:hanging="0"/>
        <w:jc w:val="both"/>
        <w:rPr>
          <w:rFonts w:cs="Arial"/>
          <w:sz w:val="12"/>
        </w:rPr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Данные приведены: 1897 г. - по первой всеобщей пере</w:t>
        <w:softHyphen/>
        <w:t xml:space="preserve">писи населения на 9 февраля,  1926 г. - по переписи на 17 декабря, 1939 и 1979 гг. - по переписи на 17 января, 1959 и 1970 гг. - по переписи на 15 января, 1989 г. - по пеpеписи на 12 января, 2002 г. – по переписи на 9 октября, 2010 г. – по переписи на 14 октября; за остальные </w:t>
        <w:br/>
        <w:t xml:space="preserve">годы – оценка на 1 января соответствующего года. 1897, 1914, 1917, 1926, 1939 гг. – наличное население, за последующие годы  – постоянное население. </w:t>
      </w:r>
      <w:r>
        <w:br w:type="page"/>
      </w:r>
    </w:p>
    <w:p>
      <w:pPr>
        <w:pStyle w:val="TextBody"/>
        <w:spacing w:before="0" w:after="60"/>
        <w:rPr>
          <w:b w:val="false"/>
          <w:b w:val="false"/>
        </w:rPr>
      </w:pPr>
      <w:r>
        <w:rPr>
          <w:b w:val="false"/>
        </w:rPr>
        <w:t>4.3. ЧИСЛЕННОСТЬ НАСЕЛЕНИЯ ПО СУБЪЕКТАМ РОССИЙСКОЙ ФЕДЕРАЦИИ</w:t>
        <w:br/>
      </w:r>
      <w:r>
        <w:rPr>
          <w:b w:val="false"/>
          <w:bCs/>
          <w:sz w:val="14"/>
        </w:rPr>
        <w:t>(на 1 января; тысяч</w:t>
      </w:r>
      <w:r>
        <w:rPr>
          <w:b w:val="false"/>
        </w:rPr>
        <w:t xml:space="preserve"> </w:t>
      </w:r>
      <w:r>
        <w:rPr>
          <w:b w:val="false"/>
          <w:bCs/>
          <w:sz w:val="14"/>
        </w:rPr>
        <w:t>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7"/>
        <w:gridCol w:w="700"/>
        <w:gridCol w:w="701"/>
        <w:gridCol w:w="2867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5056" w:type="dxa"/>
            <w:gridSpan w:val="4"/>
            <w:tcBorders>
              <w:top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Все население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center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86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05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34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1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7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3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7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Республика Башкорто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6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6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Мар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р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Мор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ладими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2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2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1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1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5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4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4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3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3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стр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и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3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2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1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0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9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9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1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Московская область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4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7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6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р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321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1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1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1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0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0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9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8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7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9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"/>
              </w:rPr>
              <w:t>134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0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9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8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0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1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р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6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1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г. Москва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8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9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u w:val="none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6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1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/>
                <w:szCs w:val="14"/>
              </w:rPr>
              <w:t>Ханты-Мансийский автоном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ар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/>
                <w:szCs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8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р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7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8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348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5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7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е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ур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0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9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в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9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282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4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. Санкт-Петербур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5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2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2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8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1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6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4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6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8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1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"/>
              </w:rPr>
              <w:t>28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3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5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6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</w:rPr>
            </w:pPr>
            <w:r>
              <w:rPr>
                <w:rFonts w:cs="Arial"/>
                <w:b/>
                <w:szCs w:val="14"/>
              </w:rPr>
              <w:t>Дальневосточ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5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>Республика Саха (Яку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95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4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5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4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4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4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9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  <w:spacing w:val="-2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TextBody"/>
        <w:spacing w:before="0" w:after="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jc w:val="right"/>
        <w:rPr>
          <w:b w:val="false"/>
          <w:b w:val="false"/>
        </w:rPr>
      </w:pPr>
      <w:r>
        <w:rPr>
          <w:b w:val="false"/>
        </w:rPr>
        <w:t>Продолжение табл. 4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7"/>
        <w:gridCol w:w="700"/>
        <w:gridCol w:w="701"/>
        <w:gridCol w:w="2867"/>
        <w:gridCol w:w="662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5056" w:type="dxa"/>
            <w:gridSpan w:val="4"/>
            <w:tcBorders>
              <w:top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Городское население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4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74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11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8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3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0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Республика Башкорто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6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7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8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Мар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р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8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Мор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50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ладими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1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0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4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Перм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стр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и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1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0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0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0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0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Московская область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6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3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3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3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р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8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8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7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7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7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4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3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3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2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0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1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2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р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6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2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6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г. Москва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6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84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9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u w:val="none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8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2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9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/>
                <w:szCs w:val="14"/>
              </w:rPr>
              <w:t>Ханты-Мансийский автономны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ар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/>
                <w:szCs w:val="14"/>
              </w:rPr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5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р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6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1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6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0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е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2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3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4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ур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2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2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2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3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в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6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7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8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. Санкт-Петербур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95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2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2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7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2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5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4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6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1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7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1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1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1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5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u w:val="none"/>
              </w:rPr>
              <w:t>Дальневосточный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u w:val="none"/>
              </w:rPr>
              <w:t xml:space="preserve">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  <w:spacing w:val="-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7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78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7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4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8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9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2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2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9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9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9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6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5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3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  <w:spacing w:val="-2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1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0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09</w:t>
            </w:r>
          </w:p>
        </w:tc>
        <w:tc>
          <w:tcPr>
            <w:tcW w:w="28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113" w:hanging="0"/>
              <w:rPr>
                <w:rFonts w:ascii="Arial CYR" w:hAnsi="Arial CYR" w:cs="Arial"/>
                <w:bCs/>
              </w:rPr>
            </w:pPr>
            <w:r>
              <w:rPr>
                <w:rFonts w:cs="Arial" w:ascii="Arial CYR" w:hAnsi="Arial CYR"/>
                <w:bCs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TextBody"/>
        <w:spacing w:before="0" w:after="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jc w:val="right"/>
        <w:rPr/>
      </w:pPr>
      <w:r>
        <w:rPr/>
        <w:t>Продолжение табл. 4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97"/>
        <w:gridCol w:w="700"/>
        <w:gridCol w:w="701"/>
        <w:gridCol w:w="2881"/>
        <w:gridCol w:w="648"/>
        <w:gridCol w:w="663"/>
        <w:gridCol w:w="673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5056" w:type="dxa"/>
            <w:gridSpan w:val="4"/>
            <w:tcBorders>
              <w:top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Сельское население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Российская Федерац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4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31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229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Приволжски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7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6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62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Централь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72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Республика Башкорто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л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Марий Эл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ря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Мордов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ладими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8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Татар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роне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8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Удмурт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ва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9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ваш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уж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3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Перм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стр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4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ир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2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жегор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ипец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18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Оренбург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Московская область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3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09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енз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р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ма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яз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1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рат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мол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8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льян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1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мб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1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20" w:after="0"/>
              <w:jc w:val="center"/>
              <w:outlineLvl w:val="3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Уральски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42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40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9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г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вердл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росла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0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юм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г. Москва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6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9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u w:val="none"/>
              </w:rPr>
              <w:t>Северо-Запад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2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/>
                <w:szCs w:val="14"/>
              </w:rPr>
              <w:t>Ханты-Мансийский автономны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арел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/>
            </w:pPr>
            <w:r>
              <w:rPr>
                <w:rFonts w:cs="Arial"/>
                <w:szCs w:val="14"/>
              </w:rPr>
              <w:t>округ - Югр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оми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9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мало-Ненец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рхангель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1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яби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 Ненецки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ибирски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38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34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31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лог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3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и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4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енин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0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урм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в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ск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7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. Санкт-Петербур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35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Южны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98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Адыге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5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6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спублика Калмык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9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7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раснода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7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79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страх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8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u w:val="none"/>
              </w:rPr>
              <w:t>Дальневосточный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u w:val="none"/>
              </w:rPr>
              <w:t xml:space="preserve">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5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57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5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лгогра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2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  <w:spacing w:val="-4"/>
              </w:rPr>
              <w:t>Республика Саха (Якутия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ос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8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76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exact" w:line="1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Северо-Кавказский 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47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9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0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17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8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1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6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3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4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0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9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  <w:spacing w:val="-2"/>
              </w:rPr>
              <w:t>Республика Северная Осетия - Алан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6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5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48</w:t>
            </w:r>
          </w:p>
        </w:tc>
        <w:tc>
          <w:tcPr>
            <w:tcW w:w="70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4</w:t>
            </w:r>
          </w:p>
        </w:tc>
        <w:tc>
          <w:tcPr>
            <w:tcW w:w="28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9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8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82</w:t>
            </w:r>
          </w:p>
        </w:tc>
        <w:tc>
          <w:tcPr>
            <w:tcW w:w="288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ind w:left="57" w:hanging="0"/>
              <w:rPr>
                <w:rFonts w:ascii="Arial CYR" w:hAnsi="Arial CYR" w:cs="Arial"/>
                <w:bCs/>
              </w:rPr>
            </w:pPr>
            <w:r>
              <w:rPr>
                <w:rFonts w:cs="Arial" w:ascii="Arial CYR" w:hAnsi="Arial CYR"/>
                <w:bCs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TextBody"/>
        <w:spacing w:before="60" w:after="60"/>
        <w:jc w:val="left"/>
        <w:rPr>
          <w:b w:val="false"/>
          <w:b w:val="false"/>
        </w:rPr>
      </w:pPr>
      <w:r>
        <w:rPr>
          <w:rFonts w:cs="Arial"/>
          <w:b w:val="false"/>
          <w:sz w:val="12"/>
          <w:vertAlign w:val="superscript"/>
        </w:rPr>
        <w:t xml:space="preserve">1) </w:t>
      </w:r>
      <w:r>
        <w:rPr>
          <w:rFonts w:cs="Arial"/>
          <w:b w:val="false"/>
          <w:sz w:val="12"/>
        </w:rPr>
        <w:t>Данные на 1 января 2013 г. по городу федерального значения Москве и Московской области приводятся с учетом изменения их границ с 1 июля 2012 года 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TextBody"/>
        <w:spacing w:before="0" w:after="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position w:val="6"/>
          <w:sz w:val="12"/>
        </w:rPr>
        <w:t>4.4. ЧИСЛЕННОСТЬ МУЖЧИН И ЖЕНЩИН</w:t>
      </w:r>
      <w:r>
        <w:rPr/>
        <w:t>1)</w:t>
      </w:r>
    </w:p>
    <w:tbl>
      <w:tblPr>
        <w:tblW w:w="992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709"/>
        <w:gridCol w:w="709"/>
        <w:gridCol w:w="709"/>
        <w:gridCol w:w="709"/>
        <w:gridCol w:w="1418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Все население, </w:t>
              <w:br/>
              <w:t xml:space="preserve">млн. </w:t>
              <w:br/>
              <w:t>челове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В общей численности населения, процен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Все население, </w:t>
              <w:br/>
              <w:t xml:space="preserve">млн. </w:t>
              <w:br/>
              <w:t>челове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В общей численности населения, процент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/>
            </w:pPr>
            <w:r>
              <w:rPr>
                <w:rFonts w:cs="Arial"/>
              </w:rPr>
              <w:t>67</w:t>
            </w:r>
            <w:r>
              <w:rPr>
                <w:rFonts w:cs="Arial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/>
            </w:pPr>
            <w:r>
              <w:rPr>
                <w:rFonts w:cs="Arial"/>
              </w:rPr>
              <w:t>77,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/>
            </w:pPr>
            <w:r>
              <w:rPr>
                <w:rFonts w:cs="Arial"/>
              </w:rPr>
              <w:t>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4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6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2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5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6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6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6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14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6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exact" w:line="140" w:before="1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exact" w:line="140" w:before="160" w:after="0"/>
              <w:ind w:right="170" w:hanging="0"/>
              <w:jc w:val="right"/>
              <w:rPr>
                <w:rFonts w:ascii="Arial CYR" w:hAnsi="Arial CYR" w:eastAsia="Arial Unicode MS" w:cs="Arial"/>
                <w:szCs w:val="14"/>
              </w:rPr>
            </w:pPr>
            <w:r>
              <w:rPr>
                <w:rFonts w:eastAsia="Arial Unicode MS" w:cs="Arial" w:ascii="Arial CYR" w:hAnsi="Arial CYR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exact" w:line="140" w:before="1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lineRule="exact" w:line="120" w:before="120" w:after="0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Данные приведены:  1926 г. - по переписи населения на 17 декабря, 1939 и 1979 гг. - по переписи на 17 января, 1959 и 1970 гг. - по переписи на 15 января, 1989 г. - по пеpеписи на 12 января, 2002 г. – по переписи на 9 октября, 2010 г. – по переписи на 14 октября; за остальные годы - оценка на 1 января соответствующего года. 1926, 1939 гг. – наличное население, за последующие годы  – постоянное население.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  <w:b/>
          <w:sz w:val="16"/>
        </w:rPr>
        <w:t>4.5. РАСПРЕДЕЛЕНИЕ ЧИСЛЕННОСТИ МУЖЧИН И ЖЕНЩИН ПО ВОЗРАСТНЫМ ГРУППАМ</w:t>
        <w:br/>
        <w:t>на 1 января 2013 г.</w:t>
        <w:br/>
      </w:r>
      <w:r>
        <w:rPr>
          <w:rFonts w:cs="Arial"/>
        </w:rPr>
        <w:t xml:space="preserve"> (тысяч человек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252"/>
        <w:gridCol w:w="1253"/>
        <w:gridCol w:w="1253"/>
        <w:gridCol w:w="1252"/>
        <w:gridCol w:w="1253"/>
        <w:gridCol w:w="1253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населени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родское население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/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сего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6635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76993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48515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57603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17838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19390,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том числе в возрасте, лет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0-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457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229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151,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985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305,8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44,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809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631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689,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63,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19,6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68,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0-1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428,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261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378,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264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49,8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96,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5-1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656,7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495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620,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43,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36,2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52,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20-2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519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329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208,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189,9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311,2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39,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327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228,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793,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841,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533,8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386,8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30-3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648,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697,9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327,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450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321,0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47,3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35-3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106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352,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872,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132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34,2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19,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40-4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644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918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449,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728,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94,8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90,6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45-4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524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020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225,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711,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99,0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309,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50-5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255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181,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702,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583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552,3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597,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55-5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524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857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216,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394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Cs w:val="14"/>
              </w:rPr>
              <w:t>1307,7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463,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60-6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584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105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616,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902,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67,6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03,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65-6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720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733,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306,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126,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13,6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06,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180" w:after="0"/>
              <w:ind w:left="170" w:hanging="0"/>
              <w:rPr/>
            </w:pPr>
            <w:r>
              <w:rPr>
                <w:rFonts w:cs="Arial"/>
              </w:rPr>
              <w:t>70 и более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147,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951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955,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187,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91,7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764,2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/>
              </w:rPr>
              <w:t>Из общей</w:t>
            </w:r>
            <w:r>
              <w:rPr>
                <w:rFonts w:cs="Arial"/>
                <w:spacing w:val="-2"/>
              </w:rPr>
              <w:t xml:space="preserve"> численности</w:t>
            </w:r>
            <w:r>
              <w:rPr>
                <w:rFonts w:cs="Arial"/>
              </w:rPr>
              <w:t xml:space="preserve"> - население </w:t>
              <w:br/>
              <w:t>в возраст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340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70" w:hanging="0"/>
              <w:rPr/>
            </w:pPr>
            <w:r>
              <w:rPr>
                <w:rFonts w:cs="Arial"/>
              </w:rPr>
              <w:t>моложе трудоспособного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356,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753,7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szCs w:val="14"/>
              </w:rPr>
              <w:t>8670,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244,7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685,4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509,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70" w:hanging="0"/>
              <w:rPr/>
            </w:pPr>
            <w:r>
              <w:rPr>
                <w:rFonts w:cs="Arial"/>
              </w:rPr>
              <w:t>трудоспособном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4545,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1591,9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2965,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1747,9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580,0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844,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70" w:hanging="0"/>
              <w:rPr/>
            </w:pPr>
            <w:r>
              <w:rPr>
                <w:rFonts w:cs="Arial"/>
              </w:rPr>
              <w:t>старше трудоспособного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451,6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3648,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878,7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7610,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72,9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037,5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/>
      </w:pPr>
      <w:r>
        <w:rPr>
          <w:rFonts w:cs="Arial"/>
          <w:b/>
          <w:sz w:val="16"/>
        </w:rPr>
        <w:t>4.6. РАСПРЕДЕЛЕНИЕ НАСЕЛЕНИЯ ПО ВОЗРАСТНЫМ ГРУППАМ</w:t>
      </w:r>
      <w:r>
        <w:rPr>
          <w:rFonts w:cs="Arial"/>
          <w:position w:val="6"/>
          <w:sz w:val="12"/>
        </w:rPr>
        <w:br/>
      </w:r>
      <w:r>
        <w:rPr/>
        <w:t>(на 1 января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193"/>
        <w:gridCol w:w="1192"/>
        <w:gridCol w:w="1192"/>
        <w:gridCol w:w="1196"/>
        <w:gridCol w:w="1195"/>
      </w:tblGrid>
      <w:tr>
        <w:trPr>
          <w:cantSplit w:val="true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rial"/>
              </w:rPr>
              <w:t>20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 население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4630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Cs w:val="14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4323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4286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4305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43347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 том числе в возрасте, лет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0-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06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05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3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687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6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51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11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26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44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10-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8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94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6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56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68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15-1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2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85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23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63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152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20-2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09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59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bCs/>
                <w:szCs w:val="14"/>
              </w:rPr>
              <w:t>1084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5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05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0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3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55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30-3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31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0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1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34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35-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3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42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2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3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45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40-4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5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9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25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3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6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45-4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3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07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56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02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45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0-5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73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5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5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43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5-5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7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06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2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382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60-6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45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98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3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690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65-6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0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69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9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389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445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70 и более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235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42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3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09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60" w:after="0"/>
              <w:rPr/>
            </w:pPr>
            <w:r>
              <w:rPr>
                <w:rFonts w:cs="Arial"/>
              </w:rPr>
              <w:t>Из общей чи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ленности - население в возрасте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моложе трудоспособного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8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367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32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356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110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трудоспособном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04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015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784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705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6137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старше трудоспособного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7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94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18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3243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3100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/>
                <w:b/>
              </w:rPr>
              <w:t>Городское население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10707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048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1054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0574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0611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в воз</w:t>
              <w:softHyphen/>
              <w:t>расте, лет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0-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97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65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58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137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43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0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512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525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10-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51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5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45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464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15-1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7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53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06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557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516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20-2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9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22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1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87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39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9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45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19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44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35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30-3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85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47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57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77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35-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4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97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7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9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005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40-4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7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95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8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95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17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45-4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8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67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2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937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0-5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9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00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38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39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28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5-5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66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47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5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61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60-6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8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33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08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33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51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65-6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55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93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97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343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/>
            </w:pPr>
            <w:r>
              <w:rPr>
                <w:rFonts w:cs="Arial"/>
              </w:rPr>
              <w:t>70 и более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5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017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3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14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60" w:after="0"/>
              <w:ind w:left="113" w:hanging="0"/>
              <w:rPr/>
            </w:pPr>
            <w:r>
              <w:rPr>
                <w:rFonts w:cs="Arial"/>
              </w:rPr>
              <w:t>Из общей численности - население в возрасте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"/>
                <w:szCs w:val="14"/>
              </w:rPr>
            </w:pPr>
            <w:r>
              <w:rPr>
                <w:rFonts w:eastAsia="Arial Unicode MS" w:cs="Arial" w:ascii="Arial CYR" w:hAnsi="Arial CYR"/>
                <w:szCs w:val="1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моложе трудоспо</w:t>
              <w:softHyphen/>
              <w:t>собного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9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644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618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647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691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трудоспособном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52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717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57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6527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64713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старше трудоспо</w:t>
              <w:softHyphen/>
              <w:t>собного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5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120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35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399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48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/>
                <w:b/>
              </w:rPr>
              <w:t>Сельское население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23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384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szCs w:val="14"/>
              </w:rPr>
            </w:pPr>
            <w:r>
              <w:rPr>
                <w:rFonts w:cs="Arial CYR" w:ascii="Arial CYR" w:hAnsi="Arial CYR"/>
                <w:b/>
                <w:szCs w:val="14"/>
              </w:rPr>
              <w:t>374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373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3722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в воз</w:t>
              <w:softHyphen/>
              <w:t>расте, лет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0-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09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39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4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550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07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1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13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18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10-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0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0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04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15-1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3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17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05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989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20-2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87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96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7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45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9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8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/>
            </w:pPr>
            <w:r>
              <w:rPr>
                <w:rFonts w:cs="Arial CYR" w:ascii="Arial CYR" w:hAnsi="Arial CYR"/>
                <w:bCs/>
                <w:szCs w:val="14"/>
              </w:rPr>
              <w:t>288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92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30-3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6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4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54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56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35-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5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45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454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40-4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96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38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385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45-4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25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88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74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60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0-5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73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12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316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3150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55-5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06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9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67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77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60-6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12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189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04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172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65-6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19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97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20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/>
            </w:pPr>
            <w:r>
              <w:rPr>
                <w:rFonts w:cs="Arial"/>
              </w:rPr>
              <w:t>70 и более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79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40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405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395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60" w:after="0"/>
              <w:ind w:left="113" w:hanging="0"/>
              <w:rPr/>
            </w:pPr>
            <w:r>
              <w:rPr>
                <w:rFonts w:cs="Arial"/>
              </w:rPr>
              <w:t>Из общей численности - население в возрасте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моложе трудоспо</w:t>
              <w:softHyphen/>
              <w:t>собного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9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2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02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709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7194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трудоспособном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298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2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217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1424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</w:rPr>
              <w:t>старше трудоспо</w:t>
              <w:softHyphen/>
              <w:t>собн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2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29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843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861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/>
          <w:b/>
          <w:sz w:val="16"/>
        </w:rPr>
        <w:t>4.7. ЧИСЛО ЖЕНЩИН НА 1000 МУЖЧИН СООТВЕТСТВУЮЩЕЙ ВОЗРАСТНОЙ ГРУППЫ</w:t>
      </w:r>
      <w:r>
        <w:rPr>
          <w:rFonts w:cs="Arial"/>
          <w:position w:val="6"/>
          <w:sz w:val="12"/>
        </w:rPr>
        <w:br/>
      </w:r>
      <w:r>
        <w:rPr/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194"/>
        <w:gridCol w:w="1194"/>
        <w:gridCol w:w="1195"/>
        <w:gridCol w:w="1195"/>
        <w:gridCol w:w="1191"/>
      </w:tblGrid>
      <w:tr>
        <w:trPr>
          <w:cantSplit w:val="true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84" w:after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Все население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1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0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его в возрасте, лет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bCs/>
                <w:szCs w:val="14"/>
              </w:rPr>
            </w:pPr>
            <w:r>
              <w:rPr>
                <w:rFonts w:eastAsia="Arial Unicode MS" w:cs="Arial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bCs/>
                <w:szCs w:val="14"/>
              </w:rPr>
            </w:pPr>
            <w:r>
              <w:rPr>
                <w:rFonts w:eastAsia="Arial Unicode MS" w:cs="Arial"/>
                <w:bCs/>
                <w:szCs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-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-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3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-1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-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7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/>
            </w:pPr>
            <w:r>
              <w:rPr>
                <w:rFonts w:cs="Arial"/>
                <w:szCs w:val="14"/>
              </w:rPr>
              <w:t>95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-2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8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7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-2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0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9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4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-3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1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-3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4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8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-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7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-4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1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1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0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-5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0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8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-5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3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5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-6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1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4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-6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66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67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и более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8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73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Cs/>
              </w:rPr>
              <w:t>2379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0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84" w:after="0"/>
              <w:ind w:left="113" w:hanging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Городское население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18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89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8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87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его в возрасте, лет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bCs/>
                <w:szCs w:val="14"/>
              </w:rPr>
            </w:pPr>
            <w:r>
              <w:rPr>
                <w:rFonts w:eastAsia="Arial Unicode MS" w:cs="Arial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-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4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0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7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-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4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3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-1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2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-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8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77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0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-2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0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95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/>
            </w:pPr>
            <w:r>
              <w:rPr>
                <w:rFonts w:cs="Arial"/>
                <w:bCs/>
              </w:rPr>
              <w:t>25-2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1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13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0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-3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3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37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-3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5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64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7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-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1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9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-4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7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65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0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-5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6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5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8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-5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32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370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-6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8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7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-6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70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699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5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8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и более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50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1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2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84" w:after="0"/>
              <w:ind w:left="113" w:hanging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Сельское население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110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3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9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87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его в возрасте, лет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eastAsia="Arial Unicode MS" w:cs="Arial"/>
                <w:bCs/>
                <w:szCs w:val="14"/>
              </w:rPr>
            </w:pPr>
            <w:r>
              <w:rPr>
                <w:rFonts w:eastAsia="Arial Unicode MS" w:cs="Arial"/>
                <w:bCs/>
                <w:szCs w:val="14"/>
              </w:rPr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-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4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3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-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4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4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-1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5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0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-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4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15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-2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3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0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-2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/>
            </w:pPr>
            <w:r>
              <w:rPr>
                <w:rFonts w:cs="Arial CYR" w:ascii="Arial CYR" w:hAnsi="Arial CYR"/>
                <w:bCs/>
                <w:szCs w:val="14"/>
              </w:rPr>
              <w:t>95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31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4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-3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7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3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4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-3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91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0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8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-4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6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89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-4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7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999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8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-5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4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029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-5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3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132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9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-6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40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257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4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-6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57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cs="Arial CYR"/>
                <w:bCs/>
                <w:szCs w:val="14"/>
              </w:rPr>
            </w:pPr>
            <w:r>
              <w:rPr>
                <w:rFonts w:cs="Arial CYR" w:ascii="Arial CYR" w:hAnsi="Arial CYR"/>
                <w:bCs/>
                <w:szCs w:val="14"/>
              </w:rPr>
              <w:t>1615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6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964" w:hanging="0"/>
              <w:rPr/>
            </w:pPr>
            <w:r>
              <w:rPr>
                <w:rFonts w:cs="Arial"/>
                <w:bCs/>
              </w:rPr>
              <w:t>70 и боле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2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434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05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4" w:after="0"/>
              <w:ind w:right="45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19</w:t>
            </w:r>
          </w:p>
        </w:tc>
      </w:tr>
    </w:tbl>
    <w:p>
      <w:pPr>
        <w:pStyle w:val="TextBody"/>
        <w:tabs>
          <w:tab w:val="clear" w:pos="6066"/>
          <w:tab w:val="clear" w:pos="6237"/>
          <w:tab w:val="clear" w:pos="6633"/>
          <w:tab w:val="center" w:pos="6634" w:leader="none"/>
        </w:tabs>
        <w:spacing w:before="0" w:after="0"/>
        <w:rPr/>
      </w:pPr>
      <w:r>
        <w:br w:type="page"/>
      </w:r>
      <w:r>
        <w:rPr>
          <w:rFonts w:cs="Arial"/>
        </w:rPr>
        <w:t>4.8. РАСПРЕДЕЛЕНИЕ ЧИСЛЕННОСТИ НАСЕЛЕНИЯ ПО ПОЛУ И ОСНОВНЫМ ВОЗРАСТНЫМ ГРУППАМ</w:t>
        <w:br/>
        <w:t>ПО СУБЪЕКТАМ РОССИЙСКОЙ ФЕДЕРАЦИИ на 1 января 2013 г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человек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92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firstLine="11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>Все</w:t>
              <w:br/>
              <w:t>насе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общей численности - население в возраст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firstLine="11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моложе </w:t>
              <w:br/>
              <w:t xml:space="preserve">трудоспособного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трудоспособно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старше </w:t>
              <w:br/>
              <w:t xml:space="preserve">трудоспособного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50" w:after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433470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63535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69935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4110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61375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309953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86789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7129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965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5759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32255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87742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0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94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15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0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865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528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36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14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2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1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88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66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17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1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05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3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603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232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303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57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46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9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53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58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8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89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0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22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165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55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28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27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5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49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105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89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08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80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22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7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9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73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19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2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125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574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11622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0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2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039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096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480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38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94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33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855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613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58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98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5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4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17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59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4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10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3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1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15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121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51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447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78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6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54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104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57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58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9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9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72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75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340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4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97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3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89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378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24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97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26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5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61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873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16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86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7030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5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56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245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795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233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56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66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202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526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717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315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4026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52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3141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5117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 xml:space="preserve">Республика Карел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69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0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67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69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41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8806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59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47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3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96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77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22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22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00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0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31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903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том числе Ненецкий автономный окру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7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8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1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9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61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09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52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75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344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4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8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65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8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15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03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1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06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04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4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9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849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04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32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7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1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58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4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5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10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48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2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79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59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15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38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7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6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11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75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2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68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9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17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13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49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40" w:before="5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Южный </w:t>
              <w:br/>
              <w:t>федеральный окру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9101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4602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449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96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2277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8608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4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8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5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5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8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0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4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6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7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2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19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301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73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70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89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90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219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38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68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6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67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85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83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47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82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3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46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49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54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2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24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85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351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090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40" w:before="5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5407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5100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307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886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7502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0182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460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63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97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24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76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590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2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5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6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30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0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89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12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77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93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03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18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7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3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2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7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/>
              </w:rPr>
              <w:t>Республика Северная Осетия - Ал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6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69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9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6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41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28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47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09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3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0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16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91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907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8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2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06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91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095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97722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705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0668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988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7561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02730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60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8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2162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4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86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81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03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13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8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6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79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70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85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67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18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66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09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22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669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5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25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072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225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76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6983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9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49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49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34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8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45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66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08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99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344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90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53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11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78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54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90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65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24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14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71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054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89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1489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0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4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464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926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60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75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85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80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84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959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8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48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3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08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716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13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95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37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8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63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867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25033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35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9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70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19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43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44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40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03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88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10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4590</w:t>
            </w:r>
          </w:p>
        </w:tc>
      </w:tr>
    </w:tbl>
    <w:p>
      <w:pPr>
        <w:pStyle w:val="Xl24"/>
        <w:pBdr>
          <w:left w:val="nil"/>
        </w:pBdr>
        <w:spacing w:before="0" w:after="48"/>
        <w:rPr/>
      </w:pPr>
      <w:r>
        <w:br w:type="page"/>
      </w:r>
      <w:r>
        <w:rPr/>
        <w:t>Продолжение табл. 4.8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2"/>
              </w:rPr>
              <w:t xml:space="preserve">Все  </w:t>
              <w:br/>
              <w:t>насе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общей численности - население в возраст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моложе </w:t>
              <w:br/>
              <w:t>трудоспособн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трудоспособно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старше </w:t>
              <w:br/>
              <w:t>трудоспособного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197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77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20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13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400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834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57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65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9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0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96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10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15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86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37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14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90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536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06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68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38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24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46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35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40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35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05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97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86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67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16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3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80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7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67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0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85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4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0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44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73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34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278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967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103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5694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5943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11436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5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2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2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1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2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63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330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1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8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6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4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6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3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72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7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67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18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98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79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07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77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38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71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51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40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1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32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9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46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13279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85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67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11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85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22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0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1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82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55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82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2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74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5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49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222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53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094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13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80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79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474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401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/>
                <w:szCs w:val="14"/>
              </w:rPr>
              <w:t>1973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2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84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86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69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4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9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43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45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14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2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jc w:val="center"/>
              <w:rPr/>
            </w:pPr>
            <w:r>
              <w:rPr>
                <w:rFonts w:cs="Arial"/>
                <w:b/>
                <w:bCs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514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048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246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24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8686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579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5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4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1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70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556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95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05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1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3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0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55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472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45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27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91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77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420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00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0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39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804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6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6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4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39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50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4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7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7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8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33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8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46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2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6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1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4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9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32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firstLine="113"/>
              <w:rPr>
                <w:rFonts w:cs="Arial"/>
              </w:rPr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7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8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9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7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64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240" w:after="60"/>
        <w:jc w:val="center"/>
        <w:rPr>
          <w:rFonts w:cs="Arial"/>
          <w:b/>
          <w:b/>
          <w:position w:val="6"/>
          <w:sz w:val="16"/>
        </w:rPr>
      </w:pPr>
      <w:r>
        <w:rPr>
          <w:rFonts w:cs="Arial"/>
          <w:b/>
          <w:position w:val="6"/>
          <w:sz w:val="16"/>
        </w:rPr>
        <w:t>4.9. ЧИСЛЕННОСТЬ НАСЕЛЕНИЯ ПО ВАРИАНТАМ ПРОГНОЗА</w:t>
        <w:br/>
      </w:r>
      <w:r>
        <w:rPr>
          <w:rFonts w:cs="Arial"/>
          <w:b/>
          <w:bCs/>
          <w:position w:val="6"/>
          <w:sz w:val="16"/>
        </w:rPr>
        <w:t xml:space="preserve">(на начало года; тысяч человек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267"/>
        <w:gridCol w:w="2268"/>
        <w:gridCol w:w="2268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Низкий вариант прогно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Средний вариант прогно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Высокий вариант прогноза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Все насе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Все насе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Все насе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46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81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115,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736,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473,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939,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/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15,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04,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888,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02,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425,8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465,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5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963,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330,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41,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227,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603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736,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5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37,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26,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68,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319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60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222,0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240" w:after="60"/>
        <w:jc w:val="center"/>
        <w:rPr>
          <w:rFonts w:cs="Arial"/>
          <w:b/>
          <w:b/>
          <w:color w:val="000000"/>
          <w:position w:val="6"/>
          <w:sz w:val="16"/>
        </w:rPr>
      </w:pPr>
      <w:r>
        <w:rPr>
          <w:rFonts w:cs="Arial"/>
          <w:b/>
          <w:color w:val="000000"/>
          <w:position w:val="6"/>
          <w:sz w:val="16"/>
        </w:rPr>
        <w:t>4.10. ЧИСЛЕННОСТЬ МУЖЧИН И ЖЕНЩИН</w:t>
        <w:br/>
      </w:r>
      <w:r>
        <w:rPr>
          <w:rFonts w:cs="Arial"/>
          <w:b/>
          <w:bCs/>
          <w:color w:val="000000"/>
          <w:position w:val="6"/>
          <w:sz w:val="16"/>
        </w:rPr>
        <w:t xml:space="preserve">(на начало год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846"/>
        <w:gridCol w:w="846"/>
        <w:gridCol w:w="846"/>
        <w:gridCol w:w="846"/>
        <w:gridCol w:w="846"/>
        <w:gridCol w:w="846"/>
        <w:gridCol w:w="846"/>
        <w:gridCol w:w="846"/>
        <w:gridCol w:w="844"/>
      </w:tblGrid>
      <w:tr>
        <w:trPr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Годы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Низкий вариант прогноз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Средний вариант прогноза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Высокий вариант прогноза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>Мужчины,</w:t>
              <w:br/>
              <w:t>тыс.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Женщины,</w:t>
              <w:br/>
              <w:t>тыс.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>На 1000 мужчин приходится женщи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>Мужчины,</w:t>
              <w:br/>
              <w:t>тыс.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Женщины,</w:t>
              <w:br/>
              <w:t>тыс.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>На 1000 мужчин приходится женщи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>Мужчины,</w:t>
              <w:br/>
              <w:t>тыс.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Женщины,</w:t>
              <w:br/>
              <w:t>тыс. челове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>На 1000 мужчин приходится женщин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411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5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1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0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76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3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70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265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949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24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202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736,7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26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689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745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58,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72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5,9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83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718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119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306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648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817,8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5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517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446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18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912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9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47,1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0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164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63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59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544,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931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4,9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5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29,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707,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78,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247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772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95,5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firstLine="11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931,9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387,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346,4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113,6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190,9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3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0" w:after="60"/>
        <w:jc w:val="center"/>
        <w:rPr>
          <w:rFonts w:cs="Arial"/>
          <w:b/>
          <w:b/>
          <w:position w:val="6"/>
          <w:sz w:val="16"/>
        </w:rPr>
      </w:pPr>
      <w:r>
        <w:br w:type="page"/>
      </w:r>
      <w:r>
        <w:rPr>
          <w:rFonts w:cs="Arial"/>
          <w:b/>
          <w:position w:val="6"/>
          <w:sz w:val="16"/>
        </w:rPr>
        <w:t>4.11. ЧИСЛЕННОСТЬ НАСЕЛЕНИЯ ПО ОТДЕЛЬНЫМ ВОЗРАСТНЫМ ГРУППАМ</w:t>
        <w:br/>
      </w:r>
      <w:r>
        <w:rPr>
          <w:rFonts w:cs="Arial"/>
          <w:b/>
          <w:bCs/>
          <w:position w:val="6"/>
          <w:sz w:val="16"/>
        </w:rPr>
        <w:t xml:space="preserve">(на начало год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137"/>
        <w:gridCol w:w="1137"/>
        <w:gridCol w:w="1137"/>
        <w:gridCol w:w="1137"/>
        <w:gridCol w:w="1137"/>
        <w:gridCol w:w="1134"/>
      </w:tblGrid>
      <w:tr>
        <w:trPr>
          <w:cantSplit w:val="true"/>
        </w:trPr>
        <w:tc>
          <w:tcPr>
            <w:tcW w:w="31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оложе трудоспособного возрас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Трудоспособного возраст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тарше трудоспособного возраста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тыс. 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численности </w:t>
              <w:br/>
              <w:t>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тыс. челове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численности </w:t>
              <w:br/>
              <w:t>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процентах </w:t>
              <w:br/>
              <w:t xml:space="preserve">от общей </w:t>
              <w:br/>
              <w:t xml:space="preserve">численности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3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Низкий вариант прогноз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25078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17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84038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58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3434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2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818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,2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9199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5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671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4366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7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6648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5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720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</w:rPr>
              <w:t>203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1108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5818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6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687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7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699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4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3541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7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672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8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095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4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9245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5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688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9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405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3845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3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748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1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753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6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9776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1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678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1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3"/>
              <w:jc w:val="center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81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Средний вариант прогноз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color w:val="000000"/>
              </w:rPr>
              <w:t>25193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40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8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46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86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3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89,2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52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46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29,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84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1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55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966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30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16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749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3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85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51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8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23,2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31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05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3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81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Высокий вариант прогноз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color w:val="000000"/>
              </w:rPr>
              <w:t>25308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216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9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color w:val="000000"/>
              </w:rPr>
              <w:t>27691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693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5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color w:val="000000"/>
              </w:rPr>
              <w:t>28660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36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9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55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90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2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color w:val="000000"/>
              </w:rPr>
              <w:t>27598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181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6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0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88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912,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3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5</w:t>
            </w:r>
          </w:p>
        </w:tc>
        <w:tc>
          <w:tcPr>
            <w:tcW w:w="11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color w:val="000000"/>
              </w:rPr>
              <w:t>305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486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5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039,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412,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7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240" w:after="60"/>
        <w:jc w:val="center"/>
        <w:rPr>
          <w:rFonts w:cs="Arial"/>
          <w:b/>
          <w:b/>
          <w:position w:val="6"/>
          <w:sz w:val="16"/>
        </w:rPr>
      </w:pPr>
      <w:r>
        <w:rPr>
          <w:rFonts w:cs="Arial"/>
          <w:b/>
          <w:position w:val="6"/>
          <w:sz w:val="16"/>
        </w:rPr>
        <w:t>4.12. НАЦИОНАЛЬНЫЙ СОСТАВ НАСЕЛЕНИЯ1)</w:t>
        <w:br/>
      </w:r>
      <w:r>
        <w:rPr>
          <w:rFonts w:cs="Arial"/>
          <w:b/>
          <w:bCs/>
          <w:position w:val="6"/>
          <w:sz w:val="16"/>
        </w:rPr>
        <w:t xml:space="preserve">(по данным переписей населения 2002 и 2010 гг.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829"/>
        <w:gridCol w:w="1897"/>
        <w:gridCol w:w="1897"/>
      </w:tblGrid>
      <w:tr>
        <w:trPr>
          <w:tblHeader w:val="true"/>
          <w:trHeight w:val="243" w:hRule="atLeast"/>
          <w:cantSplit w:val="true"/>
        </w:trPr>
        <w:tc>
          <w:tcPr>
            <w:tcW w:w="5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 население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166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14285653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казавшие национальную принадлежность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70598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22710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баз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94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34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бхаз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6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4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ва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447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209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нд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0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8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рч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хвах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7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3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агула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жт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9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5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отлих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0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инух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одобер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унзиб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идо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5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8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рат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5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8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инда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варш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амала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гу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29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16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дыге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52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83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зербайдж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184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307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леу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Алтайцы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05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23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еленги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9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371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бала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6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к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мерик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Арабы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6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8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рмян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050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238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ркесога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ссир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4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8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фг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0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5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алка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42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92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ашки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338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455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лорус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797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144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сермян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220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олга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96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3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осн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 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рит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уря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517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138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енг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6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8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епс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4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3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одь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ьетнам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20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Xl24"/>
        <w:pBdr>
          <w:left w:val="nil"/>
        </w:pBdr>
        <w:spacing w:before="0" w:after="60"/>
        <w:rPr/>
      </w:pPr>
      <w:r>
        <w:rPr/>
        <w:t>Продолжение табл. 4.1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829"/>
        <w:gridCol w:w="1897"/>
        <w:gridCol w:w="1897"/>
      </w:tblGrid>
      <w:tr>
        <w:trPr>
          <w:cantSplit w:val="true"/>
        </w:trPr>
        <w:tc>
          <w:tcPr>
            <w:tcW w:w="5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агаузы</w:t>
            </w:r>
          </w:p>
        </w:tc>
        <w:tc>
          <w:tcPr>
            <w:tcW w:w="189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9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орские евре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9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ре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82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64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реки-урум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рузинские евре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руз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93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80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джа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нгило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аз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гре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ва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арг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015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938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йтаг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бач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олга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6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8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унган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5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вре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993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80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Езид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7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58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жо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нгуш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301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483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нд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8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5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сп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талья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тельме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8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9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бард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995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682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зах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396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773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лмы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99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337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мчада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9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раим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ракалпа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160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рачаев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18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40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ре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34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81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ере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е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Юг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иргиз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80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42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ита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57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94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м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340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23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ми-ижем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0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2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ми-пермя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23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45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ре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55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15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ря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4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5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рымские тата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3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рымча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б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манд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1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9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мы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240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306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урд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60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23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Курманч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ак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54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863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атыш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2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7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атгаль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езг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153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372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итов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56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37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акедо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анс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3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6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ар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429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760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орные мар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1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5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угово-восточные мари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11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олдаван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33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40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онго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5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ордв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335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423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ордва-мокш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62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6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ордва-эрзя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40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00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гайба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0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4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на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6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1200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ганаса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егидаль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ем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721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413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ннони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е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30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64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вх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6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5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га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66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66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рагаш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роч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сет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487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851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сетины-диго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сетины-иро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акист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 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50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ами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 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ерс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2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9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ля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00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12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умы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0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Xl24"/>
        <w:pBdr>
          <w:left w:val="nil"/>
        </w:pBdr>
        <w:spacing w:before="0" w:after="60"/>
        <w:rPr/>
      </w:pPr>
      <w:r>
        <w:rPr/>
        <w:t>Продолжение табл. 4.1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829"/>
        <w:gridCol w:w="1897"/>
        <w:gridCol w:w="1897"/>
      </w:tblGrid>
      <w:tr>
        <w:trPr>
          <w:cantSplit w:val="true"/>
        </w:trPr>
        <w:tc>
          <w:tcPr>
            <w:tcW w:w="5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ус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усски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88910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01689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аза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02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57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мо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7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1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утуль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92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24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аам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9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7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лькуп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4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4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рб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5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лова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лове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ойо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6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0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реднеазиатские евре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басара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78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36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джи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13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30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з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лыш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4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та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5460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1064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страханские тата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ряше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66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82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/>
            </w:pPr>
            <w:r>
              <w:rPr>
                <w:rFonts w:cs="Arial"/>
                <w:szCs w:val="14"/>
              </w:rPr>
              <w:t xml:space="preserve">Мишари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ибирские тата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1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7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0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елеу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5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4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офалары (тофа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в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44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393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винцы-тодж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4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41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05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ки-месхет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2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кме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05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88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ди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2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6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дмур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690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/>
            </w:pPr>
            <w:r>
              <w:rPr>
                <w:rFonts w:cs="Arial"/>
                <w:szCs w:val="14"/>
              </w:rPr>
              <w:t>55229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дэгей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5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збе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91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986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йгу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6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9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йльта (ороки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кра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4284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798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Ульч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1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6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нн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05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6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инны-ингерманланд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Француз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акас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62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95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ан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67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4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емшил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орват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 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Цаху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6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6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Цыган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76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95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Цыгане среднеазиатские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ркес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51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18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рного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 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х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0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че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025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1360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ченцы-акки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ва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ваш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37094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587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кч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6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0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улым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6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Шапсуг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3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82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Шор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7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8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вен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52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84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вены (ламуты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71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38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7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скимос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0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сто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113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87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ту (сето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4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Юкаги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9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3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куты (саха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3852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8085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Японц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42" w:hanging="0"/>
              <w:rPr/>
            </w:pPr>
            <w:r>
              <w:rPr>
                <w:rFonts w:cs="Arial"/>
                <w:szCs w:val="14"/>
              </w:rPr>
              <w:t xml:space="preserve">Указавшие другие ответы о национальной принадлежности </w:t>
              <w:br/>
              <w:t>(не перечисленные выше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325</w:t>
            </w:r>
          </w:p>
        </w:tc>
        <w:tc>
          <w:tcPr>
            <w:tcW w:w="189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648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/>
                <w:szCs w:val="14"/>
              </w:rPr>
              <w:t>Лица, в переписных листах которых не указана национальная принадлежность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0751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68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29429</w:t>
            </w:r>
          </w:p>
        </w:tc>
      </w:tr>
    </w:tbl>
    <w:p>
      <w:pPr>
        <w:pStyle w:val="CM1"/>
        <w:tabs>
          <w:tab w:val="clear" w:pos="709"/>
          <w:tab w:val="left" w:pos="1418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Национальный состав приведен согласно группировочным категориям национальной принадлежности, сформированным Институтом этнологии и антропологии им. Н.Н.Миклухо-Маклая РАН (ИЭА РАН) и утвержденным решением Рабочей группы по официальному опубликованию итогов Всероссийской переписи населения 2010 года от 31.05.2012 № 15-АК. В список входят все группы, выделенные в 2002 г., кроме арабов среднеазиатских с нулевой численностью населения и теленгитов, тубаларов и челканцев, перенесенных в качестве подгрупп в группу алтайцев, а также вновь выделенных групп: боснийцы, македонцы, пакистанцы, памирцы, словенцы, хорваты, черногорцы, которые в 2002 г. учтены в составе группы  «другие национальности». Увеличилось количество подгрупп, ранее относившихся к самоназваниям: черкесогаи (подгруппа армян), курманч (подгруппа курдов), меннониты (подгруппа немцев), карагаши (подгруппа ногайцев), мишари (подгруппа татар). Уточнен состав отдельных группировочных категорий: самоназвание суданцы из группы арабов перенесено в группу «указавшие другие ответы о национальной принадлежности (не перечисленные выше)»; самоназвание хамшены из группы хемшилов перенесены в группу армян; самоназвания буковинцы, верховинцы и гуцулы из группы украинцев перенесены в группу русин.  В связи с указанными изменениями данные 2002 г. по отдельным национальностям были уточнены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16"/>
        </w:rPr>
        <w:t>4.13. НАЦИОНАЛЬНАЯ СТРУКТУРА НАСЕЛЕНИЯ</w:t>
        <w:br/>
      </w:r>
      <w:r>
        <w:rPr>
          <w:rFonts w:cs="Arial"/>
        </w:rPr>
        <w:t>(по данным переписей населения; на 100 000 человек населения, указавшего национальную принадлежность</w:t>
      </w:r>
      <w:r>
        <w:rPr/>
        <w:t xml:space="preserve">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417"/>
        <w:gridCol w:w="1768"/>
        <w:gridCol w:w="1768"/>
        <w:gridCol w:w="1769"/>
      </w:tblGrid>
      <w:tr>
        <w:trPr>
          <w:cantSplit w:val="true"/>
        </w:trPr>
        <w:tc>
          <w:tcPr>
            <w:tcW w:w="4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</w:tr>
      <w:tr>
        <w:trPr>
          <w:trHeight w:val="51" w:hRule="atLeast"/>
          <w:cantSplit w:val="true"/>
        </w:trPr>
        <w:tc>
          <w:tcPr>
            <w:tcW w:w="4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Русск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815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64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90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Татары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3756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6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7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Украин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967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8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Башкир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915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Чуваш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1206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9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Чечен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611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7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Армяне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362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7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Авар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370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7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Мордв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730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7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Казах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432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Азербайджан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28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9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Даргин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9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Удмурт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486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Марий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438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Осетин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8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Белорус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820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Кабардинц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63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Кумык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189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Якуты (саха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59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Лезгин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Бурят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284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Ингуши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280" w:after="0"/>
              <w:ind w:right="56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При переписи 1989 г. в численность татар входили нагайбаки и чулымцы, учтен</w:t>
        <w:softHyphen/>
        <w:t>ные при переписи 2002 г. отдельно.</w:t>
      </w:r>
    </w:p>
    <w:p>
      <w:pPr>
        <w:pStyle w:val="Normal"/>
        <w:spacing w:lineRule="exact" w:line="160" w:before="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16"/>
        </w:rPr>
        <w:t>4.14. ГОРОДА С ЧИСЛЕННОСТЬЮ НАСЕЛЕНИЯ 100 тысяч и более человек</w:t>
      </w:r>
      <w:r>
        <w:rPr>
          <w:rFonts w:cs="Arial"/>
          <w:b/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280"/>
        <w:gridCol w:w="1278"/>
        <w:gridCol w:w="1278"/>
        <w:gridCol w:w="1278"/>
        <w:gridCol w:w="1270"/>
      </w:tblGrid>
      <w:tr>
        <w:trPr>
          <w:tblHeader w:val="true"/>
        </w:trPr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бак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льметьев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нгар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4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рзамас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рмавир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Артем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рхангель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5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страхань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0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чин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алаков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алаших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2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арнаул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0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2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атай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елгород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3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4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рд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ерезники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ий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Благовещенск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рат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5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Брян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3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еликий Новгород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ладивосто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9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ладикавказ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1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ладимир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1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олгоград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1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олгодон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6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олжски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1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ологд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9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Воронеж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84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4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Грозны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рбент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Дзержин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6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Димитровград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Домодедов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Екатеринбург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9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Елец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38" w:after="0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Ессентуки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38" w:after="0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Железнодорожны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38" w:after="0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Жуковски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0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Златоуст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ванов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3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жев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3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3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ркут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9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Йошкар-Ол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5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азань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0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алининград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3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алуг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3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аменск-Уральски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8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амышин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аспий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емеров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8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иров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5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3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исловод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овров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оломн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омсомольск-на-Амуре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8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пей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Королев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7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Костром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7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расногор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раснодар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4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раснояр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9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урган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4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ур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1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38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Кызыл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Липец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0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Люберцы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агнитогорск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1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2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айкоп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ахачкал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6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6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иасс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</w:t>
            </w:r>
          </w:p>
        </w:tc>
      </w:tr>
      <w:tr>
        <w:trPr/>
        <w:tc>
          <w:tcPr>
            <w:tcW w:w="3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rPr>
                <w:rFonts w:eastAsia="Arial Unicode MS"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>Москва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1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0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4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1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80</w:t>
            </w:r>
          </w:p>
        </w:tc>
      </w:tr>
    </w:tbl>
    <w:p>
      <w:pPr>
        <w:pStyle w:val="TextBody"/>
        <w:spacing w:before="0" w:after="60"/>
        <w:jc w:val="right"/>
        <w:rPr>
          <w:rFonts w:cs="Arial"/>
          <w:b w:val="false"/>
          <w:b w:val="false"/>
          <w:bCs/>
          <w:sz w:val="14"/>
        </w:rPr>
      </w:pPr>
      <w:r>
        <w:br w:type="page"/>
      </w:r>
      <w:r>
        <w:rPr>
          <w:rFonts w:cs="Arial"/>
          <w:b w:val="false"/>
          <w:bCs/>
          <w:sz w:val="14"/>
        </w:rPr>
        <w:t>Продолжение табл. 4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1278"/>
        <w:gridCol w:w="1280"/>
        <w:gridCol w:w="1280"/>
        <w:gridCol w:w="1278"/>
        <w:gridCol w:w="1270"/>
      </w:tblGrid>
      <w:tr>
        <w:trPr>
          <w:tblHeader w:val="true"/>
        </w:trPr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Мурма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3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уром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ытищ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абережные Челны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1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азран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альчи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7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аходк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евинномыс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ефтекам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4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Нефтеюга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ижневартов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3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3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ижнекам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ижний Новгород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ижний Таги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9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кузнец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5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куйбышев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 xml:space="preserve">Новомосковск 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россий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3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1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сибир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2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4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чебоксар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черкас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ошахт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/>
            </w:pPr>
            <w:r>
              <w:rPr>
                <w:rFonts w:cs="Arial"/>
                <w:szCs w:val="14"/>
              </w:rPr>
              <w:t>11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вый Уренгой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г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риль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оябрь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бн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динцово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ктябрьский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м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3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1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ре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3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ренбург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4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рехово-Зуево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Ор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5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енз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ервоураль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ерм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0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4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етрозавод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6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both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Петропавловск-Камчатский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одоль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8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рокопьев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ско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ушкино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ятигор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Раменское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Ростов-на-Дону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6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4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Рубцов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6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/>
            </w:pPr>
            <w:r>
              <w:rPr>
                <w:rFonts w:cs="Arial"/>
                <w:szCs w:val="14"/>
              </w:rPr>
              <w:t>14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Рыб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2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Рязан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2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6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алават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амар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5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анкт-Петербург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66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8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9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53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2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ара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0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арапу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арато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87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/>
            </w:pPr>
            <w:r>
              <w:rPr>
                <w:rFonts w:cs="Arial"/>
                <w:szCs w:val="14"/>
              </w:rPr>
              <w:t>83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еверодв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0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евер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ергиев Посад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ерпухо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моле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1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оч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2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тавропол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5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5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тарый Оско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терлитама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6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ургут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8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6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ызран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8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8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7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Сыктывкар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3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аганрог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8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амбо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9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1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2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вер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0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7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ольятт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0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9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ом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8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9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8</w:t>
            </w:r>
          </w:p>
        </w:tc>
      </w:tr>
      <w:tr>
        <w:trPr/>
        <w:tc>
          <w:tcPr>
            <w:tcW w:w="3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ул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8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0</w:t>
            </w:r>
          </w:p>
        </w:tc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4</w:t>
            </w:r>
          </w:p>
        </w:tc>
      </w:tr>
    </w:tbl>
    <w:p>
      <w:pPr>
        <w:pStyle w:val="TextBody"/>
        <w:spacing w:before="0" w:after="60"/>
        <w:jc w:val="right"/>
        <w:rPr>
          <w:rFonts w:cs="Arial"/>
          <w:b w:val="false"/>
          <w:b w:val="false"/>
          <w:bCs/>
          <w:sz w:val="14"/>
        </w:rPr>
      </w:pPr>
      <w:r>
        <w:br w:type="page"/>
      </w:r>
      <w:r>
        <w:rPr>
          <w:rFonts w:cs="Arial"/>
          <w:b w:val="false"/>
          <w:bCs/>
          <w:sz w:val="14"/>
        </w:rPr>
        <w:t>Продолжение табл. 4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278"/>
        <w:gridCol w:w="1280"/>
        <w:gridCol w:w="1280"/>
        <w:gridCol w:w="1278"/>
        <w:gridCol w:w="1272"/>
      </w:tblGrid>
      <w:tr>
        <w:trPr>
          <w:tblHeader w:val="true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юмен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0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4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Улан-Удэ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5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6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Ульянов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3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5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Уссурий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5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Уф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4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8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Хабаров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8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4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40"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Хасавюрт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4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Химк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1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Чебоксары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4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0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5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Челяб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7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6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Череповец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1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6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Черкес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Чит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1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1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Шахты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2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8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Щелково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Электросталь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lineRule="exact" w:line="140" w:before="40" w:after="0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Элист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Энгельс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3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Южно-Сахалин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</w:tr>
      <w:tr>
        <w:trPr/>
        <w:tc>
          <w:tcPr>
            <w:tcW w:w="3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Якутс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6</w:t>
            </w:r>
          </w:p>
        </w:tc>
      </w:tr>
      <w:tr>
        <w:trPr/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Ярославль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13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1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9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sz w:val="12"/>
        </w:rPr>
      </w:pPr>
      <w:r>
        <w:rPr>
          <w:sz w:val="12"/>
          <w:szCs w:val="12"/>
          <w:vertAlign w:val="superscript"/>
        </w:rPr>
        <w:t>1)</w:t>
      </w:r>
      <w:r>
        <w:rPr>
          <w:b/>
          <w:sz w:val="12"/>
          <w:szCs w:val="12"/>
          <w:vertAlign w:val="superscript"/>
        </w:rPr>
        <w:t xml:space="preserve"> </w:t>
      </w:r>
      <w:r>
        <w:rPr>
          <w:rFonts w:cs="Arial"/>
          <w:sz w:val="12"/>
        </w:rPr>
        <w:t xml:space="preserve">Данные приведены: 2002 г. – по переписи населения на 9 октября, 2010 г. – по переписи населения на 14 октября, за остальные годы – оценка на 1 января соответствующего года. </w:t>
      </w:r>
    </w:p>
    <w:p>
      <w:pPr>
        <w:pStyle w:val="Normal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  <w:vertAlign w:val="superscript"/>
        </w:rPr>
        <w:t xml:space="preserve">2) </w:t>
      </w:r>
      <w:r>
        <w:rPr>
          <w:rFonts w:cs="Arial"/>
          <w:bCs/>
          <w:sz w:val="12"/>
          <w:szCs w:val="12"/>
        </w:rPr>
        <w:t xml:space="preserve">Данные по городу федерального значения Москве на 1 января 2013 г. приведены с учетом изменения его границы с 1 июля 2012 года в соответствии с постановлением  Совета Федерации Федерального Собрания Российской Федерации от 27 декабря 2011 г. № 560-СФ. </w:t>
      </w:r>
    </w:p>
    <w:p>
      <w:pPr>
        <w:pStyle w:val="Xl24"/>
        <w:pBdr>
          <w:left w:val="nil"/>
        </w:pBdr>
        <w:spacing w:before="0" w:after="60"/>
        <w:rPr>
          <w:rFonts w:eastAsia="Times New Roman" w:cs="Arial"/>
          <w:bCs/>
          <w:sz w:val="12"/>
          <w:szCs w:val="20"/>
        </w:rPr>
      </w:pPr>
      <w:r>
        <w:rPr>
          <w:rFonts w:eastAsia="Times New Roman" w:cs="Arial"/>
          <w:bCs/>
          <w:sz w:val="12"/>
          <w:szCs w:val="20"/>
        </w:rPr>
      </w:r>
    </w:p>
    <w:p>
      <w:pPr>
        <w:pStyle w:val="Style12"/>
        <w:jc w:val="center"/>
        <w:rPr>
          <w:rFonts w:cs="Arial"/>
          <w:spacing w:val="0"/>
        </w:rPr>
      </w:pPr>
      <w:r>
        <w:rPr>
          <w:rFonts w:cs="Arial"/>
          <w:spacing w:val="0"/>
        </w:rPr>
        <w:t xml:space="preserve">РАСПРЕДЕЛЕНИЕ ГОРОДСКИХ И СЕЛЬСКИХ НАСЕЛЕННЫХ ПУНКТОВ </w:t>
        <w:br/>
        <w:t>ПО ЧИСЛУ ЖИТЕЛЕЙ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right"/>
        <w:rPr>
          <w:rFonts w:cs="Arial"/>
          <w:b/>
          <w:b/>
          <w:spacing w:val="0"/>
          <w:sz w:val="16"/>
        </w:rPr>
      </w:pPr>
      <w:r>
        <w:rPr>
          <w:rFonts w:cs="Arial"/>
          <w:b/>
          <w:spacing w:val="0"/>
          <w:sz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4.15. РАСПРЕДЕЛЕНИЕ ГОРОДОВ И ПОСЕЛКОВ ГОРОДСКОГО ТИПА ПО ЧИСЛУ ЖИТЕЛЕЙ</w:t>
      </w:r>
      <w:r>
        <w:rPr>
          <w:b/>
          <w:bCs/>
          <w:sz w:val="16"/>
          <w:vertAlign w:val="superscript"/>
        </w:rPr>
        <w:t>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72"/>
        <w:gridCol w:w="672"/>
        <w:gridCol w:w="673"/>
        <w:gridCol w:w="671"/>
        <w:gridCol w:w="671"/>
        <w:gridCol w:w="673"/>
        <w:gridCol w:w="669"/>
        <w:gridCol w:w="669"/>
        <w:gridCol w:w="669"/>
        <w:gridCol w:w="669"/>
        <w:gridCol w:w="669"/>
        <w:gridCol w:w="667"/>
      </w:tblGrid>
      <w:tr>
        <w:trPr>
          <w:cantSplit w:val="true"/>
        </w:trPr>
        <w:tc>
          <w:tcPr>
            <w:tcW w:w="187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о городов и поселков городского типа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оpода и поселки гоpодского типа - </w:t>
            </w:r>
            <w:r>
              <w:rPr>
                <w:rFonts w:cs="Arial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3230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2940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6</w:t>
            </w:r>
          </w:p>
        </w:tc>
        <w:tc>
          <w:tcPr>
            <w:tcW w:w="67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1</w:t>
            </w:r>
          </w:p>
        </w:tc>
        <w:tc>
          <w:tcPr>
            <w:tcW w:w="67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1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107959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06429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</w:rPr>
              <w:t>105314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/>
            </w:pPr>
            <w:r>
              <w:rPr>
                <w:rFonts w:cs="Arial"/>
                <w:b/>
              </w:rPr>
              <w:t>105421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7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257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227" w:hanging="0"/>
              <w:rPr/>
            </w:pPr>
            <w:r>
              <w:rPr>
                <w:rFonts w:cs="Arial"/>
                <w:spacing w:val="-4"/>
              </w:rPr>
              <w:t xml:space="preserve">из них с числом </w:t>
              <w:br/>
              <w:t>жителей, тыс.человек: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 CYR" w:hAnsi="Arial CYR" w:eastAsia="Arial Unicode MS" w:cs="Arial"/>
                <w:szCs w:val="14"/>
              </w:rPr>
            </w:pPr>
            <w:r>
              <w:rPr>
                <w:rFonts w:eastAsia="Arial Unicode MS" w:cs="Arial" w:ascii="Arial CYR" w:hAnsi="Arial CYR"/>
                <w:szCs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 CYR" w:hAnsi="Arial CYR" w:eastAsia="Arial Unicode MS" w:cs="Arial CYR"/>
                <w:szCs w:val="14"/>
              </w:rPr>
            </w:pPr>
            <w:r>
              <w:rPr>
                <w:rFonts w:eastAsia="Arial Unicode MS" w:cs="Arial CYR" w:ascii="Arial CYR" w:hAnsi="Arial CYR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 CYR" w:hAnsi="Arial CYR" w:eastAsia="Arial Unicode MS" w:cs="Arial"/>
                <w:szCs w:val="14"/>
              </w:rPr>
            </w:pPr>
            <w:r>
              <w:rPr>
                <w:rFonts w:eastAsia="Arial Unicode MS" w:cs="Arial" w:ascii="Arial CYR" w:hAnsi="Arial CYR"/>
                <w:szCs w:val="14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о 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0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8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77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3 - 4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34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6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71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 - 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7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050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05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03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/>
            </w:pPr>
            <w:r>
              <w:rPr>
                <w:rFonts w:cs="Arial"/>
              </w:rPr>
              <w:t>10 - 1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7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09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92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840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 - 4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3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7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22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22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085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0 - 9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8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5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80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65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509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00 - 49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6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9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5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6266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700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728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00 - 99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4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0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5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585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451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627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 млн и более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5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1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2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829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951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2086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оpода </w:t>
            </w:r>
            <w:r>
              <w:rPr>
                <w:rFonts w:cs="Arial"/>
                <w:bCs/>
              </w:rPr>
              <w:t>- всего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7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8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1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1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100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45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91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9752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694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11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793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227" w:hanging="0"/>
              <w:rPr/>
            </w:pPr>
            <w:r>
              <w:rPr>
                <w:rFonts w:cs="Arial"/>
              </w:rPr>
              <w:t xml:space="preserve">из них с числом </w:t>
              <w:br/>
              <w:t>жителей, тыс.человек: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о 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3 - 4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9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 - 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31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0 - 1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665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 - 4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9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4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8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86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0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505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0 - 9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6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5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0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5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509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00 - 49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6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9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5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66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0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728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00 - 99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4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0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5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5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1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627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 млн и более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5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1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2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9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1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2086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селки гоpодского типа - </w:t>
              <w:br/>
            </w:r>
            <w:r>
              <w:rPr>
                <w:rFonts w:cs="Arial"/>
                <w:bCs/>
              </w:rPr>
              <w:t>всего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219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1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1350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1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778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2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2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6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227" w:hanging="0"/>
              <w:rPr/>
            </w:pPr>
            <w:r>
              <w:rPr>
                <w:rFonts w:cs="Arial"/>
              </w:rPr>
              <w:t xml:space="preserve">из них с числом </w:t>
              <w:br/>
              <w:t>жителей, тыс.человек: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ourier New" w:hAnsi="Courier New" w:cs="Arial"/>
                <w:sz w:val="18"/>
                <w:szCs w:val="14"/>
              </w:rPr>
            </w:pPr>
            <w:r>
              <w:rPr>
                <w:rFonts w:cs="Arial" w:ascii="Courier New" w:hAnsi="Courier New"/>
                <w:sz w:val="18"/>
                <w:szCs w:val="14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о 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/>
            </w:pPr>
            <w:r>
              <w:rPr>
                <w:rFonts w:cs="Arial"/>
              </w:rPr>
              <w:t>98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5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3 - 4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52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 - 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7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003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0 - 1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175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 - 49,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80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50 и более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 xml:space="preserve">Данные приведены: 1989 г. </w:t>
      </w:r>
      <w:r>
        <w:rPr>
          <w:rFonts w:eastAsia="Symbol" w:cs="Symbol" w:ascii="Symbol" w:hAnsi="Symbol"/>
          <w:sz w:val="12"/>
        </w:rPr>
        <w:t></w:t>
      </w:r>
      <w:r>
        <w:rPr>
          <w:rFonts w:cs="Arial"/>
          <w:sz w:val="12"/>
        </w:rPr>
        <w:t xml:space="preserve"> по пеpеписи населения на 12 января, 2002 г. – по переписи населения на 9 октября, 2010 г. – по переписи населения на 14 октября, за последующие годы </w:t>
      </w:r>
      <w:r>
        <w:rPr>
          <w:rFonts w:eastAsia="Symbol" w:cs="Symbol" w:ascii="Symbol" w:hAnsi="Symbol"/>
          <w:sz w:val="12"/>
        </w:rPr>
        <w:t></w:t>
      </w:r>
      <w:r>
        <w:rPr>
          <w:rFonts w:cs="Arial"/>
          <w:sz w:val="12"/>
        </w:rPr>
        <w:t xml:space="preserve"> оценка на 1 января соответствующего года.</w:t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60"/>
        <w:jc w:val="center"/>
        <w:rPr>
          <w:rFonts w:cs="Arial"/>
          <w:b/>
          <w:b/>
          <w:vertAlign w:val="superscript"/>
        </w:rPr>
      </w:pPr>
      <w:r>
        <w:rPr>
          <w:rFonts w:cs="Arial"/>
          <w:b/>
          <w:sz w:val="16"/>
          <w:vertAlign w:val="superscript"/>
        </w:rPr>
        <w:t>4.16. РАСПРЕДЕЛЕНИЕ СЕЛЬСКИХ НАСЕЛЕННЫХ ПУНКТОВ ПО ЧИСЛУ ЖИТЕЛЕЙ1)</w:t>
      </w:r>
      <w:r>
        <w:rPr>
          <w:rFonts w:cs="Arial"/>
          <w:b/>
          <w:sz w:val="12"/>
          <w:vertAlign w:val="superscript"/>
        </w:rPr>
        <w:br/>
      </w:r>
      <w:r>
        <w:rPr>
          <w:rFonts w:cs="Arial"/>
          <w:b/>
          <w:vertAlign w:val="superscript"/>
        </w:rPr>
        <w:t>(по данным переписей насел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1105"/>
        <w:gridCol w:w="1106"/>
        <w:gridCol w:w="1106"/>
        <w:gridCol w:w="1105"/>
        <w:gridCol w:w="1106"/>
        <w:gridCol w:w="1107"/>
      </w:tblGrid>
      <w:tr>
        <w:trPr>
          <w:cantSplit w:val="true"/>
        </w:trPr>
        <w:tc>
          <w:tcPr>
            <w:tcW w:w="32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о сельских населенных пунктов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2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32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9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9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57" w:hanging="0"/>
              <w:rPr/>
            </w:pPr>
            <w:r>
              <w:rPr>
                <w:rFonts w:cs="Arial"/>
                <w:b/>
              </w:rPr>
              <w:t>Сельские населенные пункты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9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/>
            </w:pPr>
            <w:r>
              <w:rPr>
                <w:rFonts w:cs="Arial"/>
                <w:b/>
              </w:rPr>
              <w:t>1552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1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0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7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543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их с числом жителей, человек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о 6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25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97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87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6-1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45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9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54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11-2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35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0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25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26-5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39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7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2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7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3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51-1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94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01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98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2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2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6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/>
            </w:pPr>
            <w:r>
              <w:rPr>
                <w:rFonts w:cs="Arial"/>
              </w:rPr>
              <w:t>101-2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95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3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82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5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2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3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201-5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77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75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29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6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8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3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501-10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24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3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20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87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7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1001-20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18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8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7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59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0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92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2001-30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0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6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7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3001-50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9</w:t>
            </w:r>
          </w:p>
        </w:tc>
        <w:tc>
          <w:tcPr>
            <w:tcW w:w="11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7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1</w:t>
            </w:r>
          </w:p>
        </w:tc>
        <w:tc>
          <w:tcPr>
            <w:tcW w:w="11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6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5001 и боле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4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6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3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91</w:t>
            </w:r>
          </w:p>
        </w:tc>
      </w:tr>
    </w:tbl>
    <w:p>
      <w:pPr>
        <w:pStyle w:val="22"/>
        <w:tabs>
          <w:tab w:val="clear" w:pos="6634"/>
        </w:tabs>
        <w:spacing w:before="60" w:after="0"/>
        <w:jc w:val="both"/>
        <w:rPr>
          <w:rFonts w:cs="Arial"/>
          <w:b w:val="false"/>
          <w:b w:val="false"/>
          <w:bCs/>
          <w:spacing w:val="0"/>
          <w:sz w:val="16"/>
        </w:rPr>
      </w:pPr>
      <w:r>
        <w:rPr>
          <w:rFonts w:cs="Arial"/>
          <w:b w:val="false"/>
          <w:bCs/>
          <w:spacing w:val="0"/>
          <w:sz w:val="12"/>
          <w:vertAlign w:val="superscript"/>
        </w:rPr>
        <w:t xml:space="preserve">1) </w:t>
      </w:r>
      <w:r>
        <w:rPr>
          <w:rFonts w:cs="Arial"/>
          <w:b w:val="false"/>
          <w:bCs/>
          <w:spacing w:val="0"/>
          <w:sz w:val="12"/>
        </w:rPr>
        <w:t xml:space="preserve">Данные приведены: 1989 г. </w:t>
      </w:r>
      <w:r>
        <w:rPr>
          <w:rFonts w:eastAsia="Symbol" w:cs="Symbol" w:ascii="Symbol" w:hAnsi="Symbol"/>
          <w:b w:val="false"/>
          <w:bCs/>
          <w:spacing w:val="0"/>
          <w:sz w:val="12"/>
        </w:rPr>
        <w:t></w:t>
      </w:r>
      <w:r>
        <w:rPr>
          <w:rFonts w:cs="Arial"/>
          <w:b w:val="false"/>
          <w:bCs/>
          <w:spacing w:val="0"/>
          <w:sz w:val="12"/>
        </w:rPr>
        <w:t xml:space="preserve"> по пеpеписи населения на 12 января, 2002 г. – по переписи населения на 9 октября, 2010 г. – по переписи населения на 14 октября. </w:t>
      </w:r>
    </w:p>
    <w:p>
      <w:pPr>
        <w:pStyle w:val="22"/>
        <w:tabs>
          <w:tab w:val="clear" w:pos="6634"/>
        </w:tabs>
        <w:spacing w:before="360" w:after="0"/>
        <w:rPr>
          <w:rFonts w:cs="Arial"/>
          <w:b w:val="false"/>
          <w:b w:val="false"/>
          <w:bCs/>
          <w:spacing w:val="0"/>
          <w:sz w:val="16"/>
        </w:rPr>
      </w:pPr>
      <w:r>
        <w:rPr>
          <w:rFonts w:cs="Arial"/>
          <w:b w:val="false"/>
          <w:bCs/>
          <w:spacing w:val="0"/>
          <w:sz w:val="16"/>
        </w:rPr>
      </w:r>
    </w:p>
    <w:p>
      <w:pPr>
        <w:pStyle w:val="22"/>
        <w:tabs>
          <w:tab w:val="clear" w:pos="6634"/>
        </w:tabs>
        <w:spacing w:before="360" w:after="0"/>
        <w:rPr>
          <w:rFonts w:cs="Arial"/>
          <w:spacing w:val="0"/>
        </w:rPr>
      </w:pPr>
      <w:r>
        <w:rPr>
          <w:rFonts w:cs="Arial"/>
          <w:spacing w:val="0"/>
        </w:rPr>
        <w:t>ПОКАЗАТЕЛИ ЕСТЕСТВЕННОГО ДВИЖЕНИЯ НАСЕЛЕНИЯ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rFonts w:cs="Arial"/>
          <w:b/>
          <w:sz w:val="16"/>
        </w:rPr>
        <w:t>4.17</w:t>
      </w:r>
      <w:r>
        <w:rPr/>
        <w:t>. РОЖДАЕМОСТЬ, СМЕРТНОСТЬ И ЕСТЕСТВЕННЫЙ ПРИРОСТ НАСЕЛЕНИЯ</w:t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474"/>
        <w:gridCol w:w="1474"/>
        <w:gridCol w:w="1475"/>
        <w:gridCol w:w="1474"/>
        <w:gridCol w:w="1474"/>
        <w:gridCol w:w="1475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, тыс. человек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  <w:vertAlign w:val="superscript"/>
                <w:lang w:val="en-US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cs="Arial"/>
                <w:sz w:val="12"/>
                <w:vertAlign w:val="superscript"/>
                <w:lang w:val="en-US"/>
              </w:rPr>
            </w:pPr>
            <w:r>
              <w:rPr>
                <w:rFonts w:cs="Arial"/>
                <w:sz w:val="12"/>
                <w:vertAlign w:val="superscript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естественный 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естественный 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120" w:after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8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 население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6,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6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5,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58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6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7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3,9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4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9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8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8,5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39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,2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,7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6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5,7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9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6,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6" w:type="dxa"/>
            <w:gridSpan w:val="6"/>
            <w:tcBorders>
              <w:left w:val="single" w:sz="6" w:space="0" w:color="000000"/>
            </w:tcBorders>
          </w:tcPr>
          <w:p>
            <w:pPr>
              <w:pStyle w:val="33"/>
              <w:spacing w:lineRule="exact" w:line="22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население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6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,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/>
            </w:pPr>
            <w:r>
              <w:rPr>
                <w:rFonts w:cs="Arial"/>
              </w:rPr>
              <w:t>886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4,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77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3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6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5,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5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3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63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21,7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57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,5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,5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0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,7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6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8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5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3,6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6" w:type="dxa"/>
            <w:gridSpan w:val="6"/>
            <w:tcBorders>
              <w:left w:val="single" w:sz="6" w:space="0" w:color="000000"/>
            </w:tcBorders>
          </w:tcPr>
          <w:p>
            <w:pPr>
              <w:pStyle w:val="31"/>
              <w:spacing w:lineRule="exact" w:line="12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,4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/>
            </w:pPr>
            <w:r>
              <w:rPr>
                <w:rFonts w:cs="Arial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,3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81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3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,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87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6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/>
            </w:pPr>
            <w:r>
              <w:rPr>
                <w:rFonts w:cs="Arial"/>
                <w:lang w:val="en-US"/>
              </w:rPr>
              <w:t>525</w:t>
            </w:r>
            <w:r>
              <w:rPr>
                <w:rFonts w:cs="Arial"/>
              </w:rPr>
              <w:t>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6,8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8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,1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,1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,0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2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4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1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6,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,7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1</w:t>
            </w:r>
          </w:p>
        </w:tc>
      </w:tr>
    </w:tbl>
    <w:p>
      <w:pPr>
        <w:pStyle w:val="Normal"/>
        <w:spacing w:before="60" w:after="0"/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Знак (-) означает естественную убыль населения.</w:t>
      </w:r>
    </w:p>
    <w:p>
      <w:pPr>
        <w:pStyle w:val="TextBody"/>
        <w:tabs>
          <w:tab w:val="clear" w:pos="6066"/>
          <w:tab w:val="clear" w:pos="6237"/>
          <w:tab w:val="clear" w:pos="6633"/>
          <w:tab w:val="left" w:pos="6634" w:leader="none"/>
        </w:tabs>
        <w:spacing w:before="0" w:after="0"/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</w:p>
    <w:p>
      <w:pPr>
        <w:pStyle w:val="TextBody"/>
        <w:tabs>
          <w:tab w:val="clear" w:pos="6066"/>
          <w:tab w:val="clear" w:pos="6237"/>
          <w:tab w:val="clear" w:pos="6633"/>
          <w:tab w:val="left" w:pos="66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066"/>
          <w:tab w:val="clear" w:pos="6237"/>
          <w:tab w:val="clear" w:pos="6633"/>
          <w:tab w:val="left" w:pos="66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066"/>
          <w:tab w:val="clear" w:pos="6237"/>
          <w:tab w:val="clear" w:pos="6633"/>
          <w:tab w:val="left" w:pos="6634" w:leader="none"/>
        </w:tabs>
        <w:rPr/>
      </w:pPr>
      <w:r>
        <w:rPr>
          <w:rFonts w:cs="Arial"/>
        </w:rPr>
        <w:t>4.18</w:t>
      </w:r>
      <w:r>
        <w:rPr/>
        <w:t>. РОЖДАЕМОСТЬ, СМЕРТНОСТЬ И ЕСТЕСТВЕННЫЙ ПРИРОСТ НАСЕЛЕНИЯ</w:t>
        <w:br/>
        <w:t>ПО СУБЪЕКТАМ РОССИЙСКОЙ ФЕДЕРАЦИИ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247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, человек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йская Федера</w:t>
              <w:softHyphen/>
              <w:t>ция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/>
            </w:pPr>
            <w:r>
              <w:rPr>
                <w:rFonts w:cs="Arial"/>
              </w:rPr>
              <w:t>17889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85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3956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662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57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90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20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63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25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3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358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732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4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3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28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/>
            </w:pPr>
            <w:r>
              <w:rPr>
                <w:rFonts w:cs="Arial"/>
              </w:rPr>
              <w:t>4396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07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84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2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39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6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2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6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7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0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4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/>
            </w:pPr>
            <w:r>
              <w:rPr>
                <w:rFonts w:cs="Arial"/>
              </w:rPr>
              <w:t>2049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6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04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4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8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5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6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9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3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6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/>
            </w:pPr>
            <w:r>
              <w:rPr>
                <w:rFonts w:cs="Arial"/>
              </w:rPr>
              <w:t>-1596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1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0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5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9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8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5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1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5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4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5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2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6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04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6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7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0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8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1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1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/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5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2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0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9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2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2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8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7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3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9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2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2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8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95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207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8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89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0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4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97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55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03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6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5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5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03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4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1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0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1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36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8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5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8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2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9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11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9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8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75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5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46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7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3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8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2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4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53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6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75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7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5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4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9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95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8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9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3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0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6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4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8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69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40" w:before="4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еро-Западный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9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8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79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0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55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35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0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4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13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6</w:t>
            </w:r>
          </w:p>
        </w:tc>
      </w:tr>
    </w:tbl>
    <w:p>
      <w:pPr>
        <w:pStyle w:val="Index1"/>
        <w:spacing w:lineRule="exact" w:line="1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4.18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247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, человек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9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5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65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75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7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1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7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6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7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5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9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0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2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Калинингpа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1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6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5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1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4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9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0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4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4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9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6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6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5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5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1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5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5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65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24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92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6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9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83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3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7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Южный 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8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08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8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2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64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8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2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4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8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8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раснодар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6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72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1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8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2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0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1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8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3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7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4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5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6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7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84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0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5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7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Ростов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6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7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2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1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8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3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59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66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0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8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0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8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27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6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0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8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1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4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6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8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4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4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170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</w:t>
      </w:r>
      <w:r>
        <w:rPr>
          <w:lang w:val="en-US"/>
        </w:rPr>
        <w:t>1</w:t>
      </w:r>
      <w:r>
        <w:rPr/>
        <w:t>8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247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, человек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Кабардино-Балкарская Республика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7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8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Карачаево-Черкесская Республика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/>
            </w:pPr>
            <w:r>
              <w:rPr>
                <w:rFonts w:cs="Arial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4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6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4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3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Ставрополь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2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8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981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89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7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6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589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0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26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12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/>
            </w:pPr>
            <w:r>
              <w:rPr>
                <w:rFonts w:cs="Arial"/>
              </w:rPr>
              <w:t xml:space="preserve">Республика Башкортостан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5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7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5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4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0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1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0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3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7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7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2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07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4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5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6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Удмуртская Республика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0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5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2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8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0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5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Перм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37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06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8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5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7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4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2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6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4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9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1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76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9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0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7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4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9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7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1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5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65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9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6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2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4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79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8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6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34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6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8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4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2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0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6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1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43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4.</w:t>
      </w:r>
      <w:r>
        <w:rPr>
          <w:lang w:val="en-US"/>
        </w:rPr>
        <w:t>1</w:t>
      </w:r>
      <w:r>
        <w:rPr/>
        <w:t>8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247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, человек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4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69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26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79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34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урган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2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8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8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5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8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Свердлов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48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9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03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8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77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6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1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Тюмен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5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1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>
          <w:trHeight w:val="89" w:hRule="atLeast"/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9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</w:tr>
      <w:tr>
        <w:trPr>
          <w:trHeight w:val="89" w:hRule="atLeast"/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9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5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Ханты-Мансийский автономный округ  - Югра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4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4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6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8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2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5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Челябин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6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8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4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3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50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0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54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40" w:before="1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17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0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5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3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5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5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1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36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Республика Алт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Республика Бурятия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6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9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Республика Тыва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7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Республика Хакасия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7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Алтай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6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5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0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4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3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3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1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5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7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раснояр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2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Иркут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3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емеров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15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762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1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8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Новосибир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7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98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5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7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Ом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8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3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6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Томская область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9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6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4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</w:tr>
    </w:tbl>
    <w:p>
      <w:pPr>
        <w:pStyle w:val="Normal"/>
        <w:spacing w:lineRule="exact" w:line="120"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Продолжение табл. 4.</w:t>
      </w:r>
      <w:r>
        <w:rPr>
          <w:lang w:val="en-US"/>
        </w:rPr>
        <w:t>1</w:t>
      </w:r>
      <w:r>
        <w:rPr/>
        <w:t>8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247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, человек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умерш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естественный </w:t>
              <w:br/>
              <w:t>прирост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</w:t>
              <w:br/>
              <w:t>федеральный округ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7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68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8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4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3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3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4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Республика Саха (Якутия)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Камчат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Примор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8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41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2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1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Хабаровский край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1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0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5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7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2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1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15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,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5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5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2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2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Чукотский автономный округ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</w:tbl>
    <w:p>
      <w:pPr>
        <w:pStyle w:val="Normal"/>
        <w:spacing w:lineRule="exact" w:line="120" w:before="60" w:after="0"/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Знак (-) означает естественную убыль населения.</w:t>
      </w:r>
    </w:p>
    <w:p>
      <w:pPr>
        <w:pStyle w:val="Normal"/>
        <w:spacing w:before="360" w:after="60"/>
        <w:jc w:val="center"/>
        <w:rPr>
          <w:rFonts w:cs="Arial"/>
          <w:sz w:val="12"/>
        </w:rPr>
      </w:pPr>
      <w:r>
        <w:rPr>
          <w:rFonts w:cs="Arial"/>
          <w:b/>
          <w:sz w:val="16"/>
        </w:rPr>
        <w:t xml:space="preserve">4.19. ОЖИДАЕМАЯ ПРОДОЛЖИТЕЛЬНОСТЬ ЖИЗНИ ПРИ РОЖДЕНИИ </w:t>
        <w:br/>
      </w:r>
      <w:r>
        <w:rPr>
          <w:rFonts w:cs="Arial"/>
        </w:rPr>
        <w:t>(число лет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население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родское население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ужчи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женщины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1896-1897 </w:t>
              <w:br/>
              <w:t>(по 50 губерниям Европейской России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0,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9,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1,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9,7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7,6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2,2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0,6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9,6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1,6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1926-1927 </w:t>
              <w:br/>
              <w:t>(по Европейской части РСФСР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2,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0,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5,6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3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0,3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7,5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2,8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0,3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45,3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58-195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9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4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4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8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8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3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61-196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8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4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4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70-197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4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7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39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80-198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3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3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4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5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3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9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5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1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5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7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3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6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9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4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2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3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4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1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6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1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5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2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2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5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6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9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4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6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09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5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8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2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4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2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8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8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7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2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4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9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4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2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0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6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4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4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8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7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6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8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4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0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5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2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7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6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8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9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7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8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7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5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6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6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2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0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8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8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3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9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42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6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5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6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4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2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7"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5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8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8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2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1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66</w:t>
            </w:r>
          </w:p>
        </w:tc>
      </w:tr>
    </w:tbl>
    <w:p>
      <w:pPr>
        <w:pStyle w:val="BodyText21"/>
        <w:spacing w:before="0" w:after="0"/>
        <w:rPr>
          <w:rFonts w:cs="Arial"/>
        </w:rPr>
      </w:pPr>
      <w:r>
        <w:br w:type="page"/>
      </w:r>
      <w:r>
        <w:rPr>
          <w:rFonts w:cs="Arial"/>
        </w:rPr>
        <w:t>РОЖДАЕМОСТЬ</w:t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  <w:vertAlign w:val="superscript"/>
        </w:rPr>
        <w:t>4.20. ВОЗРАСТНЫЕ КОЭФФИЦИЕНТЫ РОЖДАЕМОСТИ</w:t>
      </w:r>
      <w:r>
        <w:rPr/>
        <w:t>1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851"/>
        <w:gridCol w:w="851"/>
        <w:gridCol w:w="851"/>
        <w:gridCol w:w="851"/>
        <w:gridCol w:w="851"/>
        <w:gridCol w:w="851"/>
        <w:gridCol w:w="851"/>
        <w:gridCol w:w="851"/>
        <w:gridCol w:w="1301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одившиеся в среднем за год  на 1000 женщин в возрасте, лет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уммарный </w:t>
              <w:br/>
              <w:t xml:space="preserve">коэффициент </w:t>
              <w:br/>
              <w:t>рождаемости</w:t>
            </w:r>
            <w:r>
              <w:rPr>
                <w:rFonts w:cs="Arial"/>
                <w:position w:val="4"/>
                <w:sz w:val="8"/>
              </w:rPr>
              <w:t>4)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оложе 20</w:t>
            </w:r>
            <w:r>
              <w:rPr>
                <w:rFonts w:cs="Arial"/>
                <w:position w:val="4"/>
                <w:sz w:val="8"/>
              </w:rPr>
              <w:t>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0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5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0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5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0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5-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5-49</w:t>
            </w:r>
            <w:r>
              <w:rPr>
                <w:rFonts w:cs="Arial"/>
                <w:position w:val="6"/>
                <w:sz w:val="8"/>
              </w:rPr>
              <w:t>3)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958-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26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961-19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1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970-19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0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980-19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9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2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9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3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9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2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86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5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2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7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4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9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7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0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4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16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0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4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8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6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8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39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9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/>
      </w:pPr>
      <w:r>
        <w:rPr>
          <w:rFonts w:cs="Arial"/>
          <w:position w:val="6"/>
          <w:sz w:val="8"/>
        </w:rPr>
        <w:t>1)</w:t>
      </w:r>
      <w:r>
        <w:rPr>
          <w:rFonts w:cs="Arial"/>
          <w:sz w:val="12"/>
        </w:rPr>
        <w:t xml:space="preserve"> </w:t>
      </w:r>
      <w:r>
        <w:rPr>
          <w:sz w:val="12"/>
        </w:rPr>
        <w:t>До 1988 г. расчет коэффициентов производился за два смежных года.</w:t>
      </w:r>
    </w:p>
    <w:p>
      <w:pPr>
        <w:pStyle w:val="Normal"/>
        <w:tabs>
          <w:tab w:val="clear" w:pos="709"/>
          <w:tab w:val="center" w:pos="6634" w:leader="none"/>
        </w:tabs>
        <w:rPr>
          <w:rFonts w:cs="Arial"/>
          <w:sz w:val="12"/>
        </w:rPr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При определении относительных показателей этой возрастной группы условно взято число женщин в возрасте 15-19 лет.</w:t>
      </w:r>
    </w:p>
    <w:p>
      <w:pPr>
        <w:pStyle w:val="Normal"/>
        <w:tabs>
          <w:tab w:val="clear" w:pos="709"/>
          <w:tab w:val="center" w:pos="6634" w:leader="none"/>
        </w:tabs>
        <w:rPr>
          <w:rFonts w:cs="Arial"/>
          <w:sz w:val="12"/>
        </w:rPr>
      </w:pPr>
      <w:r>
        <w:rPr>
          <w:rFonts w:cs="Arial"/>
          <w:position w:val="6"/>
          <w:sz w:val="8"/>
        </w:rPr>
        <w:t>3)</w:t>
      </w:r>
      <w:r>
        <w:rPr>
          <w:rFonts w:cs="Arial"/>
          <w:sz w:val="8"/>
        </w:rPr>
        <w:t xml:space="preserve"> </w:t>
      </w:r>
      <w:r>
        <w:rPr>
          <w:rFonts w:cs="Arial"/>
          <w:sz w:val="12"/>
        </w:rPr>
        <w:t>Включая родившихся у матерей в возрасте до 15 лет и старше 49 лет.</w:t>
      </w:r>
    </w:p>
    <w:p>
      <w:pPr>
        <w:pStyle w:val="Normal"/>
        <w:tabs>
          <w:tab w:val="clear" w:pos="709"/>
          <w:tab w:val="center" w:pos="6634" w:leader="none"/>
        </w:tabs>
        <w:rPr>
          <w:rFonts w:cs="Arial"/>
          <w:sz w:val="12"/>
        </w:rPr>
      </w:pPr>
      <w:r>
        <w:rPr>
          <w:rFonts w:cs="Arial"/>
          <w:position w:val="6"/>
          <w:sz w:val="8"/>
        </w:rPr>
        <w:t>4)</w:t>
      </w:r>
      <w:r>
        <w:rPr>
          <w:rFonts w:cs="Arial"/>
          <w:sz w:val="12"/>
        </w:rPr>
        <w:t xml:space="preserve"> Среднее число детей, рожденных женщиной за свою жизнь.</w:t>
      </w:r>
    </w:p>
    <w:p>
      <w:pPr>
        <w:pStyle w:val="Normal"/>
        <w:tabs>
          <w:tab w:val="clear" w:pos="709"/>
          <w:tab w:val="center" w:pos="6634" w:leader="none"/>
        </w:tabs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</w:p>
    <w:p>
      <w:pPr>
        <w:pStyle w:val="TextBody"/>
        <w:tabs>
          <w:tab w:val="clear" w:pos="6633"/>
          <w:tab w:val="right" w:pos="6066" w:leader="dot"/>
          <w:tab w:val="right" w:pos="6237" w:leader="dot"/>
          <w:tab w:val="center" w:pos="6634" w:leader="none"/>
        </w:tabs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</w:p>
    <w:p>
      <w:pPr>
        <w:pStyle w:val="TextBody"/>
        <w:tabs>
          <w:tab w:val="clear" w:pos="6633"/>
          <w:tab w:val="right" w:pos="6066" w:leader="dot"/>
          <w:tab w:val="right" w:pos="6237" w:leader="dot"/>
          <w:tab w:val="center" w:pos="6634" w:leader="none"/>
        </w:tabs>
        <w:rPr/>
      </w:pPr>
      <w:r>
        <w:rPr>
          <w:rFonts w:cs="Arial"/>
        </w:rPr>
        <w:t>4.21.</w:t>
      </w:r>
      <w:r>
        <w:rPr/>
        <w:t xml:space="preserve"> ЧИСЛО РОДИВШИХСЯ У ЖЕНЩИН, НЕ СОСТОЯВШИХ </w:t>
        <w:br/>
        <w:t>В ЗАРЕГИСТРИРОВАННОМ БРАКЕ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361"/>
        <w:gridCol w:w="1361"/>
        <w:gridCol w:w="1361"/>
        <w:gridCol w:w="1361"/>
        <w:gridCol w:w="1361"/>
        <w:gridCol w:w="1305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елове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процентах от общего числа родившихся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насе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родское насе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ельское насе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насе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родское насел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60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18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41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9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25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11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13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9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707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98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09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9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5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0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489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84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05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3</w:t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53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05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47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5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7</w:t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68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50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6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9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0</w:t>
            </w:r>
          </w:p>
        </w:tc>
      </w:tr>
    </w:tbl>
    <w:p>
      <w:pPr>
        <w:pStyle w:val="Normal"/>
        <w:spacing w:lineRule="exact" w:line="160" w:before="120" w:after="0"/>
        <w:ind w:right="397" w:hanging="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2"/>
        <w:tabs>
          <w:tab w:val="clear" w:pos="6634"/>
        </w:tabs>
        <w:rPr>
          <w:rFonts w:cs="Arial"/>
        </w:rPr>
      </w:pPr>
      <w:r>
        <w:rPr>
          <w:rFonts w:cs="Arial"/>
        </w:rPr>
        <w:t>СМЕРТНОСТЬ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4.22. ВОЗРАСТНЫЕ КОЭФФИЦИЕНТЫ СМЕРТНОСТИ</w:t>
        <w:br/>
      </w:r>
      <w:r>
        <w:rPr/>
        <w:t>(умершие на 1000 человек соответствующей возрастной групп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118"/>
        <w:gridCol w:w="1117"/>
        <w:gridCol w:w="1119"/>
        <w:gridCol w:w="1119"/>
        <w:gridCol w:w="1119"/>
        <w:gridCol w:w="1117"/>
      </w:tblGrid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240" w:before="100" w:after="0"/>
              <w:rPr/>
            </w:pPr>
            <w:r>
              <w:rPr>
                <w:rFonts w:cs="Arial"/>
                <w:spacing w:val="-4"/>
              </w:rPr>
              <w:t xml:space="preserve">Всего умерших мужчин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7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в возрасте, лет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0-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0-1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5-1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-2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30-3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35-3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40-4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45-4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50-5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55-5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60-6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65-6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70 и боле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240" w:before="100" w:after="0"/>
              <w:rPr/>
            </w:pPr>
            <w:r>
              <w:rPr>
                <w:rFonts w:cs="Arial"/>
                <w:spacing w:val="-6"/>
              </w:rPr>
              <w:t>Всего умерших женщин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в возрасте, лет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0-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0-1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15-1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0-2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30-3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35-3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40-4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45-4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50-5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55-5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60-6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65-6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70 и боле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</w:tr>
    </w:tbl>
    <w:p>
      <w:pPr>
        <w:pStyle w:val="22"/>
        <w:tabs>
          <w:tab w:val="clear" w:pos="6634"/>
        </w:tabs>
        <w:spacing w:before="120" w:after="120"/>
        <w:jc w:val="left"/>
        <w:rPr>
          <w:rFonts w:cs="Arial"/>
          <w:b w:val="false"/>
          <w:b w:val="false"/>
          <w:bCs/>
          <w:spacing w:val="0"/>
          <w:sz w:val="12"/>
        </w:rPr>
      </w:pPr>
      <w:r>
        <w:rPr>
          <w:rFonts w:cs="Arial"/>
          <w:b w:val="false"/>
          <w:bCs/>
          <w:spacing w:val="0"/>
          <w:sz w:val="12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120"/>
        <w:jc w:val="center"/>
        <w:rPr>
          <w:rFonts w:cs="Arial"/>
          <w:b/>
          <w:b/>
          <w:bCs/>
          <w:spacing w:val="0"/>
          <w:sz w:val="16"/>
        </w:rPr>
      </w:pPr>
      <w:r>
        <w:rPr>
          <w:rFonts w:cs="Arial"/>
          <w:b/>
          <w:bCs/>
          <w:spacing w:val="0"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4.23</w:t>
      </w:r>
      <w:r>
        <w:rPr/>
        <w:t>. СМЕРТНОСТЬ ПО ОСНОВНЫМ КЛАССАМ ПРИЧИН СМЕР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910"/>
        <w:gridCol w:w="910"/>
        <w:gridCol w:w="910"/>
        <w:gridCol w:w="910"/>
        <w:gridCol w:w="910"/>
        <w:gridCol w:w="908"/>
      </w:tblGrid>
      <w:tr>
        <w:trPr>
          <w:cantSplit w:val="true"/>
        </w:trPr>
        <w:tc>
          <w:tcPr>
            <w:tcW w:w="4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0" w:after="1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napToGrid w:val="false"/>
              <w:spacing w:lineRule="exact" w:line="160" w:before="100" w:after="0"/>
              <w:rPr>
                <w:rFonts w:eastAsia="Times New Roman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5458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140" w:after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Умершие от всех причин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56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25,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03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8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5,7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6,3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rFonts w:cs="Arial"/>
              </w:rPr>
              <w:t>от некоторых инфекционных и паразитарных болезне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,7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,1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новообразовани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7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3,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2,4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9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rFonts w:cs="Arial"/>
                <w:spacing w:val="-2"/>
              </w:rPr>
              <w:t>от болезней системы кровообраще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5,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1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9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1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6,0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5,6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болезней органов дыха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,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2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8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болезней органов пищеваре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,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,9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,9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внешних причин смерт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5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9,4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3,8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/>
            </w:pPr>
            <w:r>
              <w:rPr>
                <w:rFonts w:cs="Arial"/>
                <w:spacing w:val="-2"/>
              </w:rPr>
              <w:t>от случайных отравлений алкоголе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3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2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т всех видов транспортных несчастных случае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7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2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от дорожно-транспортных происшестви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3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6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т самоубийст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,1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7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т убийст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8</w:t>
            </w:r>
          </w:p>
        </w:tc>
        <w:tc>
          <w:tcPr>
            <w:tcW w:w="9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4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napToGrid w:val="false"/>
              <w:spacing w:lineRule="exact" w:line="160" w:before="100" w:after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</w:r>
          </w:p>
        </w:tc>
        <w:tc>
          <w:tcPr>
            <w:tcW w:w="5458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На 100 000 человек населения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140" w:after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Умершие от всех причин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9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9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5,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47,0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1,2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rFonts w:cs="Arial"/>
              </w:rPr>
              <w:t>от некоторых инфекционных и паразитарных болезне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новообразовани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,6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,1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rFonts w:cs="Arial"/>
                <w:spacing w:val="-2"/>
              </w:rPr>
              <w:t>от болезней системы кровообраще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8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6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5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6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3,0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7,1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болезней органов дыха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болезней органов пищеваре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внешних причин смерт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4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3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/>
            </w:pPr>
            <w:r>
              <w:rPr>
                <w:rFonts w:cs="Arial"/>
                <w:spacing w:val="-2"/>
              </w:rPr>
              <w:t>от случайных отравлений алкоголем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т всех видов транспортных несчастных случае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/>
            </w:pPr>
            <w:r>
              <w:rPr>
                <w:rFonts w:cs="Arial"/>
              </w:rPr>
              <w:t>из них от дорожно-транспортных происшестви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т самоубийст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9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8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т убийств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240" w:after="120"/>
        <w:jc w:val="center"/>
        <w:rPr/>
      </w:pPr>
      <w:r>
        <w:rPr>
          <w:rFonts w:cs="Arial"/>
          <w:b/>
          <w:sz w:val="16"/>
        </w:rPr>
        <w:t>4.</w:t>
      </w:r>
      <w:r>
        <w:rPr>
          <w:rFonts w:cs="Arial"/>
          <w:b/>
          <w:sz w:val="16"/>
          <w:lang w:val="en-US"/>
        </w:rPr>
        <w:t>2</w:t>
      </w:r>
      <w:r>
        <w:rPr>
          <w:rFonts w:cs="Arial"/>
          <w:b/>
          <w:sz w:val="16"/>
        </w:rPr>
        <w:t>4</w:t>
      </w:r>
      <w:r>
        <w:rPr/>
        <w:t>. МЛАДЕНЧЕСКАЯ СМЕРТНОСТЬ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Умеpшие в возpасте до 1 года, </w:t>
              <w:br/>
              <w:t>челов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Умеpшие в возpасте до 1 года </w:t>
              <w:br/>
              <w:t>на 1000 pодившихся живым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Умеpшие в возpасте до 1 года, </w:t>
              <w:br/>
              <w:t>челов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Умеpшие в возpасте до 1 года </w:t>
              <w:br/>
              <w:t>на 1000 pодившихся живыми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альч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альч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очк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альч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мальч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оч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right="113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right="113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7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right="113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right="113" w:hanging="0"/>
              <w:rPr>
                <w:rFonts w:cs="Arial"/>
              </w:rPr>
            </w:pPr>
            <w:r>
              <w:rPr>
                <w:rFonts w:cs="Arial"/>
              </w:rPr>
              <w:t>2012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В связи с переходом на расширенные критерии рождения (приказ Минздравсоцразвития России от 27.12.2011 г. №1687н «О медицинских критериях  рождения, форме документа о рождении и порядке его выдачи») в органах ЗАГС с апреля 2012 г. подлежат регистрации рождения и смерти новорожденных с экстремально низкой массой тела (от 500 до 1000 граммов). 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4.25</w:t>
      </w:r>
      <w:r>
        <w:rPr/>
        <w:t xml:space="preserve">. МЛАДЕНЧЕСКАЯ СМЕРТНОСТЬ ПО ОСНОВНЫМ КЛАССАМ ПРИЧИН СМЕР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961"/>
        <w:gridCol w:w="963"/>
        <w:gridCol w:w="961"/>
        <w:gridCol w:w="961"/>
        <w:gridCol w:w="959"/>
        <w:gridCol w:w="959"/>
      </w:tblGrid>
      <w:tr>
        <w:trPr>
          <w:cantSplit w:val="true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napToGrid w:val="false"/>
              <w:spacing w:lineRule="exact" w:line="140" w:before="80" w:after="8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76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Человек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мершие в возрасте до 1 года </w:t>
              <w:br/>
              <w:t>от всех причин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88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86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7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13405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168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306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т некоторых инфекционных </w:t>
              <w:br/>
              <w:t>и паpазитаpных болезней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2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2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  <w:t>544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болезней оpганов дыхания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3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5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5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/>
            </w:pPr>
            <w:r>
              <w:rPr>
                <w:rFonts w:cs="Arial"/>
              </w:rPr>
              <w:t>от болезней оpганов пищеваpения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/>
            </w:pPr>
            <w:r>
              <w:rPr>
                <w:rFonts w:cs="Arial"/>
              </w:rPr>
              <w:t xml:space="preserve">от вpожденных аномалий </w:t>
              <w:br/>
              <w:t xml:space="preserve">(пороков развития), деформаций </w:t>
              <w:br/>
              <w:t>и хромосомных нарушений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8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0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4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  <w:br/>
              <w:t>3245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1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/>
            </w:pPr>
            <w:r>
              <w:rPr>
                <w:rFonts w:cs="Arial"/>
              </w:rPr>
              <w:t xml:space="preserve">от отдельных состояний, возникающих </w:t>
              <w:br/>
              <w:t>в пеpинатальном пеpиоде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57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17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9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  <w:t>6152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46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82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т </w:t>
            </w:r>
            <w:r>
              <w:rPr>
                <w:rFonts w:cs="Arial"/>
                <w:spacing w:val="-2"/>
              </w:rPr>
              <w:t>внешних причин смерти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6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2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6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3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На 10 000 родившихся живыми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мершие в возрасте до 1 года </w:t>
              <w:br/>
              <w:t>от всех причин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4,0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,3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,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75,1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86,4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т некоторых инфекционных </w:t>
              <w:br/>
              <w:t>и паpазитаpных болезней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,0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т болезней оpганов дыхания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7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/>
            </w:pPr>
            <w:r>
              <w:rPr>
                <w:rFonts w:cs="Arial"/>
              </w:rPr>
              <w:t>от болезней оpганов пищеваpения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/>
            </w:pPr>
            <w:r>
              <w:rPr>
                <w:rFonts w:cs="Arial"/>
              </w:rPr>
              <w:t>от вpожденных аномалий (пороков развития), деформаций и хромосомных нарушений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br/>
              <w:t>18,2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/>
            </w:pPr>
            <w:r>
              <w:rPr>
                <w:rFonts w:cs="Arial"/>
              </w:rPr>
              <w:t xml:space="preserve">от отдельных состояний, возникающих </w:t>
              <w:br/>
              <w:t>в пеpинатальном пеpиоде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34,5</w:t>
            </w:r>
          </w:p>
        </w:tc>
        <w:tc>
          <w:tcPr>
            <w:tcW w:w="9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т </w:t>
            </w:r>
            <w:r>
              <w:rPr>
                <w:rFonts w:cs="Arial"/>
                <w:spacing w:val="-2"/>
              </w:rPr>
              <w:t>внешних причин смерт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</w:tbl>
    <w:p>
      <w:pPr>
        <w:pStyle w:val="BodyText21"/>
        <w:tabs>
          <w:tab w:val="left" w:pos="6634" w:leader="none"/>
        </w:tabs>
        <w:spacing w:before="240" w:after="12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21"/>
        <w:tabs>
          <w:tab w:val="left" w:pos="6634" w:leader="none"/>
        </w:tabs>
        <w:spacing w:before="0" w:after="240"/>
        <w:rPr>
          <w:rFonts w:cs="Arial"/>
        </w:rPr>
      </w:pPr>
      <w:r>
        <w:rPr>
          <w:rFonts w:cs="Arial"/>
        </w:rPr>
        <w:t>БРАКИ И РАЗВОДЫ</w:t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4.</w:t>
      </w:r>
      <w:r>
        <w:rPr>
          <w:rFonts w:cs="Arial"/>
          <w:b/>
          <w:sz w:val="16"/>
          <w:lang w:val="en-US"/>
        </w:rPr>
        <w:t>2</w:t>
      </w:r>
      <w:r>
        <w:rPr>
          <w:rFonts w:cs="Arial"/>
          <w:b/>
          <w:sz w:val="16"/>
        </w:rPr>
        <w:t>6</w:t>
      </w:r>
      <w:r>
        <w:rPr/>
        <w:t>. БРАКИ И РАЗВОДЫ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927"/>
        <w:gridCol w:w="1928"/>
        <w:gridCol w:w="1928"/>
        <w:gridCol w:w="1928"/>
      </w:tblGrid>
      <w:tr>
        <w:trPr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Тысяч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браков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азводов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браков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разводов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left="340" w:right="10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9,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,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left="340" w:right="10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7,3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,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left="454" w:right="10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6,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,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left="340" w:right="10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5,1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,3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left="340" w:right="10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,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9,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19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left="340" w:right="10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3,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4,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</w:tbl>
    <w:p>
      <w:pPr>
        <w:pStyle w:val="Normal"/>
        <w:spacing w:before="120" w:after="0"/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>4.27. БРАКИ ПО ВОЗРАСТАМ ЖЕНИХА И НЕВЕСТЫ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18"/>
        <w:gridCol w:w="818"/>
        <w:gridCol w:w="818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оды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Всего браков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 возрасту жениха, лет</w:t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 возрасту невесты, лет</w:t>
            </w:r>
          </w:p>
        </w:tc>
      </w:tr>
      <w:tr>
        <w:trPr>
          <w:trHeight w:val="148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до 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-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-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 и боле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е указа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до 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-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-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 и боле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е указан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9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992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3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294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973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362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07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943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310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5227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732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0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385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321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13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8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144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252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193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636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6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38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83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52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3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59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89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437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506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278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477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621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9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477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131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16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601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045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336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104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2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470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433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550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359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00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412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1469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69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633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2239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4427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</w:tr>
    </w:tbl>
    <w:p>
      <w:pPr>
        <w:pStyle w:val="22"/>
        <w:rPr>
          <w:rFonts w:cs="Arial"/>
          <w:sz w:val="18"/>
        </w:rPr>
      </w:pPr>
      <w:r>
        <w:br w:type="page"/>
      </w:r>
      <w:r>
        <w:rPr>
          <w:rFonts w:cs="Arial"/>
        </w:rPr>
        <w:t>МИГРАЦ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/>
          <w:b/>
          <w:sz w:val="16"/>
        </w:rPr>
        <w:t>4.</w:t>
      </w:r>
      <w:r>
        <w:rPr>
          <w:rFonts w:cs="Arial"/>
          <w:b/>
          <w:sz w:val="16"/>
          <w:lang w:val="en-US"/>
        </w:rPr>
        <w:t>2</w:t>
      </w:r>
      <w:r>
        <w:rPr>
          <w:rFonts w:cs="Arial"/>
          <w:b/>
          <w:sz w:val="16"/>
        </w:rPr>
        <w:t>8. МЕЖДУНАРОДНАЯ МИГРАЦИЯ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214"/>
        <w:gridCol w:w="1216"/>
        <w:gridCol w:w="1214"/>
        <w:gridCol w:w="1213"/>
        <w:gridCol w:w="1211"/>
      </w:tblGrid>
      <w:tr>
        <w:trPr>
          <w:cantSplit w:val="true"/>
        </w:trPr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/>
                <w:b/>
              </w:rPr>
              <w:t>Прибыло в Российскую Федерацию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933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723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65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653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768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из стран СНГ 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56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10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4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  <w:bookmarkStart w:id="8" w:name="_GoBack"/>
            <w:r>
              <w:rPr>
                <w:rFonts w:cs="Arial"/>
              </w:rPr>
              <w:t>0</w:t>
            </w:r>
            <w:bookmarkEnd w:id="8"/>
            <w:r>
              <w:rPr>
                <w:rFonts w:cs="Arial"/>
              </w:rPr>
              <w:t>54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955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зербайдж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0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0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0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1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8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рме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5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8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9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4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78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еларусь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7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9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94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8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6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азах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90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4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62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7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06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иргиз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3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9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01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6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9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еспублика Молдов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5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6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14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7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9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аджик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4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88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8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7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уркме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3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3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4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Узбек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1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3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0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49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90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Украин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74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6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08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8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1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из стран ЕС 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5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1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06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Авст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ельг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олга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енг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ерм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9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Гре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5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рла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сп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та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ипр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атв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итв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Люксембург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альт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дерланды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льш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ртуга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умы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ловак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лове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Соединенное Королевство (Великобритания)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Финля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Фран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Чешская Республик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Шве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Эсто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з других стр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1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4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22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7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02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Австра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Афган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Бангладеш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Вьетнам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Груз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1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28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Египет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Замб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Израиль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И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8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Иорд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Ирак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Йеме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анад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итай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4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Корейская Народно-Демократическая Республик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8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Куб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Лив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арокко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Монго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Ниге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ак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алестин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Республика Коре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ерб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72"/>
              <w:rPr>
                <w:rFonts w:eastAsia="Arial Unicode MS" w:cs="Arial"/>
                <w:spacing w:val="-4"/>
                <w:szCs w:val="14"/>
              </w:rPr>
            </w:pPr>
            <w:r>
              <w:rPr>
                <w:rFonts w:cs="Arial"/>
                <w:spacing w:val="-4"/>
                <w:szCs w:val="14"/>
              </w:rPr>
              <w:t>Сирийская Арабская Республик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1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СШ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Тур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2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Япо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firstLine="280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прочие страны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9</w:t>
            </w:r>
          </w:p>
        </w:tc>
      </w:tr>
    </w:tbl>
    <w:p>
      <w:pPr>
        <w:pStyle w:val="Xl24"/>
        <w:pBdr>
          <w:left w:val="nil"/>
        </w:pBdr>
        <w:spacing w:before="0" w:after="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Xl24"/>
        <w:pBdr>
          <w:left w:val="nil"/>
        </w:pBdr>
        <w:spacing w:before="0" w:after="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одолжение табл. 4.</w:t>
      </w:r>
      <w:r>
        <w:rPr>
          <w:rFonts w:eastAsia="Times New Roman" w:cs="Times New Roman"/>
          <w:szCs w:val="20"/>
          <w:lang w:val="en-US"/>
        </w:rPr>
        <w:t>2</w:t>
      </w:r>
      <w:r>
        <w:rPr>
          <w:rFonts w:eastAsia="Times New Roman" w:cs="Times New Roman"/>
          <w:szCs w:val="20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1214"/>
        <w:gridCol w:w="1215"/>
        <w:gridCol w:w="1214"/>
        <w:gridCol w:w="1213"/>
        <w:gridCol w:w="1211"/>
      </w:tblGrid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ыбыло из Российской Федерации - </w:t>
            </w:r>
            <w:r>
              <w:rPr>
                <w:rFonts w:cs="Arial"/>
              </w:rPr>
              <w:t>всего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72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79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57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77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75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: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в страны СНГ 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51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1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0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6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57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зербайдж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рме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9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еларусь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7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3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азах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1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3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4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иргиз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8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еспублика Молдов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аджик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8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8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уркме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Узбек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5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Украин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0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4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1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 страны ЕС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6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3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8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4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0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вст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ельг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олга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енг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Герм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4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5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Гре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рла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сп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та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ипр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Латв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Литв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Люксембург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альт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Нидерланды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Польш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Португа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умы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ловак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лове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Соединенное Королевство (Великобритания)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инля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2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ран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Чешская Республик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Шве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Эсто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 другие страны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4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4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8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5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57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встра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ргентин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Афганист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елиз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ьетнам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Груз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2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Египет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раиль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ндонез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орд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анад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Китай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Корейская Народно-Демократическая Республик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Ливан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арокко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онгол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Новая Зеланд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Норвег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Объединенные Арабские Эмираты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еспублика Коре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ерб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ирийская Арабская Республик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ША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93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1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урц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7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Швейцар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Япо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прочие страны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4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7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19</w:t>
            </w:r>
          </w:p>
        </w:tc>
      </w:tr>
    </w:tbl>
    <w:p>
      <w:pPr>
        <w:pStyle w:val="Style10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Style10"/>
        <w:tabs>
          <w:tab w:val="clear" w:pos="709"/>
          <w:tab w:val="center" w:pos="6634" w:leader="none"/>
        </w:tabs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57810</wp:posOffset>
                </wp:positionV>
                <wp:extent cx="1423670" cy="3606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3pt" to="109.2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4.29. ВНУТРИРОССИЙСКАЯ МИГРАЦИЯ ПО ТЕРРИТОРИЯМ ПРИБЫТИЯ И ВЫБЫТИЯ</w:t>
        <w:br/>
      </w:r>
      <w:r>
        <w:rPr/>
        <w:t>(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61"/>
        <w:gridCol w:w="850"/>
        <w:gridCol w:w="852"/>
        <w:gridCol w:w="850"/>
        <w:gridCol w:w="852"/>
        <w:gridCol w:w="850"/>
        <w:gridCol w:w="852"/>
        <w:gridCol w:w="850"/>
        <w:gridCol w:w="852"/>
        <w:gridCol w:w="852"/>
      </w:tblGrid>
      <w:tr>
        <w:trPr>
          <w:trHeight w:val="48" w:hRule="atLeast"/>
        </w:trPr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20" w:after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Территория прибы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Российская</w:t>
              <w:br/>
              <w:t>Федерация</w:t>
            </w:r>
          </w:p>
        </w:tc>
        <w:tc>
          <w:tcPr>
            <w:tcW w:w="6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федеральные округа</w:t>
            </w:r>
          </w:p>
        </w:tc>
      </w:tr>
      <w:tr>
        <w:trPr/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br/>
              <w:t>Территория выбыт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160" w:before="24" w:after="0"/>
              <w:ind w:right="57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Централь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еверо-Запад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Ю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Северо-Кавказс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иволж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ральс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ибирс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Дальне-восточный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168" w:before="60" w:after="0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bCs/>
              </w:rPr>
              <w:t>2010 г.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168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ородские и сельские поселения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60" w:before="50" w:after="0"/>
              <w:rPr/>
            </w:pPr>
            <w:r>
              <w:rPr>
                <w:rFonts w:cs="Arial" w:ascii="Arial" w:hAnsi="Arial"/>
                <w:bCs/>
              </w:rPr>
              <w:t>Городские и сельские</w:t>
              <w:br/>
              <w:t>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5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064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50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729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18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2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44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13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235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06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4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0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2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6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4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16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0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5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2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210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2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5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5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75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40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60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49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1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5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227" w:hanging="0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8" w:before="60" w:after="0"/>
              <w:ind w:right="1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Городские поселения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Г</w:t>
            </w:r>
            <w:r>
              <w:rPr>
                <w:rFonts w:cs="Arial"/>
                <w:b/>
                <w:bCs/>
                <w:szCs w:val="14"/>
              </w:rPr>
              <w:t>ород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</w:t>
            </w:r>
            <w:r>
              <w:rPr>
                <w:rFonts w:cs="Arial"/>
                <w:b/>
                <w:bCs/>
                <w:szCs w:val="14"/>
              </w:rPr>
              <w:t>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5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51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16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58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2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96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2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99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53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2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3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77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0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8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0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7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3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3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8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7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67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4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1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7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С</w:t>
            </w:r>
            <w:r>
              <w:rPr>
                <w:rFonts w:cs="Arial"/>
                <w:b/>
                <w:bCs/>
                <w:szCs w:val="14"/>
              </w:rPr>
              <w:t>ель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850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8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5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85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0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96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76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98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45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10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6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6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6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9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4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89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3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5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227" w:hanging="0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8" w:before="60" w:after="0"/>
              <w:ind w:right="1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Сельские поселения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Г</w:t>
            </w:r>
            <w:r>
              <w:rPr>
                <w:rFonts w:cs="Arial"/>
                <w:b/>
                <w:bCs/>
                <w:szCs w:val="14"/>
              </w:rPr>
              <w:t>ород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731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6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6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1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59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4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7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0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1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6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1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2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04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9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С</w:t>
            </w:r>
            <w:r>
              <w:rPr>
                <w:rFonts w:cs="Arial"/>
                <w:b/>
                <w:bCs/>
                <w:szCs w:val="14"/>
              </w:rPr>
              <w:t>ель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970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2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5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5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3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7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00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9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7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9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6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8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7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26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6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4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0</w:t>
            </w:r>
          </w:p>
        </w:tc>
      </w:tr>
    </w:tbl>
    <w:p>
      <w:pPr>
        <w:pStyle w:val="Xl24"/>
        <w:pBdr>
          <w:left w:val="nil"/>
        </w:pBdr>
        <w:spacing w:before="0" w:after="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Xl24"/>
        <w:pBdr>
          <w:left w:val="nil"/>
        </w:pBdr>
        <w:spacing w:before="0" w:after="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одолжение табл. 4.</w:t>
      </w:r>
      <w:r>
        <w:rPr>
          <w:rFonts w:eastAsia="Times New Roman" w:cs="Times New Roman"/>
          <w:szCs w:val="20"/>
          <w:lang w:val="en-US"/>
        </w:rPr>
        <w:t>2</w:t>
      </w:r>
      <w:r>
        <w:rPr>
          <w:rFonts w:eastAsia="Times New Roman" w:cs="Times New Roman"/>
          <w:szCs w:val="20"/>
        </w:rPr>
        <w:t>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61"/>
        <w:gridCol w:w="850"/>
        <w:gridCol w:w="852"/>
        <w:gridCol w:w="850"/>
        <w:gridCol w:w="852"/>
        <w:gridCol w:w="850"/>
        <w:gridCol w:w="852"/>
        <w:gridCol w:w="850"/>
        <w:gridCol w:w="852"/>
        <w:gridCol w:w="852"/>
      </w:tblGrid>
      <w:tr>
        <w:trPr/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20" w:after="0"/>
              <w:jc w:val="right"/>
              <w:rPr>
                <w:rFonts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160</wp:posOffset>
                      </wp:positionV>
                      <wp:extent cx="1374775" cy="3270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8pt" to="109.6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2"/>
                <w:szCs w:val="12"/>
              </w:rPr>
              <w:t>Территория прибы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Российская</w:t>
              <w:br/>
              <w:t>Федерация</w:t>
            </w:r>
          </w:p>
        </w:tc>
        <w:tc>
          <w:tcPr>
            <w:tcW w:w="6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федеральные округа</w:t>
            </w:r>
          </w:p>
        </w:tc>
      </w:tr>
      <w:tr>
        <w:trPr/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br/>
              <w:t>Территория выбыт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 w:before="24" w:after="0"/>
              <w:ind w:right="57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Централь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еверо-Запад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Ю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Северо-Кавказс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иволж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ральс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ибирс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Дальне-восточный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168" w:before="60" w:after="0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bCs/>
              </w:rPr>
              <w:t>2011 г.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168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ородские и сельские поселения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60" w:before="50" w:after="0"/>
              <w:rPr/>
            </w:pPr>
            <w:r>
              <w:rPr>
                <w:rFonts w:cs="Arial" w:ascii="Arial" w:hAnsi="Arial"/>
                <w:bCs/>
              </w:rPr>
              <w:t>Городские и сельские</w:t>
              <w:br/>
              <w:t>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5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585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42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188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4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78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68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74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522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41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080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8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7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9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5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7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9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7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2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3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5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5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76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6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78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1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8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6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0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59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6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82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3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3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7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89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8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79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1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103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227" w:hanging="0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8" w:before="60" w:after="0"/>
              <w:ind w:right="1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Городские поселения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Г</w:t>
            </w:r>
            <w:r>
              <w:rPr>
                <w:rFonts w:cs="Arial"/>
                <w:b/>
                <w:bCs/>
                <w:szCs w:val="14"/>
              </w:rPr>
              <w:t>ород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</w:t>
            </w:r>
            <w:r>
              <w:rPr>
                <w:rFonts w:cs="Arial"/>
                <w:b/>
                <w:bCs/>
                <w:szCs w:val="14"/>
              </w:rPr>
              <w:t>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5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999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95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4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8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9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8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71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00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61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1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1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7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6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3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9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63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8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0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7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9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04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7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8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65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9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1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6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С</w:t>
            </w:r>
            <w:r>
              <w:rPr>
                <w:rFonts w:cs="Arial"/>
                <w:b/>
                <w:bCs/>
                <w:szCs w:val="14"/>
              </w:rPr>
              <w:t>ель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17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3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9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4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70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50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14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62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84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23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79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9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5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6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9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3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6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1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0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3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7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0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16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1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4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227" w:hanging="0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8" w:before="60" w:after="0"/>
              <w:ind w:right="1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Сельские поселения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Г</w:t>
            </w:r>
            <w:r>
              <w:rPr>
                <w:rFonts w:cs="Arial"/>
                <w:b/>
                <w:bCs/>
                <w:szCs w:val="14"/>
              </w:rPr>
              <w:t>ород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07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3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17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1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9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8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1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29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2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25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2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5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1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3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86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8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9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2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5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91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4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82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С</w:t>
            </w:r>
            <w:r>
              <w:rPr>
                <w:rFonts w:cs="Arial"/>
                <w:b/>
                <w:bCs/>
                <w:szCs w:val="14"/>
              </w:rPr>
              <w:t>ель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605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3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38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2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2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5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29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23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13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9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5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0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</w:tr>
      <w:tr>
        <w:trPr/>
        <w:tc>
          <w:tcPr>
            <w:tcW w:w="2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6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</w:tr>
      <w:tr>
        <w:trPr/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2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l24"/>
        <w:pBdr>
          <w:left w:val="nil"/>
        </w:pBdr>
        <w:spacing w:before="0" w:after="60"/>
        <w:rPr/>
      </w:pPr>
      <w:r>
        <w:rPr/>
        <w:t>Продолжение</w:t>
      </w:r>
      <w:r>
        <w:rPr>
          <w:rFonts w:cs="Times New Roman"/>
        </w:rPr>
        <w:t xml:space="preserve"> табл. 4.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62"/>
        <w:gridCol w:w="862"/>
        <w:gridCol w:w="860"/>
        <w:gridCol w:w="861"/>
        <w:gridCol w:w="860"/>
        <w:gridCol w:w="861"/>
        <w:gridCol w:w="860"/>
        <w:gridCol w:w="861"/>
        <w:gridCol w:w="861"/>
      </w:tblGrid>
      <w:tr>
        <w:trPr/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20" w:after="0"/>
              <w:jc w:val="right"/>
              <w:rPr>
                <w:rFonts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160</wp:posOffset>
                      </wp:positionV>
                      <wp:extent cx="1374775" cy="3270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8pt" to="109.7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2"/>
                <w:szCs w:val="12"/>
              </w:rPr>
              <w:t>Территория прибытия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right="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Российская</w:t>
              <w:br/>
              <w:t>Федерация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федеральные округа</w:t>
            </w:r>
          </w:p>
        </w:tc>
      </w:tr>
      <w:tr>
        <w:trPr/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br/>
              <w:t>Территория выбытия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 w:before="24" w:after="0"/>
              <w:ind w:right="57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Центральный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еверо-Запад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Южны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Северо-Кавказ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иволжск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раль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иби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Дальне-восточный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168" w:before="60" w:after="0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4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bCs/>
              </w:rPr>
              <w:t>201</w:t>
            </w:r>
            <w:r>
              <w:rPr>
                <w:rFonts w:cs="Arial"/>
                <w:b/>
                <w:bCs/>
                <w:lang w:val="en-US"/>
              </w:rPr>
              <w:t>2</w:t>
            </w:r>
            <w:r>
              <w:rPr>
                <w:rFonts w:cs="Arial"/>
                <w:b/>
                <w:bCs/>
              </w:rPr>
              <w:t xml:space="preserve"> г.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exact" w:line="168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74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ородские и сельские поселения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60" w:before="50" w:after="0"/>
              <w:rPr/>
            </w:pPr>
            <w:r>
              <w:rPr>
                <w:rFonts w:cs="Arial" w:ascii="Arial" w:hAnsi="Arial"/>
                <w:bCs/>
              </w:rPr>
              <w:t>Городские и сельские</w:t>
              <w:br/>
              <w:t>поселен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5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йская Федерац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77846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2960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3573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263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8249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430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9269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6300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554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357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14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45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28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1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9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7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43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6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624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76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14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6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2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1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4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2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61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68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54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8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0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4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92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2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4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0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069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4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5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0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4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2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2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0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657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68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15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1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828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5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9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69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438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2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7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2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34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115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13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8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570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0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8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4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20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318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81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159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95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3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4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3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7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829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227" w:hanging="0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774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Городские поселения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Г</w:t>
            </w:r>
            <w:r>
              <w:rPr>
                <w:rFonts w:cs="Arial"/>
                <w:b/>
                <w:bCs/>
                <w:szCs w:val="14"/>
              </w:rPr>
              <w:t>ород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</w:t>
            </w:r>
            <w:r>
              <w:rPr>
                <w:rFonts w:cs="Arial"/>
                <w:b/>
                <w:bCs/>
                <w:szCs w:val="14"/>
              </w:rPr>
              <w:t>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left w:val="nil"/>
                <w:right w:val="nil"/>
              </w:pBdr>
              <w:spacing w:lineRule="exact" w:line="160" w:before="5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йская Федерац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67709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885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5668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3132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023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4387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8771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180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6882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216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96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76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7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6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2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0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1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90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88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28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354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7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5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59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88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3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3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7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6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3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3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9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34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64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4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8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7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9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0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14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42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5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6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6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34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935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7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2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2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0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3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58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7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2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98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5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7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15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4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32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8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1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9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9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1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12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С</w:t>
            </w:r>
            <w:r>
              <w:rPr>
                <w:rFonts w:cs="Arial"/>
                <w:b/>
                <w:bCs/>
                <w:szCs w:val="14"/>
              </w:rPr>
              <w:t>ель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6752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79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888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043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758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152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449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5656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6376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 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51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2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0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6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8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2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93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7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07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86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5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8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64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3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5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5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3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73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0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0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0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06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3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9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3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8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799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3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1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646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8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7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8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14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8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41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142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9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9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47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91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91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4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1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274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227" w:hanging="0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774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1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Сельские поселения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Г</w:t>
            </w:r>
            <w:r>
              <w:rPr>
                <w:rFonts w:cs="Arial"/>
                <w:b/>
                <w:bCs/>
                <w:szCs w:val="14"/>
              </w:rPr>
              <w:t>ород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3248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638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406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068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595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823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940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184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4421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525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06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8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7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4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9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75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0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32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4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4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9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83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5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95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1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6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51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07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01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8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2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38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9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2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26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6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6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62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2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826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1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7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6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5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85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3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57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3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0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266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С</w:t>
            </w:r>
            <w:r>
              <w:rPr>
                <w:rFonts w:cs="Arial"/>
                <w:b/>
                <w:bCs/>
                <w:szCs w:val="14"/>
              </w:rPr>
              <w:t>ельски</w:t>
            </w:r>
            <w:r>
              <w:rPr>
                <w:rFonts w:cs="Arial"/>
                <w:b/>
                <w:bCs/>
                <w:szCs w:val="14"/>
              </w:rPr>
              <w:t>е</w:t>
            </w:r>
            <w:r>
              <w:rPr>
                <w:rFonts w:cs="Arial"/>
                <w:b/>
                <w:bCs/>
                <w:szCs w:val="14"/>
              </w:rPr>
              <w:t xml:space="preserve"> поселен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Российская Федерация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0136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933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610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38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872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158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107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279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868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Из ф</w:t>
            </w:r>
            <w:r>
              <w:rPr>
                <w:rFonts w:cs="Arial"/>
                <w:szCs w:val="14"/>
              </w:rPr>
              <w:t>едеральны</w:t>
            </w:r>
            <w:r>
              <w:rPr>
                <w:rFonts w:cs="Arial"/>
                <w:szCs w:val="14"/>
              </w:rPr>
              <w:t>х</w:t>
            </w:r>
            <w:r>
              <w:rPr>
                <w:rFonts w:cs="Arial"/>
                <w:szCs w:val="14"/>
              </w:rPr>
              <w:t xml:space="preserve"> округ</w:t>
            </w:r>
            <w:r>
              <w:rPr>
                <w:rFonts w:cs="Arial"/>
                <w:szCs w:val="14"/>
              </w:rPr>
              <w:t>ов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eastAsia="Arial Unicode MS" w:cs="Arial"/>
                <w:b/>
                <w:bCs/>
                <w:szCs w:val="14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Централь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64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5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7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1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4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еверо-Запад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66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9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Южны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10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3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6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4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7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веро-Кавказский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09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76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иволж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42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6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6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89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0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5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Ураль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61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5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</w:t>
            </w:r>
          </w:p>
        </w:tc>
      </w:tr>
      <w:tr>
        <w:trPr/>
        <w:tc>
          <w:tcPr>
            <w:tcW w:w="21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ибирский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02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70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8</w:t>
            </w:r>
          </w:p>
        </w:tc>
      </w:tr>
      <w:tr>
        <w:trPr/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2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альневосточный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79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1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164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br w:type="page"/>
      </w:r>
      <w:r>
        <w:rPr>
          <w:rFonts w:cs="Arial"/>
          <w:b/>
          <w:sz w:val="16"/>
          <w:vertAlign w:val="superscript"/>
        </w:rPr>
        <w:t>4.30. ЧИСЛО СЕМЕЙ ВЫНУЖДЕННЫХ ПЕРЕСЕЛЕНЦЕВ И БЕЖЕНЦЕВ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835"/>
        <w:gridCol w:w="835"/>
        <w:gridCol w:w="835"/>
        <w:gridCol w:w="835"/>
        <w:gridCol w:w="835"/>
        <w:gridCol w:w="946"/>
        <w:gridCol w:w="946"/>
        <w:gridCol w:w="946"/>
      </w:tblGrid>
      <w:tr>
        <w:trPr/>
        <w:tc>
          <w:tcPr>
            <w:tcW w:w="29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  <w:spacing w:val="-2"/>
                <w:sz w:val="12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  <w:spacing w:val="-2"/>
                <w:sz w:val="12"/>
                <w:lang w:val="en-US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ind w:right="57" w:hanging="0"/>
              <w:jc w:val="center"/>
              <w:rPr>
                <w:rFonts w:cs="Arial"/>
                <w:spacing w:val="-2"/>
                <w:sz w:val="12"/>
              </w:rPr>
            </w:pPr>
            <w:r>
              <w:rPr>
                <w:rFonts w:cs="Arial"/>
                <w:spacing w:val="-2"/>
                <w:sz w:val="12"/>
              </w:rPr>
              <w:t xml:space="preserve">Всего  </w:t>
              <w:br/>
              <w:t>с на</w:t>
            </w:r>
            <w:r>
              <w:rPr>
                <w:rFonts w:cs="Arial"/>
                <w:sz w:val="12"/>
              </w:rPr>
              <w:t xml:space="preserve">чала регистрации </w:t>
            </w:r>
            <w:r>
              <w:rPr>
                <w:rFonts w:cs="Arial"/>
                <w:spacing w:val="-2"/>
                <w:sz w:val="12"/>
              </w:rPr>
              <w:br/>
            </w:r>
            <w:r>
              <w:rPr>
                <w:rFonts w:cs="Arial"/>
                <w:sz w:val="12"/>
              </w:rPr>
              <w:t>(</w:t>
            </w:r>
            <w:r>
              <w:rPr>
                <w:rFonts w:cs="Arial"/>
                <w:spacing w:val="-2"/>
                <w:sz w:val="12"/>
              </w:rPr>
              <w:t xml:space="preserve">на 1 января </w:t>
              <w:br/>
              <w:t>2013 г.)</w:t>
            </w:r>
            <w:r>
              <w:rPr>
                <w:rFonts w:cs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40" w:after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20"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2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20" w:before="20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20"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40"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40"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ынужденные переселенцы</w:t>
              <w:br/>
            </w:r>
            <w:r>
              <w:rPr>
                <w:rFonts w:cs="Arial"/>
                <w:spacing w:val="-4"/>
                <w:sz w:val="12"/>
              </w:rPr>
              <w:t>(с 1 июля 1992 г.)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беженцы</w:t>
              <w:br/>
              <w:t>(с 20 марта 1993 г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779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9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16331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15812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519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227" w:hanging="0"/>
              <w:rPr/>
            </w:pPr>
            <w:r>
              <w:rPr>
                <w:rFonts w:cs="Arial"/>
              </w:rPr>
              <w:t>из них ранее постоянно проживали на территории: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зербайджан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13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мени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4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арус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рузи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4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737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66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5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захстан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80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4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319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31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гизи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85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8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атви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6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твы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и Молдов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8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сии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1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3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08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9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573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57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джикистан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1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47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ркмени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1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збекистана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9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305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29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краины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7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</w:t>
            </w:r>
          </w:p>
        </w:tc>
      </w:tr>
      <w:tr>
        <w:trPr/>
        <w:tc>
          <w:tcPr>
            <w:tcW w:w="2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стони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8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 xml:space="preserve">на другой территории или территория </w:t>
              <w:br/>
              <w:t>не указана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1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09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Граждане Российской Федерации и иностранные граждане, получившие соответствующий официальный статус в территориальных органах ФМС России</w:t>
      </w:r>
      <w:r>
        <w:rPr>
          <w:rFonts w:cs="Arial"/>
          <w:spacing w:val="-2"/>
          <w:sz w:val="12"/>
        </w:rPr>
        <w:t>.</w:t>
      </w:r>
    </w:p>
    <w:p>
      <w:pPr>
        <w:pStyle w:val="Normal"/>
        <w:tabs>
          <w:tab w:val="clear" w:pos="709"/>
          <w:tab w:val="left" w:pos="6634" w:leader="none"/>
        </w:tabs>
        <w:jc w:val="both"/>
        <w:rPr/>
      </w:pPr>
      <w:r>
        <w:rPr>
          <w:rFonts w:cs="Arial"/>
          <w:sz w:val="12"/>
          <w:vertAlign w:val="superscript"/>
        </w:rPr>
        <w:t xml:space="preserve">2) </w:t>
      </w:r>
      <w:r>
        <w:rPr>
          <w:rFonts w:cs="Arial"/>
          <w:sz w:val="12"/>
        </w:rPr>
        <w:t>Без снятых с учета.</w:t>
      </w:r>
    </w:p>
    <w:p>
      <w:pPr>
        <w:pStyle w:val="Normal"/>
        <w:tabs>
          <w:tab w:val="clear" w:pos="709"/>
          <w:tab w:val="left" w:pos="6634" w:leader="none"/>
        </w:tabs>
        <w:jc w:val="both"/>
        <w:rPr/>
      </w:pPr>
      <w:r>
        <w:rPr>
          <w:rFonts w:cs="Arial"/>
          <w:sz w:val="12"/>
          <w:vertAlign w:val="superscript"/>
        </w:rPr>
        <w:t xml:space="preserve">3) </w:t>
      </w:r>
      <w:r>
        <w:rPr>
          <w:rFonts w:cs="Arial"/>
          <w:sz w:val="12"/>
        </w:rPr>
        <w:t xml:space="preserve">Данные не включают сведения о вынужденно переселившихся в Республику Ингушетия из Республики Северная Осетия - Алания,  а также об обратившихся  в территориальные органы ФМС России в связи с событиями 1994-1996 гг. в Чеченской Республике и контртеррористической операцией в ней в 1999 г. </w:t>
      </w:r>
    </w:p>
    <w:p>
      <w:pPr>
        <w:pStyle w:val="Normal"/>
        <w:tabs>
          <w:tab w:val="clear" w:pos="709"/>
          <w:tab w:val="left" w:pos="6634" w:leader="none"/>
        </w:tabs>
        <w:spacing w:before="240" w:after="120"/>
        <w:jc w:val="center"/>
        <w:rPr>
          <w:rFonts w:cs="Arial"/>
          <w:b/>
          <w:b/>
          <w:sz w:val="16"/>
          <w:vertAlign w:val="superscript"/>
        </w:rPr>
      </w:pPr>
      <w:r>
        <w:rPr>
          <w:rFonts w:cs="Arial"/>
          <w:b/>
          <w:sz w:val="16"/>
          <w:vertAlign w:val="superscript"/>
        </w:rPr>
        <w:t xml:space="preserve">4.31. ЧИСЛЕННОСТЬ ВЫНУЖДЕННЫХ ПЕРЕСЕЛЕНЦЕВ И БЕЖЕНЦЕВ1) </w:t>
        <w:b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42"/>
        <w:gridCol w:w="842"/>
        <w:gridCol w:w="843"/>
        <w:gridCol w:w="842"/>
        <w:gridCol w:w="843"/>
        <w:gridCol w:w="983"/>
        <w:gridCol w:w="917"/>
        <w:gridCol w:w="916"/>
      </w:tblGrid>
      <w:tr>
        <w:trPr/>
        <w:tc>
          <w:tcPr>
            <w:tcW w:w="28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сего  </w:t>
              <w:br/>
              <w:t xml:space="preserve">с начала регистрации </w:t>
              <w:br/>
              <w:t>(</w:t>
            </w:r>
            <w:r>
              <w:rPr>
                <w:rFonts w:cs="Arial"/>
                <w:spacing w:val="-2"/>
                <w:sz w:val="12"/>
              </w:rPr>
              <w:t xml:space="preserve">на 1 января </w:t>
              <w:br/>
              <w:t>2013 г. )</w:t>
            </w:r>
            <w:r>
              <w:rPr>
                <w:rFonts w:cs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40" w:after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20"/>
              <w:ind w:right="57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40"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40"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вынужденные переселенцы</w:t>
              <w:br/>
              <w:t xml:space="preserve">(с 1 июля </w:t>
              <w:br/>
              <w:t>1992 г.)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40" w:before="20" w:after="20"/>
              <w:jc w:val="center"/>
              <w:rPr/>
            </w:pPr>
            <w:r>
              <w:rPr>
                <w:rFonts w:cs="Arial"/>
                <w:sz w:val="12"/>
              </w:rPr>
              <w:t>беженцы</w:t>
              <w:br/>
              <w:t>(с 20 марта 1993 г.)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196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25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39133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38370</w:t>
            </w:r>
          </w:p>
        </w:tc>
        <w:tc>
          <w:tcPr>
            <w:tcW w:w="9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76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227" w:hanging="0"/>
              <w:rPr/>
            </w:pPr>
            <w:r>
              <w:rPr>
                <w:rFonts w:cs="Arial"/>
              </w:rPr>
              <w:t xml:space="preserve">из них ранее постоянно </w:t>
              <w:br/>
              <w:t>проживали на территории: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7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зербайджана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18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мени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арус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рузи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7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2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45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152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06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захстана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2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6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6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021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02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гизи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5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9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04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атви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4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твы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и Молдова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1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сии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12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8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86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729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21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937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93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джикистана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7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808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79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ркмени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2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11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збекистана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52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3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38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703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469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краины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4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стонии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9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eastAsia="Arial Unicode MS" w:cs="Arial"/>
                <w:szCs w:val="14"/>
              </w:rPr>
              <w:t>-</w:t>
            </w:r>
          </w:p>
        </w:tc>
      </w:tr>
      <w:tr>
        <w:trPr/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 xml:space="preserve">на другой территории или территория </w:t>
              <w:br/>
              <w:t>не указана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  <w:t>99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lineRule="exact" w:line="160" w:before="7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30</w:t>
            </w:r>
            <w:r>
              <w:rPr>
                <w:rFonts w:cs="Arial"/>
                <w:vertAlign w:val="superscript"/>
                <w:lang w:val="en-US"/>
              </w:rPr>
              <w:t>4)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Граждане Российской Федерации и иностранные граждане, получившие соответствующий официальный статус в территориальных органах ФМС России.</w:t>
      </w:r>
    </w:p>
    <w:p>
      <w:pPr>
        <w:pStyle w:val="Normal"/>
        <w:tabs>
          <w:tab w:val="clear" w:pos="709"/>
          <w:tab w:val="left" w:pos="6634" w:leader="none"/>
        </w:tabs>
        <w:jc w:val="both"/>
        <w:rPr/>
      </w:pPr>
      <w:r>
        <w:rPr>
          <w:rFonts w:cs="Arial"/>
          <w:sz w:val="12"/>
          <w:vertAlign w:val="superscript"/>
        </w:rPr>
        <w:t xml:space="preserve">2) </w:t>
      </w:r>
      <w:r>
        <w:rPr>
          <w:rFonts w:cs="Arial"/>
          <w:sz w:val="12"/>
        </w:rPr>
        <w:t>Без снятых с учета.</w:t>
      </w:r>
    </w:p>
    <w:p>
      <w:pPr>
        <w:pStyle w:val="Normal"/>
        <w:tabs>
          <w:tab w:val="clear" w:pos="709"/>
          <w:tab w:val="left" w:pos="6634" w:leader="none"/>
        </w:tabs>
        <w:jc w:val="both"/>
        <w:rPr/>
      </w:pPr>
      <w:r>
        <w:rPr>
          <w:rFonts w:cs="Arial"/>
          <w:sz w:val="12"/>
          <w:vertAlign w:val="superscript"/>
        </w:rPr>
        <w:t xml:space="preserve">3) </w:t>
      </w:r>
      <w:r>
        <w:rPr>
          <w:rFonts w:cs="Arial"/>
          <w:sz w:val="12"/>
        </w:rPr>
        <w:t xml:space="preserve">Данные не включают сведения о вынужденно переселившихся в Республику Ингушетия из Республики Северная Осетия - Алания,  а также об обратившихся  в территориальные органы ФМС России в связи с событиями 1994-1996 гг. в Чеченской Республике и контртеррористической операцией в ней в 1999 г.  </w:t>
      </w:r>
    </w:p>
    <w:p>
      <w:pPr>
        <w:pStyle w:val="Normal"/>
        <w:jc w:val="both"/>
        <w:rPr/>
      </w:pPr>
      <w:r>
        <w:rPr>
          <w:rFonts w:cs="Arial"/>
          <w:sz w:val="12"/>
          <w:szCs w:val="12"/>
          <w:vertAlign w:val="superscript"/>
        </w:rPr>
        <w:t xml:space="preserve">4) </w:t>
      </w:r>
      <w:r>
        <w:rPr>
          <w:rFonts w:cs="Arial"/>
          <w:sz w:val="12"/>
          <w:szCs w:val="12"/>
        </w:rPr>
        <w:t>Из них 584 человек ранее постоянно проживали на территории Афганистана; 13 человек – на территории Египта, 7 человек – на оккупированной Палестинской территории; 6 человек – на территории Сербии; 5 человек – на территории Бангладеш; по 4 человека - на территории Ирака, Исламской Республики Иран и США;  3 человека  - на территории Ливана; по 2 человека – на территории Корейской Народно-Демократической Республики и Эритрии;  по 1 человеку - на территории Гвинеи, Китая, Демократической Республики Конго, Руанды и Сирийской Арабской Республики.</w:t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ЕТОДОЛОГИЧЕСКИЕ ПОЯСНЕН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851" w:gutter="0" w:header="680" w:top="1191" w:footer="1134" w:bottom="1702"/>
          <w:pgNumType w:start="7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sz w:val="16"/>
        </w:rPr>
        <w:t xml:space="preserve">Первоисточником получения сведений о населении являются переписи населения. 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 xml:space="preserve">Перепись населения </w:t>
      </w:r>
      <w:r>
        <w:rPr>
          <w:rFonts w:cs="Arial"/>
          <w:sz w:val="16"/>
        </w:rPr>
        <w:t>– процесс сбора демографических, экономических и социальных данных, характеризующих каждого жителя страны или территории по состоянию на определенный момент времени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sz w:val="16"/>
        </w:rPr>
        <w:t xml:space="preserve">Последняя Всероссийская перепись населения проведена в 2010 году по состоянию на 0 часов 14 октября. 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>Население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 xml:space="preserve">наличное </w:t>
      </w:r>
      <w:r>
        <w:rPr>
          <w:rFonts w:cs="Arial"/>
          <w:sz w:val="16"/>
        </w:rPr>
        <w:t>– категория населения, объединяющая людей, находящихся на определенный момент времени в данном населенном пункте или на данной территории, включая временно проживающих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>Население постоянное</w:t>
      </w:r>
      <w:r>
        <w:rPr>
          <w:rFonts w:cs="Arial"/>
          <w:sz w:val="16"/>
        </w:rPr>
        <w:t xml:space="preserve"> – категория населения, объединяющая людей, которые имеют обычное (постоянное) место жительства в данном населенном пункте или на данной территории, включая временно отсутствующих.</w:t>
      </w:r>
    </w:p>
    <w:p>
      <w:pPr>
        <w:pStyle w:val="Normal"/>
        <w:spacing w:lineRule="exact" w:line="164"/>
        <w:ind w:left="113" w:firstLine="284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Оценка численности постоянного населения на 1 января 2004-2010 гг. и в среднем за 2003-2010 гг. пересчитаны с учетом итогов ВПН-2010. 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sz w:val="16"/>
        </w:rPr>
        <w:t>Относительные показатели за 2003-2010 гг.  рассчитаны  с использованием численности населения, пересчитанной с учетом итогов ВПН-2010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pacing w:val="-4"/>
          <w:sz w:val="16"/>
        </w:rPr>
        <w:t>Оценка численности населения</w:t>
      </w:r>
      <w:r>
        <w:rPr>
          <w:rFonts w:cs="Arial"/>
          <w:spacing w:val="-4"/>
          <w:sz w:val="16"/>
        </w:rPr>
        <w:t xml:space="preserve"> – примерное определение</w:t>
        <w:br/>
      </w:r>
      <w:r>
        <w:rPr>
          <w:rFonts w:cs="Arial"/>
          <w:sz w:val="16"/>
        </w:rPr>
        <w:t>числа</w:t>
      </w:r>
      <w:r>
        <w:rPr>
          <w:rFonts w:cs="Arial"/>
          <w:spacing w:val="-4"/>
          <w:sz w:val="16"/>
        </w:rPr>
        <w:t xml:space="preserve"> жителей на территории страны или ее части; производи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  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bCs/>
          <w:spacing w:val="-4"/>
          <w:sz w:val="16"/>
        </w:rPr>
        <w:t>Среднегодовая</w:t>
      </w:r>
      <w:r>
        <w:rPr>
          <w:rFonts w:cs="Arial"/>
          <w:b/>
          <w:spacing w:val="-4"/>
          <w:sz w:val="16"/>
        </w:rPr>
        <w:t xml:space="preserve"> численность населения </w:t>
      </w:r>
      <w:r>
        <w:rPr>
          <w:rFonts w:cs="Arial"/>
          <w:spacing w:val="-4"/>
          <w:sz w:val="16"/>
        </w:rPr>
        <w:t>– средняя арифметическая из численностей на начало и конец соответствующего периода.</w:t>
      </w:r>
    </w:p>
    <w:p>
      <w:pPr>
        <w:pStyle w:val="Normal"/>
        <w:spacing w:lineRule="exact" w:line="164"/>
        <w:ind w:left="113" w:hanging="113"/>
        <w:jc w:val="both"/>
        <w:rPr>
          <w:rFonts w:cs="Arial"/>
          <w:sz w:val="16"/>
        </w:rPr>
      </w:pPr>
      <w:r>
        <w:rPr>
          <w:rFonts w:cs="Arial"/>
          <w:b/>
          <w:sz w:val="16"/>
        </w:rPr>
        <w:t>Табл.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4</w:t>
      </w:r>
      <w:r>
        <w:rPr>
          <w:rFonts w:cs="Arial"/>
          <w:b/>
          <w:bCs/>
          <w:sz w:val="16"/>
        </w:rPr>
        <w:t xml:space="preserve">.2, </w:t>
      </w:r>
      <w:r>
        <w:rPr>
          <w:rFonts w:cs="Arial"/>
          <w:b/>
          <w:sz w:val="16"/>
        </w:rPr>
        <w:t>4</w:t>
      </w:r>
      <w:r>
        <w:rPr>
          <w:rFonts w:cs="Arial"/>
          <w:b/>
          <w:bCs/>
          <w:sz w:val="16"/>
        </w:rPr>
        <w:t>.3.</w:t>
      </w:r>
      <w:r>
        <w:rPr>
          <w:rFonts w:cs="Arial"/>
          <w:sz w:val="16"/>
        </w:rPr>
        <w:t xml:space="preserve"> Распределение населения на городское и сельское производится по месту проживания, при этом городскими населенными пунктами считаются населенные пункты, отнесенные в установленном законодательном порядке к категории городских. Все остальные населенные пункты являются сельскими.</w:t>
      </w:r>
    </w:p>
    <w:p>
      <w:pPr>
        <w:pStyle w:val="Normal"/>
        <w:spacing w:lineRule="exact" w:line="164"/>
        <w:ind w:left="113" w:hanging="113"/>
        <w:jc w:val="both"/>
        <w:rPr/>
      </w:pPr>
      <w:r>
        <w:rPr>
          <w:rFonts w:cs="Arial"/>
          <w:b/>
          <w:sz w:val="16"/>
        </w:rPr>
        <w:t>Табл.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4</w:t>
      </w:r>
      <w:r>
        <w:rPr>
          <w:rFonts w:cs="Arial"/>
          <w:b/>
          <w:bCs/>
          <w:sz w:val="16"/>
        </w:rPr>
        <w:t xml:space="preserve">.1, </w:t>
      </w:r>
      <w:r>
        <w:rPr>
          <w:rFonts w:cs="Arial"/>
          <w:b/>
          <w:sz w:val="16"/>
        </w:rPr>
        <w:t>4</w:t>
      </w:r>
      <w:r>
        <w:rPr>
          <w:rFonts w:cs="Arial"/>
          <w:b/>
          <w:bCs/>
          <w:sz w:val="16"/>
        </w:rPr>
        <w:t xml:space="preserve">.5, </w:t>
      </w:r>
      <w:r>
        <w:rPr>
          <w:rFonts w:cs="Arial"/>
          <w:b/>
          <w:sz w:val="16"/>
        </w:rPr>
        <w:t>4</w:t>
      </w:r>
      <w:r>
        <w:rPr>
          <w:rFonts w:cs="Arial"/>
          <w:b/>
          <w:bCs/>
          <w:sz w:val="16"/>
        </w:rPr>
        <w:t xml:space="preserve">.6, </w:t>
      </w:r>
      <w:r>
        <w:rPr>
          <w:rFonts w:cs="Arial"/>
          <w:b/>
          <w:sz w:val="16"/>
        </w:rPr>
        <w:t>4</w:t>
      </w:r>
      <w:r>
        <w:rPr>
          <w:rFonts w:cs="Arial"/>
          <w:b/>
          <w:bCs/>
          <w:sz w:val="16"/>
        </w:rPr>
        <w:t>.8.</w:t>
      </w:r>
      <w:r>
        <w:rPr>
          <w:rFonts w:cs="Arial"/>
          <w:sz w:val="16"/>
        </w:rPr>
        <w:t xml:space="preserve"> В данных о численности населения по основным возрастным группам к населению моложе трудоспособного возраста отнесены дети и подростки до 16 лет; трудоспособного возраста - мужчины 16-59 лет, женщины 16-54 года; старше трудоспособного возраста - мужчины 60 лет и более, женщины 55 лет и более.</w:t>
      </w:r>
    </w:p>
    <w:p>
      <w:pPr>
        <w:pStyle w:val="Normal"/>
        <w:spacing w:lineRule="exact" w:line="164"/>
        <w:ind w:left="113" w:hanging="113"/>
        <w:jc w:val="both"/>
        <w:rPr>
          <w:rFonts w:cs="Arial"/>
          <w:sz w:val="16"/>
        </w:rPr>
      </w:pPr>
      <w:r>
        <w:rPr>
          <w:rFonts w:cs="Arial"/>
          <w:b/>
          <w:sz w:val="16"/>
        </w:rPr>
        <w:t xml:space="preserve">Табл. 4.12, 4.13. Национальная </w:t>
      </w:r>
      <w:r>
        <w:rPr>
          <w:rFonts w:cs="Arial"/>
          <w:bCs/>
          <w:sz w:val="16"/>
        </w:rPr>
        <w:t>принадлежность при переписи населения указывалась в соответствии с Конституцией Российской Федерации (ст. 26) самими опрашиваемыми на основе самоопределения и записывалась переписными работниками строго со слов опрашиваемых. При обработке материалов переписи ответы населения о национальной принадлежности были систематизированы в 142 национальности и 40 входящих в них этнических групп согласно Списку национального (этнического) состава населения Российской Федерации, разработанному Институтом этнологии и антропологии им. Н.Н. Миклухо-Маклая РАН и утвержденному решением Рабочей группы по подготовке итогов Всероссийской переписи населения 2002 года к официальному опубликованию от 09.03.2004.</w:t>
      </w:r>
    </w:p>
    <w:p>
      <w:pPr>
        <w:pStyle w:val="Normal"/>
        <w:spacing w:lineRule="exact" w:line="164"/>
        <w:ind w:left="113" w:hanging="113"/>
        <w:jc w:val="both"/>
        <w:rPr>
          <w:rFonts w:cs="Arial"/>
          <w:bCs/>
          <w:sz w:val="16"/>
        </w:rPr>
      </w:pPr>
      <w:r>
        <w:rPr>
          <w:rFonts w:cs="Arial"/>
          <w:b/>
          <w:sz w:val="16"/>
        </w:rPr>
        <w:t>Табл. 4.1</w:t>
      </w:r>
      <w:r>
        <w:rPr>
          <w:rFonts w:cs="Arial"/>
          <w:b/>
          <w:sz w:val="16"/>
          <w:lang w:val="en-US"/>
        </w:rPr>
        <w:t>4</w:t>
      </w:r>
      <w:r>
        <w:rPr>
          <w:rFonts w:cs="Arial"/>
          <w:b/>
          <w:sz w:val="16"/>
        </w:rPr>
        <w:t>-4.1</w:t>
      </w:r>
      <w:r>
        <w:rPr>
          <w:rFonts w:cs="Arial"/>
          <w:b/>
          <w:sz w:val="16"/>
          <w:lang w:val="en-US"/>
        </w:rPr>
        <w:t>5</w:t>
      </w:r>
      <w:r>
        <w:rPr>
          <w:rFonts w:cs="Arial"/>
          <w:b/>
          <w:sz w:val="16"/>
        </w:rPr>
        <w:t xml:space="preserve">. </w:t>
      </w:r>
      <w:r>
        <w:rPr>
          <w:rFonts w:cs="Arial"/>
          <w:bCs/>
          <w:sz w:val="16"/>
        </w:rPr>
        <w:t>Численность населения городских населенных пунктов и их группировка приведены без учета населенных пунктов, подчиненных администрациям городов и поселков городского типа (кроме г. Москвы), в границах соответствующих лет. В численность населения Москвы включены поселения Московский, Щербинка, Троицк (города), Кокошкино, Киевский (пгт) и 16 поселений с сельским населением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bCs/>
          <w:spacing w:val="-4"/>
          <w:sz w:val="16"/>
        </w:rPr>
        <w:t>Естественное движение населения</w:t>
      </w:r>
      <w:r>
        <w:rPr>
          <w:rFonts w:cs="Arial"/>
          <w:spacing w:val="-4"/>
          <w:sz w:val="16"/>
        </w:rPr>
        <w:t xml:space="preserve"> – 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ся также браки и разводы; хотя они не меняют численности населения непосредственно, но учитываются в том же порядке, что рождения и смерти.</w:t>
      </w:r>
    </w:p>
    <w:p>
      <w:pPr>
        <w:pStyle w:val="Normal"/>
        <w:spacing w:lineRule="exact" w:line="164"/>
        <w:ind w:left="113" w:hanging="113"/>
        <w:jc w:val="both"/>
        <w:rPr/>
      </w:pPr>
      <w:r>
        <w:rPr>
          <w:rFonts w:cs="Arial"/>
          <w:b/>
          <w:sz w:val="16"/>
        </w:rPr>
        <w:t>Табл. 4.</w:t>
      </w:r>
      <w:r>
        <w:rPr>
          <w:rFonts w:cs="Arial"/>
          <w:b/>
          <w:sz w:val="16"/>
          <w:lang w:val="en-US"/>
        </w:rPr>
        <w:t>17</w:t>
      </w:r>
      <w:r>
        <w:rPr>
          <w:rFonts w:cs="Arial"/>
          <w:b/>
          <w:sz w:val="16"/>
        </w:rPr>
        <w:t xml:space="preserve">-4.27. </w:t>
      </w:r>
      <w:r>
        <w:rPr>
          <w:rFonts w:cs="Arial"/>
          <w:sz w:val="16"/>
        </w:rPr>
        <w:t xml:space="preserve">Сведения </w:t>
      </w:r>
      <w:r>
        <w:rPr>
          <w:rFonts w:cs="Arial"/>
          <w:b/>
          <w:sz w:val="16"/>
        </w:rPr>
        <w:t>о рождениях, смертях, браках, разводах</w:t>
      </w:r>
      <w:r>
        <w:rPr>
          <w:rFonts w:cs="Arial"/>
          <w:sz w:val="16"/>
        </w:rPr>
        <w:t xml:space="preserve"> получаются на основании еже</w:t>
        <w:softHyphen/>
        <w:t>годной статистической разработки данных, содержащихся в записях актов о  рождении, смерти, заключении и расторжении брака, состав-</w:t>
        <w:br/>
        <w:t>ляемых органами записи актов гражданского состояния. Начиная с 1997-2010 гг. г. данные о браках и разводах получались на основании отчетности органов ЗАГС. В число родившихся включены только родившиеся живыми.</w:t>
      </w:r>
    </w:p>
    <w:p>
      <w:pPr>
        <w:pStyle w:val="Normal"/>
        <w:spacing w:lineRule="exact" w:line="164"/>
        <w:ind w:left="113" w:hanging="113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164"/>
        <w:ind w:left="113" w:firstLine="284"/>
        <w:jc w:val="both"/>
        <w:rPr/>
      </w:pPr>
      <w:r>
        <w:br w:type="column"/>
      </w:r>
      <w:r>
        <w:rPr>
          <w:sz w:val="16"/>
          <w:szCs w:val="16"/>
        </w:rPr>
        <w:t xml:space="preserve">Минимальный возраст вступления в брак в Российской Федерации </w:t>
      </w:r>
      <w:r>
        <w:rPr>
          <w:rFonts w:cs="Arial"/>
          <w:sz w:val="16"/>
          <w:szCs w:val="16"/>
        </w:rPr>
        <w:t>установлен</w:t>
      </w:r>
      <w:r>
        <w:rPr>
          <w:sz w:val="16"/>
          <w:szCs w:val="16"/>
        </w:rPr>
        <w:t xml:space="preserve"> законом - 18 лет для мужчин и для женщин. В отдельных случаях, по решению местных орга</w:t>
        <w:softHyphen/>
        <w:t>нов власти, он может быть снижен, но не более чем на 2 года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sz w:val="16"/>
        </w:rPr>
        <w:t xml:space="preserve">Общие показатели </w:t>
      </w:r>
      <w:r>
        <w:rPr>
          <w:rFonts w:cs="Arial"/>
          <w:b/>
          <w:sz w:val="16"/>
        </w:rPr>
        <w:t xml:space="preserve">естественного движения населения </w:t>
      </w:r>
      <w:r>
        <w:rPr>
          <w:rFonts w:cs="Arial"/>
          <w:sz w:val="16"/>
        </w:rPr>
        <w:t xml:space="preserve">используются, как правило, для оценки текущих изменений </w:t>
        <w:br/>
        <w:t>в развитии населения в целом, например, как составляющие при расчете его численности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 xml:space="preserve">Естественный прирост населения </w:t>
      </w:r>
      <w:r>
        <w:rPr>
          <w:rFonts w:cs="Arial"/>
          <w:sz w:val="16"/>
        </w:rPr>
        <w:t>– абсолютная величина разности между числами родившихся и умерших за определенный промежуток времени. Его величина может быть как положительной, так и отрицательной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bCs/>
          <w:sz w:val="16"/>
        </w:rPr>
        <w:t>Коэффициенты рождаемости и смертности общие</w:t>
      </w:r>
      <w:r>
        <w:rPr>
          <w:rFonts w:cs="Arial"/>
          <w:sz w:val="16"/>
        </w:rPr>
        <w:t xml:space="preserve"> – отношение соответственно числа родившихся (живыми) и числа умерших в течение календарного года к среднегодовой численности населения. Исчисляются в промилле (на 1000 человек населения)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 xml:space="preserve">Коэффициент естественного прироста </w:t>
      </w:r>
      <w:r>
        <w:rPr>
          <w:rFonts w:cs="Arial"/>
          <w:sz w:val="16"/>
        </w:rPr>
        <w:t>– разность общих коэффициентов рождаемости и смертности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 xml:space="preserve">Коэффициенты брачности и разводимости общие </w:t>
      </w:r>
      <w:r>
        <w:rPr>
          <w:rFonts w:cs="Arial"/>
          <w:sz w:val="16"/>
        </w:rPr>
        <w:t>– отношение числа зарегистрированных в течение календарного года браков и разводов к среднегодовой численности населения. Исчисляются в промилле (на 1000 человек населения).</w:t>
      </w:r>
    </w:p>
    <w:p>
      <w:pPr>
        <w:pStyle w:val="Normal"/>
        <w:spacing w:lineRule="exact" w:line="164"/>
        <w:ind w:left="113" w:firstLine="284"/>
        <w:jc w:val="both"/>
        <w:rPr/>
      </w:pPr>
      <w:r>
        <w:rPr>
          <w:rFonts w:cs="Arial"/>
          <w:b/>
          <w:sz w:val="16"/>
        </w:rPr>
        <w:t>Коэффициент младенческой смертности</w:t>
      </w:r>
      <w:r>
        <w:rPr>
          <w:rFonts w:cs="Arial"/>
          <w:sz w:val="16"/>
        </w:rPr>
        <w:t xml:space="preserve"> исчисляется как сумма двух составляющих, первая из которых – отношение числа умерших в возрасте до одного года из родившихся в том году, для которого вычисляется коэффициент, к общему числу родившихся в том же году, а вторая – отношение числа умерших в возрасте до одного года из родившихся в предыдущем году к общему числу родившихся в предыдущем году. Исчисляется в промилле (на 1000 родившихся живыми).</w:t>
      </w:r>
    </w:p>
    <w:p>
      <w:pPr>
        <w:pStyle w:val="Normal"/>
        <w:spacing w:lineRule="exact" w:line="164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4.23, 4.25. </w:t>
      </w:r>
      <w:r>
        <w:rPr>
          <w:rFonts w:cs="Arial"/>
          <w:sz w:val="16"/>
        </w:rPr>
        <w:t>Источником информации о</w:t>
      </w:r>
      <w:r>
        <w:rPr>
          <w:rFonts w:cs="Arial"/>
          <w:b/>
          <w:sz w:val="16"/>
        </w:rPr>
        <w:t xml:space="preserve"> причинах смерти</w:t>
      </w:r>
      <w:r>
        <w:rPr>
          <w:rFonts w:cs="Arial"/>
          <w:sz w:val="16"/>
        </w:rPr>
        <w:t xml:space="preserve"> являются записи в медицинских свиде</w:t>
        <w:softHyphen/>
        <w:t>тельствах о смерти, составляемых врачом относительно заболевания, внешних причин смерти - несчастного случая, убийства, самоубийства и другого внешнего воздействия (повреждения в результате действий, предусмотренных законом, повреждения без уточнения их случайного или преднамеренного характера, повреждения в результате военных действий), послуживших причиной смерти.</w:t>
      </w:r>
    </w:p>
    <w:p>
      <w:pPr>
        <w:pStyle w:val="Normal"/>
        <w:spacing w:lineRule="exact" w:line="164"/>
        <w:ind w:left="113" w:firstLine="284"/>
        <w:jc w:val="both"/>
        <w:rPr>
          <w:rFonts w:cs="Arial"/>
          <w:sz w:val="16"/>
        </w:rPr>
      </w:pPr>
      <w:r>
        <w:rPr>
          <w:rFonts w:cs="Arial"/>
          <w:bCs/>
          <w:sz w:val="16"/>
        </w:rPr>
        <w:t>Такие записи служат основанием для указания причины смерти в записях актов о смерти</w:t>
      </w:r>
      <w:r>
        <w:rPr>
          <w:rFonts w:cs="Arial"/>
          <w:b/>
          <w:sz w:val="16"/>
        </w:rPr>
        <w:t>.</w:t>
      </w:r>
    </w:p>
    <w:p>
      <w:pPr>
        <w:pStyle w:val="TextBodyIndent"/>
        <w:spacing w:lineRule="exact" w:line="164"/>
        <w:ind w:left="113" w:hanging="0"/>
        <w:rPr>
          <w:rFonts w:cs="Arial"/>
        </w:rPr>
      </w:pPr>
      <w:r>
        <w:rPr>
          <w:rFonts w:cs="Arial"/>
        </w:rPr>
        <w:t>Разработка записей актов на умерших по причинам смерти до 1999 г. производилась применительно к Краткой но-</w:t>
        <w:br/>
        <w:t>менклатуре причин смерти (1981 г.), основанной на Междуна-</w:t>
        <w:br/>
        <w:t>родной статисти</w:t>
        <w:softHyphen/>
        <w:t>ческой классификации болезней, травм и причин смерти (IX пересмотр Всемирной организации здравоохранения 1975 г.), с 1999 г. – по Краткой номенклатуре причин смерти 1997 г., основанной на Международной статистической классификации болезней и проблем, связанных со здоровьем (Х пересмотр Всемирной организации здраво-</w:t>
        <w:br/>
        <w:t>охранения 1989 г.). С 2011 г. разработка производится согласно краткой номенклатуре причин смерти 2010 г., основанной на международной статистической классификации болезней и проблем, связанных со здоровьем (</w:t>
      </w:r>
      <w:r>
        <w:rPr>
          <w:rFonts w:cs="Arial"/>
          <w:lang w:val="en-US"/>
        </w:rPr>
        <w:t>X</w:t>
      </w:r>
      <w:r>
        <w:rPr>
          <w:rFonts w:cs="Arial"/>
        </w:rPr>
        <w:t xml:space="preserve"> пересмотр Всемирной организации здравоохранения 1989 г.).</w:t>
      </w:r>
    </w:p>
    <w:p>
      <w:pPr>
        <w:pStyle w:val="TextBodyIndent"/>
        <w:spacing w:lineRule="exact" w:line="164"/>
        <w:rPr/>
      </w:pPr>
      <w:r>
        <w:rPr>
          <w:rFonts w:cs="Arial"/>
          <w:b/>
        </w:rPr>
        <w:t xml:space="preserve">Коэффициенты смертности по причинам смерти – </w:t>
      </w:r>
      <w:r>
        <w:rPr>
          <w:rFonts w:cs="Arial"/>
          <w:bCs/>
        </w:rPr>
        <w:t xml:space="preserve">отношение числа умерших от указанных причин смерти к среднегодовой численности населения по текущей оценке. </w:t>
        <w:br/>
        <w:t>В отличие от общих коэффициентов смертности они рассчитаны не на 1000 человек, а</w:t>
      </w:r>
      <w:r>
        <w:rPr>
          <w:bCs/>
        </w:rPr>
        <w:t xml:space="preserve"> на 100 000 человек населения.</w:t>
      </w:r>
    </w:p>
    <w:p>
      <w:pPr>
        <w:pStyle w:val="Normal"/>
        <w:spacing w:lineRule="exact" w:line="164"/>
        <w:ind w:left="113" w:hanging="113"/>
        <w:jc w:val="both"/>
        <w:rPr>
          <w:sz w:val="16"/>
        </w:rPr>
      </w:pPr>
      <w:r>
        <w:rPr>
          <w:b/>
          <w:sz w:val="16"/>
        </w:rPr>
        <w:t xml:space="preserve">Табл. </w:t>
      </w:r>
      <w:r>
        <w:rPr>
          <w:rFonts w:cs="Arial"/>
          <w:b/>
          <w:sz w:val="16"/>
        </w:rPr>
        <w:t>4</w:t>
      </w:r>
      <w:r>
        <w:rPr>
          <w:b/>
          <w:sz w:val="16"/>
        </w:rPr>
        <w:t xml:space="preserve">.28, </w:t>
      </w:r>
      <w:r>
        <w:rPr>
          <w:rFonts w:cs="Arial"/>
          <w:b/>
          <w:sz w:val="16"/>
        </w:rPr>
        <w:t>4</w:t>
      </w:r>
      <w:r>
        <w:rPr>
          <w:b/>
          <w:sz w:val="16"/>
        </w:rPr>
        <w:t xml:space="preserve">.29. </w:t>
      </w:r>
      <w:r>
        <w:rPr>
          <w:sz w:val="16"/>
        </w:rPr>
        <w:t xml:space="preserve">Данные </w:t>
      </w:r>
      <w:r>
        <w:rPr>
          <w:b/>
          <w:sz w:val="16"/>
        </w:rPr>
        <w:t>о международной и внутрироссийской миграции</w:t>
      </w:r>
      <w:r>
        <w:rPr>
          <w:sz w:val="16"/>
        </w:rPr>
        <w:t xml:space="preserve"> получены в результате разработки поступающих от территориальных органов Федеральной миграционной службы первичных документов статистического учета прибытия и убытия, которые составляются при регистрации и снятии с регистрационного учета населения по месту жительства. С 2011 г. в статистический учет долгосрочной миграции населения включены также лица, зарегистрированные по месту пребывания на срок 9 месяцев и более, и лица, снятые с регистрационного учета по месту пребывания в связи </w:t>
        <w:br/>
        <w:t xml:space="preserve">с окончанием срока пребывания. </w:t>
      </w:r>
    </w:p>
    <w:p>
      <w:pPr>
        <w:pStyle w:val="TextBodyIndent"/>
        <w:spacing w:lineRule="exact" w:line="164"/>
        <w:rPr/>
      </w:pPr>
      <w:r>
        <w:rPr>
          <w:rFonts w:cs="Arial"/>
        </w:rPr>
        <w:t>Понятия "прибывшие" и "выбывшие" характеризуют миграцию с некоторой услов</w:t>
        <w:softHyphen/>
        <w:t>ностью, так как одно и то же лицо может в течение года менять место постоянного жи</w:t>
        <w:softHyphen/>
        <w:t>тельства не один раз.</w:t>
      </w:r>
    </w:p>
    <w:sectPr>
      <w:type w:val="continuous"/>
      <w:pgSz w:w="11906" w:h="16838"/>
      <w:pgMar w:left="1134" w:right="851" w:gutter="0" w:header="680" w:top="1191" w:footer="1134" w:bottom="170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MT">
    <w:altName w:val="Arial"/>
    <w:charset w:val="cc"/>
    <w:family w:val="swiss"/>
    <w:pitch w:val="default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06"/>
      <w:gridCol w:w="4235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6</w:t>
          </w:r>
          <w:r>
            <w:rPr>
              <w:rStyle w:val="PageNumber"/>
            </w:rPr>
            <w:fldChar w:fldCharType="end"/>
          </w:r>
        </w:p>
      </w:tc>
      <w:tc>
        <w:tcPr>
          <w:tcW w:w="4506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</w:t>
          </w:r>
          <w:r>
            <w:rPr>
              <w:i/>
              <w:lang w:val="en-US"/>
            </w:rPr>
            <w:t>0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58017456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06"/>
      <w:gridCol w:w="4235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4</w:t>
          </w:r>
          <w:r>
            <w:rPr>
              <w:rStyle w:val="PageNumber"/>
            </w:rPr>
            <w:fldChar w:fldCharType="end"/>
          </w:r>
        </w:p>
      </w:tc>
      <w:tc>
        <w:tcPr>
          <w:tcW w:w="4506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</w:t>
          </w:r>
          <w:r>
            <w:rPr>
              <w:i/>
              <w:lang w:val="en-US"/>
            </w:rPr>
            <w:t>01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11941156" r:id="rId1"/>
            </w:objec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9"/>
      <w:gridCol w:w="4513"/>
      <w:gridCol w:w="565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16978184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3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</w:rPr>
      <w:t>4. НАСЕЛЕНИЕ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sz w:val="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Arial" w:hAnsi="Arial" w:cs="Arial"/>
      <w:sz w:val="16"/>
      <w:lang w:val="ru-RU" w:bidi="ar-SA"/>
    </w:rPr>
  </w:style>
  <w:style w:type="character" w:styleId="2">
    <w:name w:val=" Знак Знак2"/>
    <w:qFormat/>
    <w:rPr>
      <w:rFonts w:ascii="Arial" w:hAnsi="Arial" w:cs="Arial"/>
      <w:sz w:val="14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16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Arial" w:hAnsi="Arial" w:cs="Arial"/>
      <w:sz w:val="1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1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конц. сноски"/>
    <w:basedOn w:val="Normal"/>
    <w:qFormat/>
    <w:pPr/>
    <w:rPr/>
  </w:style>
  <w:style w:type="paragraph" w:styleId="Style10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1">
    <w:name w:val="боковик1"/>
    <w:basedOn w:val="Style10"/>
    <w:qFormat/>
    <w:pPr>
      <w:ind w:left="113" w:hanging="0"/>
    </w:pPr>
    <w:rPr/>
  </w:style>
  <w:style w:type="paragraph" w:styleId="31">
    <w:name w:val="боковик3"/>
    <w:basedOn w:val="Style10"/>
    <w:qFormat/>
    <w:pPr>
      <w:jc w:val="center"/>
    </w:pPr>
    <w:rPr>
      <w:b/>
    </w:rPr>
  </w:style>
  <w:style w:type="paragraph" w:styleId="21">
    <w:name w:val="боковик2"/>
    <w:basedOn w:val="Style10"/>
    <w:qFormat/>
    <w:pPr>
      <w:ind w:left="227" w:hanging="0"/>
    </w:pPr>
    <w:rPr/>
  </w:style>
  <w:style w:type="paragraph" w:styleId="Style11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2">
    <w:name w:val="цифры1"/>
    <w:basedOn w:val="Style11"/>
    <w:qFormat/>
    <w:pPr>
      <w:spacing w:before="76" w:after="0"/>
      <w:ind w:right="113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14"/>
    </w:rPr>
  </w:style>
  <w:style w:type="paragraph" w:styleId="Style12">
    <w:name w:val="Название объекта"/>
    <w:basedOn w:val="Normal"/>
    <w:next w:val="Normal"/>
    <w:qFormat/>
    <w:pPr>
      <w:tabs>
        <w:tab w:val="clear" w:pos="709"/>
        <w:tab w:val="center" w:pos="6634" w:leader="none"/>
      </w:tabs>
      <w:jc w:val="right"/>
    </w:pPr>
    <w:rPr>
      <w:b/>
      <w:spacing w:val="15"/>
      <w:sz w:val="20"/>
    </w:rPr>
  </w:style>
  <w:style w:type="paragraph" w:styleId="22">
    <w:name w:val="Основной текст 2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32">
    <w:name w:val="Основной текст 3"/>
    <w:basedOn w:val="Normal"/>
    <w:qFormat/>
    <w:pPr>
      <w:jc w:val="center"/>
    </w:pPr>
    <w:rPr>
      <w:rFonts w:cs="Arial"/>
      <w:b/>
      <w:sz w:val="40"/>
    </w:rPr>
  </w:style>
  <w:style w:type="paragraph" w:styleId="Style13">
    <w:name w:val="òåêñò êîíö. ñíîñêè"/>
    <w:basedOn w:val="Normal"/>
    <w:qFormat/>
    <w:pPr/>
    <w:rPr/>
  </w:style>
  <w:style w:type="paragraph" w:styleId="Style14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3">
    <w:name w:val="áîêîâèê1"/>
    <w:basedOn w:val="Style14"/>
    <w:qFormat/>
    <w:pPr>
      <w:ind w:left="113" w:hanging="0"/>
    </w:pPr>
    <w:rPr/>
  </w:style>
  <w:style w:type="paragraph" w:styleId="33">
    <w:name w:val="áîêîâèê3"/>
    <w:basedOn w:val="Style14"/>
    <w:qFormat/>
    <w:pPr>
      <w:jc w:val="center"/>
    </w:pPr>
    <w:rPr>
      <w:b/>
    </w:rPr>
  </w:style>
  <w:style w:type="paragraph" w:styleId="23">
    <w:name w:val="áîêîâèê2"/>
    <w:basedOn w:val="Style14"/>
    <w:qFormat/>
    <w:pPr>
      <w:ind w:left="227" w:hanging="0"/>
    </w:pPr>
    <w:rPr/>
  </w:style>
  <w:style w:type="paragraph" w:styleId="Style15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4">
    <w:name w:val="öèôðû1"/>
    <w:basedOn w:val="Style15"/>
    <w:qFormat/>
    <w:pPr>
      <w:spacing w:before="76" w:after="0"/>
      <w:ind w:right="113" w:hanging="0"/>
    </w:pPr>
    <w:rPr>
      <w:sz w:val="16"/>
    </w:rPr>
  </w:style>
  <w:style w:type="paragraph" w:styleId="BodyText2">
    <w:name w:val="Body Text 2"/>
    <w:basedOn w:val="Normal"/>
    <w:qFormat/>
    <w:pPr>
      <w:spacing w:lineRule="exact" w:line="240"/>
      <w:ind w:left="113" w:firstLine="284"/>
      <w:jc w:val="both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24">
    <w:name w:val="Основной текст с отступом 2"/>
    <w:basedOn w:val="Normal"/>
    <w:qFormat/>
    <w:pPr>
      <w:spacing w:lineRule="exact" w:line="140"/>
      <w:ind w:firstLine="284"/>
      <w:jc w:val="both"/>
    </w:pPr>
    <w:rPr>
      <w:rFonts w:cs="Arial"/>
      <w:sz w:val="16"/>
    </w:rPr>
  </w:style>
  <w:style w:type="paragraph" w:styleId="Style16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16"/>
    </w:pPr>
    <w:rPr>
      <w:rFonts w:ascii="Arial MT;Arial" w:hAnsi="Arial MT;Arial" w:cs="Arial MT;Arial"/>
      <w:sz w:val="24"/>
      <w:szCs w:val="24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ks.ru/wps/wcm/connect/rosstat_main/rosstat/ru/statistics/publications/catalo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9:00Z</dcterms:created>
  <dc:creator>Дмитрий Спицын</dc:creator>
  <dc:description/>
  <cp:keywords/>
  <dc:language>en-US</dc:language>
  <cp:lastModifiedBy>Chanova</cp:lastModifiedBy>
  <cp:lastPrinted>2013-12-20T11:26:00Z</cp:lastPrinted>
  <dcterms:modified xsi:type="dcterms:W3CDTF">2013-12-25T07:32:00Z</dcterms:modified>
  <cp:revision>129</cp:revision>
  <dc:subject/>
  <dc:title>2</dc:title>
</cp:coreProperties>
</file>