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ll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ы роста (снижения) производительности труда по видам экономической деятель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шний долг Российской Федераци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en-US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47"/>
        <w:gridCol w:w="929"/>
        <w:gridCol w:w="927"/>
        <w:gridCol w:w="927"/>
        <w:gridCol w:w="927"/>
        <w:gridCol w:w="925"/>
      </w:tblGrid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240" w:after="0"/>
              <w:rPr/>
            </w:pPr>
            <w:r>
              <w:rPr/>
              <w:t>Численность населения (на конец года), млн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3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5"/>
              <w:spacing w:lineRule="exact" w:line="200" w:before="240" w:after="0"/>
              <w:ind w:left="227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тественный при</w:t>
              <w:softHyphen/>
              <w:t>рост, убыль (-) населения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/>
            </w:pPr>
            <w:r>
              <w:rPr>
                <w:rFonts w:cs="Arial" w:ascii="Arial" w:hAnsi="Arial"/>
              </w:rPr>
              <w:t>всего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8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6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9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9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,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грационный прирост, убыль (-)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/>
            </w:pPr>
            <w:r>
              <w:rPr>
                <w:rFonts w:cs="Arial" w:ascii="Arial" w:hAnsi="Arial"/>
              </w:rPr>
              <w:t>всего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9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9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еднегодовая чис</w:t>
              <w:softHyphen/>
              <w:t>ленность занятых в экономике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2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1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9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7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2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68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в организациях негосударственных форм </w:t>
              <w:br/>
              <w:t>собственности (без муниципальной) и в индивидуальном секторе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9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3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74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</w:t>
              <w:softHyphen/>
              <w:t>лен</w:t>
              <w:softHyphen/>
              <w:t>ность безработных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4);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2"/>
              </w:rPr>
              <w:t>Численность безработных, зарегистрированных в государственных учреждениях службы занятости (на конец года)</w:t>
            </w:r>
            <w:r>
              <w:rPr>
                <w:rFonts w:cs="Arial" w:ascii="Arial" w:hAnsi="Arial"/>
                <w:spacing w:val="-2"/>
                <w:vertAlign w:val="superscript"/>
              </w:rPr>
              <w:t>6)</w:t>
            </w:r>
            <w:r>
              <w:rPr>
                <w:rFonts w:cs="Arial" w:ascii="Arial" w:hAnsi="Arial"/>
                <w:spacing w:val="-2"/>
              </w:rPr>
              <w:t xml:space="preserve">, </w:t>
              <w:br/>
              <w:t>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  <w:szCs w:val="14"/>
              </w:rPr>
              <w:t>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4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31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0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73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 с денеж</w:t>
              <w:softHyphen/>
              <w:t xml:space="preserve">ными доходами </w:t>
              <w:br/>
              <w:t>ниже величины прожиточного минимум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от общей численности населе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</w:tr>
    </w:tbl>
    <w:p>
      <w:pPr>
        <w:pStyle w:val="Normal"/>
        <w:spacing w:lineRule="exact" w:line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exact" w:line="160" w:before="0" w:after="60"/>
        <w:jc w:val="right"/>
        <w:rPr/>
      </w:pP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927"/>
        <w:gridCol w:w="928"/>
        <w:gridCol w:w="927"/>
        <w:gridCol w:w="927"/>
        <w:gridCol w:w="928"/>
        <w:gridCol w:w="927"/>
      </w:tblGrid>
      <w:tr>
        <w:trPr>
          <w:cantSplit w:val="true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40" w:before="260" w:after="20"/>
              <w:rPr/>
            </w:pPr>
            <w:r>
              <w:rPr>
                <w:spacing w:val="-2"/>
              </w:rPr>
              <w:t>Среднедушевые денежные доходы населения в месяц</w:t>
            </w:r>
            <w:r>
              <w:rPr>
                <w:spacing w:val="-2"/>
                <w:vertAlign w:val="superscript"/>
              </w:rPr>
              <w:t>10)</w:t>
            </w:r>
            <w:r>
              <w:rPr>
                <w:spacing w:val="-2"/>
              </w:rPr>
              <w:t xml:space="preserve">, руб. </w:t>
              <w:br/>
              <w:t>(1990 г. – тыс. руб.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1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28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  <w:t>808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1895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2078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23058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еднемесячная номинальная начисленная заработная плата работников организаций, руб. (1990 г. –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ыс. руб.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22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5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66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40" w:before="260" w:after="20"/>
              <w:rPr/>
            </w:pPr>
            <w:r>
              <w:rPr/>
              <w:t xml:space="preserve">Средний размер назначенных пенсий  (2000 г. – с учетом </w:t>
              <w:br/>
              <w:t>компенсации), руб. (1990 г. – тыс. руб.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40" w:before="260" w:after="20"/>
              <w:jc w:val="left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</w:rPr>
              <w:t xml:space="preserve">всего, млрд. руб.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0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0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99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40" w:before="26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ушу населения, руб.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3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7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1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104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овое накоп</w:t>
              <w:softHyphen/>
              <w:t xml:space="preserve">ление основного капитала, млрд. руб.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8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конечное потребление, млрд. руб.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3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72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конечное потребление домашних хозяйств, </w:t>
              <w:br/>
              <w:t>млрд. руб.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8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94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ые фонды в экономике (по полной учетной стоимости;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на конец года), млрд. руб. (1990 г. – трлн. руб.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8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8001</w:t>
            </w:r>
            <w:r>
              <w:rPr>
                <w:rFonts w:cs="Arial" w:ascii="Arial" w:hAnsi="Arial"/>
                <w:spacing w:val="-4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1269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Ввод в действие основных фондов, млн. руб. (199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– млрд. руб.)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7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94368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593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331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8476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млрд. руб.: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622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3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7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8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69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0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40" w:before="260" w:after="20"/>
              <w:rPr/>
            </w:pPr>
            <w:r>
              <w:rPr/>
              <w:t>Продукция сельского хозяйства млрд. руб. (1990 г. – трлн. руб.)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,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87</w:t>
            </w:r>
            <w:r>
              <w:rPr>
                <w:rFonts w:cs="Arial" w:ascii="Arial" w:hAnsi="Arial"/>
                <w:sz w:val="14"/>
                <w:szCs w:val="14"/>
              </w:rPr>
              <w:t>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61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0,5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растениеводств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6,4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животноводства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,1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 w:before="2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вод в действие общей площади жилых домов, млн.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240" w:before="260" w:after="20"/>
              <w:rPr/>
            </w:pPr>
            <w:r>
              <w:rPr/>
              <w:t>Грузооборот тран</w:t>
              <w:softHyphen/>
              <w:t>с</w:t>
              <w:softHyphen/>
              <w:t>порта, трлн. 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</w:tbl>
    <w:p>
      <w:pPr>
        <w:pStyle w:val="Xl30"/>
        <w:pBdr>
          <w:right w:val="nil"/>
        </w:pBdr>
        <w:spacing w:before="0" w:after="60"/>
        <w:rPr/>
      </w:pPr>
      <w:r>
        <w:br w:type="page"/>
      </w: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67"/>
        <w:gridCol w:w="968"/>
        <w:gridCol w:w="967"/>
        <w:gridCol w:w="968"/>
        <w:gridCol w:w="968"/>
        <w:gridCol w:w="967"/>
      </w:tblGrid>
      <w:tr>
        <w:trPr>
          <w:cantSplit w:val="true"/>
        </w:trPr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  <w:r>
              <w:rPr>
                <w:rFonts w:cs="Arial" w:ascii="Arial" w:hAnsi="Arial"/>
                <w:sz w:val="14"/>
                <w:szCs w:val="14"/>
              </w:rPr>
              <w:t>,</w:t>
              <w:br/>
              <w:t>млрд. пассажиро-километр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5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борот розничной торговли, млн. руб. (1990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г. –  млрд. 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5227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150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1204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9104336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21394526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240" w:before="260" w:after="20"/>
              <w:rPr>
                <w:spacing w:val="-2"/>
              </w:rPr>
            </w:pPr>
            <w:r>
              <w:rPr>
                <w:spacing w:val="-2"/>
              </w:rPr>
              <w:t>Платные услуги на</w:t>
              <w:softHyphen/>
              <w:t>селению, млн. руб. (1990 г. –  млрд. 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7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73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348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065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6839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240" w:before="260" w:after="20"/>
              <w:rPr/>
            </w:pPr>
            <w:r>
              <w:rPr/>
              <w:t>Доходы консолидированного бюджета</w:t>
            </w:r>
            <w:r>
              <w:rPr>
                <w:lang w:val="en-US"/>
              </w:rPr>
              <w:t>: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млн. руб. (1990 г. – млрд.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6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963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03193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536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35105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240" w:before="260" w:after="20"/>
              <w:rPr/>
            </w:pPr>
            <w:r>
              <w:rPr/>
              <w:t>Расходы консолидированного бюджета: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  <w:vertAlign w:val="superscript"/>
                <w:lang w:val="en-US"/>
              </w:rPr>
              <w:t>4</w:t>
            </w:r>
            <w:r>
              <w:rPr>
                <w:spacing w:val="-2"/>
                <w:vertAlign w:val="superscript"/>
              </w:rPr>
              <w:t>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pacing w:val="-2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млн. руб. (1990 г. – млрд. 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07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064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665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46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4718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</w:t>
              <w:softHyphen/>
              <w:t>дукту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цит, дефицит (-) консолидированного бюджета: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млн. руб.  (1990 г. – млрд. 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1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99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8472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72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87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дированный финансовый результат (прибыль минус убыток) в экономике, млн. руб.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(1990 г. – млрд. руб.;</w:t>
              <w:br/>
              <w:t xml:space="preserve">с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200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г.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о данным бухгалтерской отчетности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5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91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058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953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3236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Денежная масса М2 (на конец года),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</w:rPr>
              <w:t>15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млрд. руб.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,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2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011,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3,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05,4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наличные деньги в обращении МО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,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8,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0,1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наличные средств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2,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49,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44,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5,3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40" w:before="260" w:after="20"/>
              <w:rPr/>
            </w:pPr>
            <w:r>
              <w:rPr>
                <w:spacing w:val="-2"/>
              </w:rPr>
              <w:t>Международные резервы Российской Федерации, включая золото</w:t>
            </w:r>
            <w:r>
              <w:rPr>
                <w:spacing w:val="-2"/>
                <w:vertAlign w:val="superscript"/>
              </w:rPr>
              <w:t>15)</w:t>
            </w:r>
            <w:r>
              <w:rPr>
                <w:spacing w:val="-2"/>
              </w:rPr>
              <w:t xml:space="preserve"> (на конец года), млрд. долл. СШ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37,6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40" w:before="260" w:after="20"/>
              <w:rPr/>
            </w:pPr>
            <w:r>
              <w:rPr/>
              <w:t>Внешний долг органов государственного управления</w:t>
            </w:r>
            <w:r>
              <w:rPr>
                <w:spacing w:val="-2"/>
                <w:vertAlign w:val="superscript"/>
              </w:rPr>
              <w:t>15)</w:t>
            </w:r>
            <w:r>
              <w:rPr/>
              <w:t xml:space="preserve"> </w:t>
              <w:br/>
              <w:t>(на конец года):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млрд. долл. СШ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оцентах к валовому внутреннему продукту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6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вестиции в основной капитал, млн. руб. </w:t>
              <w:br/>
              <w:t>(1990 г. – млрд. руб.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23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0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209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565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260" w:after="2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56883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67"/>
        <w:gridCol w:w="968"/>
        <w:gridCol w:w="967"/>
        <w:gridCol w:w="968"/>
        <w:gridCol w:w="968"/>
        <w:gridCol w:w="967"/>
      </w:tblGrid>
      <w:tr>
        <w:trPr>
          <w:cantSplit w:val="true"/>
        </w:trPr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40" w:before="320" w:after="0"/>
              <w:rPr/>
            </w:pPr>
            <w:r>
              <w:rPr>
                <w:spacing w:val="-2"/>
              </w:rPr>
              <w:t xml:space="preserve">Индекс потребительских цен  (декабрь к декабрю </w:t>
              <w:br/>
              <w:t>предыдущего года), процентов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108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,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6,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40" w:before="320" w:after="0"/>
              <w:rPr/>
            </w:pPr>
            <w:r>
              <w:rPr/>
              <w:t xml:space="preserve">Индекс цен производителей промышленных товаров </w:t>
              <w:br/>
              <w:t>(декабрь к декабрю предыдущего года), процентов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6,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12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5,1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240" w:before="320" w:after="0"/>
              <w:rPr/>
            </w:pPr>
            <w:r>
              <w:rPr/>
              <w:t>Индекс цен производителей сельскохозяйственной продукции</w:t>
              <w:br/>
              <w:t>(декабрь к декабрю предыдущего года), процентов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3,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320" w:after="0"/>
              <w:rPr/>
            </w:pPr>
            <w:r>
              <w:rPr/>
              <w:t xml:space="preserve">Сводный индекс цен  строительной продукции (декабрь </w:t>
              <w:br/>
              <w:t>к декабрю предыдущего года), процентов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109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,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8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6,9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 w:before="320" w:after="0"/>
              <w:jc w:val="left"/>
              <w:rPr/>
            </w:pPr>
            <w:r>
              <w:rPr>
                <w:rFonts w:cs="Arial" w:ascii="Arial" w:hAnsi="Arial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33,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7,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107,5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)</w:t>
            </w:r>
            <w:r>
              <w:rPr>
                <w:rFonts w:cs="Arial" w:ascii="Arial" w:hAnsi="Arial"/>
                <w:sz w:val="14"/>
                <w:szCs w:val="14"/>
              </w:rPr>
              <w:t>, млрд. долл. СШ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638,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834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9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орт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92,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15,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29,1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порт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45,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18,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35,8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ьдо текущих операций платежного баланса,</w:t>
              <w:br/>
              <w:t>в процентах к валовому внутреннему продукту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4,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5,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240" w:before="32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3,7</w:t>
            </w:r>
          </w:p>
        </w:tc>
      </w:tr>
    </w:tbl>
    <w:p>
      <w:pPr>
        <w:pStyle w:val="Normal"/>
        <w:spacing w:lineRule="exact" w:line="180" w:before="6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анные в стоимостном выражении приведены в фактически действовавших ценах; за 2000 – 2010 гг. – в масштабе цен, действующем с 1 января 1998 г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За 2000, 2005 гг. данные сформированы без учета Чеченской Республики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  <w:vertAlign w:val="superscript"/>
        </w:rPr>
        <w:t>4)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 материалам выборочных обследований населения по проблемам занятости (по методологии МОТ); в среднем за год. 2010-2012 гг. - включая данные по Чеченской Республике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5) </w:t>
      </w:r>
      <w:r>
        <w:rPr>
          <w:rFonts w:cs="Arial" w:ascii="Arial" w:hAnsi="Arial"/>
          <w:sz w:val="12"/>
          <w:szCs w:val="12"/>
        </w:rPr>
        <w:t>Данные за 2005, 2010, 2011 гг. пересчитаны с учетом итогов ВПН – 2010.</w:t>
      </w:r>
    </w:p>
    <w:p>
      <w:pPr>
        <w:pStyle w:val="Normal"/>
        <w:tabs>
          <w:tab w:val="clear" w:pos="709"/>
          <w:tab w:val="left" w:pos="5795" w:leader="none"/>
        </w:tabs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6) </w:t>
      </w:r>
      <w:r>
        <w:rPr>
          <w:rFonts w:cs="Arial" w:ascii="Arial" w:hAnsi="Arial"/>
          <w:spacing w:val="-4"/>
          <w:sz w:val="12"/>
          <w:szCs w:val="12"/>
        </w:rPr>
        <w:t>По данным Роструда. С 2005 г. - включая данные по Чеченской Республике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7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4"/>
          <w:sz w:val="12"/>
          <w:szCs w:val="12"/>
          <w:lang w:val="en-US"/>
        </w:rPr>
        <w:t>C</w:t>
      </w:r>
      <w:r>
        <w:rPr>
          <w:rFonts w:cs="Arial" w:ascii="Arial" w:hAnsi="Arial"/>
          <w:spacing w:val="-4"/>
          <w:sz w:val="12"/>
          <w:szCs w:val="12"/>
          <w:lang w:val="ru-MD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2005 г. – состоящих на учете в системе Пенсионного фонда Российской Федерации (1990, 2000 гг. – в органах социальной защиты населения). 2010, 2011, 2012 гг. – </w:t>
        <w:br/>
        <w:t>на 1 января года, следующего за отчетным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8)</w:t>
      </w:r>
      <w:r>
        <w:rPr>
          <w:rFonts w:cs="Arial" w:ascii="Arial" w:hAnsi="Arial"/>
          <w:sz w:val="12"/>
          <w:szCs w:val="12"/>
        </w:rPr>
        <w:t xml:space="preserve"> С 2000 г. изменена методология расчета величины прожиточного минимума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9)</w:t>
      </w:r>
      <w:r>
        <w:rPr>
          <w:rFonts w:cs="Arial" w:ascii="Arial" w:hAnsi="Arial"/>
          <w:sz w:val="12"/>
          <w:szCs w:val="12"/>
        </w:rPr>
        <w:t xml:space="preserve"> На основании Федерального закона от 24 октября 1997 г. № 134-ФЗ «О прожиточном минимуме в Российской Федерации» с 2005 г. изменен состав потребительской корзины для определения величины прожиточного минимума. При анализе динамики бедности необходимо принять во внимание, что при использовании данных о величине прожиточного минимума, определенной в сопоставимой методологии, тенденция к сокращению уровня бедности не менялась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0) </w:t>
      </w:r>
      <w:r>
        <w:rPr>
          <w:rFonts w:cs="Arial" w:ascii="Arial" w:hAnsi="Arial"/>
          <w:sz w:val="12"/>
          <w:szCs w:val="12"/>
        </w:rPr>
        <w:t>С 2010 г. – включая данные по Чеченской Республике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1) </w:t>
      </w:r>
      <w:r>
        <w:rPr>
          <w:rFonts w:cs="Arial" w:ascii="Arial" w:hAnsi="Arial"/>
          <w:sz w:val="12"/>
          <w:szCs w:val="12"/>
        </w:rPr>
        <w:t>С учетом переоценки на конец года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2)</w:t>
      </w:r>
      <w:r>
        <w:rPr>
          <w:rFonts w:cs="Arial" w:ascii="Arial" w:hAnsi="Arial"/>
          <w:sz w:val="12"/>
          <w:szCs w:val="12"/>
        </w:rPr>
        <w:t xml:space="preserve"> С 2000 г. в общий объем пассажирооборота включены данные по автобусному транспорту юридических лиц (включая субъекты малого предпринимательства) и физических лиц, осуществляющих перевозки пассажиров автобусами на коммерческой основе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3)</w:t>
      </w:r>
      <w:r>
        <w:rPr>
          <w:rFonts w:cs="Arial" w:ascii="Arial" w:hAnsi="Arial"/>
          <w:sz w:val="12"/>
          <w:szCs w:val="12"/>
        </w:rPr>
        <w:t xml:space="preserve"> Данные уточнены с учетом внесенных хозяйствующими субъектами изменений в ранее предоставленные данные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4)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 данным Федерального казначейства. Данные за 1990 г. приведены без учета доходов и расходов союзного бюджета бывш. СССР, приходящихся на Россий</w:t>
        <w:softHyphen/>
        <w:t>скую Федерацию. С 2005 г. данные приведены с учетом бюджетов государственных внебюджетных фондов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5) </w:t>
      </w:r>
      <w:r>
        <w:rPr>
          <w:rFonts w:cs="Arial" w:ascii="Arial" w:hAnsi="Arial"/>
          <w:color w:val="000000"/>
          <w:sz w:val="12"/>
          <w:szCs w:val="12"/>
        </w:rPr>
        <w:t>По данным Банка России</w:t>
      </w:r>
      <w:r>
        <w:rPr>
          <w:rFonts w:cs="Arial" w:ascii="Arial" w:hAnsi="Arial"/>
          <w:iCs/>
          <w:color w:val="000000"/>
          <w:sz w:val="12"/>
          <w:szCs w:val="12"/>
        </w:rPr>
        <w:t>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6)</w:t>
      </w:r>
      <w:r>
        <w:rPr>
          <w:rFonts w:cs="Arial" w:ascii="Arial" w:hAnsi="Arial"/>
          <w:sz w:val="12"/>
          <w:szCs w:val="12"/>
        </w:rPr>
        <w:t xml:space="preserve"> Данные Банка России рассчитаны по методологии платежного баланса Российской Федерации и включают: данные таможенной статистики ФТС России с учетом данных о взаимной торговле с Республикой Беларусь, с 1 июля 2010 г. с Республикой Казахстан, данные об объемах экспорта (импорта) товаров, не пересекающих таможенную границу Российской Федерации (рыбы и морепродуктов, выловленных (добытых)  и проданных  вне зоны действия таможенного контроля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2. СРЕДНЕГОДОВЫЕ ТЕМПЫ ПРИРОСТА (СНИЖЕНИЯ) ОСНОВНЫХ СОЦИАЛЬНО-ЭКОНОМИЧЕСКИХ ПОКАЗАТЕЛЕЙ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)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rFonts w:cs="Arial" w:ascii="Arial" w:hAnsi="Arial"/>
          <w:sz w:val="14"/>
          <w:szCs w:val="14"/>
        </w:rPr>
        <w:t>(стоимостные показатели в сопоставимых ценах; в среднем за год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996"/>
        <w:gridCol w:w="997"/>
        <w:gridCol w:w="997"/>
        <w:gridCol w:w="997"/>
        <w:gridCol w:w="997"/>
      </w:tblGrid>
      <w:tr>
        <w:trPr>
          <w:cantSplit w:val="true"/>
        </w:trPr>
        <w:tc>
          <w:tcPr>
            <w:tcW w:w="4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-19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-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-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2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-201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0,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320" w:after="0"/>
              <w:rPr/>
            </w:pPr>
            <w:r>
              <w:rPr/>
              <w:t>Среднегодовая численность занятых  в экономике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Численность безработных</w:t>
            </w:r>
            <w:r>
              <w:rPr>
                <w:vertAlign w:val="superscript"/>
              </w:rPr>
              <w:t>3; 4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1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 xml:space="preserve">Численность пенсионеров (на конец года; 2007, 2008 гг. и начиная </w:t>
              <w:br/>
              <w:t>с 2010 г. - на 1 января года, следующего за отчетным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ьные денежные доходы населения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ьная начисленная заработная плата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ьный размер назначенных пенсий (1996 - 2001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г. – с учетом </w:t>
              <w:br/>
              <w:t>компенсации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внутренний продук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5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spacing w:val="-2"/>
              </w:rPr>
            </w:pPr>
            <w:r>
              <w:rPr>
                <w:spacing w:val="-2"/>
              </w:rPr>
              <w:t>Расходы на конечное потребление</w:t>
            </w:r>
            <w:r>
              <w:rPr>
                <w:vertAlign w:val="superscript"/>
              </w:rPr>
              <w:t>5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Фактическое конечное потребление домашних хозяйств</w:t>
            </w:r>
            <w:r>
              <w:rPr>
                <w:vertAlign w:val="superscript"/>
              </w:rPr>
              <w:t>5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Основные фонды в экономике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>
                <w:spacing w:val="-2"/>
              </w:rPr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>Ввод в действие общей пло</w:t>
              <w:softHyphen/>
              <w:t>щади жилых домов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320" w:after="0"/>
              <w:rPr/>
            </w:pPr>
            <w:r>
              <w:rPr/>
              <w:t xml:space="preserve">Грузооборот транспорта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3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Темпы изменения в среднем за год.</w:t>
      </w:r>
    </w:p>
    <w:p>
      <w:pPr>
        <w:pStyle w:val="Normal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3)</w:t>
      </w:r>
      <w:r>
        <w:rPr>
          <w:rFonts w:cs="Arial" w:ascii="Arial" w:hAnsi="Arial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.</w:t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sz w:val="12"/>
          <w:vertAlign w:val="superscript"/>
        </w:rPr>
      </w:pPr>
      <w:r>
        <w:rPr>
          <w:rFonts w:cs="Arial" w:ascii="Arial" w:hAnsi="Arial"/>
          <w:bCs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  <w:szCs w:val="12"/>
        </w:rPr>
        <w:t>Данные за 2001-2005, 2006-2010 гг. пересчитаны с учетом итогов ВПН-2010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5) </w:t>
      </w:r>
      <w:r>
        <w:rPr>
          <w:rFonts w:cs="Arial" w:ascii="Arial" w:hAnsi="Arial"/>
          <w:sz w:val="12"/>
          <w:szCs w:val="12"/>
        </w:rPr>
        <w:t>В постоянных ценах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6) </w:t>
      </w:r>
      <w:r>
        <w:rPr>
          <w:rFonts w:cs="Arial" w:ascii="Arial" w:hAnsi="Arial"/>
          <w:sz w:val="12"/>
          <w:szCs w:val="12"/>
        </w:rPr>
        <w:t xml:space="preserve">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</w:t>
        <w:br/>
        <w:t>«Производство и распределение электроэнергии, газа и воды». С учетом поправки на неформальную деятельность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7)</w:t>
      </w:r>
      <w:r>
        <w:rPr>
          <w:rFonts w:cs="Arial" w:ascii="Arial" w:hAnsi="Arial"/>
          <w:sz w:val="12"/>
          <w:szCs w:val="12"/>
        </w:rPr>
        <w:t xml:space="preserve"> В сопоставимых условиях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8) </w:t>
      </w:r>
      <w:r>
        <w:rPr>
          <w:rFonts w:cs="Arial" w:ascii="Arial" w:hAnsi="Arial"/>
          <w:sz w:val="12"/>
          <w:szCs w:val="12"/>
        </w:rPr>
        <w:t>В фактически действовавших ценах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3. ТЕМПЫ РОСТА (СНИЖЕНИЯ) ОСНОВНЫХ СОЦИАЛЬНО-ЭКОНОМИЧЕСКИХ ПОКАЗАТЕЛЕЙ</w:t>
        <w:br/>
      </w:r>
      <w:r>
        <w:rPr>
          <w:rFonts w:cs="Arial" w:ascii="Arial" w:hAnsi="Arial"/>
          <w:sz w:val="14"/>
          <w:szCs w:val="14"/>
        </w:rPr>
        <w:t>(стоимостные показатели 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030"/>
        <w:gridCol w:w="1030"/>
        <w:gridCol w:w="1028"/>
        <w:gridCol w:w="1028"/>
        <w:gridCol w:w="1028"/>
      </w:tblGrid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vertAlign w:val="superscript"/>
              </w:rPr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Численность безработных</w:t>
            </w:r>
            <w:r>
              <w:rPr>
                <w:spacing w:val="-4"/>
                <w:vertAlign w:val="superscript"/>
              </w:rPr>
              <w:t>1);2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 xml:space="preserve">Численность пенсионеров (на конец года; начиная с 2010 г. – </w:t>
              <w:br/>
              <w:t>на 1 января года, следующего за отчетным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 xml:space="preserve">Численность населения с денежными доходами ниже величины </w:t>
              <w:br/>
              <w:t>прожиточного минимума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vertAlign w:val="superscript"/>
              </w:rPr>
            </w:pPr>
            <w:r>
              <w:rPr/>
              <w:t>Реальные денежные доходы населени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Реальная начисленная заработная плата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170" w:before="240" w:after="0"/>
              <w:ind w:left="57" w:hanging="0"/>
              <w:rPr/>
            </w:pPr>
            <w:r>
              <w:rPr/>
              <w:t xml:space="preserve">Реальный размер назначенных </w:t>
            </w:r>
            <w:r>
              <w:rPr>
                <w:spacing w:val="-4"/>
              </w:rPr>
              <w:t xml:space="preserve">пенсий (2000 г. – с учетом </w:t>
              <w:br/>
              <w:t>компенсации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Валовой внутренний продукт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Расходы на конечное потребление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Фактическое конечное потребление домашних хозяйств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/>
            </w:pPr>
            <w:r>
              <w:rPr/>
              <w:t>Основные фонды в экономике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7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Ввод в действие общей площади жилых домов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atLeast" w:line="100" w:before="240" w:after="0"/>
              <w:ind w:left="57" w:hanging="0"/>
              <w:rPr/>
            </w:pPr>
            <w:r>
              <w:rPr/>
              <w:t xml:space="preserve">Грузооборот транспорта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 транспорт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ые услуги населению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ительность труда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дированный финансовый результат (прибыль минус убыток) </w:t>
              <w:br/>
              <w:t>в экономике (по сопоставимому кругу организаций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ешнеторговый обор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</w:tr>
    </w:tbl>
    <w:p>
      <w:pPr>
        <w:pStyle w:val="Normal"/>
        <w:spacing w:lineRule="exact" w:line="160" w:before="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Данные за 2005, 2010, 2011 гг. пересчитаны с учетом итогов ВПН – 2010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3) </w:t>
      </w:r>
      <w:r>
        <w:rPr>
          <w:rFonts w:cs="Arial" w:ascii="Arial" w:hAnsi="Arial"/>
          <w:sz w:val="12"/>
          <w:szCs w:val="12"/>
        </w:rPr>
        <w:t>В сопоставимой методологии исчисления величины прожиточного минимума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4) </w:t>
      </w:r>
      <w:r>
        <w:rPr>
          <w:rFonts w:cs="Arial" w:ascii="Arial" w:hAnsi="Arial"/>
          <w:sz w:val="12"/>
          <w:szCs w:val="12"/>
        </w:rPr>
        <w:t>С 2011 г. – включая данные по Чеченской Республике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5)</w:t>
      </w:r>
      <w:r>
        <w:rPr>
          <w:rFonts w:cs="Arial" w:ascii="Arial" w:hAnsi="Arial"/>
          <w:sz w:val="12"/>
          <w:szCs w:val="12"/>
        </w:rPr>
        <w:t xml:space="preserve"> В постоянных ценах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6)</w:t>
      </w:r>
      <w:r>
        <w:rPr>
          <w:rFonts w:cs="Arial" w:ascii="Arial" w:hAnsi="Arial"/>
          <w:sz w:val="12"/>
          <w:szCs w:val="12"/>
        </w:rPr>
        <w:t xml:space="preserve"> 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. С учетом поправки на неформальную деятельность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7)</w:t>
      </w:r>
      <w:r>
        <w:rPr>
          <w:rFonts w:cs="Arial" w:ascii="Arial" w:hAnsi="Arial"/>
          <w:sz w:val="12"/>
          <w:szCs w:val="12"/>
        </w:rPr>
        <w:t xml:space="preserve"> В сопоставимых условиях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8) </w:t>
      </w:r>
      <w:r>
        <w:rPr>
          <w:rFonts w:cs="Arial" w:ascii="Arial" w:hAnsi="Arial"/>
          <w:sz w:val="12"/>
          <w:szCs w:val="12"/>
        </w:rPr>
        <w:t>Данные уточнены с учетом внесенных хозяйствующими субъектами изменений в ранее представленные данные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9)</w:t>
      </w:r>
      <w:r>
        <w:rPr>
          <w:rFonts w:cs="Arial" w:ascii="Arial" w:hAnsi="Arial"/>
          <w:sz w:val="12"/>
          <w:szCs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0) </w:t>
      </w:r>
      <w:r>
        <w:rPr>
          <w:rFonts w:cs="Arial" w:ascii="Arial" w:hAnsi="Arial"/>
          <w:sz w:val="12"/>
          <w:szCs w:val="12"/>
        </w:rPr>
        <w:t xml:space="preserve"> В фактически действовавших ценах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1.4. ТЕМПЫ РОСТА (СНИЖЕНИЯ) ПРОИЗВОДИТЕЛЬНОСТИ ТРУДА ПО ВИДАМ ЭКОНОМИЧЕСКОЙ ДЕЯТЕЛЬНОСТИ</w:t>
      </w:r>
    </w:p>
    <w:p>
      <w:pPr>
        <w:pStyle w:val="Xl2423"/>
        <w:spacing w:before="0" w:after="120"/>
        <w:rPr/>
      </w:pP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255"/>
        <w:gridCol w:w="1256"/>
        <w:gridCol w:w="1255"/>
        <w:gridCol w:w="1256"/>
        <w:gridCol w:w="1256"/>
      </w:tblGrid>
      <w:tr>
        <w:trPr/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80" w:before="15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в экономи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1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,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,1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1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5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1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2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4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7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3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2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1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,5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8</w:t>
            </w:r>
          </w:p>
        </w:tc>
      </w:tr>
      <w:tr>
        <w:trPr/>
        <w:tc>
          <w:tcPr>
            <w:tcW w:w="3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,5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8</w:t>
            </w:r>
          </w:p>
        </w:tc>
      </w:tr>
      <w:tr>
        <w:trPr/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5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7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b/>
          <w:bCs/>
          <w:sz w:val="16"/>
          <w:szCs w:val="16"/>
          <w:lang w:val="en-US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. ВНЕШНИЙ ДОЛГ РОССИЙСКОЙ ФЕДЕРАЦИИ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/>
        <w:t>(на начало года; миллиард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34"/>
        <w:gridCol w:w="1036"/>
        <w:gridCol w:w="1036"/>
        <w:gridCol w:w="1036"/>
        <w:gridCol w:w="1035"/>
        <w:gridCol w:w="1034"/>
      </w:tblGrid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IndexHeading"/>
              <w:spacing w:lineRule="exact" w:line="180" w:before="1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7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8,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,9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,4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аткосрочные долгов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2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лгосрочные долгов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4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7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9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Style17"/>
              <w:spacing w:lineRule="exact" w:line="18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ы государственного управления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долга органов государственного управления: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ый российский долг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 бывшего СССР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45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лг субъектов Российской Федерации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IndexHeading"/>
              <w:overflowPunct w:val="true"/>
              <w:autoSpaceDE w:val="true"/>
              <w:spacing w:lineRule="exact" w:line="180" w:before="0" w:after="0"/>
              <w:ind w:left="113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ый банк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Style17"/>
              <w:spacing w:lineRule="exact" w:line="18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ки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8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6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9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2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Style17"/>
              <w:spacing w:lineRule="exact" w:line="180" w:before="2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секторы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8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8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exact" w:line="180" w:before="1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е обязательства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9,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7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Внешний долг Российской Федерации, </w:t>
              <w:br/>
              <w:t>в процентах к ВВП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5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</w:tbl>
    <w:p>
      <w:pPr>
        <w:pStyle w:val="Normal"/>
        <w:spacing w:before="60" w:after="0"/>
        <w:ind w:left="170" w:hanging="17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Банка России. </w:t>
      </w:r>
      <w:r>
        <w:br w:type="page"/>
      </w:r>
    </w:p>
    <w:p>
      <w:pPr>
        <w:pStyle w:val="Heading6"/>
        <w:spacing w:before="240" w:after="240"/>
        <w:ind w:hanging="0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бл. 1.1.-1.3. </w:t>
      </w:r>
      <w:r>
        <w:rPr>
          <w:rFonts w:cs="Arial" w:ascii="Arial" w:hAnsi="Arial"/>
          <w:bCs/>
          <w:sz w:val="16"/>
          <w:szCs w:val="16"/>
        </w:rPr>
        <w:t xml:space="preserve">Абсолютные показатели за 2005, 2010 гг. пересчитаны с учетом итогов ВПН-2010. За 2005, 2010 гг. относительные показатели рассчитаны с использованием численности населения, пересчитанной с учетом итогов ВПН-2010. 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бл. 1.4. </w:t>
      </w:r>
      <w:r>
        <w:rPr>
          <w:rFonts w:cs="Arial" w:ascii="Arial" w:hAnsi="Arial"/>
          <w:b/>
          <w:bCs/>
          <w:spacing w:val="-2"/>
          <w:sz w:val="16"/>
          <w:szCs w:val="16"/>
        </w:rPr>
        <w:t>Темпы роста (снижения) производительности труда</w:t>
      </w:r>
      <w:r>
        <w:rPr>
          <w:rFonts w:cs="Arial" w:ascii="Arial" w:hAnsi="Arial"/>
          <w:spacing w:val="-2"/>
          <w:sz w:val="16"/>
          <w:szCs w:val="16"/>
        </w:rPr>
        <w:t xml:space="preserve"> оценены Федеральной службой государственной статистики в целом по экономике и видам экономической деятельности, продукция которых реализуется преимущественно по рыночным ценам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декс изменения производительности труда по экономике в целом рассчитан  как частное от деления индексов физического объема ВВП и изменения совокупных затрат труда. </w:t>
      </w:r>
      <w:r>
        <w:rPr>
          <w:rFonts w:cs="Arial" w:ascii="Arial" w:hAnsi="Arial"/>
          <w:spacing w:val="-2"/>
          <w:sz w:val="16"/>
          <w:szCs w:val="16"/>
        </w:rPr>
        <w:t xml:space="preserve">По видам экономической деятельности до 2010 года индекс производительности труда рассчитывался как частное от деления индексов физического объема выпуска и изменения совокупных затрат труда по «чистым» видам деятельности, а начиная с 2010 – как частное от деления индексов физического объема добавленной стоимости и изменения совокупных затрат труда по «хозяйственным» видам деятельности. </w:t>
      </w:r>
    </w:p>
    <w:p>
      <w:pPr>
        <w:pStyle w:val="31"/>
        <w:rPr/>
      </w:pPr>
      <w:r>
        <w:rPr>
          <w:color w:val="000000"/>
        </w:rPr>
        <w:t>Индексы изменения ВВП, выпуска и добавленной стоимостирассчитаны исходя из абсолютных значений этих показателей в постоянных ценах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Индексы изменения совокупных затрат труда определены на основе трудовых затрат на всех видах работ, включая дополнительную работу и производство продукции для собственного потребления, приведенных к условным работникам </w:t>
        <w:br/>
        <w:t>в эквиваленте полной занятости.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бл. 1.</w:t>
      </w:r>
      <w:r>
        <w:rPr>
          <w:rFonts w:cs="Arial" w:ascii="Arial" w:hAnsi="Arial"/>
          <w:b/>
          <w:bCs/>
          <w:sz w:val="16"/>
          <w:szCs w:val="16"/>
          <w:lang w:val="en-US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. Внешний долг Российской Федерации </w:t>
      </w:r>
      <w:r>
        <w:rPr>
          <w:rFonts w:cs="Arial" w:ascii="Arial" w:hAnsi="Arial"/>
          <w:bCs/>
          <w:sz w:val="16"/>
          <w:szCs w:val="16"/>
        </w:rPr>
        <w:t>на отчетную дату представляет собой</w:t>
      </w:r>
      <w:r>
        <w:rPr>
          <w:rFonts w:cs="Arial" w:ascii="Arial" w:hAnsi="Arial"/>
          <w:sz w:val="16"/>
          <w:szCs w:val="16"/>
        </w:rPr>
        <w:t xml:space="preserve"> непогашенную сумму текущих </w:t>
      </w:r>
      <w:r>
        <w:rPr>
          <w:rFonts w:cs="Arial" w:ascii="Arial" w:hAnsi="Arial"/>
          <w:spacing w:val="-2"/>
          <w:sz w:val="16"/>
          <w:szCs w:val="16"/>
        </w:rPr>
        <w:t xml:space="preserve">безусловных обязательств резидентов перед нерезидентами, которая требует выплат процентов и/или основного долга в будущем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Органы государственного управления. </w:t>
      </w:r>
      <w:r>
        <w:rPr>
          <w:rFonts w:cs="Arial" w:ascii="Arial" w:hAnsi="Arial"/>
          <w:bCs/>
          <w:sz w:val="16"/>
          <w:szCs w:val="16"/>
        </w:rPr>
        <w:t>Данная категор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ключает внешнюю задолженность федеральных органов управления, возникшую как в период с 1992 г. – новый российский долг, так и задолженность, сформировавшуюся </w:t>
        <w:br/>
        <w:t xml:space="preserve">до 1992 г. и принятую на себя Россией после распада СССР, - долг бывшего СССР, а также задолженность субъектов </w:t>
        <w:br/>
      </w:r>
    </w:p>
    <w:p>
      <w:pPr>
        <w:pStyle w:val="Normal"/>
        <w:spacing w:lineRule="exact" w:line="280"/>
        <w:ind w:left="113" w:hanging="0"/>
        <w:jc w:val="both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Российской Федерации перед нерезидентами по привлеченным кредитам и выпущенным долговым ценным бумагам, номинированным в российских рублях. 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Новый российский долг </w:t>
      </w:r>
      <w:r>
        <w:rPr>
          <w:rFonts w:cs="Arial" w:ascii="Arial" w:hAnsi="Arial"/>
          <w:sz w:val="16"/>
          <w:szCs w:val="16"/>
        </w:rPr>
        <w:t xml:space="preserve">охватывает средства, привлеченные от МБРР, ЕБРР, других международных организаций и правительств иностранных государств, задолженность перед нерезидентами по всем суверенным еврооблигациям, размещенным Правительством Российской Федерации, в том числе выпущенным при реструктуризации ГКО-ОФЗ, а так же долга </w:t>
      </w:r>
      <w:r>
        <w:rPr>
          <w:rFonts w:cs="Arial" w:ascii="Arial" w:hAnsi="Arial"/>
          <w:spacing w:val="-2"/>
          <w:sz w:val="16"/>
          <w:szCs w:val="16"/>
        </w:rPr>
        <w:t>перед Лондонским клубом. Эти обязательства являются непросроченными. В состав прочей задолженности включается внешняя задолженность по текущим операциям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Долг бывшего СССР </w:t>
      </w:r>
      <w:r>
        <w:rPr>
          <w:rFonts w:cs="Arial" w:ascii="Arial" w:hAnsi="Arial"/>
          <w:sz w:val="16"/>
          <w:szCs w:val="16"/>
        </w:rPr>
        <w:t>включает заимствования у бывших социалистических стран и прочих стран – официальных кредиторов, а также остаток обязательств по аккредитивам, просроченным инкассо, товарным кредитам и  процентам на просроченную задолженность, входящим в прочую задолженность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Долг субъектов Российской Федерации </w:t>
      </w:r>
      <w:r>
        <w:rPr>
          <w:rFonts w:cs="Arial" w:ascii="Arial" w:hAnsi="Arial"/>
          <w:sz w:val="16"/>
          <w:szCs w:val="16"/>
        </w:rPr>
        <w:t xml:space="preserve">– задолженность перед нерезидентами по кредитам, привлеченным </w:t>
        <w:br/>
        <w:t xml:space="preserve">субъектами Российской Федерации, и по выпущенным ими </w:t>
        <w:br/>
        <w:t>долговым ценным бумагам, номинированным в российских рублях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Центральный банк </w:t>
      </w:r>
      <w:r>
        <w:rPr>
          <w:rFonts w:cs="Arial" w:ascii="Arial" w:hAnsi="Arial"/>
          <w:bCs/>
          <w:spacing w:val="-2"/>
          <w:sz w:val="16"/>
          <w:szCs w:val="16"/>
        </w:rPr>
        <w:t xml:space="preserve">является функциональной категорией, которая охватывает внешние долговые обязательства Банка  России, а также Минфина России в части задолженности перед МВФ (задолженность Минфина по кредитам перед МВФ полностью погашена во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II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квартале 2005 года.; задолженность по распределению СДР отнесена на баланс Банка России с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квартала 2011 года). </w:t>
      </w:r>
    </w:p>
    <w:p>
      <w:pPr>
        <w:pStyle w:val="Normal"/>
        <w:spacing w:lineRule="exact" w:line="26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Банки. </w:t>
      </w:r>
      <w:r>
        <w:rPr>
          <w:rFonts w:cs="Arial" w:ascii="Arial" w:hAnsi="Arial"/>
          <w:sz w:val="16"/>
          <w:szCs w:val="16"/>
        </w:rPr>
        <w:t xml:space="preserve">Включаются обязательства перед нерезидентами </w:t>
      </w:r>
      <w:r>
        <w:rPr>
          <w:rFonts w:cs="Arial" w:ascii="Arial" w:hAnsi="Arial"/>
          <w:spacing w:val="-4"/>
          <w:sz w:val="16"/>
          <w:szCs w:val="16"/>
        </w:rPr>
        <w:t xml:space="preserve">кредитных организаций и Внешэкономбанка (в части коммерческой деятельности). Внешняя задолженность по государственным кредитам, находящаяся на учете во Внешэкономбанке </w:t>
        <w:br/>
        <w:t>в связи с выполнением им функций агента Правительства Российской Федерации, отражается в обязательствах органов государственного управления.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очие секторы. </w:t>
      </w:r>
      <w:r>
        <w:rPr>
          <w:rFonts w:cs="Arial" w:ascii="Arial" w:hAnsi="Arial"/>
          <w:sz w:val="16"/>
          <w:szCs w:val="16"/>
        </w:rPr>
        <w:t>Включается задолженность нефинансовых организаций по привлеченным внешним ресурсам.</w:t>
      </w:r>
    </w:p>
    <w:p>
      <w:pPr>
        <w:pStyle w:val="Style16"/>
        <w:spacing w:lineRule="exact" w:line="260" w:before="0" w:after="0"/>
        <w:ind w:left="113" w:right="0" w:firstLine="28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</w:rPr>
            <w:t>Российский статистический ежегодник. 2013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994259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</w:rPr>
            <w:t>Российский статистический ежегодник. 2013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9237440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4"/>
      <w:gridCol w:w="565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46647351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3</w:t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1. 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1. 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40" w:after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paragraph" w:styleId="Style14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1">
    <w:name w:val="боковик1"/>
    <w:basedOn w:val="Style14"/>
    <w:qFormat/>
    <w:pPr>
      <w:ind w:left="113" w:hanging="0"/>
    </w:pPr>
    <w:rPr/>
  </w:style>
  <w:style w:type="paragraph" w:styleId="3">
    <w:name w:val="боковик3"/>
    <w:basedOn w:val="Style14"/>
    <w:qFormat/>
    <w:pPr>
      <w:jc w:val="center"/>
    </w:pPr>
    <w:rPr>
      <w:b/>
      <w:bCs/>
    </w:rPr>
  </w:style>
  <w:style w:type="paragraph" w:styleId="2">
    <w:name w:val="боковик2"/>
    <w:basedOn w:val="Style14"/>
    <w:qFormat/>
    <w:pPr>
      <w:ind w:left="227" w:hanging="0"/>
    </w:pPr>
    <w:rPr/>
  </w:style>
  <w:style w:type="paragraph" w:styleId="Style15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1">
    <w:name w:val="цифры1"/>
    <w:basedOn w:val="Style15"/>
    <w:qFormat/>
    <w:pPr>
      <w:spacing w:before="76" w:after="0"/>
      <w:ind w:right="113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Style16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423">
    <w:name w:val="xl2423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113" w:firstLine="284"/>
      <w:jc w:val="both"/>
    </w:pPr>
    <w:rPr>
      <w:rFonts w:ascii="Arial" w:hAnsi="Arial" w:cs="Arial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User</dc:creator>
  <dc:description/>
  <cp:keywords/>
  <dc:language>en-US</dc:language>
  <cp:lastModifiedBy>Markova_G</cp:lastModifiedBy>
  <cp:lastPrinted>2013-12-26T13:47:00Z</cp:lastPrinted>
  <dcterms:modified xsi:type="dcterms:W3CDTF">2013-12-26T10:05:00Z</dcterms:modified>
  <cp:revision>40</cp:revision>
  <dc:subject/>
  <dc:title>1</dc:title>
</cp:coreProperties>
</file>