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  <w:t>25. ЦЕНЫ И ТАРИФЫ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6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1.</w:t>
            </w:r>
          </w:p>
        </w:tc>
        <w:tc>
          <w:tcPr>
            <w:tcW w:w="3544" w:type="dxa"/>
            <w:tcBorders/>
          </w:tcPr>
          <w:p>
            <w:pPr>
              <w:pStyle w:val="Cells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Индексы потребительских цен </w:t>
              <w:br/>
              <w:t xml:space="preserve">и цен производителей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1"/>
              <w:spacing w:lineRule="exact" w:line="168" w:before="6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потребительских цен и цен производителей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24"/>
              </w:rPr>
              <w:t xml:space="preserve">Российской Федерации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в 2011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right" w:pos="9356" w:leader="dot"/>
                <w:tab w:val="right" w:pos="9469" w:leader="none"/>
              </w:tabs>
              <w:spacing w:lineRule="exact" w:line="168" w:before="120" w:after="6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 xml:space="preserve">Индексы потребительских цен </w:t>
              <w:br/>
              <w:t xml:space="preserve">и средние потребительские цены </w:t>
              <w:br/>
              <w:t>на товары и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потребительских цен (тарифов) </w:t>
              <w:br/>
              <w:t>на товары и услуги</w:t>
              <w:tab/>
              <w:t xml:space="preserve">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потребительских цен на отдельные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24"/>
              </w:rPr>
              <w:t>группы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продовольственных товаров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дексы потребительских цен на отдельные группы непродовольственных товаров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дексы потребительских цен (тарифов)</w:t>
              <w:br/>
              <w:t>на отдельные группы услуг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потребительских цен </w:t>
              <w:br/>
              <w:t>для 10-процентных групп населения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4"/>
              </w:rPr>
              <w:t>Средние потребительские цены на отдельные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виды продовольственных товаров</w:t>
              <w:tab/>
              <w:t xml:space="preserve">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редние потребительские цены на отдель-ные виды непродовольственных товаров</w:t>
              <w:tab/>
              <w:t xml:space="preserve">.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Средние потребительские цены (тарифы) </w:t>
              <w:br/>
              <w:t>на отдельные виды услуг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декс стоимости жизни по отдельным городам Российской 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тоимость фиксированного набора потребительских товаров и услуг для межрегиональных сопоставлений покупательной способности населения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right" w:pos="9356" w:leader="dot"/>
                <w:tab w:val="right" w:pos="9469" w:leader="none"/>
              </w:tabs>
              <w:spacing w:lineRule="exact" w:line="168" w:before="120" w:after="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 xml:space="preserve">Индексы цен и средние цены </w:t>
              <w:br/>
              <w:t>на рынке жиль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цен на первичном и вторичном  </w:t>
              <w:br/>
              <w:t xml:space="preserve">рынках  жилья по субъектам 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24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Средние цены на первичном и вторичном рынках  жилья по субъектам  Российской </w:t>
              <w:br/>
              <w:t>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2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9"/>
        <w:rPr>
          <w:color w:val="000000"/>
          <w:sz w:val="2"/>
          <w:szCs w:val="24"/>
        </w:rPr>
      </w:pPr>
      <w:r>
        <w:br w:type="column"/>
      </w:r>
      <w:r>
        <w:rPr>
          <w:color w:val="000000"/>
          <w:sz w:val="2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  <w:tab w:val="right" w:pos="9469" w:leader="none"/>
              </w:tabs>
              <w:snapToGrid w:val="false"/>
              <w:spacing w:lineRule="exact" w:line="16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09"/>
                <w:tab w:val="left" w:pos="4026" w:leader="dot"/>
                <w:tab w:val="left" w:pos="8222" w:leader="dot"/>
                <w:tab w:val="right" w:pos="9356" w:leader="dot"/>
                <w:tab w:val="right" w:pos="9469" w:leader="none"/>
              </w:tabs>
              <w:spacing w:lineRule="exact" w:line="160" w:before="120" w:after="60"/>
              <w:ind w:left="57" w:hanging="0"/>
              <w:jc w:val="center"/>
              <w:rPr>
                <w:bCs w:val="false"/>
                <w:color w:val="000000"/>
                <w:sz w:val="16"/>
                <w:u w:val="none"/>
              </w:rPr>
            </w:pPr>
            <w:r>
              <w:rPr>
                <w:bCs w:val="false"/>
                <w:color w:val="000000"/>
                <w:sz w:val="16"/>
                <w:u w:val="none"/>
              </w:rPr>
              <w:t xml:space="preserve">Индексы цен и средние цены </w:t>
              <w:br/>
              <w:t>произв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1"/>
              <w:snapToGrid w:val="false"/>
              <w:spacing w:lineRule="exact" w:line="160" w:before="60" w:after="0"/>
              <w:rPr>
                <w:rFonts w:ascii="Arial" w:hAnsi="Arial" w:cs="Arial"/>
                <w:bCs w:val="false"/>
                <w:color w:val="000000"/>
                <w:sz w:val="16"/>
                <w:szCs w:val="24"/>
                <w:u w:val="none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24"/>
                <w:u w:val="non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цен производителей по видам </w:t>
              <w:br/>
              <w:t xml:space="preserve">экономической деятельности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1"/>
              <w:spacing w:lineRule="exact" w:line="160" w:before="6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дексы цен производителей на отдельные виды промышленных товаров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редние цены производителей и приобретения на основные виды энергоресурсов</w:t>
              <w:tab/>
              <w:t xml:space="preserve">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Соотношение средних цен производителей </w:t>
              <w:br/>
              <w:t xml:space="preserve">на основные виды энергоресурсов с ценой </w:t>
              <w:br/>
              <w:t>на нефть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цен на приобретенные промышлен-ными организациями основные виды топливно-энергетических ресурсов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дексы цен на приобретенные промышленными организациями отдельные виды зерна для основного производства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редние цены на приобретенные промышленными организациями отдельные виды зерна для основного производств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дексы цен производителей сельскохозяйственной продукции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Средние цены производителей сельскохозяйственной продукции 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24"/>
              </w:rPr>
              <w:t>Индексы цен строительной продукции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24"/>
              </w:rPr>
              <w:t>Индексы цен производителей в строительстве по видам экономической деятельности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тарифов на грузовые перевозки </w:t>
              <w:br/>
              <w:t>основными видами транспорт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5.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тарифов на услуги связи </w:t>
              <w:br/>
              <w:t>для юридических лиц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6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24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Методологические пояснения</w:t>
              <w:tab/>
              <w:t xml:space="preserve">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91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Раздел содержит статистические данные об уровнях и индексах цен на потребительском рынке и в сфере производства.</w:t>
      </w:r>
    </w:p>
    <w:p>
      <w:pPr>
        <w:pStyle w:val="TextBodyIndent"/>
        <w:rPr/>
      </w:pPr>
      <w:r>
        <w:rPr/>
        <w:t>В таблицах, содержащих сведения по субъектам Российской Федерации, данные по городу федерального значения Москве и Московской области приведены без учета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ода № 560-СФ.</w:t>
      </w:r>
    </w:p>
    <w:p>
      <w:pPr>
        <w:pStyle w:val="TextBodyIndent"/>
        <w:rPr/>
      </w:pPr>
      <w:r>
        <w:rPr>
          <w:color w:val="000000"/>
          <w:szCs w:val="24"/>
        </w:rPr>
        <w:t>Более подробная информация по статистике цен опубликована в сборнике Росстата «Цены в России. 2012»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>25.1. ИНДЕКСЫ ПОТРЕБИТЕЛЬСКИХ ЦЕН И ЦЕН ПРОИЗВОДИТЕЛЕЙ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820"/>
        <w:gridCol w:w="820"/>
        <w:gridCol w:w="820"/>
        <w:gridCol w:w="820"/>
        <w:gridCol w:w="820"/>
        <w:gridCol w:w="820"/>
        <w:gridCol w:w="820"/>
        <w:gridCol w:w="821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20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</w:r>
          </w:p>
        </w:tc>
        <w:tc>
          <w:tcPr>
            <w:tcW w:w="6561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2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Декабрь к декабрю предыдущего года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ндекс потребительских цен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0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06</w:t>
            </w:r>
            <w:r>
              <w:rPr>
                <w:rFonts w:cs="Arial" w:ascii="Arial" w:hAnsi="Arial"/>
                <w:sz w:val="14"/>
                <w:szCs w:val="24"/>
              </w:rPr>
              <w:t>,1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Индекс цен производителей промышленных </w:t>
              <w:br/>
              <w:t>товаров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1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5,1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6,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,0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ндекс цен производителей сельскохозяйственной продукции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2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0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3,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94,9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одный индекс цен строительной продукции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5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1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6,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sz w:val="14"/>
                <w:szCs w:val="24"/>
              </w:rPr>
              <w:t>,</w:t>
            </w:r>
            <w:r>
              <w:rPr>
                <w:rFonts w:cs="Arial" w:ascii="Arial" w:hAnsi="Arial"/>
                <w:sz w:val="14"/>
                <w:szCs w:val="24"/>
                <w:lang w:val="en-US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08</w:t>
            </w:r>
            <w:r>
              <w:rPr>
                <w:rFonts w:cs="Arial" w:ascii="Arial" w:hAnsi="Arial"/>
                <w:sz w:val="1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ндекс тарифов на грузовые перевозки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1,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6,6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5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2,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3,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7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61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2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К предыдущему году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ндекс потребительских цен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0,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1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4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Индекс цен производителей промышленных </w:t>
              <w:br/>
              <w:t>товаров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7,3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ндекс цен производителей сельскохозяйственной продукции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36,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09,6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04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18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26,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97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06,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18,6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одный индекс цен строительной продукции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2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1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5,2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09,2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ндекс тарифов на грузовые перевозки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6,8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6,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0,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9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4,1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5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360" w:after="60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  <w:t>25.2. ИНДЕКСЫ ПОТРЕБИТЕЛЬСКИХ ЦЕН И ЦЕН ПРОИЗВОДИТЕЛЕЙ ПО СУБЪЕКТАМ РОССИЙСКОЙ ФЕДЕРАЦИИ в 2011 г.</w:t>
        <w:br/>
        <w:t>(декабрь к декабрю предыдущего года; в процентах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1134"/>
        <w:gridCol w:w="1134"/>
        <w:gridCol w:w="1134"/>
        <w:gridCol w:w="1135"/>
        <w:gridCol w:w="1134"/>
      </w:tblGrid>
      <w:tr>
        <w:trPr>
          <w:cantSplit w:val="true"/>
        </w:trPr>
        <w:tc>
          <w:tcPr>
            <w:tcW w:w="4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Индекс </w:t>
              <w:br/>
              <w:t xml:space="preserve">потребительских </w:t>
              <w:br/>
              <w:t>ц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Индекс цен </w:t>
              <w:br/>
              <w:t xml:space="preserve">производителей </w:t>
              <w:br/>
              <w:t xml:space="preserve">промышленных </w:t>
              <w:br/>
              <w:t>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Индекс цен </w:t>
              <w:br/>
              <w:t>производителей</w:t>
              <w:br/>
              <w:t>сельскохозяйст-</w:t>
              <w:br/>
              <w:t xml:space="preserve">венной продук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Сводный индекс цен строите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ндекс тарифов</w:t>
              <w:br/>
              <w:t>на грузовые</w:t>
              <w:br/>
              <w:t>перевозки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7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Центральный федераль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лгород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7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ря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ладими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1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ронеж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00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ван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,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уж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стром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4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,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2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6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ипец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8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ск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л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яза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7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моле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4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амб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4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ве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уль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росла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Моск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8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Северо-Западный федераль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арел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ом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23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рхангель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 том числе Ненецкий автоном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26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ого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8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инингра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енингра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,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урма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5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,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горо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ск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8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,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Санкт-Петербур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Южный федераль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,2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дыге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,8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алмык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9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0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страха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9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гогра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,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ост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6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6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</w:tr>
    </w:tbl>
    <w:p>
      <w:pPr>
        <w:pStyle w:val="Normal"/>
        <w:spacing w:lineRule="exact" w:line="160" w:before="0" w:after="48"/>
        <w:jc w:val="right"/>
        <w:rPr>
          <w:rFonts w:ascii="Arial" w:hAnsi="Arial" w:cs="Arial"/>
          <w:color w:val="000000"/>
          <w:sz w:val="14"/>
          <w:szCs w:val="24"/>
        </w:rPr>
      </w:pPr>
      <w:r>
        <w:br w:type="page"/>
      </w:r>
      <w:r>
        <w:rPr>
          <w:rFonts w:cs="Arial" w:ascii="Arial" w:hAnsi="Arial"/>
          <w:color w:val="000000"/>
          <w:sz w:val="14"/>
          <w:szCs w:val="24"/>
        </w:rPr>
        <w:t>Продолжение табл. 25.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4"/>
        <w:gridCol w:w="1134"/>
        <w:gridCol w:w="1134"/>
        <w:gridCol w:w="1135"/>
        <w:gridCol w:w="1134"/>
      </w:tblGrid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Индекс </w:t>
              <w:br/>
              <w:t xml:space="preserve">потребительских </w:t>
              <w:br/>
              <w:t>ц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Индекс цен </w:t>
              <w:br/>
              <w:t xml:space="preserve">производителей </w:t>
              <w:br/>
              <w:t xml:space="preserve">промышленных </w:t>
              <w:br/>
              <w:t>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Индекс цен </w:t>
              <w:br/>
              <w:t>производителей</w:t>
              <w:br/>
              <w:t>сельскохозяйст-</w:t>
              <w:br/>
              <w:t xml:space="preserve">венной продук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Сводный индекс цен строите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ндекс тарифов</w:t>
              <w:br/>
              <w:t>на грузовые</w:t>
              <w:br/>
              <w:t>перевозки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Северо-Кавказский федераль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,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,3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Дагеста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8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Ингушет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25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бардино-Балкар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рачаево-Черкес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еверная Осетия - Алан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0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чен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,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0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Приволжский федераль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,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ашкортоста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0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арий Эл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1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ордов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6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атарста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дмурт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3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ваш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м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р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ижегоро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9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енбург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2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нзе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мар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1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рат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льян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Уральский федераль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4,3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га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5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ердл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7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юме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анты-Мансийский автономный округ - Юг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25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мало-Ненецкий автоном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ляби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Сибирский федераль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лт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4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ур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ы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5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Хака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0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абайкаль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2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ркут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6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емер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осиби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м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2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ом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Дальневосточный федераль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аха (Якутия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9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мчат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имор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7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абаров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му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гада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ли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32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Еврейская автономн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1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5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котский автономный окру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4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</w:tr>
    </w:tbl>
    <w:p>
      <w:pPr>
        <w:pStyle w:val="TextBody"/>
        <w:spacing w:before="120" w:after="0"/>
        <w:jc w:val="center"/>
        <w:rPr>
          <w:color w:val="000000"/>
          <w:szCs w:val="24"/>
        </w:rPr>
      </w:pPr>
      <w:r>
        <w:rPr>
          <w:rFonts w:cs="Arial" w:ascii="Arial" w:hAnsi="Arial"/>
          <w:b/>
          <w:color w:val="000000"/>
          <w:spacing w:val="15"/>
          <w:szCs w:val="24"/>
        </w:rPr>
        <w:t>ИНДЕКСЫ ПОТРЕБИТЕЛЬСКИХ ЦЕН</w:t>
        <w:br/>
        <w:t>И СРЕДНИЕ ПОТРЕБИТЕЛЬСКИЕ ЦЕНЫ НА ТОВАРЫ И УСЛУГИ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 xml:space="preserve">25.3. ИНДЕКСЫ ПОТРЕБИТЕЛЬСКИХ ЦЕН (ТАРИФОВ) НА ТОВАРЫ И УСЛУГИ </w:t>
        <w:br/>
      </w:r>
      <w:r>
        <w:rPr/>
        <w:t>(декабрь к декабрю предыдущего года; 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се товары</w:t>
              <w:br/>
              <w:t>и услуг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одовольственные</w:t>
              <w:br/>
              <w:t>товары</w:t>
            </w:r>
            <w:r>
              <w:rPr>
                <w:rFonts w:cs="Arial" w:ascii="Arial" w:hAnsi="Arial"/>
                <w:color w:val="000000"/>
                <w:sz w:val="12"/>
                <w:szCs w:val="24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услуги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1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05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08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7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24"/>
        </w:rPr>
        <w:t xml:space="preserve"> Включая алкогольные напитки.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>25.4. ИНДЕКСЫ ПОТРЕБИТЕЛЬСКИХ ЦЕН НА ОТДЕЛЬНЫЕ ГРУППЫ ПРОДОВОЛЬСТВЕННЫХ ТОВАРОВ</w:t>
        <w:br/>
      </w:r>
      <w:r>
        <w:rPr/>
        <w:t>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860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cantSplit w:val="true"/>
        </w:trPr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Продовольственные товар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3,9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ясо и птиц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Колбасные изделия и продукты из мяса </w:t>
              <w:br/>
              <w:t>и птиц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7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ясные консерв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3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ыбопродукт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3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Сливочное масло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6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одсолнечное масл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6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локо и молочная продукц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3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ыр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4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йц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2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р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0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4,5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ндитерские издел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5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леб и хлебобулочные издел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9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упа и бобов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8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,0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каронные издел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4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лодоовощная продукция, включая </w:t>
              <w:br/>
              <w:t>картофел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5,3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лкогольные напитки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4</w:t>
            </w:r>
          </w:p>
        </w:tc>
      </w:tr>
    </w:tbl>
    <w:p>
      <w:pPr>
        <w:pStyle w:val="Cells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160" w:before="0" w:after="60"/>
        <w:jc w:val="right"/>
        <w:rPr>
          <w:color w:val="000000"/>
          <w:sz w:val="12"/>
          <w:szCs w:val="24"/>
          <w:lang w:val="ru-RU"/>
        </w:rPr>
      </w:pPr>
      <w:r>
        <w:rPr>
          <w:color w:val="000000"/>
          <w:sz w:val="12"/>
          <w:szCs w:val="24"/>
          <w:lang w:val="ru-RU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>25.5. ИНДЕКСЫ ПОТРЕБИТЕЛЬСКИХ ЦЕН НА ОТДЕЛЬНЫЕ ГРУППЫ НЕПРОДОВОЛЬСТВЕННЫХ ТОВАРОВ</w:t>
        <w:br/>
      </w:r>
      <w:r>
        <w:rPr/>
        <w:t>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860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cantSplit w:val="true"/>
        </w:trPr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Непродовольственные товар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8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6,7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лопчатобумажные ткан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5,5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ерстяные ткан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6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елковые ткан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6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дежда и бель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2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Верхний трикотаж, прочие изделия </w:t>
              <w:br/>
              <w:t>верхнего трикотаж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9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льевой трикотаж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0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лочно-носочные издел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9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жаная, текстильная и комбинированная обув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5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ющие и чистящие средств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9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Парфюмерно-косметические товар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9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алантере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2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абачные издел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1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елерадиотовар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6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Электротовары и другие бытовые </w:t>
              <w:br/>
              <w:t>прибор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0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роительные 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9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ебел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5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ас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4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Ювелирные изделия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9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6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4,3</w:t>
            </w:r>
          </w:p>
        </w:tc>
      </w:tr>
    </w:tbl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>25.6. ИНДЕКСЫ ПОТРЕБИТЕЛЬСКИХ ЦЕН (</w:t>
      </w:r>
      <w:r>
        <w:rPr>
          <w:rFonts w:cs="Arial" w:ascii="Arial" w:hAnsi="Arial"/>
          <w:b/>
          <w:caps/>
          <w:color w:val="000000"/>
          <w:sz w:val="14"/>
          <w:szCs w:val="24"/>
        </w:rPr>
        <w:t>тарифов</w:t>
      </w:r>
      <w:r>
        <w:rPr>
          <w:rFonts w:cs="Arial" w:ascii="Arial" w:hAnsi="Arial"/>
          <w:b/>
          <w:color w:val="000000"/>
          <w:sz w:val="14"/>
          <w:szCs w:val="24"/>
        </w:rPr>
        <w:t xml:space="preserve">) НА ОТДЕЛЬНЫЕ ГРУППЫ УСЛУГ </w:t>
      </w:r>
      <w:r>
        <w:rPr>
          <w:rFonts w:cs="Arial" w:ascii="Arial" w:hAnsi="Arial"/>
          <w:color w:val="000000"/>
          <w:sz w:val="14"/>
          <w:szCs w:val="24"/>
        </w:rPr>
        <w:br/>
      </w:r>
      <w:r>
        <w:rPr/>
        <w:t>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801"/>
        <w:gridCol w:w="798"/>
        <w:gridCol w:w="785"/>
        <w:gridCol w:w="785"/>
        <w:gridCol w:w="785"/>
        <w:gridCol w:w="783"/>
        <w:gridCol w:w="782"/>
        <w:gridCol w:w="782"/>
      </w:tblGrid>
      <w:tr>
        <w:trPr>
          <w:cantSplit w:val="true"/>
        </w:trPr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Услуг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3,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5,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>108,7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ытовые услуг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3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слуги пассажирского транспор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2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1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слуги связ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1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Жилищно-коммунальные услуг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7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жилищные услуг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0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ммунальные услуг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0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5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слуги дошкольного воспит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5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3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слуги организац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5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3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Экскурсионные услуг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8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5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наторно-оздорови</w:t>
              <w:softHyphen/>
              <w:t>тельные услуг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0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едицинские услуг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0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слуги физической культуры и спорта</w:t>
            </w:r>
          </w:p>
        </w:tc>
        <w:tc>
          <w:tcPr>
            <w:tcW w:w="8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7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Услуги правового характера 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8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1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6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7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5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4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1</w:t>
            </w:r>
          </w:p>
        </w:tc>
      </w:tr>
    </w:tbl>
    <w:p>
      <w:pPr>
        <w:pStyle w:val="Normal"/>
        <w:spacing w:lineRule="exact" w:line="200" w:before="0" w:after="12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 xml:space="preserve">25.7. </w:t>
      </w:r>
      <w:r>
        <w:rPr>
          <w:rFonts w:cs="Arial" w:ascii="Arial" w:hAnsi="Arial"/>
          <w:b/>
          <w:caps/>
          <w:color w:val="000000"/>
          <w:sz w:val="14"/>
          <w:szCs w:val="24"/>
        </w:rPr>
        <w:t>ИндексЫ потребительских цен ДЛЯ 10-ПРОЦЕНТНЫХ групп населениЯ</w:t>
      </w:r>
      <w:r>
        <w:rPr>
          <w:rFonts w:cs="Arial" w:ascii="Arial" w:hAnsi="Arial"/>
          <w:b/>
          <w:caps/>
          <w:color w:val="000000"/>
          <w:sz w:val="14"/>
          <w:szCs w:val="24"/>
          <w:vertAlign w:val="superscript"/>
        </w:rPr>
        <w:t>1)</w:t>
      </w:r>
      <w:r>
        <w:rPr>
          <w:rFonts w:cs="Arial" w:ascii="Arial" w:hAnsi="Arial"/>
          <w:b/>
          <w:caps/>
          <w:color w:val="000000"/>
          <w:sz w:val="14"/>
          <w:szCs w:val="24"/>
        </w:rPr>
        <w:t xml:space="preserve"> </w:t>
        <w:br/>
      </w:r>
      <w:r>
        <w:rPr/>
        <w:t>(декабрь к декабрю предыдущего года; в процента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885"/>
        <w:gridCol w:w="887"/>
        <w:gridCol w:w="887"/>
        <w:gridCol w:w="887"/>
        <w:gridCol w:w="887"/>
        <w:gridCol w:w="887"/>
        <w:gridCol w:w="887"/>
        <w:gridCol w:w="886"/>
      </w:tblGrid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Все товары и услуги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ервая группа (с наименьшими </w:t>
              <w:br/>
              <w:t>располагаемыми ресурсами)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десятая группа (с наибольшими </w:t>
              <w:br/>
              <w:t>располагаемыми ресурсами)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з них: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довольственные товары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вая группа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десятая группа 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7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епродо</w:t>
              <w:softHyphen/>
              <w:t>во</w:t>
              <w:softHyphen/>
              <w:t>льственные то</w:t>
              <w:softHyphen/>
              <w:t>вары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вая группа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десятая группа 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услуги 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вая группа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8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2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2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7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десятая группа 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24"/>
        </w:rPr>
        <w:t xml:space="preserve"> По материалам выборочных обследований бюджетов домашних хозяйств. </w:t>
      </w:r>
    </w:p>
    <w:p>
      <w:pPr>
        <w:pStyle w:val="Normal"/>
        <w:spacing w:lineRule="exact" w:line="20"/>
        <w:jc w:val="right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>25.8. СРЕДНИЕ ПОТРЕБИТЕЛЬСКИЕ ЦЕНЫ НА ОТДЕЛЬНЫЕ ВИДЫ ПРОДОВОЛЬСТВЕННЫХ ТОВАРОВ</w:t>
        <w:br/>
      </w:r>
      <w:r>
        <w:rPr/>
        <w:t>(на конец года; рублей за килограм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780"/>
        <w:gridCol w:w="780"/>
        <w:gridCol w:w="781"/>
        <w:gridCol w:w="780"/>
        <w:gridCol w:w="780"/>
        <w:gridCol w:w="781"/>
        <w:gridCol w:w="780"/>
        <w:gridCol w:w="781"/>
      </w:tblGrid>
      <w:tr>
        <w:trPr>
          <w:cantSplit w:val="true"/>
        </w:trPr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овядина (кроме бескостного мяса)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,7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7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4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4,8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5,6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,6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4,49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инина (кроме бескостного мяса)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,4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6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,0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,4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3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8,3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10,89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ы (кроме куриных окорочков)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,8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,3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2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9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1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57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лбаса вареная высшего сорт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,9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8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9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7,8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5,9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0,28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Говядина, свинина тушеная консервированная, </w:t>
              <w:br/>
              <w:t>за условную банку 350 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5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,0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,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,13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,0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,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,7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0,35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ыба мороженая неразделанная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,5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,7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,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,8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,8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2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,79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Рыба соленая, маринованная, копченая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,2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6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9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3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3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5,5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47,73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Консервы рыбные натуральные и с добавлением </w:t>
              <w:br/>
              <w:t>масла, за условную банку 350 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1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,7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,2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.2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,4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3,95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Сливочное масло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,1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1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5,5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,6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9,5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56,48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одсолнечное масло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,2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,0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,2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,3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,6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6,79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Молоко питьевое цельное пастеризованное </w:t>
              <w:br/>
              <w:t>2,5-3,2% жирности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л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7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3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,3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,0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,9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,52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ыры сычужные твердые и мягки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1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7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3,93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2,9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3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3,2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3,43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йца куриные, за 10 шт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57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,5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,8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,0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,5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1,25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р-песок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,6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6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63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,0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,6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,22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ай черный байховы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1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3,6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4,6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9,5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9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8,2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7,68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ука пшеничная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0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9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,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3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4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45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9,76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леб и булочные изделия из пшеничной муки высшего сорт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,1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,2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,6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,3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,6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,36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ис шлифованны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03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36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,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,54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,2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,1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,65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-4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Макаронные изделия из пшеничной муки </w:t>
              <w:br/>
              <w:t>высшего сорт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5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,6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4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,5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,7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,18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ртофель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19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7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30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6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,94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,26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пуста белокочанная свежая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7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2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3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9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,2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,61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ук репчаты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11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,7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8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5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,41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,03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блоки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,0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,8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,62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,3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,3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3,59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Водка крепостью 40% об. спирта и выше </w:t>
              <w:br/>
              <w:t>обыкновенного качества, за л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05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,8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6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3,0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3,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0,2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56,21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ньяк ординарный отечественный, за л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8,51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7,90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7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0,06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1,58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3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7,02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8,80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ино игристое отечественное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л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3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39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98</w:t>
            </w:r>
          </w:p>
        </w:tc>
        <w:tc>
          <w:tcPr>
            <w:tcW w:w="7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0,87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3,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3,93</w:t>
            </w:r>
          </w:p>
        </w:tc>
        <w:tc>
          <w:tcPr>
            <w:tcW w:w="7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1,74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иво отечественное, за 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,0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,0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1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,2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,25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,14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2,13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24"/>
        </w:rPr>
        <w:t xml:space="preserve"> В 2005-2008 гг. – регистрировались цены на молоко цельное пастеризованное, стерилизованное 2,5-3,2% жирности.</w:t>
      </w:r>
    </w:p>
    <w:p>
      <w:pPr>
        <w:pStyle w:val="Normal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 xml:space="preserve">2) В 2000 г. – регистрировались цены на вино игристое отечественное и стран СНГ. </w:t>
      </w:r>
      <w:r>
        <w:br w:type="page"/>
      </w:r>
    </w:p>
    <w:p>
      <w:pPr>
        <w:pStyle w:val="Normal"/>
        <w:tabs>
          <w:tab w:val="clear" w:pos="709"/>
          <w:tab w:val="center" w:pos="4820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>25.9. СРЕДНИЕ ПОТРЕБИТЕЛЬСКИЕ ЦЕНЫ НА ОТДЕЛЬНЫЕ ВИДЫ НЕПРОДОВОЛЬСТВЕННЫХ ТОВАРОВ</w:t>
      </w:r>
      <w:r>
        <w:rPr>
          <w:rFonts w:cs="Arial" w:ascii="Arial" w:hAnsi="Arial"/>
          <w:b/>
          <w:color w:val="000000"/>
          <w:sz w:val="14"/>
          <w:szCs w:val="24"/>
          <w:vertAlign w:val="superscript"/>
        </w:rPr>
        <w:br/>
      </w:r>
      <w:r>
        <w:rPr/>
        <w:t>(на конец года;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722"/>
        <w:gridCol w:w="723"/>
        <w:gridCol w:w="722"/>
        <w:gridCol w:w="722"/>
        <w:gridCol w:w="721"/>
        <w:gridCol w:w="722"/>
        <w:gridCol w:w="722"/>
        <w:gridCol w:w="722"/>
      </w:tblGrid>
      <w:tr>
        <w:trPr>
          <w:cantSplit w:val="true"/>
        </w:trPr>
        <w:tc>
          <w:tcPr>
            <w:tcW w:w="41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  <w:bookmarkStart w:id="0" w:name="_Hlk335998088"/>
            <w:bookmarkStart w:id="1" w:name="OLE_LINK2"/>
            <w:bookmarkStart w:id="2" w:name="OLE_LINK1"/>
            <w:bookmarkStart w:id="3" w:name="_Hlk33599808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альто (полупальто) демисезонное женское с верхом </w:t>
              <w:br/>
              <w:t>из плащевых тканей, утепленное, за шт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8,5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35,2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01,3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53,5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00,8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18,9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98,3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4788,25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Костюм-двойка мужской из шерстяных, полушерстяных </w:t>
              <w:br/>
              <w:t>или смесовых тканей, за шт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24,7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81,7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05,8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98,79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05,8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49,0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43,9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642,05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Сорочка верхняя мужская из хлопчатобумажных или </w:t>
              <w:br/>
              <w:t>смесовых тканей, за шт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6,7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2,8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0,0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1,63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8,4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8,2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4,8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41,48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Джемпер мужской, за шт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8,4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5,39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1,3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2,86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9,8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7,6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3,9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3,41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Носки мужские из хлопчатобумажной или смесовой пряжи, </w:t>
              <w:br/>
              <w:t>за пар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,2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99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,7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,01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,4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,9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,0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4,96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лготки женские эластичные плотностью 15-20 DEN, за шт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,5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,2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,5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,85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,6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6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6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45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олуботинки, туфли мужские с верхом из натуральной кожи, за пар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4,6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9,4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9,7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7,08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34,7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25,3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50,8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76,43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Сапоги женские зимние с верхом из натуральной кожи, </w:t>
              <w:br/>
              <w:t>за пар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38,8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85,49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31,9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95,31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02,0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09,5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91,7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86,52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Туфли женские модельные с верхом из натуральной кожи, </w:t>
              <w:br/>
              <w:t>за пар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0,8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00,8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88,3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27,8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89,2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40,7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2483,8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645,83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ыло туалетное, за 100 г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2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5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0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23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8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3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0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,32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ампунь, за 250 м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,6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,0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,6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,9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,5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3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1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7,84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игареты с фильтром отечественные, за пачк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4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4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1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00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8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5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7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2,13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вер (палас) синтетический, за м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6,6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7,0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1,1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2,34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1,4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7,3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9,4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47,25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Электропылесос напольный, за шт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04,0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33,1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68,9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54,43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85,3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56,7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86,8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01,80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елосипед дорожный для взрослых, за шт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4,3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08,9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29,5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0,09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77,4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39,9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11,1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723,32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елевизор цветного изображения, за шт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56,9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01,6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94,7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67,66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49,8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24"/>
              </w:rPr>
              <w:t>10563,5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00,39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554,47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ифер, за 10 м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9,5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6,2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4,8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3,71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2,0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4,8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4,6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32,19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рпич красный, за 1000 шт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96,7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44,7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98,6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92,20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53,4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10,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50,0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46,75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инолеум, за м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0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,4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8,6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,64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2,5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9,3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9,7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7,47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льцо обручальное, за грамм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,9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5,4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3,2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9,63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5,29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2,5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3,6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914,56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нзин автомобильный марки А-76 (АИ-80), за 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3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3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,7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01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4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1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,09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4,65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рвалол, капли, за 25 м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4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6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6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5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5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4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7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,04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Метамизол натрия (Анальгин отечественный), 500 мг, </w:t>
              <w:br/>
              <w:t>за 10 таблеток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5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8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9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83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5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2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5,0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,14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цетилсалициловая кислота (Аспирин отечественный), 500 мг, за 10 таблеток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58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81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02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51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38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54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,57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>25.10. СРЕДНИЕ ПОТРЕБИТЕЛЬСКИЕ ЦЕНЫ (</w:t>
      </w:r>
      <w:r>
        <w:rPr>
          <w:rFonts w:cs="Arial" w:ascii="Arial" w:hAnsi="Arial"/>
          <w:b/>
          <w:caps/>
          <w:color w:val="000000"/>
          <w:sz w:val="14"/>
          <w:szCs w:val="24"/>
        </w:rPr>
        <w:t>тарифы</w:t>
      </w:r>
      <w:r>
        <w:rPr>
          <w:rFonts w:cs="Arial" w:ascii="Arial" w:hAnsi="Arial"/>
          <w:b/>
          <w:color w:val="000000"/>
          <w:sz w:val="14"/>
          <w:szCs w:val="24"/>
        </w:rPr>
        <w:t>) НА ОТДЕЛЬНЫЕ ВИДЫ УСЛУГ</w:t>
        <w:br/>
      </w:r>
      <w:r>
        <w:rPr/>
        <w:t>(на конец года; рублей за один вид услу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697"/>
        <w:gridCol w:w="698"/>
        <w:gridCol w:w="698"/>
        <w:gridCol w:w="698"/>
        <w:gridCol w:w="697"/>
        <w:gridCol w:w="698"/>
        <w:gridCol w:w="698"/>
        <w:gridCol w:w="698"/>
      </w:tblGrid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остановка набоек, за пар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,4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6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5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3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,1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12,2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монт телевизоров цветного изображения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1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9,3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7,3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8,5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4,3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9,5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0,8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04,0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монт холодильников всех марок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,2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2,7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2,7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9,8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9,5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7,5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7,7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4,14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имическая чистка мужского костюм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2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2,6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7,7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6,8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9,5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0,3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1,0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92,4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ирка и глажение прямого белья без крахмала, за к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3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,9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,5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,1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,2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,1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,9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8,4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рижка модельная в женском зале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,7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9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,1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5,2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8,5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1,4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9,1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3,9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рижка модельная в мужском зале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,9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2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,1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0,1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,0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4,1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8,8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ытье могилы ручным способом на новом месте захоронен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9,3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7,9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1,2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7,4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89,3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5,7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81,5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87,66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Изготовление гроба (включая стоимость материалов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5,5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2,8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8,2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6,7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30,7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54,3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4,2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82,18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езд в городском муниципальном автобусе, за поездку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6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5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6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6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5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5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,9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,73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езд в трамвае, за поездку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7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4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5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4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9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5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0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,38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езд в троллейбусе, за поездку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5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2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2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2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6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9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,3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,49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езд в метро, за поездку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3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3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5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0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8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4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,5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4,3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pacing w:val="-2"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Пересылка простого письма внутри России, массой до 20 г, за шт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6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4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4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4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9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5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,94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тправка телеграммы обыкновенной внутренней, за 15 слов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3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6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,5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,8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9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,0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,2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4,96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Абонентская плата за неограниченный объем местных </w:t>
              <w:br/>
              <w:t>телефонных соединений, за месяц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,6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,1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,8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7,4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4,1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3,3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8,7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7,38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лата за жилье в домах государственного и муниципального </w:t>
              <w:br/>
              <w:t>жилищных фондов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м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общей площад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3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5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8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0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4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1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2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,5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доснабжение холодное и водоотведение, за месяц с челове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,8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1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0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,6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0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2,9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8,59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топление, за м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 общей площад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6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7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3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0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,1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,2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0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22,61</w:t>
            </w:r>
          </w:p>
        </w:tc>
      </w:tr>
    </w:tbl>
    <w:p>
      <w:pPr>
        <w:pStyle w:val="Xl25"/>
        <w:spacing w:before="0" w:after="0"/>
        <w:textAlignment w:val="auto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spacing w:lineRule="exact" w:line="160" w:before="0" w:after="48"/>
        <w:jc w:val="right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  <w:t>Продолжение табл. 25.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697"/>
        <w:gridCol w:w="698"/>
        <w:gridCol w:w="698"/>
        <w:gridCol w:w="698"/>
        <w:gridCol w:w="697"/>
        <w:gridCol w:w="698"/>
        <w:gridCol w:w="698"/>
        <w:gridCol w:w="698"/>
      </w:tblGrid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аз сетевой, за месяц с челове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6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,0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,6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,3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,2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,0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,8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8,32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Электроэнергия (в квартирах без электроплит)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100 кВт·ч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,1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8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1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5,3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6,4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2,0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49,69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нотеатры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,1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6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3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8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7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,1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2,04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еатры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6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4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,1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8,2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3,0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8,1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3,8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осещение детского ясли-сада, за день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5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1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,5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8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,2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,2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,4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,8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6,9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Санаторий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день с челове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1,3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2,0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0,5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0,5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8,6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1490,2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1,6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26,5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Дом отдыха, пансионат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7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день с челове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9,7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8,5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4,2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4,6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7,3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1150,0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8,4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65,2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вичный консультативный прием у врача-специалист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,9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1,3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,0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,2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9,3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4,3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1,3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1,03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бщий анализ крови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,99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6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1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2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,32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4,11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5,11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17,70</w:t>
            </w:r>
          </w:p>
        </w:tc>
      </w:tr>
    </w:tbl>
    <w:p>
      <w:pPr>
        <w:pStyle w:val="Normal"/>
        <w:tabs>
          <w:tab w:val="clear" w:pos="709"/>
          <w:tab w:val="left" w:pos="147" w:leader="none"/>
        </w:tabs>
        <w:spacing w:before="120" w:after="0"/>
        <w:rPr/>
      </w:pPr>
      <w:r>
        <w:rPr>
          <w:rFonts w:cs="Arial" w:ascii="Arial" w:hAnsi="Arial"/>
          <w:color w:val="000000"/>
          <w:sz w:val="12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В 2000 г. регистрировались цены на следующие услуги:</w:t>
      </w:r>
    </w:p>
    <w:p>
      <w:pPr>
        <w:pStyle w:val="Normal"/>
        <w:tabs>
          <w:tab w:val="clear" w:pos="709"/>
          <w:tab w:val="left" w:pos="147" w:leader="none"/>
        </w:tabs>
        <w:spacing w:before="60" w:after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  <w:szCs w:val="24"/>
        </w:rPr>
        <w:t>ремонт отечественных телевизоров цветного изображения (без стоимости деталей).</w:t>
      </w:r>
    </w:p>
    <w:p>
      <w:pPr>
        <w:pStyle w:val="Normal"/>
        <w:tabs>
          <w:tab w:val="clear" w:pos="709"/>
          <w:tab w:val="left" w:pos="147" w:leader="none"/>
        </w:tabs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24"/>
        </w:rPr>
        <w:t xml:space="preserve"> ремонт холодильников (без стоимости деталей).</w:t>
      </w:r>
    </w:p>
    <w:p>
      <w:pPr>
        <w:pStyle w:val="Normal"/>
        <w:tabs>
          <w:tab w:val="clear" w:pos="709"/>
          <w:tab w:val="left" w:pos="147" w:leader="none"/>
        </w:tabs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 xml:space="preserve">3) </w:t>
      </w:r>
      <w:r>
        <w:rPr>
          <w:rFonts w:cs="Arial" w:ascii="Arial" w:hAnsi="Arial"/>
          <w:color w:val="000000"/>
          <w:sz w:val="12"/>
          <w:szCs w:val="24"/>
        </w:rPr>
        <w:t>плата за жилье в домах муниципального жилищного фонда.</w:t>
      </w:r>
    </w:p>
    <w:p>
      <w:pPr>
        <w:pStyle w:val="Normal"/>
        <w:tabs>
          <w:tab w:val="clear" w:pos="709"/>
          <w:tab w:val="left" w:pos="147" w:leader="none"/>
        </w:tabs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4)</w:t>
      </w:r>
      <w:r>
        <w:rPr>
          <w:rFonts w:cs="Arial" w:ascii="Arial" w:hAnsi="Arial"/>
          <w:color w:val="000000"/>
          <w:sz w:val="12"/>
          <w:szCs w:val="24"/>
        </w:rPr>
        <w:t xml:space="preserve"> электроэнергия (основной тариф в квартирах без электроплит).</w:t>
      </w:r>
    </w:p>
    <w:p>
      <w:pPr>
        <w:pStyle w:val="Normal"/>
        <w:tabs>
          <w:tab w:val="clear" w:pos="709"/>
          <w:tab w:val="left" w:pos="147" w:leader="none"/>
        </w:tabs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5)</w:t>
      </w:r>
      <w:r>
        <w:rPr>
          <w:rFonts w:cs="Arial" w:ascii="Arial" w:hAnsi="Arial"/>
          <w:color w:val="000000"/>
          <w:sz w:val="12"/>
          <w:szCs w:val="24"/>
        </w:rPr>
        <w:t xml:space="preserve"> детский ясли-сад муниципальный, ведомственный.</w:t>
      </w:r>
    </w:p>
    <w:p>
      <w:pPr>
        <w:pStyle w:val="Normal"/>
        <w:tabs>
          <w:tab w:val="clear" w:pos="709"/>
          <w:tab w:val="left" w:pos="147" w:leader="none"/>
        </w:tabs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6)</w:t>
      </w:r>
      <w:r>
        <w:rPr>
          <w:rFonts w:cs="Arial" w:ascii="Arial" w:hAnsi="Arial"/>
          <w:color w:val="000000"/>
          <w:sz w:val="12"/>
          <w:szCs w:val="24"/>
        </w:rPr>
        <w:t xml:space="preserve"> санаторий (профсоюзный, ведомственный).</w:t>
      </w:r>
    </w:p>
    <w:p>
      <w:pPr>
        <w:pStyle w:val="Normal"/>
        <w:tabs>
          <w:tab w:val="clear" w:pos="709"/>
          <w:tab w:val="left" w:pos="147" w:leader="none"/>
        </w:tabs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7)</w:t>
      </w:r>
      <w:r>
        <w:rPr>
          <w:rFonts w:cs="Arial" w:ascii="Arial" w:hAnsi="Arial"/>
          <w:color w:val="000000"/>
          <w:sz w:val="12"/>
          <w:szCs w:val="24"/>
        </w:rPr>
        <w:t xml:space="preserve"> дом отдыха, пансионат (профсоюзный, ведомственный).</w:t>
      </w:r>
    </w:p>
    <w:p>
      <w:pPr>
        <w:pStyle w:val="Normal"/>
        <w:spacing w:before="240" w:after="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aps/>
          <w:color w:val="000000"/>
          <w:sz w:val="14"/>
          <w:szCs w:val="14"/>
        </w:rPr>
        <w:t>25.11 Индекс стоимости жизни по отдельным городам Российской Федерации</w:t>
        <w:br/>
      </w:r>
      <w:r>
        <w:rPr>
          <w:rFonts w:cs="Arial" w:ascii="Arial" w:hAnsi="Arial"/>
          <w:color w:val="000000"/>
          <w:sz w:val="14"/>
          <w:szCs w:val="14"/>
        </w:rPr>
        <w:t>(в среднем за год; в процента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1496"/>
        <w:gridCol w:w="1497"/>
        <w:gridCol w:w="1497"/>
      </w:tblGrid>
      <w:tr>
        <w:trPr/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оссийская Федерация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елгоро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,1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,7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8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кин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9,3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ый Оскол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5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5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ря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9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4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8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нцы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3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зыбк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гт. Навля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ладими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2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,6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,1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ь-Хрустальны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р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ом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оронеж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6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2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глеб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ванов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4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7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9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я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луг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9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1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н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юдинов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оярославец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стром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1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6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5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ья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ур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2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9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6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лезногор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9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пец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6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2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2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ец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3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Московская област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г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6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1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гор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р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0,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гиев Поса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ктростал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4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упин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н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вский Поса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юберцы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1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ехово-Зуев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оль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пух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менское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кресе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7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рел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,8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2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8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вны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3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це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6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7</w:t>
            </w:r>
          </w:p>
        </w:tc>
      </w:tr>
    </w:tbl>
    <w:p>
      <w:pPr>
        <w:pStyle w:val="Normal"/>
        <w:spacing w:lineRule="exact" w:line="160" w:before="0" w:after="48"/>
        <w:jc w:val="right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p>
      <w:pPr>
        <w:pStyle w:val="Normal"/>
        <w:spacing w:lineRule="exact" w:line="160" w:before="0" w:after="48"/>
        <w:jc w:val="right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p>
      <w:pPr>
        <w:pStyle w:val="Normal"/>
        <w:spacing w:lineRule="exact" w:line="160" w:before="0" w:after="48"/>
        <w:jc w:val="right"/>
        <w:rPr/>
      </w:pPr>
      <w:r>
        <w:rPr>
          <w:rFonts w:cs="Arial" w:ascii="Arial" w:hAnsi="Arial"/>
          <w:color w:val="000000"/>
          <w:sz w:val="14"/>
          <w:szCs w:val="24"/>
        </w:rPr>
        <w:t>Продолжение табл. 25.1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1496"/>
        <w:gridCol w:w="1497"/>
        <w:gridCol w:w="1497"/>
      </w:tblGrid>
      <w:tr>
        <w:trPr/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язан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5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5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2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им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,4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5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сов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пин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моле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4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2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8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лавл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цев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гарин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амб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4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6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2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чур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вер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,3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,2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,3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жец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мры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же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ул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6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2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7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москов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Ярославл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6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9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. Москв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,9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,7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,1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first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трозавод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2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,7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омукш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егеж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ыктывка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2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,9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кут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1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хт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4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рхангель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6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9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9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веродв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лас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3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ьян-Ма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4,3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,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,8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ологд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3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,7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ликий Устюг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повец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линингра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,5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,1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вет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яхов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леноград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Ленинградская област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х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орг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тчин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нгисепп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ши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вин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сн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4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рма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,0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,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,3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патиты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веромор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7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3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еликий Новгоро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1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7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0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вичи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ая Русс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да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ск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8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9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1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ликие Луки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,3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.Санкт-Петербург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2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6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8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first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йкоп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8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6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8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Элист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,9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4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овиков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8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ган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аснода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9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9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4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мави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7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7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й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россий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апсе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 w:before="0" w:after="48"/>
        <w:jc w:val="right"/>
        <w:rPr/>
      </w:pPr>
      <w:r>
        <w:rPr>
          <w:rFonts w:cs="Arial" w:ascii="Arial" w:hAnsi="Arial"/>
          <w:color w:val="000000"/>
          <w:sz w:val="14"/>
          <w:szCs w:val="24"/>
        </w:rPr>
        <w:t>Продолжение табл. 25.1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1496"/>
        <w:gridCol w:w="1497"/>
        <w:gridCol w:w="1497"/>
      </w:tblGrid>
      <w:tr>
        <w:trPr/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страхан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9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7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олгогра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4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7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4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ышин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8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остов-на-Дону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1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8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0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годо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ллеров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черкас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ганрог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хты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6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хачкал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2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0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бент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савюрт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зля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зран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2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5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7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з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гобе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альч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,0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,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,1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хладны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3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3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еркес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5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6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4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чаев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6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ладикавказ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,0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3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озны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8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дермес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вропол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7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,5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,2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деннов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винномыс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ятигор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ф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3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3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3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фтекам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6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а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рлитама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Йошкар-Ол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,1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4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1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ж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8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ара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,1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3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6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ылкин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8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зан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1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1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ленодоль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бережные Челны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2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жев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9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5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тк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6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жг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2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ебоксары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1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4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аш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5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рм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3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,1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4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езники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йковски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ымка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ир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8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5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1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о-Чепец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ижний Hовгоро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3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6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замас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зерж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ец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сков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рен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ренбург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3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7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зулу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нз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7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,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9,9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1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доб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6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 w:before="0" w:after="48"/>
        <w:jc w:val="right"/>
        <w:rPr/>
      </w:pPr>
      <w:r>
        <w:rPr>
          <w:rFonts w:cs="Arial" w:ascii="Arial" w:hAnsi="Arial"/>
          <w:color w:val="000000"/>
          <w:sz w:val="14"/>
          <w:szCs w:val="24"/>
        </w:rPr>
        <w:t>Продолжение табл. 25.1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1496"/>
        <w:gridCol w:w="1497"/>
        <w:gridCol w:w="1497"/>
      </w:tblGrid>
      <w:tr>
        <w:trPr/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амар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5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,8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зран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ятти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арат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3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8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4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ков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8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ш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тищев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льянов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0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3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8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митровгра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урган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0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6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5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др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катеринбург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9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5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5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енск-Уральски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жний Тагил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воураль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7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юмен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,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9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7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шим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боль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Ханты-Мансий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,0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,6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,9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ргут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2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7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жневартов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оярски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7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алехар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,7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,6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,5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ый Уренго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4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9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9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ябрь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6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5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дым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6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2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7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еляб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2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5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6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ыштым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нитогор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,5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асс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0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рно-Алтай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2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9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,3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лан-Удэ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2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3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веробайкаль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гт.Селенг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ызыл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0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4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3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гона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бакан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7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2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1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гор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рнаул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5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9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й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1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цов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т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,3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0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каме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7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гт. Агинское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5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аснояр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9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,3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,7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ч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3,7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4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3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ус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сосибир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иль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3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6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динк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1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2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1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гт. Тур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8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6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9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first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ркут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4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,2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9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ар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ат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4,7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шет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ь-Илим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емеров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7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8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кузнец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опьев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г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восибир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,8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,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,4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д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7,3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йбыше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6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м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,3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,5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,0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илькул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ач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9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 w:before="0" w:after="48"/>
        <w:jc w:val="right"/>
        <w:rPr/>
      </w:pPr>
      <w:r>
        <w:rPr>
          <w:rFonts w:cs="Arial" w:ascii="Arial" w:hAnsi="Arial"/>
          <w:color w:val="000000"/>
          <w:sz w:val="14"/>
          <w:szCs w:val="24"/>
        </w:rPr>
        <w:t>Продолжение табл. 25.1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1496"/>
        <w:gridCol w:w="1497"/>
        <w:gridCol w:w="1497"/>
      </w:tblGrid>
      <w:tr>
        <w:trPr/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ом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0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7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8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пашев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1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ино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ежево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8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4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Якут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,8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,4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,3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рны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2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9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юнгри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2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0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лекм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1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1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люй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7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гт.Зырянк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5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9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1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гт.Усть-Нер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9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64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тропавловск-Камчатски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,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,3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,2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гт. Палан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2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8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0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ладивосто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,0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,3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,9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ходк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3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асск-Дальни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6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сурий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9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3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Хабаров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,8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,2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,9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сомольск-на-Амуре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8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1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37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аевск-на-Амуре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2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лаговеще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3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,8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5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ободны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1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я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1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нд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7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гадан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,0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,7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,21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уман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9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1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9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гт.Усть-Омчуг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1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Южно-Сахалин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,3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,7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,02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х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2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7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68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сак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5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85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онайс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5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9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63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иробиджан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2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,7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,80</w:t>
            </w:r>
          </w:p>
        </w:tc>
      </w:tr>
      <w:tr>
        <w:trPr/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надырь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,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,4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2,21</w:t>
            </w:r>
          </w:p>
        </w:tc>
      </w:tr>
      <w:tr>
        <w:trPr/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либи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2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64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caps/>
          <w:color w:val="000000"/>
          <w:sz w:val="14"/>
          <w:szCs w:val="24"/>
        </w:rPr>
        <w:t xml:space="preserve">25.12. СТОИМОСТЬ ФИКСИРОВАННОГО НАБОРА ПОТРЕБИТЕЛЬСКИХ ТОВАРОВ И УСЛУГ </w:t>
        <w:br/>
        <w:t>ДЛЯ МЕЖРЕГИОНАЛЬНЫХ СОПОСТАВЛЕНИЙ ПОКУПАТЕЛЬНОЙ СПОСОБНОСТИ НАСЕЛЕНИЯ</w:t>
        <w:br/>
      </w:r>
      <w:r>
        <w:rPr/>
        <w:t xml:space="preserve"> 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766"/>
        <w:gridCol w:w="767"/>
        <w:gridCol w:w="766"/>
        <w:gridCol w:w="767"/>
        <w:gridCol w:w="766"/>
        <w:gridCol w:w="767"/>
        <w:gridCol w:w="766"/>
        <w:gridCol w:w="767"/>
        <w:gridCol w:w="767"/>
        <w:gridCol w:w="767"/>
      </w:tblGrid>
      <w:tr>
        <w:trPr>
          <w:cantSplit w:val="true"/>
        </w:trPr>
        <w:tc>
          <w:tcPr>
            <w:tcW w:w="22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24" w:after="0"/>
              <w:ind w:left="0" w:hanging="0"/>
              <w:rPr>
                <w:rFonts w:ascii="Arial" w:hAnsi="Arial" w:cs="Arial"/>
                <w:b/>
                <w:b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none"/>
              </w:rPr>
              <w:t>Российская Федерац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254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709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714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711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>9174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356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059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369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471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182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1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лгор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59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77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56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86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878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ря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38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06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85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42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991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ладими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8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25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57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04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894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ронеж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86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17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57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11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978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ван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02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07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69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61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уж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2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7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45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77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8213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стро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4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3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8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81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353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55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85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98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89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36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ипец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98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48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28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24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ск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8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81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55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74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л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78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61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58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57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636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яз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4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76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90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7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716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моле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75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51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65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26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амб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4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1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6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70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64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ве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4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28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43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58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919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уль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2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75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2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5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296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росла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83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89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1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50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87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Москв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60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9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5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25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992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32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91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176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22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9525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арел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92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81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50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44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оми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86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67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97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84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22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рхангель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50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9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3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05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00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63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3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2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895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ог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3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03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33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3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38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инингра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4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35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39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29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енингра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4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03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1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7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08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урм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34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8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63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62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90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гор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50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4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72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5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334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ск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6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6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24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54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74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Санкт-Петербур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6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8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39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33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86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</w:t>
            </w:r>
          </w:p>
        </w:tc>
      </w:tr>
    </w:tbl>
    <w:p>
      <w:pPr>
        <w:pStyle w:val="Normal"/>
        <w:spacing w:before="20" w:after="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spacing w:lineRule="exact" w:line="160" w:before="0" w:after="48"/>
        <w:jc w:val="right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p>
      <w:pPr>
        <w:pStyle w:val="Normal"/>
        <w:spacing w:lineRule="exact" w:line="160" w:before="0" w:after="48"/>
        <w:jc w:val="right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  <w:t>Продолжение табл. 25.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766"/>
        <w:gridCol w:w="767"/>
        <w:gridCol w:w="766"/>
        <w:gridCol w:w="767"/>
        <w:gridCol w:w="766"/>
        <w:gridCol w:w="767"/>
        <w:gridCol w:w="766"/>
        <w:gridCol w:w="767"/>
        <w:gridCol w:w="767"/>
        <w:gridCol w:w="767"/>
      </w:tblGrid>
      <w:tr>
        <w:trPr>
          <w:cantSplit w:val="true"/>
        </w:trPr>
        <w:tc>
          <w:tcPr>
            <w:tcW w:w="22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Южный </w:t>
              <w:br/>
              <w:t>федеральный округ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093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381,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411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393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528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9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дыге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49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11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07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83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239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Республика Калмыкия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7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09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16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84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113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8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дар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79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45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9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57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854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страх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9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30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48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018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гогра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2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13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03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11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52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ост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25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7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09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63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9051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084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222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893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919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220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9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Даге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52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4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4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31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038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8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Ингушет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68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49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93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70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343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85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67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75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20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833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4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4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42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13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310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еверная Осетия – Алан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7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9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37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37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888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чен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9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49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8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34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аврополь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88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26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75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03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13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05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22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83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766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180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9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ашкорто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86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66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55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67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939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арий Эл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20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40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90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6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633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ордов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29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1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53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27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985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атар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60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39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04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20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797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дмурт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4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45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49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04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821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ваш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7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54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7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25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822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м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1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25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21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82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15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р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3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30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1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32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8559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ижегор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8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02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66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07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08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енбург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3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63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14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726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нзе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0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5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31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3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027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8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ма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58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86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93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08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25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рат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66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56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94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91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545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льян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0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05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1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71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927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345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728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882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87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>9393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г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2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4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06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2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381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ердл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6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79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19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47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07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юме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59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14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86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07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85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26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3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9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09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23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91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95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92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8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231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ляби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92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04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72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96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8342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192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525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21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072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446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9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лт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7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8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22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73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106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урят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81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19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7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07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15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ыв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35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78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15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20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Хакас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16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80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00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96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53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лтай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7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2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43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768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абайкаль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02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88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5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47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78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яр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8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48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97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15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14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ркут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16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89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43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2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844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емер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77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13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59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57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566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осиби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43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21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29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14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62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3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3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51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9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714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о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07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85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48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41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09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934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380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158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10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1958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3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аха (Якутия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5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93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31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5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056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мчат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9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77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66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1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875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имор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27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5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1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72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88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абаров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5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98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67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71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62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му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3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1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27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64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52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гад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56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5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90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17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597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8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ли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56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34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65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72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374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6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Еврейская автономн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53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0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2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40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45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8</w:t>
            </w:r>
          </w:p>
        </w:tc>
      </w:tr>
      <w:tr>
        <w:trPr/>
        <w:tc>
          <w:tcPr>
            <w:tcW w:w="22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котский 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35,7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6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33,5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96,9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57,4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7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157,7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6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Cs w:val="24"/>
        </w:rPr>
        <w:t>ИНДЕКСЫ ЦЕН И СРЕДНИЕ ЦЕНЫ НА РЫНКЕ ЖИЛЬЯ</w:t>
      </w:r>
      <w:r>
        <w:rPr>
          <w:rFonts w:cs="Arial" w:ascii="Arial" w:hAnsi="Arial"/>
          <w:b/>
          <w:color w:val="000000"/>
          <w:szCs w:val="24"/>
          <w:vertAlign w:val="superscript"/>
        </w:rPr>
        <w:t>1)</w:t>
      </w:r>
    </w:p>
    <w:p>
      <w:pPr>
        <w:pStyle w:val="Normal"/>
        <w:spacing w:before="240" w:after="60"/>
        <w:jc w:val="center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  <w:t xml:space="preserve">25.13. ИНДЕКСЫ ЦЕН НА ПЕРВИЧНОМ И ВТОРИЧНОМ РЫНКАХ ЖИЛЬЯ </w:t>
        <w:br/>
        <w:t>ПО СУБЪЕКТАМ РОССИЙСКОЙ ФЕДЕРАЦИИ</w:t>
        <w:br/>
      </w:r>
      <w:r>
        <w:rPr>
          <w:rFonts w:cs="Arial" w:ascii="Arial" w:hAnsi="Arial"/>
          <w:color w:val="000000"/>
          <w:sz w:val="16"/>
          <w:szCs w:val="24"/>
        </w:rPr>
        <w:t xml:space="preserve"> (на конец года; в процентах к концу предыдуще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605"/>
        <w:gridCol w:w="607"/>
        <w:gridCol w:w="608"/>
        <w:gridCol w:w="619"/>
        <w:gridCol w:w="621"/>
        <w:gridCol w:w="621"/>
        <w:gridCol w:w="620"/>
        <w:gridCol w:w="621"/>
        <w:gridCol w:w="621"/>
        <w:gridCol w:w="621"/>
        <w:gridCol w:w="620"/>
        <w:gridCol w:w="621"/>
      </w:tblGrid>
      <w:tr>
        <w:trPr>
          <w:cantSplit w:val="true"/>
        </w:trPr>
        <w:tc>
          <w:tcPr>
            <w:tcW w:w="25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ервичный рынок жилья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торичный рынок жилья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50" w:before="80" w:after="0"/>
              <w:ind w:left="0" w:hanging="0"/>
              <w:rPr>
                <w:rFonts w:ascii="Arial" w:hAnsi="Arial" w:cs="Arial"/>
                <w:b/>
                <w:b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none"/>
              </w:rPr>
              <w:t>Российская Федерац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2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6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16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18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15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9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2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5,8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5,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5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6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15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19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90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5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3,3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лгород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2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1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1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рян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5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1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ладимир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ронеж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8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9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вано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1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0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уж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6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7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1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стром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6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1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0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4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ипец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8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8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2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ско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2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ло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3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язан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2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0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молен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0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9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6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амбо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2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4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вер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8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7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уль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росла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8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2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9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9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Москва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8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6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9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8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14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8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19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90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98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4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арели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оми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7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3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5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0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рхангель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8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1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0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огод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5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ининград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8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енинград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4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урман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2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116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0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город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ско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0,4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Санкт-Петербур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109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7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9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5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,1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Южный федеральный окру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9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9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5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24"/>
                <w:lang w:val="en-US"/>
              </w:rPr>
              <w:t>109</w:t>
            </w:r>
            <w:r>
              <w:rPr>
                <w:rFonts w:cs="Arial" w:ascii="Arial" w:hAnsi="Arial"/>
                <w:b/>
                <w:sz w:val="14"/>
                <w:szCs w:val="24"/>
              </w:rPr>
              <w:t>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2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20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3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1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7,4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дыге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2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8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1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Республика Калмыкия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7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9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дарский край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5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2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страхан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8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гоград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0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6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4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3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осто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2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6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8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8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1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2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1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1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34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95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96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4,0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Дагестан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8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3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Ингушети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4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15</w:t>
            </w:r>
            <w:r>
              <w:rPr>
                <w:rFonts w:cs="Arial" w:ascii="Arial" w:hAnsi="Arial"/>
                <w:sz w:val="14"/>
                <w:szCs w:val="24"/>
              </w:rPr>
              <w:t>,8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бардино-Балкарская Республика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5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4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рачаево-Черкесская Республика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2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4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еверная Осетия - Алани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1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ченская Республика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авропольский край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9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9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5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1</w:t>
            </w:r>
          </w:p>
        </w:tc>
      </w:tr>
    </w:tbl>
    <w:p>
      <w:pPr>
        <w:pStyle w:val="Xl25"/>
        <w:spacing w:before="120" w:after="0"/>
        <w:textAlignment w:val="auto"/>
        <w:rPr>
          <w:rFonts w:eastAsia="Times New Roman" w:cs="Arial"/>
          <w:color w:val="000000"/>
          <w:szCs w:val="20"/>
        </w:rPr>
      </w:pPr>
      <w:r>
        <w:rPr>
          <w:rFonts w:eastAsia="Symbol" w:cs="Symbol" w:ascii="Symbol" w:hAnsi="Symbol"/>
          <w:color w:val="000000"/>
          <w:szCs w:val="20"/>
        </w:rPr>
        <w:t></w:t>
      </w:r>
    </w:p>
    <w:p>
      <w:pPr>
        <w:pStyle w:val="Normal"/>
        <w:spacing w:before="4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24"/>
        </w:rPr>
        <w:t xml:space="preserve"> В отдельных субъектах Российской Федерации организации, осуществляющие операции с недвижимостью, отсутствуют или оказывают только юридические услуги.</w:t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одолжение табл. 25.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622"/>
        <w:gridCol w:w="622"/>
        <w:gridCol w:w="623"/>
        <w:gridCol w:w="625"/>
        <w:gridCol w:w="641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23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u w:val="none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ервичный рынок жилья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торичный рынок жилья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4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1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9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6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27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7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7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6,0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ашкортостан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109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6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5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7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арий Эл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3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4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ордовия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6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1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5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атарстан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8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8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дмуртская Республика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1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9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4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вашская Республика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0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м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9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1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6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6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7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ров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7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2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0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8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ижегород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6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0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енбург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4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2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7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нзен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1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2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мар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5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2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ратов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5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9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льянов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0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3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0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4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8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23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30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6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8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8,1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ган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4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6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5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0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ердлов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3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0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7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1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юмен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3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1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45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 том числе: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4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8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9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6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мало-Ненецкий автономный округ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7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8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лябин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6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0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7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6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7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8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21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23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7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3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2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7,0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лт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1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6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урятия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3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ыва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...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5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9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6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Хакасия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5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8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5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9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2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108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4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лтай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9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9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0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1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абайкаль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8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4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5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2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5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5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яр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7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81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3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ркут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8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9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3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емеров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4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8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4,0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осибир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5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4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6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6,3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м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1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2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1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ом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5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3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3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5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6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7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0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8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9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5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18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21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21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9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3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8,8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аха (Якутия)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2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6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1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8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мчат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8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1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5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5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2,8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имор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4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8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8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9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абаров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4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1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мур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3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3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8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2,2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гадан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 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5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8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лин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0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0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1,9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Еврейская автономн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6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0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0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1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7,6</w:t>
            </w:r>
          </w:p>
        </w:tc>
      </w:tr>
      <w:tr>
        <w:trPr/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котский автономный округ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4"/>
          <w:szCs w:val="24"/>
        </w:rPr>
        <w:t xml:space="preserve">25.14. СРЕДНИЕ ЦЕНЫ НА ПЕРВИЧНОМ И ВТОРИЧНОМ РЫНКАХ ЖИЛЬЯ </w:t>
        <w:br/>
        <w:t>ПО СУБЪЕКТАМ РОССИЙСКОЙ ФЕДЕРАЦИИ</w:t>
        <w:br/>
      </w:r>
      <w:r>
        <w:rPr/>
        <w:t>(на конец года; рублей за один квадратный метр общей площад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607"/>
        <w:gridCol w:w="606"/>
        <w:gridCol w:w="610"/>
        <w:gridCol w:w="618"/>
        <w:gridCol w:w="620"/>
        <w:gridCol w:w="621"/>
        <w:gridCol w:w="620"/>
        <w:gridCol w:w="620"/>
        <w:gridCol w:w="621"/>
        <w:gridCol w:w="621"/>
        <w:gridCol w:w="620"/>
        <w:gridCol w:w="621"/>
      </w:tblGrid>
      <w:tr>
        <w:trPr>
          <w:cantSplit w:val="true"/>
        </w:trPr>
        <w:tc>
          <w:tcPr>
            <w:tcW w:w="25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u w:val="none"/>
              </w:rPr>
            </w:r>
          </w:p>
        </w:tc>
        <w:tc>
          <w:tcPr>
            <w:tcW w:w="3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ервичный рынок жилья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торичный рынок жилья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0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11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48" w:after="0"/>
              <w:ind w:left="0" w:hanging="0"/>
              <w:rPr>
                <w:rFonts w:ascii="Arial" w:hAnsi="Arial" w:cs="Arial"/>
                <w:b/>
                <w:b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none"/>
              </w:rPr>
              <w:t>Российская Федерац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67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539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25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77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814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368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65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221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5649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5289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5999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8243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10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477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007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2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359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530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37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2867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601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8325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9860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7101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лгоро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7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9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4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5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34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38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4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60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47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82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07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899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ря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4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9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9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32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37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2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9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28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58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91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30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61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ладимир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5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5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26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5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77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6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6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52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0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98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97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800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ронеж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8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3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43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21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1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20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28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78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00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59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33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ван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4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0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67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1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10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0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9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0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77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72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19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52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уж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3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6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92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5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20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99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82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936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119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229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961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1203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стром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3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8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37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5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64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84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3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79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45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23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91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136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5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6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19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6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91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9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8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75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7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41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71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007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ипец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9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50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84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1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59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4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80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10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914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43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59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152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ск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6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81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43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6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23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91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46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536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28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234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636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589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л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7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8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34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4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68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7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86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13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33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04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90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44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яза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5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56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55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56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2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61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938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161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96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3967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136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моле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2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0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74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6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59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2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16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60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91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98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340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амб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9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6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25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08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58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9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45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8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24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26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23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37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вер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8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2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34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68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42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48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63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4854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65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803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9748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уль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4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50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7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1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21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1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96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64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57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26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1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380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росла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8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8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1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4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55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18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50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976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51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23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90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67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Москв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8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39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24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2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34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95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1541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244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527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891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013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3203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67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444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464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64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519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520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673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2283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5573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5678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6160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9572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арели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2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8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16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0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78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8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16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02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66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69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170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576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оми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7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79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60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0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54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8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82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123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475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58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92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286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рхангель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0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26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83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5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23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9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3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38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07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49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48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1332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31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58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3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50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66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06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815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866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02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64322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ого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2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53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64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02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21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4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9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910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196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46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83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458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инингра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7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83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8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27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0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28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7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1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33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92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078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енингра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7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24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52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57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47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3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7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61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18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75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471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94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урма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7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3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88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61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48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63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209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горо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7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8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45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5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96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1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4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60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96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88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57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177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ск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0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45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77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4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65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9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4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3398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01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53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269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Санкт-Петербур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8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34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72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24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88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04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22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918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419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013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738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Южный федераль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95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930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516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97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926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3782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573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821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934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472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73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6206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дыге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0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8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09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0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14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</w:rPr>
              <w:t>30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6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27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38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668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14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809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Республика Калмыкия 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4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7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65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3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89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75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7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18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96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01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667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712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дарский край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9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53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69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50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59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2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04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66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014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371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519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178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страха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0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25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49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24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6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78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17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91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40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940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гогра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7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3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98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37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38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6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12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56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210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94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89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777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ост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3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79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11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2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33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6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41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20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84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82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11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490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24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434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746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87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912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2900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13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389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3260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3158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3146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27508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Дагестан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0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12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7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15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69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13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04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02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75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99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040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Ингушети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 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26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11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08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73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4029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бардино-Балкарская Республик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 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2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3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23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89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16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93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96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рачаево-Черкесская Республик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5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...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0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2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65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30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31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20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593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509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еверная Осетия - Алани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64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9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24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6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13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9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199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64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92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518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ченская Республик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25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2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80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966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6639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авропольский край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4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8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76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8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93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6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7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46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91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98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49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859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15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785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006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592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664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356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620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791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090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3565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3698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3828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ашкортостан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3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50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57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50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81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23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61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661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73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81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06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01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арий Эл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9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4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16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3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34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3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8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21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75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88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82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427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ордови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3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4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72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4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68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0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3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915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10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10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09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83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атарстан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7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1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62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8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31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7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22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85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07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16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20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387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дмуртская Республик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5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72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0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8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09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6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84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98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53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49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51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920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вашская Республик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7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4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52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4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43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74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2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65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2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87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27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47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мский край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4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40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85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5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31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48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31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69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889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69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90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703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р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8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21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2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38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7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0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81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58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09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50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97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ижегоро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2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18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42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6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06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9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29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64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4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73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51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497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енбург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0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1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85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1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88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0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97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55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87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40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30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833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нзе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5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4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28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2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35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42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7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395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31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02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08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10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мар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5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4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1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4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22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40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49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40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138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919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93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1940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рат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0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92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57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6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67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2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49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18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63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88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00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26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льян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8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2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74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6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33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0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8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88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00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55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99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290</w:t>
            </w:r>
          </w:p>
        </w:tc>
      </w:tr>
    </w:tbl>
    <w:p>
      <w:pPr>
        <w:pStyle w:val="Normal"/>
        <w:spacing w:lineRule="exact" w:line="20"/>
        <w:jc w:val="right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  <w:r>
        <w:br w:type="page"/>
      </w:r>
    </w:p>
    <w:p>
      <w:pPr>
        <w:pStyle w:val="Xl26"/>
        <w:spacing w:lineRule="exact" w:line="160" w:before="0" w:after="6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Продолжение табл. 25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599"/>
        <w:gridCol w:w="599"/>
        <w:gridCol w:w="601"/>
        <w:gridCol w:w="617"/>
        <w:gridCol w:w="619"/>
        <w:gridCol w:w="620"/>
        <w:gridCol w:w="618"/>
        <w:gridCol w:w="618"/>
        <w:gridCol w:w="618"/>
        <w:gridCol w:w="618"/>
        <w:gridCol w:w="618"/>
        <w:gridCol w:w="618"/>
      </w:tblGrid>
      <w:tr>
        <w:trPr>
          <w:cantSplit w:val="true"/>
        </w:trPr>
        <w:tc>
          <w:tcPr>
            <w:tcW w:w="2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ервичный рынок жилья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торичный рынок жилья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Уральский федеральный окр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2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3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198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90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355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15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59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226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44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390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12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4883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ган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47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59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87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31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97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82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97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631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ердлов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7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01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41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45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3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01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55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81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53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33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15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745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юмен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8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75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70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3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11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31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79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965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95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15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168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 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0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08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51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76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0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83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36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278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300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77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64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964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Ямало Ненецкий автономный </w:t>
              <w:br/>
              <w:t>округ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4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70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473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59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948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494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108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лябин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7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8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32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28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37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33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5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177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32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32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51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880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Сибирский федеральный округ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48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121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878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500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57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3973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532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2002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057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3471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3911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2588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лт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4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28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05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08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7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15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1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44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68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78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15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028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урятия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91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27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9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79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0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00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63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73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31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739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ыва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04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76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17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250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6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92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03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91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759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Хакасия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2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39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23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18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7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01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0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760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56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22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71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858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лтайский кр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5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58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23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74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3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23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2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45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10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82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64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468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абайкальский кр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6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8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93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4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80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2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09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04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02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71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795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ярский кр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2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07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59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99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49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90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90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997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10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94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16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145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ркут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77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21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13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4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21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90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87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409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59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14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547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емеров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0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76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85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38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6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21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7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40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52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88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41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609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осибир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9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44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21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39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12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26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530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369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806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43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661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м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1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2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77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23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2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70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0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64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69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20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250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690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ом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1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2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67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52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0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847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7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148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2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30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704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822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98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635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499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87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802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490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585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2035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627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525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4790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57958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аха (Якутия)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16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77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4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47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82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197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7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86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81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9968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мчатский кр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3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65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4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9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50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8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20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67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18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42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841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иморский кр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40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21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47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6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33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88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142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193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43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461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8086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абаровский кр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4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9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33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5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7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45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35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419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417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152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86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2118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мур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3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81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70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90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806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8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43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67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73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13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692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гадан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8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4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55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25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50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077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1866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лин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45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86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5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799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94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67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437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365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418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7584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Еврейская автономн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5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86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2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6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86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37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844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699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87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651</w:t>
            </w:r>
          </w:p>
        </w:tc>
      </w:tr>
      <w:tr>
        <w:trPr/>
        <w:tc>
          <w:tcPr>
            <w:tcW w:w="25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котский автономный округ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…</w:t>
            </w:r>
          </w:p>
        </w:tc>
      </w:tr>
    </w:tbl>
    <w:p>
      <w:pPr>
        <w:pStyle w:val="3"/>
        <w:spacing w:before="0" w:after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</w:r>
    </w:p>
    <w:p>
      <w:pPr>
        <w:pStyle w:val="3"/>
        <w:spacing w:before="120" w:after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ИНДЕКСЫ ЦЕН И СРЕДНИЕ ЦЕНЫ ПРОИЗВОДИТЕЛЕЙ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  <w:sz w:val="1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14"/>
          <w:szCs w:val="24"/>
          <w:vertAlign w:val="superscript"/>
        </w:rPr>
        <w:t>25.15. ИНДЕКСЫ ЦЕН ПРОИЗВОДИТЕЛЕЙ ПО ВИДАМ ЭКОНОМИЧЕСКОЙ ДЕЯТЕЛЬНОСТИ</w:t>
        <w:br/>
      </w:r>
      <w:r>
        <w:rPr>
          <w:rFonts w:cs="Arial" w:ascii="Arial" w:hAnsi="Arial"/>
          <w:color w:val="000000"/>
          <w:sz w:val="14"/>
          <w:szCs w:val="24"/>
          <w:vertAlign w:val="superscript"/>
        </w:rPr>
        <w:t>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732"/>
        <w:gridCol w:w="732"/>
        <w:gridCol w:w="733"/>
        <w:gridCol w:w="732"/>
        <w:gridCol w:w="732"/>
        <w:gridCol w:w="733"/>
        <w:gridCol w:w="732"/>
        <w:gridCol w:w="733"/>
      </w:tblGrid>
      <w:tr>
        <w:trPr>
          <w:cantSplit w:val="true"/>
        </w:trPr>
        <w:tc>
          <w:tcPr>
            <w:tcW w:w="4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Производство промышленных товар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1,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  <w:t>125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  <w:t>93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24"/>
                <w:lang w:val="en-US"/>
              </w:rPr>
              <w:t>116,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4"/>
                <w:lang w:val="en-US"/>
              </w:rPr>
              <w:t>112,0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40" w:before="50" w:after="0"/>
              <w:ind w:left="113" w:hanging="0"/>
              <w:rPr>
                <w:rFonts w:eastAsia="Arial Unicode MS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  <w:t>Добыча полезных ископаемых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0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1,6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52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61,6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49,2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7,1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26,3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Добыча топливно-энергетических полезных ископаемых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3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6,4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58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7,8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61,0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6,1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28,1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33,0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2,7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9,0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30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12,4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40" w:before="50" w:after="0"/>
              <w:ind w:left="113" w:hanging="0"/>
              <w:rPr>
                <w:rFonts w:eastAsia="Arial Unicode MS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  <w:t>Обрабатывающие производства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1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6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08,3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20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4,3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01,8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екстильное и швейное производство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3,2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12,6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Производство кожи, изделий из кожи и производство обуви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6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6,6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0,8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12,2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3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25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4,6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08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08,7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Целлюлозно-бумажное производство; издательская </w:t>
              <w:br/>
              <w:t>и полиграфическая деятельность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0,1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03,0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кокса и нефтепродуктов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0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2,0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43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72,7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28,3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21,2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17,3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имическое производство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9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30,6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10,3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5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1,0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06,2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прочих неметаллических минеральных </w:t>
              <w:br/>
              <w:t>продуктов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31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3,3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2,4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03,6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13,5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24,8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4,1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22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04,7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машин и оборудования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8,5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3,7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05,5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05,4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электрооборудования, электронного </w:t>
              <w:br/>
              <w:t>и оптического оборудования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09,8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04,9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1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09,5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чие производства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3,0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10,7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40" w:before="50" w:after="0"/>
              <w:ind w:left="113" w:hanging="0"/>
              <w:rPr>
                <w:rFonts w:eastAsia="Arial Unicode MS"/>
                <w:b w:val="false"/>
                <w:b w:val="false"/>
                <w:bCs w:val="false"/>
                <w:color w:val="000000"/>
                <w:spacing w:val="-2"/>
                <w:sz w:val="14"/>
              </w:rPr>
            </w:pPr>
            <w:r>
              <w:rPr>
                <w:b w:val="false"/>
                <w:bCs w:val="false"/>
                <w:color w:val="000000"/>
                <w:spacing w:val="-2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3,8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05,1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Производство, передача и распределение электроэнергии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5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7,6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3,8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02,1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9,6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3,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en-US"/>
              </w:rPr>
              <w:t>111,3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4"/>
          <w:szCs w:val="24"/>
          <w:vertAlign w:val="superscript"/>
        </w:rPr>
      </w:pPr>
      <w:r>
        <w:br w:type="page"/>
      </w:r>
      <w:r>
        <w:rPr>
          <w:rFonts w:cs="Arial" w:ascii="Arial" w:hAnsi="Arial"/>
          <w:b/>
          <w:color w:val="000000"/>
          <w:sz w:val="14"/>
          <w:szCs w:val="24"/>
          <w:vertAlign w:val="superscript"/>
        </w:rPr>
        <w:t xml:space="preserve">25.16. ИНДЕКСЫ ЦЕН ПРОИЗВОДИТЕЛЕЙ НА ОТДЕЛЬНЫЕ ВИДЫ ПРОМЫШЛЕННЫХ ТОВАРОВ </w:t>
        <w:br/>
      </w:r>
      <w:r>
        <w:rPr>
          <w:rFonts w:cs="Arial" w:ascii="Arial" w:hAnsi="Arial"/>
          <w:color w:val="000000"/>
          <w:sz w:val="14"/>
          <w:szCs w:val="24"/>
          <w:vertAlign w:val="superscript"/>
        </w:rPr>
        <w:t xml:space="preserve"> 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 xml:space="preserve">Добыча топливно-энергетических </w:t>
              <w:br/>
              <w:t>полезных ископаем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голь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4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19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95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16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36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89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27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5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голь коксовый (коксующийся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голь каменный рядовой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фть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5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40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91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66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46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99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14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аз нефтяной попутный (газ горючий природный нефтяных </w:t>
              <w:br/>
              <w:t>месторождений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з горючий природный (газ естественный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6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18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113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14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23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96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14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уда железная товарная необогащен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2</w:t>
            </w: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en-US"/>
              </w:rPr>
              <w:t>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02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31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72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75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ски строительные, такие как супеси (пески глинистые), пески каолиновые, пески полевошпатовых пород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Щебень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3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изводство пищевых продуктов, </w:t>
              <w:br/>
              <w:t>включая напитки, и таба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ясо и птица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вяд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ин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ясо домашней птицы, кроме субпродукт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басы (колбаски) варен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сервы мясные (мясосодержащие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ыба свежая или охлажденная без произведенной на борту </w:t>
              <w:br/>
              <w:t>рыболовецких судов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мороженая без произведенной на борту рыболовецких судов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сеpвы pыбные всех вид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ло подсолнечно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локо питьево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ло сливочно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Йогурт и прочие виды молока или сливок, ферментированных или сквашенных, кроме сметаны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ка пшенич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упа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зделия хлебобулочные из ржаной муки и смеси ржаной </w:t>
              <w:br/>
              <w:t>и пшеничной муки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делия хлебобулочные из пшеничной му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ченье сладко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ахар (кроме сахара-сырца технического, жидкого сахара </w:t>
              <w:br/>
              <w:t>и сахарной пудры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феты шоколадные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делия макаронные без начинки, не подвергнутые тепловой обработке или не приготовленные каким-либо другим способ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д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на виноградн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во, кроме отходов пивоваре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итки безалкогольные проч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гареты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екстильное и швейное производство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кани хлопчатобумажные ситцевые с массовой долей хлопка </w:t>
              <w:br/>
              <w:t>не менее 85 %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кани хлопчатобумажные бязевые с массовой долей хлопка </w:t>
              <w:br/>
              <w:t>не менее 85 %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кани готовые шерстяны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кани льняные готовые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делия трикотажные чулочно-носочн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дежда трикотажная верхняя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льто и полупальто женские или для девочек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юмы мужские или для мальчиков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жтоваpы жестк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жтоваpы юфтев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жтоваpы хpомов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увь 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Пиломатериалы обычные, не включенные в другие группировки,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роч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анера клееная, состоящая только из листов древесины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-стружечные и аналогичные плиты из древесины и других одревесневших материал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литы древесно-волокнистые из древесины или других </w:t>
              <w:br/>
              <w:t>одревесневших материал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</w:tr>
    </w:tbl>
    <w:p>
      <w:pPr>
        <w:pStyle w:val="Xl26"/>
        <w:spacing w:lineRule="exact" w:line="160" w:before="0" w:after="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Xl26"/>
        <w:spacing w:before="0" w:after="6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Продолжение табл. 24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ллюлозно-бумажное производство; </w:t>
              <w:br/>
              <w:t>издательская и полиграфическ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а (товарная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мага газетная в рулонах или листах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мага офсетная для печати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н тарный (крафт-лайнер) немелованный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2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оизводство кокса и нефтепродукт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кс металлургический из каменного угля, полученный путем карбонизации при высокой температур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2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нзины автомобильн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пливо дизельно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зут топоч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ла смазочные всех вид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тумы нефтяные дорожные жидк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5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Химическое производство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бонат динатрия (карбонат натрия, сода кальцинированная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тилен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обрения и соединения азотные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обрения азотные минеральные или химическ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7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обрения фосфорные минеральные или химическ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обрения калийные минеральные или химическ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обрения, не включенные в другие группиров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имеры этилена в первичных формах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учуки синтетическ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а защиты растений химические (пестициды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ки масляные жидкотерт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а лекарственн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а моющие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2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кна синтетическ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кна и нити искусственн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изводство резиновых </w:t>
              <w:br/>
              <w:t>и пластмассовых издел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ины, покрышки пневматические для легковых автомобилей нов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ины, покрышки для грузовых автомобилей, автобусов и троллейбус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ины, покрышки для сельскохозяйственных машин (кроме </w:t>
              <w:br/>
              <w:t xml:space="preserve">мини-тракторов и мотокультиваторов) и машин, используемых </w:t>
              <w:br/>
              <w:t>в лесном хозяйств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кло листовое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3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литки керамические глазурованные для внутренней </w:t>
              <w:br/>
              <w:t>облицовки стен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ки керамические для пол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пич керамический неогнеупорный строительный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емент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весть технологическ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7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оки стеновые мелкие из ячеистого бето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струкции и детали сборные железобетонн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2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атериалы кровельные и гидроизоляционные рулонные </w:t>
              <w:br/>
              <w:t>из асфальта или аналогичных материалов (нефтяного битума, каменноугольного пека и т.д.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еталлургическое производство и </w:t>
              <w:br/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производство готовых металлических издел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гун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кат толстолистовой (от 4 мм) горячекатаный из стали, </w:t>
              <w:br/>
              <w:t>кроме нержавеющей и быстрорежущей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утки и катанка горячекатаные, горячетянутые, экструдированные и кованые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ы стальн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юминий необработан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pокат алюминиев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инец необработан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инк необработанный нелегирован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дь рафинированная нелегированная необработан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оизводство машин и оборудова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и внутреннего сгорания поршневые с воспламенением от сжатия проч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бины на водяном паре и турбины паровые проч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8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прессоры воздушные передвижные на колесных шасси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)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ны мостовые электрические общего назначе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ны козловые и полукозловые электрическ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</w:tr>
    </w:tbl>
    <w:p>
      <w:pPr>
        <w:pStyle w:val="Xl26"/>
        <w:spacing w:before="0" w:after="6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Xl26"/>
        <w:spacing w:before="0" w:after="6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Продолжение табл. 24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708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фт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грузчики универсальные сельскохозяйственного назначе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уги общего назначения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ялки тракторные (без туковых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байны зерноубороч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нки металлорежущ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шины кузнечно-прессов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нки деревообрабатывающ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ы гусеничные промышленные и универс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лодильники и морозильники бытов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ытовые стиральные машин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пьютеры персональные насто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электродвигателей, генераторов и трансформаторо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двигатели универсальные (переменного/постоянного тока) мощностью более 37,5 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енераторы переменного тока (синхронные генераторы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ода обмоточные изолирован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Кабели, провода и другие проводники, используемые для связи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vertAlign w:val="superscript"/>
              </w:rPr>
              <w:t>21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одники электрического тока на напряжение более 1 кВ прочие (с соединительными приспособлениями или без них)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ккумуляторы свинцовые для запуска поршневых двигателей (стартерные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мпы накаливания, лампы газоразрядные, лампы дугов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ники телевизионные цветного изображения, кроме аппаратов с видеомагнитофонами или видеоплеерам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и легковые (новые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бус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и грузовые (включая шасси)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кран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возы магист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возы магист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гоны пассажирские магист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гоны грузовые магист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лосипед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очие производств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ы кухонные, для столовой и гостино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кафы кухонные, для спальни, столовой и гостино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нолеум на текстильной подоснов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ия, отпущенная различным категориям </w:t>
              <w:br/>
              <w:t>потребителе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плоэнерг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3</w:t>
            </w:r>
          </w:p>
        </w:tc>
      </w:tr>
    </w:tbl>
    <w:p>
      <w:pPr>
        <w:pStyle w:val="Style14"/>
        <w:spacing w:before="120" w:after="0"/>
        <w:rPr/>
      </w:pPr>
      <w:r>
        <w:rPr>
          <w:rFonts w:cs="Arial" w:ascii="Arial" w:hAnsi="Arial"/>
          <w:sz w:val="12"/>
          <w:szCs w:val="12"/>
        </w:rPr>
        <w:t>До 2009 г. цены производителей регистрировались на следующие товары: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уголь энергетический каменный;</w:t>
        <w:br/>
      </w: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нефть добытая (включая газовый конденсат)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3)</w:t>
      </w:r>
      <w:r>
        <w:rPr>
          <w:rFonts w:cs="Arial" w:ascii="Arial" w:hAnsi="Arial"/>
          <w:sz w:val="12"/>
          <w:szCs w:val="12"/>
        </w:rPr>
        <w:t xml:space="preserve"> щебень и гравий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4)</w:t>
      </w:r>
      <w:r>
        <w:rPr>
          <w:rFonts w:cs="Arial" w:ascii="Arial" w:hAnsi="Arial"/>
          <w:sz w:val="12"/>
          <w:szCs w:val="12"/>
        </w:rPr>
        <w:t xml:space="preserve"> рыба охлажденная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5</w:t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)</w:t>
      </w:r>
      <w:r>
        <w:rPr>
          <w:rFonts w:cs="Arial" w:ascii="Arial" w:hAnsi="Arial"/>
          <w:color w:val="000000"/>
          <w:sz w:val="12"/>
          <w:szCs w:val="12"/>
        </w:rPr>
        <w:t xml:space="preserve"> 2000 г., 2005 г. - рыба</w:t>
      </w:r>
      <w:r>
        <w:rPr>
          <w:rFonts w:cs="Arial" w:ascii="Arial" w:hAnsi="Arial"/>
          <w:sz w:val="12"/>
          <w:szCs w:val="12"/>
        </w:rPr>
        <w:t xml:space="preserve"> мороженая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6)</w:t>
      </w:r>
      <w:r>
        <w:rPr>
          <w:rFonts w:cs="Arial" w:ascii="Arial" w:hAnsi="Arial"/>
          <w:sz w:val="12"/>
          <w:szCs w:val="12"/>
        </w:rPr>
        <w:t xml:space="preserve"> хлеб pжаной из обойной, обдиpной и сеяной муки, включая хлеб из муки смешанной валки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7)</w:t>
      </w:r>
      <w:r>
        <w:rPr>
          <w:rFonts w:cs="Arial" w:ascii="Arial" w:hAnsi="Arial"/>
          <w:sz w:val="12"/>
          <w:szCs w:val="12"/>
        </w:rPr>
        <w:t xml:space="preserve"> конфеты мягкие, глазиpованные шоколадом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8)</w:t>
      </w:r>
      <w:r>
        <w:rPr>
          <w:rFonts w:cs="Arial" w:ascii="Arial" w:hAnsi="Arial"/>
          <w:sz w:val="12"/>
          <w:szCs w:val="12"/>
        </w:rPr>
        <w:t xml:space="preserve"> папиросы и сигареты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9)</w:t>
      </w:r>
      <w:r>
        <w:rPr>
          <w:rFonts w:cs="Arial" w:ascii="Arial" w:hAnsi="Arial"/>
          <w:sz w:val="12"/>
          <w:szCs w:val="12"/>
        </w:rPr>
        <w:t xml:space="preserve"> ткани готовые льняные платьево-бельевые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10)</w:t>
      </w:r>
      <w:r>
        <w:rPr>
          <w:rFonts w:cs="Arial" w:ascii="Arial" w:hAnsi="Arial"/>
          <w:sz w:val="12"/>
          <w:szCs w:val="12"/>
        </w:rPr>
        <w:t xml:space="preserve"> пальто и полупальто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11)</w:t>
      </w:r>
      <w:r>
        <w:rPr>
          <w:rFonts w:cs="Arial" w:ascii="Arial" w:hAnsi="Arial"/>
          <w:sz w:val="12"/>
          <w:szCs w:val="12"/>
        </w:rPr>
        <w:t xml:space="preserve"> костюмы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12)</w:t>
      </w:r>
      <w:r>
        <w:rPr>
          <w:rFonts w:cs="Arial" w:ascii="Arial" w:hAnsi="Arial"/>
          <w:sz w:val="12"/>
          <w:szCs w:val="12"/>
        </w:rPr>
        <w:t xml:space="preserve"> картон тарный (включая бумагу для гофрирования)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13</w:t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)</w:t>
      </w:r>
      <w:r>
        <w:rPr>
          <w:rFonts w:cs="Arial" w:ascii="Arial" w:hAnsi="Arial"/>
          <w:color w:val="000000"/>
          <w:sz w:val="12"/>
          <w:szCs w:val="12"/>
        </w:rPr>
        <w:t xml:space="preserve"> до 2008 г. -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удобpения</w:t>
      </w:r>
      <w:r>
        <w:rPr>
          <w:rFonts w:cs="Arial" w:ascii="Arial" w:hAnsi="Arial"/>
          <w:sz w:val="12"/>
          <w:szCs w:val="12"/>
        </w:rPr>
        <w:t xml:space="preserve"> минеpальные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14)</w:t>
      </w:r>
      <w:r>
        <w:rPr>
          <w:rFonts w:cs="Arial" w:ascii="Arial" w:hAnsi="Arial"/>
          <w:sz w:val="12"/>
          <w:szCs w:val="12"/>
        </w:rPr>
        <w:t xml:space="preserve"> сpедства моющие синтетические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15)</w:t>
      </w:r>
      <w:r>
        <w:rPr>
          <w:rFonts w:cs="Arial" w:ascii="Arial" w:hAnsi="Arial"/>
          <w:sz w:val="12"/>
          <w:szCs w:val="12"/>
        </w:rPr>
        <w:t xml:space="preserve"> стекло стpоительное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16)</w:t>
      </w:r>
      <w:r>
        <w:rPr>
          <w:rFonts w:cs="Arial" w:ascii="Arial" w:hAnsi="Arial"/>
          <w:sz w:val="12"/>
          <w:szCs w:val="12"/>
        </w:rPr>
        <w:t xml:space="preserve"> до 2008 г. - киpпич стpоительный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17)</w:t>
      </w:r>
      <w:r>
        <w:rPr>
          <w:rFonts w:cs="Arial" w:ascii="Arial" w:hAnsi="Arial"/>
          <w:sz w:val="12"/>
          <w:szCs w:val="12"/>
        </w:rPr>
        <w:t xml:space="preserve"> пpокат толстолистовой (от 4 мм)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18)</w:t>
      </w:r>
      <w:r>
        <w:rPr>
          <w:rFonts w:cs="Arial" w:ascii="Arial" w:hAnsi="Arial"/>
          <w:sz w:val="12"/>
          <w:szCs w:val="12"/>
        </w:rPr>
        <w:t xml:space="preserve"> пpокат соpтовой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19)</w:t>
      </w:r>
      <w:r>
        <w:rPr>
          <w:rFonts w:cs="Arial" w:ascii="Arial" w:hAnsi="Arial"/>
          <w:sz w:val="12"/>
          <w:szCs w:val="12"/>
        </w:rPr>
        <w:t xml:space="preserve"> компрессоры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20)</w:t>
      </w:r>
      <w:r>
        <w:rPr>
          <w:rFonts w:cs="Arial" w:ascii="Arial" w:hAnsi="Arial"/>
          <w:sz w:val="12"/>
          <w:szCs w:val="12"/>
        </w:rPr>
        <w:t xml:space="preserve"> плуги тракторные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21)</w:t>
      </w:r>
      <w:r>
        <w:rPr>
          <w:rFonts w:cs="Arial" w:ascii="Arial" w:hAnsi="Arial"/>
          <w:sz w:val="12"/>
          <w:szCs w:val="12"/>
        </w:rPr>
        <w:t xml:space="preserve"> кабели городской телефонной связи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22)</w:t>
      </w:r>
      <w:r>
        <w:rPr>
          <w:rFonts w:cs="Arial" w:ascii="Arial" w:hAnsi="Arial"/>
          <w:sz w:val="12"/>
          <w:szCs w:val="12"/>
        </w:rPr>
        <w:t xml:space="preserve"> кабели силовые гибкие;</w:t>
      </w:r>
      <w:r>
        <w:rPr>
          <w:rFonts w:cs="Arial" w:ascii="Arial" w:hAnsi="Arial"/>
          <w:b/>
          <w:bCs/>
          <w:sz w:val="12"/>
          <w:szCs w:val="12"/>
        </w:rPr>
        <w:t xml:space="preserve"> </w:t>
        <w:br/>
      </w:r>
      <w:r>
        <w:rPr>
          <w:rFonts w:cs="Arial" w:ascii="Arial" w:hAnsi="Arial"/>
          <w:sz w:val="12"/>
          <w:szCs w:val="12"/>
          <w:vertAlign w:val="superscript"/>
        </w:rPr>
        <w:t>23)</w:t>
      </w:r>
      <w:r>
        <w:rPr>
          <w:rFonts w:cs="Arial" w:ascii="Arial" w:hAnsi="Arial"/>
          <w:sz w:val="12"/>
          <w:szCs w:val="12"/>
        </w:rPr>
        <w:t xml:space="preserve"> автомобили грузовые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25.17. СРЕДНИЕ ЦЕНЫ ПРОИЗВОДИТЕЛЕЙ И ПРИОБРЕТЕНИЯ НА ОСНОВНЫЕ ВИДЫ ЭНЕРГОРЕСУРСОВ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513"/>
        <w:gridCol w:w="514"/>
        <w:gridCol w:w="514"/>
        <w:gridCol w:w="514"/>
        <w:gridCol w:w="514"/>
        <w:gridCol w:w="516"/>
        <w:gridCol w:w="517"/>
        <w:gridCol w:w="516"/>
        <w:gridCol w:w="517"/>
        <w:gridCol w:w="517"/>
        <w:gridCol w:w="517"/>
        <w:gridCol w:w="517"/>
        <w:gridCol w:w="517"/>
        <w:gridCol w:w="517"/>
        <w:gridCol w:w="516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редние цены, руб. </w:t>
            </w:r>
          </w:p>
        </w:tc>
        <w:tc>
          <w:tcPr>
            <w:tcW w:w="25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оотношение средних цен приобретения </w:t>
              <w:br/>
              <w:t>и производителей, в разах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изводителей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приобретения</w:t>
            </w:r>
          </w:p>
        </w:tc>
        <w:tc>
          <w:tcPr>
            <w:tcW w:w="25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, за т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43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56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62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8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0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1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69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62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08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22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  <w:t>3,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,2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уголь: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60" w:after="0"/>
              <w:ind w:right="28" w:hanging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/>
                <w:sz w:val="14"/>
                <w:szCs w:val="2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 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ксовый (коксующийся)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78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12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02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55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45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40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50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78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92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50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  <w:t>3,8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енный обогащенный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45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74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71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2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0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9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0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7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30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49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  <w:t>1,6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Нефть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за т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481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337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663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56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76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56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02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42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04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41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  <w:t>1,5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,3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 горючий природный</w:t>
              <w:br/>
              <w:t>(газ естественный), за</w:t>
            </w:r>
            <w:r>
              <w:rPr>
                <w:rFonts w:cs="Arial" w:ascii="Arial" w:hAnsi="Arial"/>
                <w:sz w:val="14"/>
              </w:rPr>
              <w:t xml:space="preserve">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33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53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51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2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8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43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31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76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08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56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  <w:t>4,9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ы автомобильные, за т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915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896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383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669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857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698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48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337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481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877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  <w:t>1,5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о дизельное, за т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200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018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193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634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07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683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028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966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415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048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  <w:t>1,5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зут топочный, за т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410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367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758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80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84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24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32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59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05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385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  <w:t>1,5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Электроэнерг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за тыс. кВт</w:t>
            </w:r>
            <w:r>
              <w:rPr>
                <w:rFonts w:eastAsia="Symbol" w:cs="Symbol" w:ascii="Symbol" w:hAnsi="Symbol"/>
                <w:sz w:val="14"/>
                <w:szCs w:val="14"/>
              </w:rPr>
              <w:t>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451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677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559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6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82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1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84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55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539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60" w:after="0"/>
              <w:ind w:right="28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91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en-US"/>
              </w:rPr>
              <w:t>2,3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,4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ля производителей – уголь </w:t>
      </w:r>
      <w:r>
        <w:rPr>
          <w:rFonts w:cs="Arial" w:ascii="Arial" w:hAnsi="Arial"/>
          <w:iCs/>
          <w:sz w:val="12"/>
          <w:szCs w:val="12"/>
        </w:rPr>
        <w:t>каменный рядовой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Для производителей до 2009 г.– нефть, включая газовый конденсат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Для производителей – электроэнергия собственного производства.</w:t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</w:rPr>
        <w:t xml:space="preserve">25.18. СООТНОШЕНИЕ СРЕДНИХ ЦЕН ПРОИЗВОДИТЕЛЕЙ НА ОСНОВНЫЕ ВИДЫ ЭНЕРГОРЕСУРСОВ </w:t>
        <w:br/>
        <w:t>С ЦЕНОЙ НА НЕФТЬ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br/>
      </w:r>
      <w:r>
        <w:rPr/>
        <w:t>(на конец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861"/>
        <w:gridCol w:w="862"/>
        <w:gridCol w:w="861"/>
        <w:gridCol w:w="861"/>
        <w:gridCol w:w="861"/>
        <w:gridCol w:w="861"/>
        <w:gridCol w:w="861"/>
        <w:gridCol w:w="860"/>
      </w:tblGrid>
      <w:tr>
        <w:trPr>
          <w:cantSplit w:val="true"/>
        </w:trPr>
        <w:tc>
          <w:tcPr>
            <w:tcW w:w="30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ф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оль коксовый (коксующийся)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оль каменный рядовой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 горючий природный (газ естественный)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нзины автомобильные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1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0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о дизельное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3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зут топочный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ия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Цены за тонну; электроэнергия - за тыс. кВт·ч; газ естественный - за тыс. м</w:t>
      </w:r>
      <w:r>
        <w:rPr>
          <w:rFonts w:cs="Arial" w:ascii="Arial" w:hAnsi="Arial"/>
          <w:sz w:val="12"/>
          <w:vertAlign w:val="superscript"/>
        </w:rPr>
        <w:t>3</w:t>
      </w:r>
      <w:r>
        <w:rPr>
          <w:rFonts w:cs="Arial" w:ascii="Arial" w:hAnsi="Arial"/>
          <w:sz w:val="12"/>
        </w:rPr>
        <w:t>.</w:t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</w:rPr>
        <w:t xml:space="preserve">25.19. ИНДЕКСЫ ЦЕН НА ПРИОБРЕТЕННЫЕ ПРОМЫШЛЕННЫМИ ОРГАНИЗАЦИЯМИ ОСНОВНЫЕ ВИДЫ </w:t>
        <w:br/>
        <w:t xml:space="preserve">ТОПЛИВНО-ЭНЕРГЕТИЧЕСКИХ РЕСУРСОВ </w:t>
        <w:br/>
      </w:r>
      <w:r>
        <w:rPr/>
        <w:t>(на конец года; в процентах к концу предыдущего год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847"/>
        <w:gridCol w:w="846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3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оль коксовый (коксующийся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</w:tr>
      <w:tr>
        <w:trPr/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оль каменный обогащенный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9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1</w:t>
            </w:r>
          </w:p>
        </w:tc>
      </w:tr>
      <w:tr>
        <w:trPr/>
        <w:tc>
          <w:tcPr>
            <w:tcW w:w="3164" w:type="dxa"/>
            <w:tcBorders/>
            <w:vAlign w:val="bottom"/>
          </w:tcPr>
          <w:p>
            <w:pPr>
              <w:pStyle w:val="Xl25"/>
              <w:spacing w:lineRule="exact" w:line="140" w:before="4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Уголь бурый </w:t>
            </w:r>
            <w:r>
              <w:rPr>
                <w:rFonts w:cs="Arial"/>
              </w:rPr>
              <w:t>(лигнит)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</w:tr>
      <w:tr>
        <w:trPr/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фть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3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3</w:t>
            </w:r>
          </w:p>
        </w:tc>
      </w:tr>
      <w:tr>
        <w:trPr/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 горючий природный (газ естественный)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2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2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5</w:t>
            </w:r>
          </w:p>
        </w:tc>
      </w:tr>
      <w:tr>
        <w:trPr/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нзины автомобильные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</w:t>
            </w:r>
          </w:p>
        </w:tc>
      </w:tr>
      <w:tr>
        <w:trPr/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ливо дизельное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1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</w:t>
            </w:r>
          </w:p>
        </w:tc>
      </w:tr>
      <w:tr>
        <w:trPr/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зут топочный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</w:tr>
      <w:tr>
        <w:trPr/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а смазочные всех видов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1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5</w:t>
            </w:r>
          </w:p>
        </w:tc>
      </w:tr>
      <w:tr>
        <w:trPr/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тумы нефтяные дорожные жидкие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2</w:t>
            </w:r>
          </w:p>
        </w:tc>
      </w:tr>
      <w:tr>
        <w:trPr/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ктроэнергия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3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</w:tr>
      <w:tr>
        <w:trPr/>
        <w:tc>
          <w:tcPr>
            <w:tcW w:w="3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пловая энергия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4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25.20. ИНДЕКСЫ ЦЕН НА ПРИОБРЕТЕННЫЕ ПРОМЫШЛЕННЫМИ ОРГАНИЗАЦИЯМИ</w:t>
        <w:br/>
        <w:t>ОТДЕЛЬНЫЕ ВИДЫ ЗЕРНА ДЛЯ ОСНОВНОГО ПРОИЗВОДСТВА</w:t>
        <w:br/>
      </w:r>
      <w:r>
        <w:rPr/>
        <w:t>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056"/>
        <w:gridCol w:w="1056"/>
        <w:gridCol w:w="1056"/>
        <w:gridCol w:w="1056"/>
        <w:gridCol w:w="1056"/>
        <w:gridCol w:w="1056"/>
        <w:gridCol w:w="1054"/>
      </w:tblGrid>
      <w:tr>
        <w:trPr/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рновые и зернобобовые  культур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шеница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3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1</w:t>
            </w:r>
          </w:p>
        </w:tc>
        <w:tc>
          <w:tcPr>
            <w:tcW w:w="10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7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Рожь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0</w:t>
            </w:r>
          </w:p>
        </w:tc>
        <w:tc>
          <w:tcPr>
            <w:tcW w:w="10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5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росо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5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3</w:t>
            </w:r>
          </w:p>
        </w:tc>
        <w:tc>
          <w:tcPr>
            <w:tcW w:w="10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Гречиха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5</w:t>
            </w:r>
          </w:p>
        </w:tc>
        <w:tc>
          <w:tcPr>
            <w:tcW w:w="10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</w:t>
            </w:r>
          </w:p>
        </w:tc>
        <w:tc>
          <w:tcPr>
            <w:tcW w:w="10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Ячмень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5</w:t>
            </w:r>
          </w:p>
        </w:tc>
        <w:tc>
          <w:tcPr>
            <w:tcW w:w="10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Овес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3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0</w:t>
            </w:r>
          </w:p>
        </w:tc>
        <w:tc>
          <w:tcPr>
            <w:tcW w:w="10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Горох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2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1</w:t>
            </w:r>
          </w:p>
        </w:tc>
        <w:tc>
          <w:tcPr>
            <w:tcW w:w="10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</w:t>
            </w:r>
          </w:p>
        </w:tc>
      </w:tr>
      <w:tr>
        <w:trPr/>
        <w:tc>
          <w:tcPr>
            <w:tcW w:w="2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а подсолнечника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9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0</w:t>
            </w:r>
          </w:p>
        </w:tc>
        <w:tc>
          <w:tcPr>
            <w:tcW w:w="10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</w:tr>
      <w:tr>
        <w:trPr/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бы соевые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</w:t>
            </w:r>
          </w:p>
        </w:tc>
      </w:tr>
    </w:tbl>
    <w:p>
      <w:pPr>
        <w:pStyle w:val="Normal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25.21. СРЕДНИЕ ЦЕНЫ НА ПРИОБРЕТЕННЫЕ ПРОМЫШЛЕННЫМИ </w:t>
        <w:br/>
        <w:t>ОРГАНИЗАЦИЯМИ ОТДЕЛЬНЫЕ ВИДЫ ЗЕРНА ДЛЯ ОСНОВНОГО ПРОИЗВОДСТВА</w:t>
        <w:br/>
      </w:r>
      <w:r>
        <w:rPr/>
        <w:t>(на конец года; рублей за тон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3"/>
        <w:gridCol w:w="1134"/>
        <w:gridCol w:w="1134"/>
        <w:gridCol w:w="1134"/>
        <w:gridCol w:w="1134"/>
        <w:gridCol w:w="1134"/>
        <w:gridCol w:w="1133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шениц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6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28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Рожь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8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8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2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2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0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2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рос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4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7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5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9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90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2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Гречих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1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65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72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9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25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309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9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78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8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75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Ячмень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3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3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73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3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44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2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Овес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4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2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4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9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2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8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Горох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8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6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8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8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28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4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а подсолнечник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60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6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52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78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61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396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бы соевые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70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689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97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0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8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315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25.22. ИНДЕКСЫ ЦЕН ПРОИЗВОДИТЕЛЕЙ СЕЛЬСКОХОЗЯЙСТВЕННОЙ ПРОДУКЦИИ</w:t>
      </w:r>
      <w:r>
        <w:rPr>
          <w:rFonts w:cs="Arial" w:ascii="Arial" w:hAnsi="Arial"/>
          <w:sz w:val="14"/>
        </w:rPr>
        <w:br/>
      </w:r>
      <w:r>
        <w:rPr/>
        <w:t>(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844"/>
        <w:gridCol w:w="841"/>
        <w:gridCol w:w="831"/>
        <w:gridCol w:w="831"/>
        <w:gridCol w:w="831"/>
        <w:gridCol w:w="831"/>
        <w:gridCol w:w="831"/>
        <w:gridCol w:w="831"/>
      </w:tblGrid>
      <w:tr>
        <w:trPr>
          <w:cantSplit w:val="true"/>
        </w:trPr>
        <w:tc>
          <w:tcPr>
            <w:tcW w:w="3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ельское хозяйство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,5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,6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6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тениеводство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4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,2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ерновые и зернобобовые культуры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1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5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,4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шениц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1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,4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жь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6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1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,8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со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5,3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чих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9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5,2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уруз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5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7,7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чмень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8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5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,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рнобобовые культуры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0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6,3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ес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,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а подсолнечник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9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,6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ная свекл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8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5,8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-долгунец-волокно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2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,9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тофель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4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0,4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ощи свежие или охлажденные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1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9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,1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аты (помидоры)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9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8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,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урцы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4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5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 репчаты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7,5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уст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,3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ковь столов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,2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кла столов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5,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ды косточковых культур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2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8,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ды семечковых  культур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4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0,3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ды ягодных культур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,3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ноград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8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,1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ультуры бахчевые продовольственные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5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2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вотноводство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,9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 и птица (в живом весе)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1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,5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 крупный рогатый живо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9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,6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цы и козы живые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1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,9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ньи живые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8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тица сельскохозяйственная жив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9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ко сырое крупного рогатого скот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9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,5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йца куриные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5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рсть стриженая немытая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8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3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,4</w:t>
            </w:r>
          </w:p>
        </w:tc>
      </w:tr>
    </w:tbl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spacing w:before="240" w:after="6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  <w:t>25.23. СРЕДНИЕ ЦЕНЫ ПРОИЗВОДИТЕЛЕЙ СЕЛЬСКОХОЗЯЙСТВЕННОЙ ПРОДУКЦИИ</w:t>
      </w:r>
      <w:r>
        <w:rPr>
          <w:rFonts w:cs="Arial" w:ascii="Arial" w:hAnsi="Arial"/>
          <w:b/>
          <w:sz w:val="14"/>
          <w:szCs w:val="24"/>
        </w:rPr>
        <w:br/>
      </w:r>
      <w:r>
        <w:rPr>
          <w:rFonts w:cs="Arial" w:ascii="Arial" w:hAnsi="Arial"/>
          <w:sz w:val="14"/>
          <w:szCs w:val="24"/>
        </w:rPr>
        <w:t>(в среднем за год; рублей за тон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845"/>
        <w:gridCol w:w="839"/>
        <w:gridCol w:w="831"/>
        <w:gridCol w:w="831"/>
        <w:gridCol w:w="831"/>
        <w:gridCol w:w="831"/>
        <w:gridCol w:w="831"/>
        <w:gridCol w:w="831"/>
      </w:tblGrid>
      <w:tr>
        <w:trPr>
          <w:cantSplit w:val="true"/>
        </w:trPr>
        <w:tc>
          <w:tcPr>
            <w:tcW w:w="3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рновые и зернобобовые культуры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8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шениц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8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ж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6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4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с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8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чих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6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уруз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7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чмен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6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рнобобовые культуры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6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1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ес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5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а подсолнечник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0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64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ная свекл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2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-долгунец-волокн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4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0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18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тофел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0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8</w:t>
            </w:r>
          </w:p>
        </w:tc>
      </w:tr>
    </w:tbl>
    <w:p>
      <w:pPr>
        <w:pStyle w:val="Xl26"/>
        <w:spacing w:before="0" w:after="6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Xl26"/>
        <w:spacing w:before="0" w:after="6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Продолжение табл. 24.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845"/>
        <w:gridCol w:w="839"/>
        <w:gridCol w:w="831"/>
        <w:gridCol w:w="831"/>
        <w:gridCol w:w="831"/>
        <w:gridCol w:w="831"/>
        <w:gridCol w:w="831"/>
        <w:gridCol w:w="831"/>
      </w:tblGrid>
      <w:tr>
        <w:trPr>
          <w:cantSplit w:val="true"/>
        </w:trPr>
        <w:tc>
          <w:tcPr>
            <w:tcW w:w="3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вощи свежие или охлажденны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6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4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92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аты (помидоры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0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4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0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5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8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9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82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урцы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7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8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5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9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6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6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07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 репчатый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1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1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уст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42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ковь столовая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2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кла столовая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5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ды косточковых культур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3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6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3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9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53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ды семечковых  культур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0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11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ды ягодных культур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7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6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1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6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3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6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62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ноград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6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9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ультуры бахчевые продовольственны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2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 и птица (в живом весе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3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0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4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2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3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2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04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 крупный рогатый живой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0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3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6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4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7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5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89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цы и козы живы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9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5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4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7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4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7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02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ньи живы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2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5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8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6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4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86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тица сельскохозяйственная живая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8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1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22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5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7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3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6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47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ко сырое крупного рогатого скот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9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7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5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йца куриные, за 1000 шт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7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рсть стриженая немытая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07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80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7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79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54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56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85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6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360" w:after="6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>25.24. ИНДЕКСЫ ЦЕН СТРОИТЕЛЬНОЙ ПРОДУКЦИИ</w:t>
        <w:br/>
      </w:r>
      <w:r>
        <w:rPr/>
        <w:t>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760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cantSplit w:val="true"/>
        </w:trPr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60" w:after="60"/>
              <w:textAlignment w:val="auto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24"/>
              </w:rPr>
              <w:t>Сводный индекс цен строительной продукции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5,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7,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,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  <w:lang w:val="en-US"/>
              </w:rPr>
              <w:t>109</w:t>
            </w: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4"/>
                <w:szCs w:val="24"/>
                <w:lang w:val="en-US"/>
              </w:rPr>
              <w:t>1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24"/>
                <w:lang w:val="en-US"/>
              </w:rPr>
              <w:t>108</w:t>
            </w:r>
            <w:r>
              <w:rPr>
                <w:rFonts w:cs="Arial" w:ascii="Arial" w:hAnsi="Arial"/>
                <w:b/>
                <w:sz w:val="1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из него: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38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индекс цен производителей в строительстве </w:t>
              <w:br/>
              <w:t>(строительно-монтажные работы)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3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индекс цен на машины и оборудование, </w:t>
              <w:br/>
              <w:t>используемые в строительстве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8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6</w:t>
            </w:r>
          </w:p>
        </w:tc>
      </w:tr>
    </w:tbl>
    <w:p>
      <w:pPr>
        <w:pStyle w:val="31"/>
        <w:spacing w:before="360" w:after="60"/>
        <w:rPr>
          <w:color w:val="000000"/>
          <w:szCs w:val="20"/>
        </w:rPr>
      </w:pPr>
      <w:r>
        <w:rPr>
          <w:color w:val="000000"/>
          <w:szCs w:val="20"/>
        </w:rPr>
        <w:t>25.25. ИНДЕКСЫ ЦЕН ПРОИЗВОДИТЕЛЕЙ В СТРОИТЕЛЬСТВЕ ПО ВИДАМ ЭКОНОМИЧЕСКОЙ ДЕЯТЕЛЬНОСТИ</w:t>
        <w:br/>
      </w:r>
      <w:r>
        <w:rPr>
          <w:b w:val="false"/>
          <w:bCs w:val="false"/>
          <w:color w:val="000000"/>
          <w:sz w:val="14"/>
          <w:szCs w:val="20"/>
        </w:rPr>
        <w:t>(декабрь к декабрю предыдущего года; в процентах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857"/>
        <w:gridCol w:w="858"/>
        <w:gridCol w:w="857"/>
        <w:gridCol w:w="857"/>
        <w:gridCol w:w="857"/>
        <w:gridCol w:w="857"/>
        <w:gridCol w:w="857"/>
        <w:gridCol w:w="857"/>
        <w:gridCol w:w="858"/>
      </w:tblGrid>
      <w:tr>
        <w:trPr>
          <w:tblHeader w:val="true"/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tblHeader w:val="true"/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Сводный </w:t>
              <w:br/>
              <w:t>индекс цен строительной продукции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з него индекс цен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Сводный </w:t>
              <w:br/>
              <w:t>индекс цен строительной продукци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з него индекс цен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Сводный </w:t>
              <w:br/>
              <w:t>индекс цен строительной продукции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з него индекс цен</w:t>
            </w:r>
          </w:p>
        </w:tc>
      </w:tr>
      <w:tr>
        <w:trPr>
          <w:tblHeader w:val="true"/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оизводителей в строительстве (строительно-монтажные работ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на машины  и оборудование, используемые в строительстве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оизводителей в строительстве (строительно-монтажные работ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на машины  и оборудование, используемые в строительстве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оизводителей в строительстве (строительно-монтажные рабо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на машины  и оборудование, используемые в строительстве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Всег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7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2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9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9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9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40" w:before="64" w:after="0"/>
              <w:ind w:left="57" w:hanging="0"/>
              <w:textAlignment w:val="auto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 xml:space="preserve">Сельское хозяйство, охота </w:t>
              <w:br/>
              <w:t>и лесное хозяйство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ыболовство, рыбоводство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обыча полезных ископаемых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добыча топливно-энергетических полезных </w:t>
              <w:br/>
              <w:t>ископаемых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Обрабатывающие производств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текстильное и швейное </w:t>
              <w:br/>
              <w:t>производство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производство кожи, изделий из кожи и производство обуви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кокса </w:t>
              <w:br/>
              <w:t xml:space="preserve">и нефтепродуктов 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имическое производство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6"/>
        <w:spacing w:before="0" w:after="6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Продолжение табл. 25.2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857"/>
        <w:gridCol w:w="858"/>
        <w:gridCol w:w="857"/>
        <w:gridCol w:w="857"/>
        <w:gridCol w:w="857"/>
        <w:gridCol w:w="857"/>
        <w:gridCol w:w="857"/>
        <w:gridCol w:w="857"/>
        <w:gridCol w:w="858"/>
      </w:tblGrid>
      <w:tr>
        <w:trPr>
          <w:tblHeader w:val="true"/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tblHeader w:val="true"/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Сводный </w:t>
              <w:br/>
              <w:t>индекс цен строительной продукции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з него индекс цен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Сводный </w:t>
              <w:br/>
              <w:t>индекс цен строительной продукци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з него индекс цен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Сводный </w:t>
              <w:br/>
              <w:t>индекс цен строительной продукции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з него индекс цен</w:t>
            </w:r>
          </w:p>
        </w:tc>
      </w:tr>
      <w:tr>
        <w:trPr>
          <w:tblHeader w:val="true"/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оизводителей в строительстве (строительно-монтажные работ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на машины  и оборудование, используемые в строительстве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оизводителей в строительстве (строительно-монтажные работ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на машины  и оборудование, используемые в строительстве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оизводителей в строительстве (строительно-монтажные рабо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на машины  и оборудование, используемые в строительстве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8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машин и оборудования (без производства оружия  и боеприпасов)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электро-оборудования, электронного </w:t>
              <w:br/>
              <w:t>и оптического оборудования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транспортных средств и  оборудования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7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чие производств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роительство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5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остиницы и рестораны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ранспорт и связь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язь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Финансовая деятельность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5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Государственное управление </w:t>
              <w:br/>
              <w:t>и обеспечение военной безопасности; социальное страхование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бразование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</w:tr>
      <w:tr>
        <w:trPr/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едоставление прочих </w:t>
              <w:br/>
              <w:t xml:space="preserve">коммунальных, социальных </w:t>
              <w:br/>
              <w:t>и персональных услуг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>25.26. ИНДЕКСЫ ТАРИФОВ НА ГРУЗОВЫЕ ПЕРЕВОЗКИ ОСНОВНЫМИ ВИДАМИ ТРАНСПОРТА</w:t>
        <w:br/>
      </w:r>
      <w:r>
        <w:rPr/>
        <w:t>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860"/>
        <w:gridCol w:w="825"/>
        <w:gridCol w:w="831"/>
        <w:gridCol w:w="831"/>
        <w:gridCol w:w="831"/>
        <w:gridCol w:w="831"/>
        <w:gridCol w:w="831"/>
        <w:gridCol w:w="831"/>
      </w:tblGrid>
      <w:tr>
        <w:trPr>
          <w:cantSplit w:val="true"/>
        </w:trPr>
        <w:tc>
          <w:tcPr>
            <w:tcW w:w="3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Грузовой транспорт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 - всег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51,5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2,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3,1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107,7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з него: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железнодорожн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9,3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4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5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втомобильн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6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7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0,2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рубопроводн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4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7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3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,1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1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рско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4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6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6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3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9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9,1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нутренний водн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8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7,7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здушный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8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4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6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9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8,1</w:t>
            </w:r>
          </w:p>
        </w:tc>
      </w:tr>
    </w:tbl>
    <w:p>
      <w:pPr>
        <w:pStyle w:val="31"/>
        <w:spacing w:before="240" w:after="6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25.27. ИНДЕКСЫ ТАРИФОВ НА УСЛУГИ СВЯЗИ ДЛЯ ЮРИДИЧЕСКИХ ЛИЦ</w:t>
        <w:br/>
      </w:r>
      <w:r>
        <w:rPr>
          <w:b w:val="false"/>
          <w:bCs w:val="false"/>
          <w:color w:val="000000"/>
          <w:sz w:val="14"/>
          <w:szCs w:val="24"/>
        </w:rPr>
        <w:t>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576"/>
        <w:gridCol w:w="576"/>
        <w:gridCol w:w="575"/>
        <w:gridCol w:w="574"/>
        <w:gridCol w:w="574"/>
        <w:gridCol w:w="576"/>
        <w:gridCol w:w="610"/>
        <w:gridCol w:w="610"/>
        <w:gridCol w:w="610"/>
        <w:gridCol w:w="611"/>
        <w:gridCol w:w="611"/>
        <w:gridCol w:w="611"/>
        <w:gridCol w:w="611"/>
        <w:gridCol w:w="611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Год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Услуги </w:t>
              <w:br/>
              <w:t>связи</w:t>
            </w:r>
          </w:p>
        </w:tc>
        <w:tc>
          <w:tcPr>
            <w:tcW w:w="7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з них услуги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10" w:hanging="0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национальной </w:t>
              <w:br/>
              <w:t>почты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местной </w:t>
              <w:br/>
              <w:t>телефонной связи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междугородной </w:t>
              <w:br/>
              <w:t>телефонной связи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окументальной </w:t>
              <w:br/>
              <w:t>электросвязи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проводного </w:t>
              <w:br/>
              <w:t>радиовещани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подвижной </w:t>
              <w:br/>
              <w:t>связи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10" w:hanging="0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9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5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2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6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)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02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8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7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03</w:t>
            </w:r>
            <w:r>
              <w:rPr>
                <w:rFonts w:cs="Arial" w:ascii="Arial" w:hAnsi="Arial"/>
                <w:sz w:val="14"/>
                <w:szCs w:val="24"/>
              </w:rPr>
              <w:t>,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3,9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8,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6,1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8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8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5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5,5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8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19,8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5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99,5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24"/>
        </w:rPr>
        <w:t xml:space="preserve"> С 2009 г. расчет индексов тарифов на услуги связи осуществляется для юридических лиц - всего.</w:t>
      </w:r>
    </w:p>
    <w:p>
      <w:pPr>
        <w:pStyle w:val="3"/>
        <w:spacing w:before="0" w:after="12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66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 xml:space="preserve">В Росстате разработана </w:t>
      </w:r>
      <w:r>
        <w:rPr>
          <w:rFonts w:cs="Arial" w:ascii="Arial" w:hAnsi="Arial"/>
          <w:b/>
          <w:color w:val="000000"/>
          <w:sz w:val="16"/>
          <w:szCs w:val="24"/>
        </w:rPr>
        <w:t>система индексов цен,</w:t>
      </w:r>
      <w:r>
        <w:rPr>
          <w:rFonts w:cs="Arial" w:ascii="Arial" w:hAnsi="Arial"/>
          <w:color w:val="000000"/>
          <w:sz w:val="16"/>
          <w:szCs w:val="24"/>
        </w:rPr>
        <w:t xml:space="preserve"> в которую входят: </w:t>
      </w:r>
    </w:p>
    <w:p>
      <w:pPr>
        <w:pStyle w:val="Normal"/>
        <w:spacing w:lineRule="exact" w:line="200" w:before="30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на потребительском рынке</w:t>
      </w:r>
    </w:p>
    <w:p>
      <w:pPr>
        <w:pStyle w:val="32"/>
        <w:spacing w:lineRule="exact" w:line="200" w:before="30" w:after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индекс потребительских цен (тарифов) на товары и услуги;</w:t>
      </w:r>
    </w:p>
    <w:p>
      <w:pPr>
        <w:pStyle w:val="Normal"/>
        <w:spacing w:lineRule="exact" w:line="200" w:before="30" w:after="0"/>
        <w:ind w:left="113" w:firstLine="397"/>
        <w:jc w:val="both"/>
        <w:rPr>
          <w:rFonts w:ascii="Arial" w:hAnsi="Arial" w:cs="Arial"/>
          <w:color w:val="000000"/>
          <w:spacing w:val="-2"/>
          <w:sz w:val="16"/>
          <w:szCs w:val="24"/>
        </w:rPr>
      </w:pPr>
      <w:r>
        <w:rPr>
          <w:rFonts w:cs="Arial" w:ascii="Arial" w:hAnsi="Arial"/>
          <w:color w:val="000000"/>
          <w:spacing w:val="-2"/>
          <w:sz w:val="16"/>
          <w:szCs w:val="24"/>
        </w:rPr>
        <w:t>индекс цен на первичном и вторичном рынках жилья;</w:t>
      </w:r>
    </w:p>
    <w:p>
      <w:pPr>
        <w:pStyle w:val="Normal"/>
        <w:spacing w:lineRule="exact" w:line="200" w:before="30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в сфере производства</w:t>
      </w:r>
    </w:p>
    <w:p>
      <w:pPr>
        <w:pStyle w:val="Normal"/>
        <w:spacing w:lineRule="exact" w:line="200" w:before="30" w:after="0"/>
        <w:ind w:left="113" w:firstLine="397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индекс цен производителей промышленных товаров;</w:t>
      </w:r>
    </w:p>
    <w:p>
      <w:pPr>
        <w:pStyle w:val="32"/>
        <w:spacing w:lineRule="exact" w:line="200" w:before="30" w:after="0"/>
        <w:rPr/>
      </w:pPr>
      <w:r>
        <w:rPr>
          <w:color w:val="000000"/>
          <w:szCs w:val="24"/>
        </w:rPr>
        <w:t>индекс цен на приобретенные промышленными организациями отдельные виды  товаров;</w:t>
      </w:r>
    </w:p>
    <w:p>
      <w:pPr>
        <w:pStyle w:val="Normal"/>
        <w:spacing w:lineRule="exact" w:line="200" w:before="30" w:after="0"/>
        <w:ind w:left="510" w:hanging="0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24"/>
        </w:rPr>
        <w:t>индекс цен производителей сельскохозяйственной продукции;</w:t>
      </w:r>
    </w:p>
    <w:p>
      <w:pPr>
        <w:pStyle w:val="Normal"/>
        <w:spacing w:lineRule="exact" w:line="200" w:before="30" w:after="0"/>
        <w:ind w:left="113" w:firstLine="397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индекс цен строительной продукции;</w:t>
      </w:r>
    </w:p>
    <w:p>
      <w:pPr>
        <w:pStyle w:val="Normal"/>
        <w:spacing w:lineRule="exact" w:line="200" w:before="30" w:after="0"/>
        <w:ind w:left="113" w:firstLine="397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индекс тарифов на грузовые перевозки;</w:t>
      </w:r>
    </w:p>
    <w:p>
      <w:pPr>
        <w:pStyle w:val="Normal"/>
        <w:spacing w:lineRule="exact" w:line="200" w:before="30" w:after="0"/>
        <w:ind w:left="113" w:firstLine="397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индекс тарифов на услуги связи для юридических лиц.</w:t>
      </w:r>
    </w:p>
    <w:p>
      <w:pPr>
        <w:pStyle w:val="Normal"/>
        <w:spacing w:lineRule="exact" w:line="200" w:before="3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>Табл. 25.1-25.7. Индекс потребительских цен и тарифов на товары и услуги (ИПЦ)</w:t>
      </w:r>
      <w:r>
        <w:rPr>
          <w:rFonts w:cs="Arial" w:ascii="Arial" w:hAnsi="Arial"/>
          <w:color w:val="000000"/>
          <w:sz w:val="16"/>
          <w:szCs w:val="24"/>
        </w:rPr>
        <w:t xml:space="preserve"> измеряет отношение стоимости фиксированного набора товаров и услуг в ценах текущего периода к его стоимости в ценах базисного периода и характеризует изменение во времени общего уровня цен 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текущих цен в постоянные цены. </w:t>
      </w:r>
    </w:p>
    <w:p>
      <w:pPr>
        <w:pStyle w:val="Normal"/>
        <w:spacing w:lineRule="exact" w:line="20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Расчет ИПЦ производится путем объединения двух информационных потоков:</w:t>
      </w:r>
    </w:p>
    <w:p>
      <w:pPr>
        <w:pStyle w:val="Normal"/>
        <w:spacing w:lineRule="exact" w:line="200" w:before="34" w:after="0"/>
        <w:ind w:left="114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данных об изменении цен, полученных методом регистрации цен и тарифов на потребительском рынке;</w:t>
      </w:r>
    </w:p>
    <w:p>
      <w:pPr>
        <w:pStyle w:val="Normal"/>
        <w:spacing w:lineRule="exact" w:line="20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данных о структуре фактических потребительских расходов населения за предыдущий год.</w:t>
      </w:r>
    </w:p>
    <w:p>
      <w:pPr>
        <w:pStyle w:val="Normal"/>
        <w:spacing w:lineRule="exact" w:line="20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24"/>
        </w:rPr>
        <w:t>Наблюдение за изменением цен (тарифов) проводится на территории всех субъектов Российской Федерации. Ценовая информация собирается в  столицах республик, центрах краев, областей, автономной области, автономных округов, городах федерального значения и выборочно - в районных центрах, отобранных с учетом их представительности в отражении социально-экономического и географического положения регионов и степени насыщенности потребительского рынка товарами и услугами.</w:t>
      </w:r>
    </w:p>
    <w:p>
      <w:pPr>
        <w:pStyle w:val="Normal"/>
        <w:spacing w:lineRule="exact" w:line="20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Наблюдение осуществляется в организациях торговли и сферы услуг, а также на вещевых, смешанных и продовольственных рынках, как в стационарных торговых заведениях, так и при передвижной торговле (палатках, киосках и т.д.).</w:t>
      </w:r>
    </w:p>
    <w:p>
      <w:pPr>
        <w:pStyle w:val="Normal"/>
        <w:spacing w:lineRule="exact" w:line="200" w:before="34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Потребительский набор, на основании которого рас-считывается ИПЦ, представляет собой единую для всех субъектов Российской Федерации выборку групп товаров и услуг, наиболее часто потребляемых населением.</w:t>
      </w:r>
    </w:p>
    <w:p>
      <w:pPr>
        <w:pStyle w:val="Normal"/>
        <w:spacing w:lineRule="exact" w:line="20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В набор товаров и услуг, разработанный для наблюдения за ценами, включены товары и услуги массо</w:t>
        <w:softHyphen/>
        <w:t>вого потребительского спроса. Отбор позиций произведен с учетом их значимости для потребления населения, представительности с точки зрения отражения динамики цен на однородные товары, устойчивого наличия их в продаже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Исходной информацией для расчета ИПЦ являются данные регистрации цен на товары и услуги с конкректными потребительскими свойствами. На их основе определяются средние сопоставимые цены отчетного и предыдущего периодов. Со</w:t>
        <w:softHyphen/>
        <w:t xml:space="preserve">поставимой считается цена, зарегистрированная </w:t>
        <w:br/>
        <w:t>в одной и той же организации торговли (сферы услуг) на один и тот же или аналогичный по качеству товар (услугу)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 xml:space="preserve">На базе индивидуальных индексов цен по городам, участвующим в наблюдении, определяются агрегатные индексы цен на отдельные товары и услуги в целом по субъекту Российской Федерации, федеральному округу, Российской Федерации. 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Исходя из агрегатных индексов цен на товары и услуги в целом по субъекту Российской Федерации, федеральному округу, Российской Федерации и доли расходов на их приобретение в потребительских расходах населения определяются индексы цен в целом на группы продовольственных, непродовольственных товаров и услуг, а также ИПЦ по субъекту Российской Федерации, федеральному округу, Российской Федерации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>Наблюдение за потребительскими ценами</w:t>
      </w:r>
      <w:r>
        <w:rPr>
          <w:rFonts w:cs="Arial" w:ascii="Arial" w:hAnsi="Arial"/>
          <w:color w:val="000000"/>
          <w:sz w:val="16"/>
          <w:szCs w:val="24"/>
        </w:rPr>
        <w:t xml:space="preserve"> </w:t>
      </w:r>
      <w:r>
        <w:rPr>
          <w:rFonts w:cs="Arial" w:ascii="Arial" w:hAnsi="Arial"/>
          <w:b/>
          <w:color w:val="000000"/>
          <w:sz w:val="16"/>
          <w:szCs w:val="24"/>
        </w:rPr>
        <w:t>и расчет ИПЦ</w:t>
      </w:r>
      <w:r>
        <w:rPr>
          <w:rFonts w:cs="Arial" w:ascii="Arial" w:hAnsi="Arial"/>
          <w:color w:val="000000"/>
          <w:sz w:val="16"/>
          <w:szCs w:val="24"/>
        </w:rPr>
        <w:t xml:space="preserve"> в соответствии с действующей методологией осуществляется в Российской Федерации с 1992 г.</w:t>
      </w:r>
    </w:p>
    <w:p>
      <w:pPr>
        <w:pStyle w:val="Normal"/>
        <w:spacing w:lineRule="exact" w:line="200" w:before="20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 xml:space="preserve">Индекс потребительских цен по Российской Федерации </w:t>
        <w:br/>
        <w:t>в 1991 г. исчислялся на товары и услуги в целом и на группы продовольственных, непродовольственных товаров и услуг.</w:t>
      </w:r>
    </w:p>
    <w:p>
      <w:pPr>
        <w:pStyle w:val="Normal"/>
        <w:spacing w:lineRule="exact" w:line="200" w:before="20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Расчет индексов тарифов на отдельные группы услуг осуществляется с 1993 г.</w:t>
      </w:r>
    </w:p>
    <w:p>
      <w:pPr>
        <w:pStyle w:val="Normal"/>
        <w:spacing w:lineRule="exact" w:line="200" w:before="20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 xml:space="preserve">Расчет ИПЦ по автономным округам осуществляется </w:t>
        <w:br/>
        <w:t>с 1997 г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>Табл. 25.8-25.10. Средние потребительские цены (тарифы) на товары (услуги)-представители</w:t>
      </w:r>
      <w:r>
        <w:rPr>
          <w:rFonts w:cs="Arial" w:ascii="Arial" w:hAnsi="Arial"/>
          <w:color w:val="000000"/>
          <w:sz w:val="16"/>
          <w:szCs w:val="24"/>
        </w:rPr>
        <w:t xml:space="preserve"> складываются под влиянием многообразных ассортиментных, а также территориальных сдвигов, сезонных колебаний и др. Уровень средних потребительских цен по Российской Федерации рассчитывается как средняя арифметическая величина из уровней цен по субъектам Российской Федерации, взвешен</w:t>
        <w:softHyphen/>
        <w:t>ных на удельный вес численности населения субъектов Российской Федерации в общей численности населения России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 xml:space="preserve">Табл. 25.11. </w:t>
      </w:r>
      <w:r>
        <w:rPr>
          <w:rFonts w:cs="Arial" w:ascii="Arial" w:hAnsi="Arial"/>
          <w:color w:val="000000"/>
          <w:sz w:val="16"/>
          <w:szCs w:val="24"/>
        </w:rPr>
        <w:t>Под</w:t>
      </w:r>
      <w:r>
        <w:rPr>
          <w:rFonts w:cs="Arial" w:ascii="Arial" w:hAnsi="Arial"/>
          <w:b/>
          <w:color w:val="000000"/>
          <w:sz w:val="16"/>
          <w:szCs w:val="24"/>
        </w:rPr>
        <w:t xml:space="preserve"> индексом стоимости жизни (ИСЖ) </w:t>
      </w:r>
      <w:r>
        <w:rPr>
          <w:rFonts w:cs="Arial" w:ascii="Arial" w:hAnsi="Arial"/>
          <w:color w:val="000000"/>
          <w:sz w:val="16"/>
          <w:szCs w:val="24"/>
        </w:rPr>
        <w:t>подразумевается показатель, измеряющий относительную стоимость набора товаров и услуг в отдельных городах по сравнению с ее среднероссийским значением. Результат сопоставления этих показателей дает возможность определить насколько дороже (или дешевле) по сравнению с данными в среднем по России обходится один и тот же установленный набор потребительских товаров и услуг с едиными объемами их потребления в различных городах России, т.е. позволяет измерить соотношение стоимости жизни в этих городах с ее среднероссийским значением.</w:t>
      </w:r>
    </w:p>
    <w:p>
      <w:pPr>
        <w:pStyle w:val="Normal"/>
        <w:spacing w:lineRule="exact" w:line="20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 xml:space="preserve">ИСЖ является обобщенным показателем, позволяющим охарактеризовать различия в расходах на приобретение определенного набора товаров и услуг в пространстве в фиксированный момент времени, в отличие от ИПЦ, который измеряет изменение общего уровня цен в стране или в определенных географических областях во времени. </w:t>
      </w:r>
    </w:p>
    <w:p>
      <w:pPr>
        <w:pStyle w:val="Normal"/>
        <w:spacing w:lineRule="exact" w:line="20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 xml:space="preserve">В набор для расчета индекса стоимости жизни включено 275 видов товаров и услуг, покупке которых отдает потребительское предпочтение основная часть населения. </w:t>
      </w:r>
    </w:p>
    <w:p>
      <w:pPr>
        <w:pStyle w:val="Normal"/>
        <w:spacing w:lineRule="exact" w:line="20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Принципы сбора и формирования ценовой информации соответствуют изложенным в «Методологических положениях по наблюдению за потребительскими ценами на товары и услуги и расчету индекса потребительских цен», утвержденных постановлением Росстата № 110 от  30 декабря 2005 года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>Табл. 25.12. Стоимость фиксированного набора потребительских товаров и услуг</w:t>
      </w:r>
      <w:r>
        <w:rPr>
          <w:rFonts w:cs="Arial" w:ascii="Arial" w:hAnsi="Arial"/>
          <w:color w:val="000000"/>
          <w:sz w:val="16"/>
          <w:szCs w:val="24"/>
        </w:rPr>
        <w:t xml:space="preserve"> для межрегиональных сопоставлений покупательной способности населения исчисляется на основе единых объемов потребления, а также средних потребительских цен по России и ее субъектам. В состав набора включены 83 наименования товаров и услуг, в том числе 30 видов продовольственных товаров, 41 вид непродовольственных товаров и 12 видов услуг. Данные о стоимости набора приведены в расчете на месяц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  <w:szCs w:val="24"/>
        </w:rPr>
        <w:t>Табл. 25.13, 25.14. Индексы цен на первичном и вторичном рынках жилья</w:t>
      </w:r>
      <w:r>
        <w:rPr>
          <w:rFonts w:cs="Arial" w:ascii="Arial" w:hAnsi="Arial"/>
          <w:color w:val="000000"/>
          <w:spacing w:val="-2"/>
          <w:sz w:val="16"/>
          <w:szCs w:val="24"/>
        </w:rPr>
        <w:t xml:space="preserve"> рассчитываются на основе зарегистрированных цен на вновь построенные квартиры и на квартиры функционирующего жилого фонда, находящиеся в собственности, если они являются объектами совершения рыночных сделок.</w:t>
      </w:r>
    </w:p>
    <w:p>
      <w:pPr>
        <w:pStyle w:val="Normal"/>
        <w:spacing w:lineRule="exact" w:line="200" w:before="20" w:after="0"/>
        <w:ind w:left="113" w:firstLine="284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Наблюдение ведется по выборочному кругу организаций, осуществляющих операции с недвижимостью в территориальных центрах и отдельных городах субъектов Российской Федерации. При регистрации цен на квартиры учитываются их количественные и качественные характеристики</w:t>
      </w:r>
      <w:r>
        <w:rPr>
          <w:rFonts w:cs="Arial" w:ascii="Arial" w:hAnsi="Arial"/>
          <w:color w:val="FF0000"/>
          <w:sz w:val="16"/>
          <w:szCs w:val="24"/>
        </w:rPr>
        <w:t xml:space="preserve">. </w:t>
      </w:r>
      <w:r>
        <w:rPr>
          <w:rFonts w:cs="Arial" w:ascii="Arial" w:hAnsi="Arial"/>
          <w:color w:val="000000"/>
          <w:sz w:val="16"/>
          <w:szCs w:val="24"/>
        </w:rPr>
        <w:t xml:space="preserve">Средние цены по Российской Федерации рассчитываются из средних цен, сложившихся в ее субъектах. В качестве весов используются </w:t>
      </w:r>
      <w:r>
        <w:rPr>
          <w:rFonts w:cs="Arial" w:ascii="Arial" w:hAnsi="Arial"/>
          <w:sz w:val="16"/>
          <w:szCs w:val="24"/>
        </w:rPr>
        <w:t>данные о количестве проданной общей площади квартир отдельно на первичном и вторичном рынках жилья, накопленном за предыдущий год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>Табл. 25.1, 25.2, 25.15, 25.16. Индекс цен производителей промышленных товаров</w:t>
      </w:r>
      <w:r>
        <w:rPr>
          <w:rFonts w:cs="Arial" w:ascii="Arial" w:hAnsi="Arial"/>
          <w:color w:val="000000"/>
          <w:sz w:val="16"/>
          <w:szCs w:val="24"/>
        </w:rPr>
        <w:t xml:space="preserve"> рассчитывается на основании регистрации цен на товары-представители в базовых организациях. Наблюдение за ценами производителей осуществляется более чем в 8 тыс. организаций. Расчет средних цен и индексов цен производится более чем по 1000 товарам-представителям. Цены производителей представляют собой фактически сложившиеся на момент регистрации цены указанных организаций на произведенную продукцию, предназначенную для реализации на внутреннем рынке (без косвенных товарных налогов - налога на добавленную стоимость, акциза и т. п.).</w:t>
      </w:r>
    </w:p>
    <w:p>
      <w:pPr>
        <w:pStyle w:val="Normal"/>
        <w:spacing w:lineRule="exact" w:line="200" w:before="20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Рассчитанные по товарам-представителям индексы цен производи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базисного периода.</w:t>
      </w:r>
    </w:p>
    <w:p>
      <w:pPr>
        <w:pStyle w:val="Normal"/>
        <w:spacing w:lineRule="exact" w:line="200" w:before="20" w:after="0"/>
        <w:ind w:left="113" w:hanging="113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  <w:t xml:space="preserve">Табл. 25.16-25.24. </w:t>
      </w:r>
      <w:r>
        <w:rPr>
          <w:rFonts w:cs="Arial" w:ascii="Arial" w:hAnsi="Arial"/>
          <w:color w:val="000000"/>
          <w:sz w:val="16"/>
          <w:szCs w:val="24"/>
        </w:rPr>
        <w:t>Наименования товаров приведены в соответствии с Общероссийским классификатором продукции по видам экономической деятельности (ОКПД)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4"/>
          <w:sz w:val="16"/>
          <w:szCs w:val="24"/>
        </w:rPr>
        <w:t>Табл. 25.19. Индексы цен на</w:t>
      </w:r>
      <w:r>
        <w:rPr>
          <w:rFonts w:cs="Arial" w:ascii="Arial" w:hAnsi="Arial"/>
          <w:b/>
          <w:color w:val="000000"/>
          <w:sz w:val="16"/>
          <w:szCs w:val="24"/>
        </w:rPr>
        <w:t xml:space="preserve"> приобретенные промышленными организациями основные виды топливно-энергетических ресурсов</w:t>
      </w:r>
      <w:r>
        <w:rPr>
          <w:rFonts w:cs="Arial" w:ascii="Arial" w:hAnsi="Arial"/>
          <w:color w:val="000000"/>
          <w:sz w:val="16"/>
          <w:szCs w:val="24"/>
        </w:rPr>
        <w:t xml:space="preserve"> рассчитываются на основании регистрации цен на товары-представители по установленной номенклатуре. Средняя цена приобретения включает, помимо цены производства, налог на добавленную стоимость, акциз, транспортные, сбытовые,  посреднические и другие расходы. Построение индексов цен приобретения осуществляется по сопоставимому кругу видов товаров в отчетном и базисном периоде и предусматривает систему взвешивания на основе данных о количестве приобретенной продукции за предыдущий год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4"/>
          <w:sz w:val="16"/>
          <w:szCs w:val="24"/>
        </w:rPr>
        <w:t xml:space="preserve">Табл. 25.20, 25.21. </w:t>
      </w:r>
      <w:r>
        <w:rPr>
          <w:rFonts w:cs="Arial" w:ascii="Arial" w:hAnsi="Arial"/>
          <w:b/>
          <w:color w:val="000000"/>
          <w:spacing w:val="-2"/>
          <w:sz w:val="16"/>
          <w:szCs w:val="24"/>
        </w:rPr>
        <w:t>Индексы цен на приобретенное промышленными организациями зерно для основного производства</w:t>
      </w:r>
      <w:r>
        <w:rPr>
          <w:rFonts w:cs="Arial" w:ascii="Arial" w:hAnsi="Arial"/>
          <w:color w:val="000000"/>
          <w:spacing w:val="-2"/>
          <w:sz w:val="16"/>
          <w:szCs w:val="24"/>
        </w:rPr>
        <w:t xml:space="preserve"> рассчитываются на основе зарегистрированных цен на зерновые, зернобобовые и масличные культуры, предназначенные для промышленной переработки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24"/>
        </w:rPr>
        <w:t xml:space="preserve">Наблюдение ведется по выборочному кругу промышленных организаций, </w:t>
      </w:r>
      <w:r>
        <w:rPr>
          <w:rFonts w:cs="Arial" w:ascii="Arial" w:hAnsi="Arial"/>
          <w:color w:val="000000"/>
          <w:sz w:val="16"/>
          <w:szCs w:val="24"/>
        </w:rPr>
        <w:t xml:space="preserve">приобретающих зерно для основного производства у отечественных производителей. 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Средние цены приобретения зерна включают, помимо цены производства, налоги, наценку торгово-посреднических структур, а также затраты, связанные с организацией закупки, продажи, хранения и доставки зерна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Расчет средних</w:t>
      </w:r>
      <w:r>
        <w:rPr>
          <w:rFonts w:cs="Arial" w:ascii="Arial" w:hAnsi="Arial"/>
          <w:color w:val="000000"/>
          <w:spacing w:val="-2"/>
          <w:sz w:val="16"/>
          <w:szCs w:val="24"/>
        </w:rPr>
        <w:t xml:space="preserve"> цен и индексов цен как по Российской Федерации, так и по субъектам Российской Федерации осуществляется по видам культур и направлениям их использования: на продовольственные и </w:t>
      </w:r>
      <w:r>
        <w:rPr>
          <w:rFonts w:cs="Arial" w:ascii="Arial" w:hAnsi="Arial"/>
          <w:spacing w:val="-2"/>
          <w:sz w:val="16"/>
          <w:szCs w:val="24"/>
        </w:rPr>
        <w:t>фуражные цели</w:t>
      </w:r>
      <w:r>
        <w:rPr>
          <w:rFonts w:cs="Arial" w:ascii="Arial" w:hAnsi="Arial"/>
          <w:color w:val="000000"/>
          <w:spacing w:val="-2"/>
          <w:sz w:val="16"/>
          <w:szCs w:val="24"/>
        </w:rPr>
        <w:t>, в производстве растительных и животных масел, пива и солода, спирта, крахмала и крахмалопродуктов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24"/>
        </w:rPr>
        <w:t>Построение индексов цен приобретения зерна предусматривает использование в качестве весов данных о количестве приобретения наблюдаемых видов культур в натуральном выражении за базисный период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  <w:szCs w:val="24"/>
        </w:rPr>
        <w:t xml:space="preserve">Табл. 25.1, 25.2, 25.22, 25.23. Индексы цен производителей сельскохозяйственной продукции </w:t>
      </w:r>
      <w:r>
        <w:rPr>
          <w:rFonts w:cs="Arial" w:ascii="Arial" w:hAnsi="Arial"/>
          <w:color w:val="000000"/>
          <w:spacing w:val="-2"/>
          <w:sz w:val="16"/>
          <w:szCs w:val="24"/>
        </w:rPr>
        <w:t>исчисляются на основании регистрации в отобранных для наблюдения сельскохозяйственных организациях цен на основные виды товаров-представителей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на ярмарках, биржах, аукционах, организациям, коммерческим структурам и т.п. Цены производителей сельскохозяйственной продукции приводятся с учетом надбавок и скидок за качество реализованной продукции без расходов на транспортировку, экспедирование, погрузку и разгрузку продукции, а также без налога на добавленную стоимость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>Табл. 25.1, 25.2, 25.24, 25.25. Сводный индекс цен строительной продукции</w:t>
      </w:r>
      <w:r>
        <w:rPr>
          <w:rFonts w:cs="Arial" w:ascii="Arial" w:hAnsi="Arial"/>
          <w:color w:val="000000"/>
          <w:sz w:val="16"/>
          <w:szCs w:val="24"/>
        </w:rPr>
        <w:t xml:space="preserve"> отражает общее изменение цен в строительстве объектов различных видов экономической деятельности и рассчитывается как агрегированный показатель из индексов цен производителей в строительстве (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spacing w:lineRule="exact" w:line="200" w:before="20" w:after="0"/>
        <w:ind w:left="113" w:firstLine="283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Расчет индекса цен производителей в строительстве (строительно-монтажные работы) проводится на основе данных формы отчетности о ценах на материалы, детали и конструкции, приобретенные  базовыми подрядными организациями, а также на базе технологических моделей, разработанных по видам экономической деятельности с учетом территориальных особенностей строительства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Индекс цен на машины и оборудование, используемые в строительстве, исчисляется по данным об изменении цен производителей этого оборудования, а также транспортных, снабженческо-сбытовых расходов и ставки налога на добавленную стоимость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  <w:szCs w:val="24"/>
        </w:rPr>
        <w:t>Табл</w:t>
      </w:r>
      <w:r>
        <w:rPr>
          <w:rFonts w:cs="Arial" w:ascii="Arial" w:hAnsi="Arial"/>
          <w:b/>
          <w:color w:val="000000"/>
          <w:sz w:val="16"/>
          <w:szCs w:val="24"/>
        </w:rPr>
        <w:t>. 25.1, 25.2, 25.26. Индексы тарифов на грузовые перевозки</w:t>
      </w:r>
      <w:r>
        <w:rPr>
          <w:rFonts w:cs="Arial" w:ascii="Arial" w:hAnsi="Arial"/>
          <w:color w:val="000000"/>
          <w:sz w:val="16"/>
          <w:szCs w:val="24"/>
        </w:rPr>
        <w:t xml:space="preserve"> характеризуют изменение за текущий период тарифов на грузовые перевозки без учета изменения за этот период структуры перевезенных грузов по разнообраз</w:t>
        <w:softHyphen/>
        <w:t xml:space="preserve">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др. 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Сводный индекс тарифов на грузовые перевозки рассчитывается из индексов тарифов на перевозку грузов отдель-</w:t>
        <w:br/>
        <w:t xml:space="preserve">ными видами транспорта (железнодорожным, автомобильным, трубопроводным, морским, внутренним водным, воздушным). По каждому виду транспорта </w:t>
      </w:r>
      <w:r>
        <w:rPr>
          <w:rFonts w:cs="Arial" w:ascii="Arial" w:hAnsi="Arial"/>
          <w:color w:val="000000"/>
          <w:spacing w:val="-2"/>
          <w:sz w:val="16"/>
          <w:szCs w:val="24"/>
        </w:rPr>
        <w:t>регистрируются тарифы на услуги-представители. За услугу-представитель принимается перевозка одной тонны массового</w:t>
      </w:r>
      <w:r>
        <w:rPr>
          <w:rFonts w:cs="Arial" w:ascii="Arial" w:hAnsi="Arial"/>
          <w:color w:val="000000"/>
          <w:sz w:val="16"/>
          <w:szCs w:val="24"/>
        </w:rPr>
        <w:t xml:space="preserve"> груза определен</w:t>
        <w:softHyphen/>
        <w:t>ным видом транспорта на фиксированное расстояние. Обследование таpифов осуществляется в выборочной совокупности транспортных организаций. В качестве весов используются доходы соответствующего вида транспорта от перевозок грузов за базисный период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 xml:space="preserve">Табл. 25.27. Индекс тарифов на услуги связи для юридических лиц </w:t>
      </w:r>
      <w:r>
        <w:rPr>
          <w:rFonts w:cs="Arial" w:ascii="Arial" w:hAnsi="Arial"/>
          <w:color w:val="000000"/>
          <w:sz w:val="16"/>
          <w:szCs w:val="24"/>
        </w:rPr>
        <w:t>характеризует изменение тарифов на услуги связи для бюджетных и коммерческих организаций, оказанные как по свободным тарифам, так и по регулируемым на федеральном уровне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05"/>
      <w:gridCol w:w="4235"/>
      <w:gridCol w:w="620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6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2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751681130" r:id="rId1"/>
            </w:object>
          </w:r>
        </w:p>
      </w:tc>
    </w:tr>
  </w:tbl>
  <w:p>
    <w:pPr>
      <w:pStyle w:val="Footer"/>
      <w:tabs>
        <w:tab w:val="clear" w:pos="4320"/>
        <w:tab w:val="clear" w:pos="8640"/>
        <w:tab w:val="left" w:pos="5103" w:leader="underscore"/>
      </w:tabs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7"/>
      <w:gridCol w:w="4246"/>
      <w:gridCol w:w="4524"/>
      <w:gridCol w:w="566"/>
    </w:tblGrid>
    <w:tr>
      <w:trPr/>
      <w:tc>
        <w:tcPr>
          <w:tcW w:w="587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Fonts w:cs="GaramondC;Courier New" w:ascii="GaramondC;Courier New" w:hAnsi="GaramondC;Courier New"/>
              <w:i/>
              <w:sz w:val="16"/>
              <w:szCs w:val="24"/>
              <w:lang w:val="en-US"/>
            </w:rPr>
          </w:r>
        </w:p>
      </w:tc>
      <w:tc>
        <w:tcPr>
          <w:tcW w:w="4246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i/>
              <w:szCs w:val="24"/>
            </w:rPr>
            <w:t>Российский статистический ежегодник. 2004</w:t>
          </w:r>
        </w:p>
      </w:tc>
      <w:tc>
        <w:tcPr>
          <w:tcW w:w="452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szCs w:val="24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0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923" w:leader="underscore"/>
      </w:tabs>
      <w:spacing w:before="120" w:after="0"/>
      <w:ind w:left="624" w:right="360" w:firstLine="360"/>
      <w:jc w:val="right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692</w:t>
          </w:r>
          <w:r>
            <w:rPr>
              <w:rStyle w:val="PageNumber"/>
              <w:szCs w:val="24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szCs w:val="24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i/>
              <w:szCs w:val="24"/>
            </w:rPr>
            <w:t>Российский статистический ежегодник. 2012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sz w:val="16"/>
              <w:szCs w:val="24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25946960" r:id="rId1"/>
            </w:objec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5"/>
      <w:gridCol w:w="4239"/>
      <w:gridCol w:w="4513"/>
      <w:gridCol w:w="566"/>
    </w:tblGrid>
    <w:tr>
      <w:trPr/>
      <w:tc>
        <w:tcPr>
          <w:tcW w:w="605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sz w:val="16"/>
              <w:szCs w:val="24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83488728" r:id="rId1"/>
            </w:object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i/>
              <w:szCs w:val="24"/>
            </w:rPr>
            <w:t>Российский статистический ежегодник. 2012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szCs w:val="24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693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25. ЦЕНЫ И ТАРИФ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ИНВЕСТИ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  <w:szCs w:val="24"/>
      </w:rPr>
    </w:pPr>
    <w:r>
      <w:rPr>
        <w:sz w:val="14"/>
        <w:szCs w:val="24"/>
      </w:rPr>
      <w:t>25. ЦЕНЫ И ТАРИФ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10">
    <w:name w:val="боковик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16"/>
    </w:rPr>
  </w:style>
  <w:style w:type="paragraph" w:styleId="Style11">
    <w:name w:val="цифры"/>
    <w:basedOn w:val="Style10"/>
    <w:qFormat/>
    <w:pPr>
      <w:spacing w:before="76" w:after="0"/>
      <w:ind w:right="113" w:hanging="0"/>
      <w:jc w:val="left"/>
    </w:pPr>
    <w:rPr>
      <w:rFonts w:ascii="JournalRub;Arial" w:hAnsi="JournalRub;Arial" w:cs="Times New Roman"/>
      <w:sz w:val="18"/>
      <w:szCs w:val="18"/>
    </w:rPr>
  </w:style>
  <w:style w:type="paragraph" w:styleId="11">
    <w:name w:val="цифры1"/>
    <w:basedOn w:val="Style11"/>
    <w:qFormat/>
    <w:pPr>
      <w:jc w:val="right"/>
    </w:pPr>
    <w:rPr>
      <w:sz w:val="16"/>
      <w:szCs w:val="16"/>
    </w:rPr>
  </w:style>
  <w:style w:type="paragraph" w:styleId="3">
    <w:name w:val="боковик3"/>
    <w:basedOn w:val="Style10"/>
    <w:qFormat/>
    <w:pPr>
      <w:spacing w:before="72" w:after="0"/>
      <w:jc w:val="center"/>
    </w:pPr>
    <w:rPr>
      <w:rFonts w:ascii="JournalRub;Arial" w:hAnsi="JournalRub;Arial" w:cs="Times New Roman"/>
      <w:b/>
      <w:bCs/>
      <w:sz w:val="20"/>
      <w:szCs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2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4" w:after="120"/>
      <w:ind w:firstLine="284"/>
      <w:jc w:val="center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284"/>
      <w:jc w:val="center"/>
    </w:pPr>
    <w:rPr>
      <w:rFonts w:ascii="Arial" w:hAnsi="Arial" w:cs="Arial"/>
      <w:b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510" w:hanging="0"/>
      <w:jc w:val="both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401">
    <w:name w:val="xl401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57">
    <w:name w:val="заголовок5.7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1:00Z</dcterms:created>
  <dc:creator>GOSCOMSTAT</dc:creator>
  <dc:description/>
  <cp:keywords/>
  <dc:language>en-US</dc:language>
  <cp:lastModifiedBy>Sergeeva</cp:lastModifiedBy>
  <cp:lastPrinted>2012-12-25T15:04:00Z</cp:lastPrinted>
  <dcterms:modified xsi:type="dcterms:W3CDTF">2012-12-25T11:08:00Z</dcterms:modified>
  <cp:revision>9</cp:revision>
  <dc:subject/>
  <dc:title>23</dc:title>
</cp:coreProperties>
</file>