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center" w:pos="6634" w:leader="none"/>
        </w:tabs>
        <w:spacing w:before="0" w:after="240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  <w:t>9. КУЛЬТУРА, ОТДЫХ И ТУРИЗМ</w:t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 культу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ноустанов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фильмов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лнометражные художественные фильмы,</w:t>
              <w:br/>
              <w:t>выпущенные на экраны, по странам проис-</w:t>
              <w:br/>
              <w:t xml:space="preserve">хож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ат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и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опа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зеи в 1940-1994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узеи в 1995-2011 гг.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мятники истории и культуры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ждения культурно-досугового типа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щедоступные библиоте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и работы общедоступных библиотек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ниг и брошюр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журналов и газет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книг и брошюр на отдельных языках</w:t>
              <w:br/>
              <w:t xml:space="preserve">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  <w:spacing w:val="-2"/>
                <w:sz w:val="16"/>
              </w:rPr>
              <w:t>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книг и брошюр на отдельных языках </w:t>
              <w:br/>
              <w:t xml:space="preserve">народов мир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9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журнальных изданий на отдельных </w:t>
              <w:br/>
              <w:t xml:space="preserve">языках 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журнальных изданий на отдельных </w:t>
              <w:br/>
              <w:t xml:space="preserve">языках народов мир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0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газет на отдельных языках народов</w:t>
              <w:br/>
              <w:t xml:space="preserve">России </w:t>
              <w:tab/>
              <w:t>38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газет на отдельных языках народов</w:t>
              <w:br/>
              <w:t xml:space="preserve">мир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Детские оздоровительные учрежд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хват населения телевизионным и радиовещанием в 2011 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Гостиницы и аналогичные средства размещения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лиц, размещенных в гостиницах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  <w:br/>
              <w:t>и аналогичных средствах размещ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пассажиров и пассажирооборот</w:t>
              <w:br/>
              <w:t>внутреннего водного транспорта  на туристских</w:t>
              <w:br/>
              <w:t xml:space="preserve"> и экскурсионно-прогулочных маршрутах </w:t>
              <w:tab/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ездки иностранных граждан в Россию и российских граждан за границу по целя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ездок иностранных граждан в Россию </w:t>
              <w:br/>
              <w:t xml:space="preserve">по целям в 2011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оездок российских граждан за границу</w:t>
              <w:br/>
              <w:t xml:space="preserve">по целям в 2011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туристских фир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туристов, обслуженных туристскими фирмам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спортивных сооруж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витие массовых видов спорт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200" w:before="5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00" w:before="5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5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Раздел содержит статистическую информацию о деятельности учреждений культуры и искусства, выпуске книг и брошюр, жур-</w:t>
        <w:br/>
        <w:t xml:space="preserve">налов и газет. Показатели по кинофикации, театрам, музеям, памятникам истории и культуры, учреждениям культурно-досугового </w:t>
        <w:br/>
        <w:t>типа, библиотекам, зоопаркам и циркам разрабатываются Минкультуры России; сведения по печати представлены по данным ФГУН «Российская книжная палата». Приводится информация по государственным, муниципальным и профсоюзным учреждениям куль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едставлены статистические данные о деятельности гостиниц и аналогичных средств размещения, перевозках пассажиров и пассажирообороте внутреннего водного транспорта на туристских и экскурсионно-прогулочных линиях, сведения о въезде и выезде граждан России и иностранных граждан по целям поездок, деятельности туристских фирм.</w:t>
      </w:r>
      <w:r>
        <w:rPr>
          <w:rFonts w:cs="Arial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В таблицах, содержащих сведения по субъектам Российской Федерации, данные по городу федерального значения Москве и Московской области приведены без учета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ода № 560-СФ. В издании 2013 года будут опубликованы данные за 2012 г. по городу  федерального значения Москве и Московской области в новых границах.</w:t>
      </w:r>
    </w:p>
    <w:p>
      <w:pPr>
        <w:pStyle w:val="Normal"/>
        <w:tabs>
          <w:tab w:val="clear" w:pos="720"/>
          <w:tab w:val="center" w:pos="6634" w:leader="none"/>
        </w:tabs>
        <w:spacing w:before="48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1. ОСНОВНЫЕ ПОКАЗАТЕЛИ КУЛЬ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598"/>
        <w:gridCol w:w="593"/>
        <w:gridCol w:w="609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cantSplit w:val="true"/>
        </w:trPr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профессиональных театров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8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зрителей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млн. человек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реднем на 1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0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цирков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зрителей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млн. человек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реднем на 1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зоопарков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посещений зоопарков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лн. 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реднем на 1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музеев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посещений музеев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млн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реднем на 1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о учреждений культурно-досугового типа, </w:t>
              <w:br/>
              <w:t>тыс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Число общедоступных  библиотек, тыс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блиотечный фонд: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3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, млн. экз.</w:t>
            </w:r>
          </w:p>
        </w:tc>
        <w:tc>
          <w:tcPr>
            <w:tcW w:w="5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реднем на 1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, экз.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2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8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10 гг. показатели рассчитаны с использованием численности населения, пересчитанной с учетом итогов ВПН-2010.</w:t>
      </w:r>
    </w:p>
    <w:p>
      <w:pPr>
        <w:pStyle w:val="Normal"/>
        <w:tabs>
          <w:tab w:val="clear" w:pos="720"/>
          <w:tab w:val="center" w:pos="851" w:leader="none"/>
        </w:tabs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10 г. Росгосцирк  стал учитывать гастрольную деятельность.</w:t>
      </w:r>
    </w:p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2. КИНОУСТАНО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19"/>
        <w:gridCol w:w="619"/>
        <w:gridCol w:w="621"/>
        <w:gridCol w:w="617"/>
        <w:gridCol w:w="618"/>
        <w:gridCol w:w="618"/>
        <w:gridCol w:w="618"/>
        <w:gridCol w:w="618"/>
        <w:gridCol w:w="618"/>
        <w:gridCol w:w="618"/>
        <w:gridCol w:w="617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Число киноустановок с платным показом, тыс.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стационарных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Из общего числа киноустановок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cs="Arial" w:ascii="Arial" w:hAnsi="Arial"/>
                <w:sz w:val="14"/>
              </w:rPr>
              <w:t xml:space="preserve"> киноустановки в сельской местности, тыс.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стационарные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осещений киносеансов, млн.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сельской местности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осещений киносеансов </w:t>
              <w:br/>
              <w:t>в среднем на одного жител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сельской местности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10 гг. показатели рассчитаны с использованием численности населения, пересчитанной с учетом итогов ВПН-2010.</w:t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9.3. ВЫПУСК ФИЛЬ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771"/>
        <w:gridCol w:w="771"/>
        <w:gridCol w:w="769"/>
        <w:gridCol w:w="769"/>
        <w:gridCol w:w="769"/>
        <w:gridCol w:w="769"/>
        <w:gridCol w:w="770"/>
        <w:gridCol w:w="770"/>
      </w:tblGrid>
      <w:tr>
        <w:trPr>
          <w:cantSplit w:val="true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гровые фильмы (художественные) - всего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при государственной поддержке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льтипликационные фильмы - всего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при государственной поддержке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игровые фильмы (документальные, научно-популярные) - всего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при государственной поддержке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нопериодик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8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Начиная с</w:t>
      </w:r>
      <w:r>
        <w:rPr>
          <w:rFonts w:cs="Arial" w:ascii="Arial" w:hAnsi="Arial"/>
          <w:bCs/>
          <w:sz w:val="12"/>
        </w:rPr>
        <w:t xml:space="preserve"> 2004 г. отдельной рубрикой не выделяется.</w:t>
      </w:r>
    </w:p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9.4. ПОЛНОМЕТРАЖНЫЕ ХУДОЖЕСТВЕННЫЕ ФИЛЬМЫ, ВЫПУЩЕННЫЕ НА ЭКРАНЫ,</w:t>
        <w:br/>
        <w:t>ПО СТРАНАМ ПРОИСХ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436"/>
        <w:gridCol w:w="436"/>
        <w:gridCol w:w="436"/>
        <w:gridCol w:w="436"/>
        <w:gridCol w:w="436"/>
        <w:gridCol w:w="436"/>
        <w:gridCol w:w="436"/>
        <w:gridCol w:w="437"/>
        <w:gridCol w:w="1506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го выпущено 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0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Соединенное 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фильмов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7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8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0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7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6</w:t>
            </w:r>
          </w:p>
        </w:tc>
        <w:tc>
          <w:tcPr>
            <w:tcW w:w="150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оролевство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странам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0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(Великобритания)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исхождения: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я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150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траны ЕС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50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льные страны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50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опы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50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6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траны мира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7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ыдано прокатных удостоверений Государственным регистром кино- и видеофильмов.</w:t>
      </w:r>
    </w:p>
    <w:p>
      <w:pPr>
        <w:pStyle w:val="Normal"/>
        <w:tabs>
          <w:tab w:val="clear" w:pos="720"/>
          <w:tab w:val="center" w:pos="663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фильмы совместного производства.</w:t>
      </w:r>
    </w:p>
    <w:p>
      <w:pPr>
        <w:pStyle w:val="Normal"/>
        <w:tabs>
          <w:tab w:val="clear" w:pos="720"/>
          <w:tab w:val="center" w:pos="6634" w:leader="none"/>
        </w:tabs>
        <w:spacing w:before="20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9.5. ТЕАТРЫ 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684"/>
        <w:gridCol w:w="685"/>
        <w:gridCol w:w="685"/>
        <w:gridCol w:w="685"/>
        <w:gridCol w:w="685"/>
        <w:gridCol w:w="783"/>
        <w:gridCol w:w="734"/>
        <w:gridCol w:w="685"/>
        <w:gridCol w:w="685"/>
        <w:gridCol w:w="685"/>
        <w:gridCol w:w="685"/>
        <w:gridCol w:w="685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енность зрителей, млн. человек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енность зрителей, млн. человек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амы, комедии и музыкальны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чие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амы, комедии и музыкальны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чие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78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7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0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9.6. ЦИР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цирков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ционарных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вижных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Численность зрителей, млн. человек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сетившие цирки: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ционарные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движные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00" w:after="60"/>
        <w:jc w:val="center"/>
        <w:rPr/>
      </w:pPr>
      <w:r>
        <w:rPr/>
        <w:t xml:space="preserve">9.7. ЗООПАРК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зоопарков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территории, га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енность животных – всего, экз.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4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9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9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87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2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4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43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82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спозвоночные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1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6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94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ы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9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7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9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мноводные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смыкающиеся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6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1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ы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8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1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3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1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3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екопитающие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5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6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1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3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60</w:t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9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осещений, млн.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8. МУЗЕИ в 1940-1994 гг.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узеев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посещений </w:t>
              <w:br/>
              <w:t>музеев, млн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ко-револю</w:t>
              <w:softHyphen/>
              <w:t>цион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мориаль</w:t>
              <w:softHyphen/>
              <w:t>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аевед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скусствоведческие и </w:t>
              <w:br/>
              <w:t>литератур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раслевые </w:t>
              <w:br/>
              <w:t>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>
          <w:rFonts w:ascii="Arial" w:hAnsi="Arial" w:cs="Arial"/>
          <w:position w:val="6"/>
          <w:sz w:val="12"/>
        </w:rPr>
      </w:pPr>
      <w:r>
        <w:rPr>
          <w:rFonts w:cs="Arial" w:ascii="Arial" w:hAnsi="Arial"/>
          <w:b/>
          <w:position w:val="6"/>
          <w:sz w:val="12"/>
        </w:rPr>
        <w:t>9.9. МУЗЕИ в 1995-2011 гг.1)</w:t>
      </w:r>
      <w:r>
        <w:rPr>
          <w:rFonts w:cs="Arial" w:ascii="Arial" w:hAnsi="Arial"/>
          <w:position w:val="6"/>
          <w:sz w:val="12"/>
        </w:rPr>
        <w:t xml:space="preserve"> 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узеев 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посещений</w:t>
              <w:br/>
              <w:t xml:space="preserve"> музеев, млн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усствовед-</w:t>
              <w:br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тори</w:t>
              <w:softHyphen/>
              <w:t>ческие и археолог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учно-</w:t>
              <w:br/>
              <w:t>техн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мплекс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траслевые, </w:t>
            </w:r>
            <w:r>
              <w:rPr>
                <w:rFonts w:cs="Arial" w:ascii="Arial" w:hAnsi="Arial"/>
                <w:spacing w:val="-2"/>
                <w:sz w:val="12"/>
              </w:rPr>
              <w:t>специализирован-</w:t>
            </w:r>
            <w:r>
              <w:rPr>
                <w:rFonts w:cs="Arial" w:ascii="Arial" w:hAnsi="Arial"/>
                <w:sz w:val="12"/>
              </w:rPr>
              <w:t>ные 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классификации ЮНЕСКО.</w:t>
      </w:r>
    </w:p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9.10. ПАМЯТНИКИ ИСТОРИИ И КУЛЬТУРЫ</w:t>
      </w: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</w:t>
        <w:br/>
      </w: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недвижимых памятников </w:t>
              <w:br/>
              <w:t>истории и культуры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,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4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4,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амятники: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еологии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и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градостроительства и архитектуры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кусства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4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Охраняемые государством.  </w:t>
      </w:r>
    </w:p>
    <w:p>
      <w:pPr>
        <w:pStyle w:val="Normal"/>
        <w:tabs>
          <w:tab w:val="clear" w:pos="720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9.11. УЧРЕЖДЕНИЯ КУЛЬТУРНО-ДОСУГОВОГО ТИПА</w:t>
        <w:br/>
      </w:r>
      <w:r>
        <w:rPr/>
        <w:t>(тысяч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4"/>
        <w:gridCol w:w="1134"/>
        <w:gridCol w:w="1134"/>
        <w:gridCol w:w="1418"/>
        <w:gridCol w:w="1247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50" w:before="7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50" w:before="7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9.12. ОБЩЕДОСТУПНЫЕ БИБЛИОТЕКИ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92"/>
        <w:gridCol w:w="992"/>
        <w:gridCol w:w="993"/>
        <w:gridCol w:w="992"/>
        <w:gridCol w:w="992"/>
        <w:gridCol w:w="993"/>
        <w:gridCol w:w="992"/>
        <w:gridCol w:w="992"/>
        <w:gridCol w:w="1023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Число </w:t>
              <w:br/>
              <w:t>библиотек,</w:t>
              <w:br/>
            </w:r>
            <w:r>
              <w:rPr>
                <w:rFonts w:cs="Arial" w:ascii="Arial" w:hAnsi="Arial"/>
                <w:sz w:val="12"/>
              </w:rPr>
              <w:t>тыс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иблиотечный фонд,</w:t>
              <w:br/>
              <w:t>млн. эк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в том числе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</w:t>
              <w:br/>
              <w:t>на 1000 человек насе</w:t>
              <w:softHyphen/>
              <w:t>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0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1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5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4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10 гг. показатели рассчитаны с использованием численности населения, пересчитанной с учетом итогов ВПН-2010.</w:t>
      </w:r>
    </w:p>
    <w:p>
      <w:pPr>
        <w:pStyle w:val="Normal"/>
        <w:tabs>
          <w:tab w:val="clear" w:pos="720"/>
          <w:tab w:val="left" w:pos="6634" w:leader="none"/>
        </w:tabs>
        <w:spacing w:before="18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9.13. ПОКАЗАТЕЛИ РАБОТЫ ОБЩЕДОСТУПНЫХ БИБЛИОТЕК 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25"/>
        <w:gridCol w:w="9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40"/>
              <w:ind w:lef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Библиотечный </w:t>
              <w:br/>
              <w:t xml:space="preserve">фонд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зарегистрированных пользователей, </w:t>
              <w:br/>
              <w:t>млн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ыдано </w:t>
              <w:br/>
              <w:t xml:space="preserve">экземпляров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на одну библиотеку, </w:t>
              <w:br/>
              <w:t>тыс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экземпляров в среднем на </w:t>
              <w:br/>
              <w:t>одного пользователя,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енность зарегистрированных пользователей в среднем на одну библиотеку,</w:t>
              <w:br/>
              <w:t xml:space="preserve"> 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вы</w:t>
              <w:softHyphen/>
              <w:t>данных экземпляров в среднем на одного пользователя,</w:t>
              <w:br/>
              <w:t>экз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80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6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4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99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00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1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9.14</w:t>
      </w:r>
      <w:r>
        <w:rPr/>
        <w:t>. ВЫПУСК КНИГ И БРОШЮ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101"/>
        <w:gridCol w:w="2101"/>
        <w:gridCol w:w="2101"/>
        <w:gridCol w:w="2101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книг и бpошюp (печатных единиц) - всего, тыс.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иpаж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печатных листов- оттисков, млpд.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млн. экз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реднем на 1000 человек </w:t>
              <w:br/>
              <w:t>насе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>, экз.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21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1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9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0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9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6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2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4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4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29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1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7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8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21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7</w:t>
            </w:r>
          </w:p>
        </w:tc>
        <w:tc>
          <w:tcPr>
            <w:tcW w:w="21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3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4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284"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10 гг. показатели рассчитаны с использованием численности населения, пересчитанной с учетом итогов ВПН-2010.</w:t>
      </w:r>
    </w:p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9.15</w:t>
      </w:r>
      <w:r>
        <w:rPr/>
        <w:t xml:space="preserve">. ВЫПУСК ЖУРНАЛОВ И ГАЗЕ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081"/>
        <w:gridCol w:w="1081"/>
        <w:gridCol w:w="1081"/>
        <w:gridCol w:w="1080"/>
        <w:gridCol w:w="1081"/>
        <w:gridCol w:w="1081"/>
        <w:gridCol w:w="1081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Журналы и другие периодические издания (включая сбоpники и бюл</w:t>
              <w:softHyphen/>
              <w:t>летени, выходящие пеpиодически)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азеты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жуp</w:t>
              <w:softHyphen/>
              <w:t xml:space="preserve">налов 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овой тиp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печатных листов- оттисков, млpд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газет </w:t>
              <w:br/>
              <w:t xml:space="preserve">(изданий) - </w:t>
              <w:br/>
              <w:t>всего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овый тиp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овой тиpаж - всего, млpд. экз.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млн. экз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реднем на </w:t>
              <w:br/>
              <w:t xml:space="preserve">1000 человек </w:t>
              <w:br/>
              <w:t>насе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>, экз.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млн. экз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реднем на </w:t>
              <w:br/>
              <w:t xml:space="preserve">1000 человек </w:t>
              <w:br/>
              <w:t>насе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>, экз.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1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9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81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3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3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5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2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4" w:after="0"/>
              <w:ind w:left="-567"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10 гг. показатели рассчитаны с использованием численности населения, пересчитанной с учетом итогов ВПН-2010.</w:t>
      </w:r>
    </w:p>
    <w:p>
      <w:pPr>
        <w:pStyle w:val="Normal"/>
        <w:tabs>
          <w:tab w:val="clear" w:pos="720"/>
          <w:tab w:val="left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9.16</w:t>
      </w:r>
      <w:r>
        <w:rPr/>
        <w:t>. ВЫПУСК КНИГ И БРОШЮР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36"/>
        <w:gridCol w:w="738"/>
        <w:gridCol w:w="738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9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sz w:val="14"/>
              </w:rPr>
              <w:t>печатных единиц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4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4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6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5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2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0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9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7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9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Марийский (лу</w:t>
              <w:softHyphen/>
              <w:t xml:space="preserve">говой </w:t>
              <w:br/>
              <w:t>и горный)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Мордовский (мокша и эрзя)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ряк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н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венки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скимо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/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</w:rPr>
        <w:t>Продолжение табл.9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36"/>
        <w:gridCol w:w="738"/>
        <w:gridCol w:w="738"/>
        <w:gridCol w:w="738"/>
        <w:gridCol w:w="737"/>
        <w:gridCol w:w="737"/>
        <w:gridCol w:w="738"/>
        <w:gridCol w:w="737"/>
        <w:gridCol w:w="737"/>
        <w:gridCol w:w="737"/>
        <w:gridCol w:w="738"/>
      </w:tblGrid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1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Тираж</w:t>
            </w:r>
            <w:r>
              <w:rPr>
                <w:rFonts w:cs="Arial" w:ascii="Arial" w:hAnsi="Arial"/>
                <w:sz w:val="14"/>
              </w:rPr>
              <w:t>, тыс. экз.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56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77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93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0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69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94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5812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1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39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65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21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-пермя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Марийский (луговой </w:t>
              <w:br/>
              <w:t>и горный)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Мордовский (мокша и эрзя)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Языки народов Севера: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ряк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на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венкий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скимо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,6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7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8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9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9.17</w:t>
      </w:r>
      <w:r>
        <w:rPr/>
        <w:t>. ВЫПУСК КНИГ И БРОШЮР НА ОТДЕЛЬНЫХ ЯЗЫКАХ НАРОДОВ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950"/>
        <w:gridCol w:w="949"/>
        <w:gridCol w:w="949"/>
        <w:gridCol w:w="949"/>
        <w:gridCol w:w="949"/>
        <w:gridCol w:w="949"/>
        <w:gridCol w:w="950"/>
        <w:gridCol w:w="949"/>
      </w:tblGrid>
      <w:tr>
        <w:trPr>
          <w:cantSplit w:val="true"/>
        </w:trPr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sz w:val="14"/>
              </w:rPr>
              <w:t>печатных единиц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6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6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5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2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0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99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78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92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хаз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зербайджа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аб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ер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че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онезий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ланд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ья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дав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голь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ж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тугаль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мы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джик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ец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нди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д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24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>
          <w:rFonts w:cs="Arial" w:ascii="Arial" w:hAnsi="Arial"/>
          <w:sz w:val="14"/>
        </w:rPr>
        <w:t>Продолжение табл.9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950"/>
        <w:gridCol w:w="949"/>
        <w:gridCol w:w="950"/>
        <w:gridCol w:w="950"/>
        <w:gridCol w:w="949"/>
        <w:gridCol w:w="949"/>
        <w:gridCol w:w="950"/>
        <w:gridCol w:w="949"/>
      </w:tblGrid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6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Тираж</w:t>
            </w:r>
            <w:r>
              <w:rPr>
                <w:rFonts w:cs="Arial" w:ascii="Arial" w:hAnsi="Arial"/>
                <w:sz w:val="14"/>
              </w:rPr>
              <w:t>, тыс. экз.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04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698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94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2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17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706399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659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213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хаз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зербайджа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5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7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4,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аб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ер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че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онезий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ланд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ья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дав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голь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ж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тугаль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мы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джик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ец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нди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д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ский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180" w:after="60"/>
        <w:jc w:val="center"/>
        <w:rPr/>
      </w:pPr>
      <w:r>
        <w:rPr>
          <w:rFonts w:cs="Arial" w:ascii="Arial" w:hAnsi="Arial"/>
          <w:b/>
          <w:sz w:val="16"/>
        </w:rPr>
        <w:t>9.18</w:t>
      </w:r>
      <w:r>
        <w:rPr/>
        <w:t>. ВЫПУСК ЖУРНАЛЬНЫХ ИЗДАНИЙ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729"/>
        <w:gridCol w:w="729"/>
        <w:gridCol w:w="730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cantSplit w:val="true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-57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5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6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Языки народов Дагестана: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79375" cy="2286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2860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4pt;margin-top:1.4pt;width:6.2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lang w:val="en-US" w:eastAsia="en-US"/>
              </w:rPr>
              <w:t>3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</w:tbl>
    <w:p>
      <w:pPr>
        <w:pStyle w:val="Endnote"/>
        <w:spacing w:before="0" w:after="8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Endnote"/>
        <w:spacing w:before="0" w:after="8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9.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41"/>
        <w:gridCol w:w="742"/>
        <w:gridCol w:w="741"/>
        <w:gridCol w:w="740"/>
        <w:gridCol w:w="740"/>
        <w:gridCol w:w="746"/>
        <w:gridCol w:w="743"/>
        <w:gridCol w:w="740"/>
        <w:gridCol w:w="739"/>
        <w:gridCol w:w="740"/>
        <w:gridCol w:w="740"/>
      </w:tblGrid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8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5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Годовой тираж</w:t>
            </w:r>
            <w:r>
              <w:rPr>
                <w:rFonts w:cs="Arial" w:ascii="Arial" w:hAnsi="Arial"/>
                <w:sz w:val="14"/>
              </w:rPr>
              <w:t>, тыс. экз.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420492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91509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4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77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40709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9340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30923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02396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9073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0866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20056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4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rPr/>
            </w:pPr>
            <w:r>
              <w:rPr>
                <w:rFonts w:cs="Arial" w:ascii="Arial" w:hAnsi="Arial"/>
                <w:sz w:val="14"/>
              </w:rPr>
              <w:t>Языки народов Дагестана: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3975</wp:posOffset>
                      </wp:positionV>
                      <wp:extent cx="113665" cy="1778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778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520 h 100800"/>
                                  <a:gd name="textAreaBottom" fmla="*/ 9828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4.25pt;width:8.9pt;height:1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9</w:t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8</w:t>
            </w:r>
          </w:p>
        </w:tc>
        <w:tc>
          <w:tcPr>
            <w:tcW w:w="7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7</w:t>
            </w:r>
          </w:p>
        </w:tc>
        <w:tc>
          <w:tcPr>
            <w:tcW w:w="7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4</w:t>
            </w:r>
          </w:p>
        </w:tc>
        <w:tc>
          <w:tcPr>
            <w:tcW w:w="7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0</w:t>
            </w:r>
          </w:p>
        </w:tc>
        <w:tc>
          <w:tcPr>
            <w:tcW w:w="7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74" w:after="0"/>
              <w:ind w:left="-113" w:right="113" w:hanging="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6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1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6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74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9.19</w:t>
      </w:r>
      <w:r>
        <w:rPr/>
        <w:t>. ВЫПУСК ЖУРНАЛЬНЫХ ИЗДАНИЙ НА ОТДЕЛЬНЫХ ЯЗЫКАХ НАРОДОВ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950"/>
        <w:gridCol w:w="949"/>
        <w:gridCol w:w="949"/>
        <w:gridCol w:w="949"/>
        <w:gridCol w:w="949"/>
        <w:gridCol w:w="949"/>
        <w:gridCol w:w="950"/>
        <w:gridCol w:w="949"/>
      </w:tblGrid>
      <w:tr>
        <w:trPr>
          <w:cantSplit w:val="true"/>
        </w:trPr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7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6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я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160"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4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Годовой тираж,</w:t>
            </w:r>
            <w:r>
              <w:rPr>
                <w:rFonts w:cs="Arial" w:ascii="Arial" w:hAnsi="Arial"/>
                <w:bCs/>
                <w:sz w:val="14"/>
              </w:rPr>
              <w:t xml:space="preserve"> тыс. экз.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с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77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70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40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92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39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9073</w:t>
            </w:r>
          </w:p>
        </w:tc>
        <w:tc>
          <w:tcPr>
            <w:tcW w:w="9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08662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20056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глий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7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1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6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мя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ец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сид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узский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50" w:before="7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перанто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9.20</w:t>
      </w:r>
      <w:r>
        <w:rPr/>
        <w:t>. ВЫПУСК ГАЗЕТ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8"/>
        <w:gridCol w:w="729"/>
        <w:gridCol w:w="730"/>
        <w:gridCol w:w="734"/>
        <w:gridCol w:w="730"/>
        <w:gridCol w:w="729"/>
        <w:gridCol w:w="730"/>
        <w:gridCol w:w="730"/>
        <w:gridCol w:w="730"/>
        <w:gridCol w:w="730"/>
        <w:gridCol w:w="730"/>
      </w:tblGrid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trHeight w:val="45" w:hRule="atLeast"/>
          <w:cantSplit w:val="true"/>
        </w:trPr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3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9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</w:t>
            </w:r>
            <w:r>
              <w:rPr>
                <w:rFonts w:cs="Arial" w:ascii="Arial" w:hAnsi="Arial"/>
                <w:spacing w:val="-4"/>
                <w:sz w:val="14"/>
              </w:rPr>
              <w:t>народов</w:t>
            </w:r>
            <w:r>
              <w:rPr>
                <w:rFonts w:cs="Arial" w:ascii="Arial" w:hAnsi="Arial"/>
                <w:sz w:val="14"/>
              </w:rPr>
              <w:t xml:space="preserve"> Дагестана: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605</wp:posOffset>
                      </wp:positionV>
                      <wp:extent cx="79375" cy="17399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7388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2520 h 98640"/>
                                  <a:gd name="textAreaBottom" fmla="*/ 9612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.15pt;width:6.2pt;height:1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0" w:type="dxa"/>
            <w:gridSpan w:val="11"/>
            <w:tcBorders/>
          </w:tcPr>
          <w:p>
            <w:pPr>
              <w:pStyle w:val="Normal"/>
              <w:spacing w:lineRule="exact" w:line="140" w:before="20" w:after="0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Годовой тираж, </w:t>
            </w:r>
            <w:r>
              <w:rPr>
                <w:rFonts w:cs="Arial" w:ascii="Arial" w:hAnsi="Arial"/>
                <w:bCs/>
                <w:sz w:val="14"/>
              </w:rPr>
              <w:t>тыс. экз.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2879226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3739128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79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301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316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76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844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4679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41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120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443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аз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ыге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шки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8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3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93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1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3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ря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 xml:space="preserve">Языки </w:t>
            </w:r>
            <w:r>
              <w:rPr>
                <w:rFonts w:cs="Arial" w:ascii="Arial" w:hAnsi="Arial"/>
                <w:spacing w:val="-4"/>
                <w:sz w:val="14"/>
              </w:rPr>
              <w:t xml:space="preserve">народов </w:t>
            </w:r>
            <w:r>
              <w:rPr>
                <w:rFonts w:cs="Arial" w:ascii="Arial" w:hAnsi="Arial"/>
                <w:sz w:val="14"/>
              </w:rPr>
              <w:t>Дагестана: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8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2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рг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5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мык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к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зг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басара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6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гуш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Кабардино-черке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2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2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мыц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7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балк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70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ель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и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Марийский (луговой)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4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2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5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Cs w:val="14"/>
                <w:lang w:val="en-US"/>
              </w:rPr>
            </w:pPr>
            <w:r>
              <w:rPr>
                <w:rFonts w:cs="Arial" w:ascii="Arial" w:hAnsi="Arial"/>
                <w:szCs w:val="14"/>
              </w:rPr>
              <w:t>1485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47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ийский (горный)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Мордовский (мокша)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довский (эрзя)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га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2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2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1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2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sz w:val="14"/>
              </w:rPr>
              <w:t>Языки народов Севера: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нси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й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тар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48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3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6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3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4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2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406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3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3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2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ви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1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7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9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7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4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кас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5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6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6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0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ий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97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2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8</w:t>
            </w:r>
          </w:p>
        </w:tc>
        <w:tc>
          <w:tcPr>
            <w:tcW w:w="7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1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3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2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ий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44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0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8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7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9.21. ВЫПУС</w:t>
      </w:r>
      <w:r>
        <w:rPr/>
        <w:t>К ГАЗЕТ НА ОТДЕЛЬНЫХ ЯЗЫКАХ НАРОДОВ М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937"/>
        <w:gridCol w:w="938"/>
        <w:gridCol w:w="938"/>
        <w:gridCol w:w="938"/>
        <w:gridCol w:w="938"/>
        <w:gridCol w:w="938"/>
        <w:gridCol w:w="938"/>
        <w:gridCol w:w="937"/>
      </w:tblGrid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8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0" w:before="80" w:after="60"/>
              <w:ind w:left="-57"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8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6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9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0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5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6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0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глий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аб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н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ьян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ей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ыргыз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ец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уз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02" w:type="dxa"/>
            <w:gridSpan w:val="8"/>
            <w:tcBorders/>
          </w:tcPr>
          <w:p>
            <w:pPr>
              <w:pStyle w:val="Normal"/>
              <w:spacing w:lineRule="exact" w:line="150" w:before="80" w:after="60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Годовой тираж, </w:t>
            </w:r>
            <w:r>
              <w:rPr>
                <w:rFonts w:cs="Arial" w:ascii="Arial" w:hAnsi="Arial"/>
                <w:bCs/>
                <w:sz w:val="14"/>
              </w:rPr>
              <w:t>тыс. экз.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3018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3466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7651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844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6797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784166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1206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4438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глий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5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2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7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5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8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6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8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37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аб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ян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н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иш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ьян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ей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ыргыз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мец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ский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9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узский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16"/>
          <w:szCs w:val="16"/>
        </w:rPr>
        <w:t>9.22</w:t>
      </w:r>
      <w:r>
        <w:rPr/>
        <w:t xml:space="preserve"> </w:t>
      </w:r>
      <w:bookmarkStart w:id="0" w:name="OLE_LINK24"/>
      <w:r>
        <w:rPr/>
        <w:t>ДЕТСКИЕ ОЗДОРОВИТЕЛЬНЫЕ УЧРЕЖДЕНИЯ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947"/>
        <w:gridCol w:w="947"/>
        <w:gridCol w:w="948"/>
        <w:gridCol w:w="948"/>
        <w:gridCol w:w="946"/>
        <w:gridCol w:w="948"/>
        <w:gridCol w:w="948"/>
        <w:gridCol w:w="948"/>
      </w:tblGrid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детских оздоровительных учреждений – всего, тыс.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9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pacing w:lineRule="exact" w:line="160" w:before="96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городные стационарные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9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 дневным пребыванием 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9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pacing w:lineRule="exact" w:line="160" w:before="96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енность детей, отдохнувших </w:t>
              <w:br/>
              <w:t>в них за лето – всего, тыс. человек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9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1,3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0,6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6,8</w:t>
            </w:r>
          </w:p>
        </w:tc>
        <w:tc>
          <w:tcPr>
            <w:tcW w:w="9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0,4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4,0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3,9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2,8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pacing w:lineRule="exact" w:line="160" w:before="96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них в учреждениях: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городных стационарных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5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,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5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,9</w:t>
            </w:r>
          </w:p>
        </w:tc>
        <w:tc>
          <w:tcPr>
            <w:tcW w:w="9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,6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,1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,4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,7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9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 дневным пребыванием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8,8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,8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2,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0,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7,1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9,3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3,5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6" w:after="0"/>
              <w:ind w:left="-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8,8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9.23. ОХВАТ НАСЕЛЕНИЯ ТЕЛЕВИЗИОННЫМ И РАДИОВЕЩАНИЕМ в 2011 г.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1)</w:t>
      </w:r>
      <w:r>
        <w:rPr/>
        <w:t xml:space="preserve"> </w:t>
        <w:br/>
        <w:t>(на конец года; в процентах от общей численности населения субъек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17"/>
        <w:gridCol w:w="655"/>
        <w:gridCol w:w="658"/>
        <w:gridCol w:w="657"/>
        <w:gridCol w:w="657"/>
        <w:gridCol w:w="656"/>
        <w:gridCol w:w="657"/>
        <w:gridCol w:w="657"/>
        <w:gridCol w:w="733"/>
        <w:gridCol w:w="733"/>
        <w:gridCol w:w="741"/>
      </w:tblGrid>
      <w:tr>
        <w:trPr/>
        <w:tc>
          <w:tcPr>
            <w:tcW w:w="31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еют возможность принимать телевизионные программы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меют возможность </w:t>
              <w:br/>
              <w:t>принимать радиопрограммы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общероссийские обязательные общедоступные телеканалы эфирного аналогового телевещания</w:t>
            </w:r>
          </w:p>
        </w:tc>
        <w:tc>
          <w:tcPr>
            <w:tcW w:w="2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эфирного </w:t>
            </w:r>
            <w:r>
              <w:rPr>
                <w:rFonts w:cs="Arial" w:ascii="Arial" w:hAnsi="Arial"/>
                <w:sz w:val="12"/>
                <w:szCs w:val="12"/>
              </w:rPr>
              <w:t>аналого-вого телевещ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ифро-вого телевещ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сс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вый кана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Т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Радио </w:t>
              <w:br/>
              <w:t>Росс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я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ести 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M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оссийская Федеpац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5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,6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горо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я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имир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еж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уж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ром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пец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е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мб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ер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ь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,6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рел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ми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хангель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енинградская область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ма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горо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к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Санкт-Петербур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Южный 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92</w:t>
            </w:r>
            <w:r>
              <w:rPr>
                <w:rFonts w:cs="Arial" w:ascii="Arial" w:hAnsi="Arial"/>
                <w:sz w:val="14"/>
                <w:szCs w:val="14"/>
              </w:rPr>
              <w:t>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48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7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дыге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лмык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рахан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гоград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товская област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89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Дагестан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Ингушет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ченская Республик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вропольский кра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  <w:t>Продолжение табл. 9.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19"/>
        <w:gridCol w:w="657"/>
        <w:gridCol w:w="659"/>
        <w:gridCol w:w="657"/>
        <w:gridCol w:w="657"/>
        <w:gridCol w:w="655"/>
        <w:gridCol w:w="656"/>
        <w:gridCol w:w="656"/>
        <w:gridCol w:w="732"/>
        <w:gridCol w:w="732"/>
        <w:gridCol w:w="741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еют возможность принимать телевизионные программы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меют возможность </w:t>
              <w:br/>
              <w:t>принимать радио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общероссийские обязательные общедоступные телеканалы эфирного аналогового телевещан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эфирного </w:t>
            </w:r>
            <w:r>
              <w:rPr>
                <w:rFonts w:cs="Arial" w:ascii="Arial" w:hAnsi="Arial"/>
                <w:sz w:val="12"/>
                <w:szCs w:val="12"/>
              </w:rPr>
              <w:t>аналого-вого телевещ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ифро-вого телевещ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сс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вый кана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Т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о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Радио </w:t>
              <w:br/>
              <w:t>Росс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я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ести 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,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арий Эл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рдовия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муртская Республик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вашская Республик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ижегородская область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нбург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зе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тов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янов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43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га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вердловская область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ме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left="57"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left="57"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left="57"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left="57"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left="57"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left="57"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left="57"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яби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байкаль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кут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еров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осибирская область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37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40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Данные сформированы консолидировано с применением критерия максимального охвата населения одним территориальным оператором.</w:t>
      </w:r>
    </w:p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9.24. ГОСТИНИЦЫ И АНАЛОГИЧНЫЕ СРЕДСТВА РАЗМЕЩЕНИЯ</w:t>
      </w:r>
      <w:r>
        <w:rPr>
          <w:rFonts w:cs="Arial" w:ascii="Arial" w:hAnsi="Arial"/>
          <w:b/>
          <w:sz w:val="14"/>
          <w:vertAlign w:val="superscript"/>
        </w:rPr>
        <w:t>1)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44"/>
        <w:gridCol w:w="1644"/>
        <w:gridCol w:w="1644"/>
        <w:gridCol w:w="1644"/>
        <w:gridCol w:w="1644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9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44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6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8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7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0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2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6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2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4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6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5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2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position w:val="4"/>
          <w:sz w:val="8"/>
        </w:rPr>
        <w:t>1)</w:t>
      </w:r>
      <w:r>
        <w:rPr>
          <w:rFonts w:cs="Arial" w:ascii="Arial" w:hAnsi="Arial"/>
          <w:sz w:val="12"/>
        </w:rPr>
        <w:t xml:space="preserve"> До 1995 г. данные приведены без учета гостиниц, находившихся на балансе колхозов и совхозов. С 2005 г. данные представлены с учетом физических лиц, осуществляющих предпринимательскую деятельность без образования юридического лица (индивидуальных предпринимателей).</w:t>
      </w:r>
    </w:p>
    <w:p>
      <w:pPr>
        <w:pStyle w:val="Style12"/>
        <w:spacing w:before="0" w:after="6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9.25. ЧИСЛЕННОСТЬ ЛИЦ, РАЗМЕЩЕННЫХ В ГОСТИНИЦАХ И АНАЛОГИЧНЫХ СРЕДСТВАХ РАЗМЕЩЕНИЯ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b/>
          <w:bCs/>
          <w:sz w:val="14"/>
          <w:szCs w:val="14"/>
        </w:rPr>
        <w:br/>
      </w:r>
      <w:r>
        <w:rPr/>
        <w:t>(тысяч челове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511"/>
        <w:gridCol w:w="511"/>
        <w:gridCol w:w="511"/>
        <w:gridCol w:w="511"/>
        <w:gridCol w:w="511"/>
        <w:gridCol w:w="511"/>
        <w:gridCol w:w="511"/>
        <w:gridCol w:w="511"/>
        <w:gridCol w:w="389"/>
        <w:gridCol w:w="389"/>
        <w:gridCol w:w="389"/>
        <w:gridCol w:w="389"/>
        <w:gridCol w:w="401"/>
        <w:gridCol w:w="401"/>
        <w:gridCol w:w="401"/>
        <w:gridCol w:w="401"/>
        <w:gridCol w:w="438"/>
        <w:gridCol w:w="438"/>
        <w:gridCol w:w="438"/>
        <w:gridCol w:w="432"/>
      </w:tblGrid>
      <w:tr>
        <w:trPr/>
        <w:tc>
          <w:tcPr>
            <w:tcW w:w="9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енность </w:t>
              <w:br/>
              <w:t>размещенных</w:t>
              <w:br/>
              <w:t>лиц - всего</w:t>
            </w:r>
          </w:p>
        </w:tc>
        <w:tc>
          <w:tcPr>
            <w:tcW w:w="69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 России</w:t>
            </w:r>
          </w:p>
        </w:tc>
        <w:tc>
          <w:tcPr>
            <w:tcW w:w="3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остранных граждан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 детей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ан СНГ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ан ЕС и других зарубежных стран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2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остиницы и аналогичные редства размещения, </w:t>
              <w:br/>
              <w:t>все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559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546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258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2412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0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046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922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336,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59,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6,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00,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55,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64,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74,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26,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90,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88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725,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10,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97,8</w:t>
            </w:r>
          </w:p>
        </w:tc>
      </w:tr>
      <w:tr>
        <w:trPr/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40"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896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108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552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478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82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881,9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...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37,6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6,6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61,3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...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28,5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54,8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34,6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...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89,5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71,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35,8</w:t>
            </w:r>
          </w:p>
        </w:tc>
      </w:tr>
      <w:tr>
        <w:trPr/>
        <w:tc>
          <w:tcPr>
            <w:tcW w:w="92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тел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5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</w:tr>
      <w:tr>
        <w:trPr/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ансионаты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,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8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,9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6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</w:tbl>
    <w:p>
      <w:pPr>
        <w:pStyle w:val="Style12"/>
        <w:spacing w:before="60" w:after="0"/>
        <w:rPr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Данные за 2010, 2011 гг. приведены без учета микропредприятий. Численность лиц, размещенных в гостиницах и аналогичных средствах размещения в 2011 г. с учетом микропредприятий составила 27076,4 тыс. человек.</w:t>
      </w:r>
    </w:p>
    <w:p>
      <w:pPr>
        <w:pStyle w:val="TextBody"/>
        <w:spacing w:before="240" w:after="60"/>
        <w:rPr>
          <w:rFonts w:cs="Arial"/>
          <w:sz w:val="14"/>
          <w:vertAlign w:val="superscript"/>
        </w:rPr>
      </w:pPr>
      <w:r>
        <w:rPr>
          <w:rFonts w:cs="Arial"/>
          <w:sz w:val="14"/>
          <w:vertAlign w:val="superscript"/>
        </w:rPr>
        <w:t>9.26. ПЕРЕВОЗКИ ПАССАЖИРОВ И ПАССАЖИРООБОРОТ ВНУТРЕННЕГО ВОДНОГО ТРАНСПОРТА</w:t>
        <w:br/>
        <w:t xml:space="preserve"> НА ТУРИСТСКИХ И ЭКСКУРСИОННО-ПРОГУЛОЧНЫХ МАРШРУТАХ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706"/>
        <w:gridCol w:w="711"/>
        <w:gridCol w:w="713"/>
        <w:gridCol w:w="714"/>
        <w:gridCol w:w="714"/>
        <w:gridCol w:w="714"/>
        <w:gridCol w:w="714"/>
        <w:gridCol w:w="714"/>
        <w:gridCol w:w="713"/>
        <w:gridCol w:w="713"/>
      </w:tblGrid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Cs/>
                <w:sz w:val="14"/>
              </w:rPr>
              <w:t>Отправлено пассажиров внутренним водным транспортом - всего, тыс. человек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03381,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756,7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699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134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112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lang w:val="en-US"/>
              </w:rPr>
              <w:t>21487</w:t>
            </w:r>
            <w:r>
              <w:rPr>
                <w:rFonts w:cs="Arial" w:ascii="Arial" w:hAnsi="Arial"/>
                <w:bCs/>
                <w:sz w:val="14"/>
              </w:rPr>
              <w:t>,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887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202,6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062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4167</w:t>
            </w:r>
            <w:r>
              <w:rPr>
                <w:rFonts w:cs="Arial" w:ascii="Arial" w:hAnsi="Arial"/>
                <w:bCs/>
                <w:sz w:val="14"/>
              </w:rPr>
              <w:t>,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туристских маршрутах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,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,2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4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75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6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на экскурсионно-прогулочных </w:t>
              <w:br/>
              <w:t>маршрутах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5,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9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7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3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6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0,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0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3,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0,7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Пассажирооборот внутреннего водного транспорта - всего, </w:t>
              <w:br/>
              <w:t>млн. пассажиро-километров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5273,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br/>
              <w:t>4779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0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9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3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8,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7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3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7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9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туристских маршрутах</w:t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,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5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54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8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4</w:t>
            </w:r>
          </w:p>
        </w:tc>
        <w:tc>
          <w:tcPr>
            <w:tcW w:w="7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9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на экскурсионно-прогулочных маршрутах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9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С 2007 г. - по организациям всех видов экономической  деятельности.</w:t>
      </w:r>
    </w:p>
    <w:p>
      <w:pPr>
        <w:pStyle w:val="Normal"/>
        <w:tabs>
          <w:tab w:val="clear" w:pos="720"/>
          <w:tab w:val="left" w:pos="7371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 xml:space="preserve">9.27. ПОЕЗДКИ ИНОСТРАННЫХ ГРАЖДАН В РОССИЮ И РОССИЙСКИХ ГРАЖДАН ЗА ГРАНИЦУ ПО ЦЕЛЯМ </w:t>
      </w:r>
      <w:r>
        <w:rPr>
          <w:rFonts w:cs="Arial" w:ascii="Arial" w:hAnsi="Arial"/>
          <w:sz w:val="14"/>
          <w:vertAlign w:val="superscript"/>
        </w:rPr>
        <w:t>1)</w:t>
      </w:r>
      <w:r>
        <w:rPr>
          <w:rFonts w:cs="Arial" w:ascii="Arial" w:hAnsi="Arial"/>
          <w:position w:val="7"/>
          <w:sz w:val="14"/>
        </w:rPr>
        <w:br/>
      </w:r>
      <w:r>
        <w:rPr/>
        <w:t>(страны дальнего зарубежья;  тысяч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7"/>
        <w:gridCol w:w="514"/>
        <w:gridCol w:w="519"/>
        <w:gridCol w:w="520"/>
        <w:gridCol w:w="519"/>
        <w:gridCol w:w="519"/>
        <w:gridCol w:w="519"/>
        <w:gridCol w:w="519"/>
        <w:gridCol w:w="519"/>
        <w:gridCol w:w="518"/>
        <w:gridCol w:w="518"/>
        <w:gridCol w:w="518"/>
        <w:gridCol w:w="519"/>
        <w:gridCol w:w="519"/>
        <w:gridCol w:w="519"/>
        <w:gridCol w:w="519"/>
        <w:gridCol w:w="519"/>
      </w:tblGrid>
      <w:tr>
        <w:trPr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48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Число поездок иностранных граждан в Россию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поездок российских граждан за границу</w:t>
            </w:r>
            <w:r>
              <w:rPr>
                <w:rFonts w:cs="Arial" w:ascii="Arial" w:hAnsi="Arial"/>
                <w:sz w:val="12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4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836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1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6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164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4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9271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>по целям: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ебная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5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5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3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изм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2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05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2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6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зит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служивающий </w:t>
              <w:br/>
              <w:t>персонал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6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5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vertAlign w:val="superscript"/>
        </w:rPr>
        <w:t xml:space="preserve">1) </w:t>
      </w:r>
      <w:r>
        <w:rPr>
          <w:rFonts w:cs="Arial" w:ascii="Arial" w:hAnsi="Arial"/>
          <w:sz w:val="12"/>
        </w:rPr>
        <w:t>Здесь и в табл. 9.28, 9.29 приведены данные ФСБ России (Пограничная служба)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Без учета въехавших на постоянное место жительства. </w:t>
        <w:tab/>
      </w:r>
    </w:p>
    <w:p>
      <w:pPr>
        <w:pStyle w:val="Normal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Без учета выехавших на постоянное место жительства и военнослужащих.</w:t>
      </w:r>
    </w:p>
    <w:p>
      <w:pPr>
        <w:pStyle w:val="Normal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4) </w:t>
      </w:r>
      <w:r>
        <w:rPr>
          <w:rFonts w:cs="Arial" w:ascii="Arial" w:hAnsi="Arial"/>
          <w:sz w:val="12"/>
        </w:rPr>
        <w:t>Здесь и в табл. 9.28, 9.29 – водители автотранспортных средств и экипажи морских, речных и воздушных судов, бригады железнодорожного транспорта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  <w:szCs w:val="14"/>
        </w:rPr>
        <w:t>9.28. ЧИСЛО ПОЕЗДОК ИНОСТРАННЫХ ГРАЖДАН В РОССИЮ ПО ЦЕЛЯМ в 2011 г.</w:t>
        <w:br/>
      </w:r>
      <w:r>
        <w:rPr/>
        <w:t>(из стран дальнего зарубежья; тысяч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191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целям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ужеб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уризм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зит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служиваю</w:t>
              <w:softHyphen/>
              <w:t>щий персонал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о поездок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19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75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2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1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6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4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из стран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раиль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тв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тв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го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дерланды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Республика Коре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</w:tbl>
    <w:p>
      <w:pPr>
        <w:pStyle w:val="Endnote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9.28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191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целям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ужеб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уризм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зит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служиваю</w:t>
              <w:softHyphen/>
              <w:t>щий персонал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б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единенное Королевство</w:t>
              <w:br/>
              <w:t>(Великобритания)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то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ия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9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2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  <w:szCs w:val="14"/>
        </w:rPr>
        <w:t>9.29. ЧИСЛО ПОЕЗДОК РОССИЙСКИХ ГРАЖДАН ЗА ГРАНИЦУ ПО ЦЕЛЯМ в 2011 г.</w:t>
        <w:br/>
      </w:r>
      <w:r>
        <w:rPr/>
        <w:t>(в страны дальнего зарубежья; тысяч)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по целям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ужеб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уриз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служивающий </w:t>
              <w:br/>
              <w:t>персона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о поездок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92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2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40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196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05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страны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г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ипе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раиль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пр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тв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тв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илан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шская Республик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стони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b/>
          <w:sz w:val="14"/>
          <w:vertAlign w:val="superscript"/>
        </w:rPr>
        <w:t>9.30. ОСНОВНЫЕ ПОКАЗАТЕЛИ ДЕЯТЕЛЬНОСТИ ТУРИСТСКИХ ФИРМ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477"/>
        <w:gridCol w:w="478"/>
        <w:gridCol w:w="479"/>
        <w:gridCol w:w="478"/>
        <w:gridCol w:w="478"/>
        <w:gridCol w:w="2476"/>
        <w:gridCol w:w="432"/>
        <w:gridCol w:w="432"/>
        <w:gridCol w:w="433"/>
        <w:gridCol w:w="433"/>
        <w:gridCol w:w="433"/>
      </w:tblGrid>
      <w:tr>
        <w:trPr>
          <w:cantSplit w:val="true"/>
        </w:trPr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туристских фирм (на конец года) - всег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6</w:t>
            </w:r>
          </w:p>
        </w:tc>
        <w:tc>
          <w:tcPr>
            <w:tcW w:w="24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Число реализованных населению туристских путевок – всего, тыс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7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нимались: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гражданам России: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операторской деятельностью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ерритории России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уроператорской и турагентской 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зарубежным странам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2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7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6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ятельностью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тоимость реализованных населению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агентской деятельностью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1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7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туристских путевок – всего, млн. руб.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9846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6301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Narrow" w:hAnsi="Arial Narrow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  <w:t>12955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Narrow" w:hAnsi="Arial Narrow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  <w:t>169669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Narrow" w:hAnsi="Arial Narrow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  <w:t>175366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лько продвижением туров (путевок)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гражданам России: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 Narrow" w:hAnsi="Arial Narrow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ой туристской деятельностью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ерритории России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75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55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343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265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лько экскурсионной деятельностью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зарубежным странам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843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272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  <w:t>11295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  <w:t>149883</w:t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Narrow" w:hAnsi="Arial Narrow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  <w:t>152610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Средняя численность работников (включая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 Narrow" w:hAnsi="Arial Narrow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внешних совместителей и работников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6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несписочного состава), </w:t>
            </w: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24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Данные за 2004 г. приведены без учета физических лиц, осуществляющих предпринимательскую деятельность без образования юридического лица (индивидуальных предпринимателей)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4"/>
        </w:rPr>
        <w:t xml:space="preserve">9.31. ЧИСЛЕННОСТЬ ТУРИСТОВ, ОБСЛУЖЕННЫХ ТУРИСТСКИМИ ФИРМАМИ </w:t>
        <w:br/>
      </w:r>
      <w:r>
        <w:rPr/>
        <w:t>(тысяч 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472"/>
        <w:gridCol w:w="612"/>
        <w:gridCol w:w="612"/>
        <w:gridCol w:w="613"/>
        <w:gridCol w:w="614"/>
        <w:gridCol w:w="615"/>
        <w:gridCol w:w="612"/>
        <w:gridCol w:w="613"/>
        <w:gridCol w:w="613"/>
        <w:gridCol w:w="613"/>
        <w:gridCol w:w="613"/>
        <w:gridCol w:w="612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00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России (отправлено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России (отправлено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раждане других стран</w:t>
              <w:br/>
              <w:t>(принято)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Обслужено туристов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67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80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01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8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499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273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25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87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23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3,9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странам: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4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4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1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ы СНГ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арус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аин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вроп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стр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гар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ма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а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ал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вег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ш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ны Прибалтик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лянд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ан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рват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гор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шская Республ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страны Европ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з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раил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п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т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е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иланд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4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3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8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по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страны Ази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фр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ипет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7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7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нис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страны Африк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мер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над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ША,включая Гавайские остров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страны Америк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1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встралия и Океа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3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плексные туры 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9.32</w:t>
      </w:r>
      <w:r>
        <w:rPr/>
        <w:t>. ЧИСЛО СПОРТИВНЫХ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43"/>
        <w:gridCol w:w="644"/>
        <w:gridCol w:w="645"/>
        <w:gridCol w:w="647"/>
        <w:gridCol w:w="647"/>
        <w:gridCol w:w="647"/>
        <w:gridCol w:w="647"/>
        <w:gridCol w:w="647"/>
        <w:gridCol w:w="647"/>
        <w:gridCol w:w="647"/>
        <w:gridCol w:w="645"/>
      </w:tblGrid>
      <w:tr>
        <w:trPr>
          <w:cantSplit w:val="true"/>
        </w:trPr>
        <w:tc>
          <w:tcPr>
            <w:tcW w:w="2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дионы с трибунами на 1500 мест и более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1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6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ортивные  залы, тыс.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вательные бассейны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7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Плоскостные спортивные сооружения (площадки и поля), тыс.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1,2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2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,3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</w:tr>
    </w:tbl>
    <w:p>
      <w:pPr>
        <w:pStyle w:val="21"/>
        <w:spacing w:lineRule="auto" w:line="240" w:before="120" w:after="0"/>
        <w:ind w:firstLine="284"/>
        <w:rPr/>
      </w:pPr>
      <w:r>
        <w:rPr>
          <w:rFonts w:cs="Arial"/>
        </w:rPr>
        <w:t xml:space="preserve">В 2011 г. действовало 253,9 тыс. спортивных сооружений. </w:t>
      </w:r>
    </w:p>
    <w:p>
      <w:pPr>
        <w:pStyle w:val="21"/>
        <w:spacing w:lineRule="auto" w:line="240" w:before="60" w:after="0"/>
        <w:ind w:hanging="0"/>
        <w:rPr>
          <w:rFonts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21"/>
        <w:spacing w:lineRule="auto" w:line="240" w:before="20" w:after="0"/>
        <w:ind w:hanging="0"/>
        <w:rPr/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  <w:szCs w:val="12"/>
        </w:rPr>
        <w:t xml:space="preserve"> 2007-2009 гг. – стадионы с трибунами (независимо от числа посадочных мест).</w:t>
      </w:r>
    </w:p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9.33. РАЗВИТИЕ МАССОВЫХ ВИДОВ СПОРТА </w:t>
        <w:br/>
      </w:r>
      <w:r>
        <w:rPr>
          <w:rFonts w:cs="Arial" w:ascii="Arial" w:hAnsi="Arial"/>
          <w:b/>
          <w:bCs/>
          <w:sz w:val="16"/>
        </w:rPr>
        <w:t>(тысяч человек)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68"/>
        <w:gridCol w:w="715"/>
        <w:gridCol w:w="716"/>
        <w:gridCol w:w="719"/>
        <w:gridCol w:w="722"/>
        <w:gridCol w:w="722"/>
        <w:gridCol w:w="718"/>
        <w:gridCol w:w="719"/>
        <w:gridCol w:w="718"/>
        <w:gridCol w:w="718"/>
        <w:gridCol w:w="719"/>
        <w:gridCol w:w="718"/>
      </w:tblGrid>
      <w:tr>
        <w:trPr/>
        <w:tc>
          <w:tcPr>
            <w:tcW w:w="1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Всего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20"/>
              <w:rPr/>
            </w:pPr>
            <w:r>
              <w:rPr>
                <w:rFonts w:cs="Arial" w:ascii="Arial" w:hAnsi="Arial"/>
                <w:bCs/>
                <w:sz w:val="12"/>
              </w:rPr>
              <w:t>из них по видам спорта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футбо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волейбо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баскетбо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легкая </w:t>
              <w:br/>
              <w:t>атлет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пла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лыжные </w:t>
              <w:br/>
              <w:t>гон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настольный тенни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шахм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спортивный туриз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спортивная гимнас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хоккей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 занимавшихся в спортивных секциях и группах –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2338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3006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3,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9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9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3640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0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0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4366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4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6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5247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6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6348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1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8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7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7326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2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6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8738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8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6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их числа: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женщины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3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5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5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4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2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5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3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9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мужчины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4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8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1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5,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4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0142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8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0684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4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1433,2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0,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7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1993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5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2909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7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нвалиды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1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</w:tbl>
    <w:p>
      <w:pPr>
        <w:pStyle w:val="Style11"/>
        <w:rPr>
          <w:color w:val="000000"/>
        </w:rPr>
      </w:pPr>
      <w:r>
        <w:br w:type="page"/>
      </w:r>
      <w:r>
        <w:rPr>
          <w:color w:val="000000"/>
        </w:rPr>
        <w:t>МЕТОДОЛОГИЧЕСКИЕ ПОЯСНЕНИЯ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29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9.3. Кинопериодика </w:t>
      </w:r>
      <w:r>
        <w:rPr>
          <w:rFonts w:cs="Arial" w:ascii="Arial" w:hAnsi="Arial"/>
          <w:bCs/>
          <w:sz w:val="16"/>
        </w:rPr>
        <w:t>включает в себя киножурналы и киноальманахи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5.</w:t>
      </w:r>
      <w:r>
        <w:rPr>
          <w:rFonts w:cs="Arial" w:ascii="Arial" w:hAnsi="Arial"/>
          <w:sz w:val="16"/>
        </w:rPr>
        <w:t xml:space="preserve"> В показатели по </w:t>
      </w:r>
      <w:r>
        <w:rPr>
          <w:rFonts w:cs="Arial" w:ascii="Arial" w:hAnsi="Arial"/>
          <w:b/>
          <w:sz w:val="16"/>
        </w:rPr>
        <w:t xml:space="preserve">театрам </w:t>
      </w:r>
      <w:r>
        <w:rPr>
          <w:rFonts w:cs="Arial" w:ascii="Arial" w:hAnsi="Arial"/>
          <w:sz w:val="16"/>
        </w:rPr>
        <w:t xml:space="preserve">не включены данные </w:t>
        <w:br/>
        <w:t>по народным любительским театрам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1.</w:t>
      </w:r>
      <w:r>
        <w:rPr>
          <w:rFonts w:cs="Arial" w:ascii="Arial" w:hAnsi="Arial"/>
          <w:sz w:val="16"/>
        </w:rPr>
        <w:t xml:space="preserve"> К числу </w:t>
      </w:r>
      <w:r>
        <w:rPr>
          <w:rFonts w:cs="Arial" w:ascii="Arial" w:hAnsi="Arial"/>
          <w:b/>
          <w:sz w:val="16"/>
        </w:rPr>
        <w:t xml:space="preserve">учреждений культурно-досугового типа </w:t>
      </w:r>
      <w:r>
        <w:rPr>
          <w:rFonts w:cs="Arial" w:ascii="Arial" w:hAnsi="Arial"/>
          <w:sz w:val="16"/>
        </w:rPr>
        <w:t>отнесены клубы, дворцы и дома культуры, центры культуры и досуга, дома твор</w:t>
        <w:softHyphen/>
        <w:t>чес</w:t>
        <w:softHyphen/>
        <w:t>ких работников, дома учителя, врача, агронома, ученых, туриста, молодежи, музыкальной культуры, технического творчества, национальные культурные центры и другие виды до</w:t>
        <w:softHyphen/>
        <w:t>су</w:t>
        <w:softHyphen/>
        <w:t>го</w:t>
        <w:softHyphen/>
        <w:t>вых  учреждений, ориентированные на культурные интересы определенных профес</w:t>
        <w:softHyphen/>
        <w:t>си</w:t>
        <w:softHyphen/>
        <w:t>о</w:t>
        <w:softHyphen/>
        <w:t>нальных, национальных, половозрастных и других социально демографических кате</w:t>
        <w:softHyphen/>
        <w:t>го</w:t>
        <w:softHyphen/>
        <w:t>рий населения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12.</w:t>
      </w:r>
      <w:r>
        <w:rPr>
          <w:rFonts w:cs="Arial" w:ascii="Arial" w:hAnsi="Arial"/>
          <w:sz w:val="16"/>
        </w:rPr>
        <w:t xml:space="preserve"> К числу </w:t>
      </w:r>
      <w:r>
        <w:rPr>
          <w:rFonts w:cs="Arial" w:ascii="Arial" w:hAnsi="Arial"/>
          <w:b/>
          <w:sz w:val="16"/>
        </w:rPr>
        <w:t xml:space="preserve">общедоступных </w:t>
      </w:r>
      <w:r>
        <w:rPr>
          <w:rFonts w:cs="Arial" w:ascii="Arial" w:hAnsi="Arial"/>
          <w:bCs/>
          <w:sz w:val="16"/>
        </w:rPr>
        <w:t>(публичных)</w:t>
      </w:r>
      <w:r>
        <w:rPr>
          <w:rFonts w:cs="Arial" w:ascii="Arial" w:hAnsi="Arial"/>
          <w:b/>
          <w:sz w:val="16"/>
        </w:rPr>
        <w:t xml:space="preserve"> библиотек</w:t>
      </w:r>
      <w:r>
        <w:rPr>
          <w:rFonts w:cs="Arial" w:ascii="Arial" w:hAnsi="Arial"/>
          <w:sz w:val="16"/>
        </w:rPr>
        <w:t xml:space="preserve"> отнесены библиотеки, имеющие уни</w:t>
        <w:softHyphen/>
        <w:t>вер</w:t>
        <w:softHyphen/>
        <w:t>саль</w:t>
        <w:softHyphen/>
        <w:t>ные книжные фонды и удовлетворяющие массовые запросы населения на литера</w:t>
        <w:softHyphen/>
        <w:t>ту</w:t>
        <w:softHyphen/>
        <w:t>ру. При организациях, учреждениях, образовательных учреждениях среднего и высшего профессионального образования имеются также научные, учебные, технические и другие специ</w:t>
        <w:softHyphen/>
        <w:t>аль</w:t>
        <w:softHyphen/>
        <w:t>ные библиотеки. Учет таких библиотек осуществляется путем проведения переписей, последняя проведена в 2010 г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 w:ascii="Arial" w:hAnsi="Arial"/>
          <w:sz w:val="16"/>
        </w:rPr>
        <w:t>За 2005-2010 гг. относительные показатели, рассчитанные с использованием численности населения, пересчитанные с учетом итогов ВПН-2010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z w:val="16"/>
          <w:szCs w:val="23"/>
        </w:rPr>
        <w:t xml:space="preserve">Табл. 9.23. Охват населения  телевизионным и радиовещанием </w:t>
      </w:r>
      <w:r>
        <w:rPr>
          <w:rFonts w:cs="Arial" w:ascii="Arial" w:hAnsi="Arial"/>
          <w:sz w:val="16"/>
          <w:szCs w:val="23"/>
        </w:rPr>
        <w:t>оценивается как удельный вес численности населения, обеспеченного приемом телевизионных и радиовещательных программ, в общей численности населения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pacing w:val="-4"/>
          <w:sz w:val="16"/>
        </w:rPr>
        <w:t>Табл. 9.24, 9.25.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</w:rPr>
        <w:t xml:space="preserve">Гостиницы и </w:t>
      </w:r>
      <w:r>
        <w:rPr>
          <w:rFonts w:cs="Arial" w:ascii="Arial" w:hAnsi="Arial"/>
          <w:b/>
          <w:spacing w:val="-4"/>
          <w:sz w:val="16"/>
        </w:rPr>
        <w:t xml:space="preserve">аналогичные средства размещения </w:t>
      </w:r>
      <w:r>
        <w:rPr>
          <w:rFonts w:cs="Arial" w:ascii="Arial" w:hAnsi="Arial"/>
          <w:bCs/>
          <w:spacing w:val="-4"/>
          <w:sz w:val="16"/>
        </w:rPr>
        <w:t xml:space="preserve">– </w:t>
      </w:r>
      <w:r>
        <w:rPr>
          <w:rFonts w:cs="Arial" w:ascii="Arial" w:hAnsi="Arial"/>
          <w:spacing w:val="-4"/>
          <w:sz w:val="16"/>
        </w:rPr>
        <w:t>организации, предоставляющие помещение для временного проживания (гостиницы, мотель, пансионат, общежитие для приезжих)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9.26.</w:t>
      </w:r>
      <w:r>
        <w:rPr>
          <w:rFonts w:cs="Arial" w:ascii="Arial" w:hAnsi="Arial"/>
          <w:sz w:val="16"/>
        </w:rPr>
        <w:t xml:space="preserve"> К</w:t>
      </w:r>
      <w:r>
        <w:rPr>
          <w:rFonts w:cs="Arial" w:ascii="Arial" w:hAnsi="Arial"/>
          <w:b/>
          <w:sz w:val="16"/>
        </w:rPr>
        <w:t xml:space="preserve"> туристским маршрутам на внутреннем водном транспорте</w:t>
      </w:r>
      <w:r>
        <w:rPr>
          <w:rFonts w:cs="Arial" w:ascii="Arial" w:hAnsi="Arial"/>
          <w:sz w:val="16"/>
        </w:rPr>
        <w:t xml:space="preserve"> отнесены маршруты с продолжительностью поездки более чем 24 часа, предназначенные для организованного отдыха и путешествия пассажиров по туристским путевкам или другим проездным документам, включающим плату за проезд, питание и туристское обслуживание в пути следования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 w:ascii="Arial" w:hAnsi="Arial"/>
          <w:sz w:val="16"/>
        </w:rPr>
        <w:t>К</w:t>
      </w:r>
      <w:r>
        <w:rPr>
          <w:rFonts w:cs="Arial" w:ascii="Arial" w:hAnsi="Arial"/>
          <w:b/>
          <w:sz w:val="16"/>
        </w:rPr>
        <w:t xml:space="preserve"> экскурсионно-прогулочным маршрутам на внутреннем водном транспорте</w:t>
      </w:r>
      <w:r>
        <w:rPr>
          <w:rFonts w:cs="Arial" w:ascii="Arial" w:hAnsi="Arial"/>
          <w:sz w:val="16"/>
        </w:rPr>
        <w:t xml:space="preserve"> отнесены маршруты с продолжительностью поездки не более чем 24 часа, предназначенные для отдыха или ознакомления пассажиров с памятными или достопримечательными местами с проездом по разовым индивидуальным или групповым проездным билетам (путевкам)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9.27-9.29. Иностранные граждане – </w:t>
      </w:r>
      <w:r>
        <w:rPr>
          <w:rFonts w:cs="Arial" w:ascii="Arial" w:hAnsi="Arial"/>
          <w:bCs/>
          <w:sz w:val="16"/>
        </w:rPr>
        <w:t>лица, посещающие другую страну</w:t>
      </w:r>
      <w:r>
        <w:rPr>
          <w:rFonts w:cs="Arial" w:ascii="Arial" w:hAnsi="Arial"/>
          <w:b/>
          <w:bCs/>
          <w:sz w:val="16"/>
        </w:rPr>
        <w:t xml:space="preserve">, </w:t>
      </w:r>
      <w:r>
        <w:rPr>
          <w:rFonts w:cs="Arial" w:ascii="Arial" w:hAnsi="Arial"/>
          <w:bCs/>
          <w:sz w:val="16"/>
        </w:rPr>
        <w:t>не являющуюся страной их постоянного проживания, на срок, не превышающий 6 месяцев, с любой целью, кроме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ереезда на постоянное место жительства.</w:t>
      </w:r>
    </w:p>
    <w:p>
      <w:pPr>
        <w:pStyle w:val="Normal"/>
        <w:spacing w:lineRule="exact" w:line="300"/>
        <w:ind w:left="113" w:firstLine="284"/>
        <w:jc w:val="both"/>
        <w:rPr>
          <w:rFonts w:ascii="Arial" w:hAnsi="Arial" w:cs="Arial"/>
          <w:bCs/>
          <w:spacing w:val="-2"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Поездки</w:t>
      </w:r>
      <w:r>
        <w:rPr>
          <w:rFonts w:cs="Arial" w:ascii="Arial" w:hAnsi="Arial"/>
          <w:bCs/>
          <w:sz w:val="16"/>
        </w:rPr>
        <w:t xml:space="preserve"> охватывают деятельность лиц, которые путешествуют в какую-либо страну, не являющуюся страной их обычного местожительства, на срок, не превышающий 6 месяцев, с целью отдыха, деловыми или прочими целями.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Cs/>
          <w:spacing w:val="-2"/>
          <w:sz w:val="16"/>
        </w:rPr>
        <w:t>Все приведенные цели поездок в соответствии с рекомендациями Руководства по платежному балансу МВФ (РПБ5, 1993 г.) относятся к сфере туризма. К личным поездкам (туризм, частная) относятся поездки лиц, направляющихся в зарубежные страны, но не преследующих деловых целей (для проведения отпуска, участия в спортивных и культурных мероприятиях, прохождения курса обучения или лечения и т. п.). Деловые поездки (служебные, обслуживающий персонал) – зарубежные поездки для осуществления различных видов хозяйственной деятельности (экипажи транспортных средств при остановке в стране, государственные служащие, находящиеся в стране по официальным делам, командированные работники международных организаций, а также персонал компаний, не являющихся резидентами страны, на территории которой они выполняют свои работы). Транзит может осуществляться как с личной, так и с деловой целью.</w:t>
      </w:r>
    </w:p>
    <w:p>
      <w:pPr>
        <w:pStyle w:val="Normal"/>
        <w:spacing w:lineRule="exact" w:line="30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9.30. </w:t>
      </w:r>
      <w:r>
        <w:rPr>
          <w:rFonts w:cs="Arial" w:ascii="Arial" w:hAnsi="Arial"/>
          <w:sz w:val="16"/>
        </w:rPr>
        <w:t xml:space="preserve">Под </w:t>
      </w:r>
      <w:r>
        <w:rPr>
          <w:rFonts w:cs="Arial" w:ascii="Arial" w:hAnsi="Arial"/>
          <w:b/>
          <w:bCs/>
          <w:sz w:val="16"/>
        </w:rPr>
        <w:t xml:space="preserve">туристской деятельностью </w:t>
      </w:r>
      <w:r>
        <w:rPr>
          <w:rFonts w:cs="Arial" w:ascii="Arial" w:hAnsi="Arial"/>
          <w:sz w:val="16"/>
        </w:rPr>
        <w:t>понимается туроператорская и турагентская деятельность, а также иная деятельность по организации путешествий.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операторская деятельность – </w:t>
      </w:r>
      <w:r>
        <w:rPr>
          <w:rFonts w:cs="Arial" w:ascii="Arial" w:hAnsi="Arial"/>
          <w:sz w:val="16"/>
        </w:rPr>
        <w:t>деятельность по формированию, продвижению и реализации туристского продукта, осуществляемая юридическим лицом.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агентская деятельность </w:t>
      </w:r>
      <w:r>
        <w:rPr>
          <w:rFonts w:cs="Arial" w:ascii="Arial" w:hAnsi="Arial"/>
          <w:sz w:val="16"/>
        </w:rPr>
        <w:t xml:space="preserve">– </w:t>
      </w:r>
      <w:r>
        <w:rPr>
          <w:rFonts w:cs="Arial" w:ascii="Arial" w:hAnsi="Arial"/>
          <w:spacing w:val="-2"/>
          <w:sz w:val="16"/>
        </w:rPr>
        <w:t>деятельность по продвижению и реализации туристского продукта, осуществляемая юридическим лицом или индивидуальным предпринимателем.</w:t>
      </w:r>
    </w:p>
    <w:p>
      <w:pPr>
        <w:pStyle w:val="Normal"/>
        <w:spacing w:lineRule="exact" w:line="300" w:before="4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уристская путевка – </w:t>
      </w:r>
      <w:r>
        <w:rPr>
          <w:rFonts w:cs="Arial" w:ascii="Arial" w:hAnsi="Arial"/>
          <w:sz w:val="16"/>
        </w:rPr>
        <w:t>документ, содержащий условия путешествия, подтверждающий факт оплаты туристского продукта и являющийся бланком строгой отчетности.</w:t>
      </w:r>
    </w:p>
    <w:p>
      <w:pPr>
        <w:pStyle w:val="Normal"/>
        <w:spacing w:lineRule="exact" w:line="30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9.31. Турист </w:t>
      </w:r>
      <w:r>
        <w:rPr>
          <w:rFonts w:cs="Arial" w:ascii="Arial" w:hAnsi="Arial"/>
          <w:sz w:val="16"/>
        </w:rPr>
        <w:t>–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.</w:t>
      </w:r>
    </w:p>
    <w:p>
      <w:pPr>
        <w:pStyle w:val="Normal"/>
        <w:spacing w:lineRule="exact" w:line="30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 xml:space="preserve">Табл. 9.33. К численности занимающихся в спортивных секциях и группах </w:t>
      </w:r>
      <w:r>
        <w:rPr>
          <w:rFonts w:cs="Arial" w:ascii="Arial" w:hAnsi="Arial"/>
          <w:sz w:val="16"/>
        </w:rPr>
        <w:t>отнесены занимающиеся всех возрастных категорий в спортивных школах всех видов; секциях, группах, кружках при образовательных учреждениях; спортивных клубах учреждений, предприятий, организаций; физкультурно-спортивных клубах по месту жительства и др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8" w:before="40" w:after="0"/>
        <w:ind w:left="113" w:hanging="113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8" w:before="40" w:after="0"/>
        <w:ind w:left="113" w:hanging="113"/>
        <w:jc w:val="both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cc"/>
    <w:family w:val="decorative"/>
    <w:pitch w:val="variable"/>
  </w:font>
  <w:font w:name="Arial CYR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</wp:posOffset>
              </wp:positionH>
              <wp:positionV relativeFrom="paragraph">
                <wp:posOffset>163195</wp:posOffset>
              </wp:positionV>
              <wp:extent cx="306006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12.85pt" to="260.75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                                                              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</w:t>
    </w:r>
    <w:r>
      <w:rPr>
        <w:i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4395</wp:posOffset>
              </wp:positionH>
              <wp:positionV relativeFrom="paragraph">
                <wp:posOffset>-10160</wp:posOffset>
              </wp:positionV>
              <wp:extent cx="64071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65pt;mso-wrap-distance-left:9.05pt;mso-wrap-distance-right:9.05pt;mso-wrap-distance-top:0pt;mso-wrap-distance-bottom:0pt;margin-top:-0.8pt;mso-position-vertical-relative:text;margin-left:468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7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8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2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25456623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0357639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2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49264835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2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9. КУЛЬТУРА, ОТДЫХ И ТУРИЗ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КУЛЬТУРА, ТУРИЗМ И ОТДЫХ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9. 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9. 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TextBodyIndent">
    <w:name w:val="Body Text Indent"/>
    <w:basedOn w:val="Normal"/>
    <w:pPr>
      <w:spacing w:lineRule="exact" w:line="160" w:before="0" w:after="80"/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6634" w:leader="none"/>
      </w:tabs>
      <w:spacing w:lineRule="exact" w:line="168" w:before="0" w:after="80"/>
      <w:ind w:firstLine="227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30" w:before="120" w:after="0"/>
      <w:ind w:left="113" w:firstLine="284"/>
      <w:jc w:val="both"/>
    </w:pPr>
    <w:rPr>
      <w:rFonts w:ascii="Arial" w:hAnsi="Arial" w:cs="Arial"/>
      <w:sz w:val="16"/>
    </w:rPr>
  </w:style>
  <w:style w:type="paragraph" w:styleId="31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Arial">
    <w:name w:val="Обычный + Arial"/>
    <w:basedOn w:val="Normal"/>
    <w:qFormat/>
    <w:pPr>
      <w:spacing w:lineRule="exact" w:line="140" w:before="40" w:after="0"/>
      <w:ind w:left="-28" w:right="28" w:hanging="0"/>
      <w:jc w:val="right"/>
    </w:pPr>
    <w:rPr>
      <w:rFonts w:ascii="Arial" w:hAnsi="Arial" w:cs="Arial"/>
      <w:b/>
      <w:spacing w:val="-4"/>
      <w:sz w:val="1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4:00Z</dcterms:created>
  <dc:creator>Alexandre Katalov</dc:creator>
  <dc:description/>
  <cp:keywords/>
  <dc:language>en-US</dc:language>
  <cp:lastModifiedBy>Novikova</cp:lastModifiedBy>
  <cp:lastPrinted>2012-12-28T14:02:00Z</cp:lastPrinted>
  <dcterms:modified xsi:type="dcterms:W3CDTF">2012-12-28T10:02:00Z</dcterms:modified>
  <cp:revision>126</cp:revision>
  <dc:subject/>
  <dc:title>4.11. КУЛЬТУРА</dc:title>
</cp:coreProperties>
</file>