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3. ПРИРОДНЫЕ РЕСУРСЫ</w:t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И ОХРАНА ОКРУЖАЮЩЕЙ СРЕДЫ</w:t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Климат и природные ресурс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яя месячная температура воздуха и количество осадков по субъектам Российской Федерации в 2010 г.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Охрана окружающей сред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Государственные природные заповедники </w:t>
              <w:br/>
              <w:t xml:space="preserve">и национальные парк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спользование свежей вод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3.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наиболее распространенных загрязняющих атмосферу веществ, отходящих </w:t>
              <w:br/>
              <w:t xml:space="preserve">от стационарных 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Выбросы в атмосферу загрязняющих веществ, </w:t>
              <w:br/>
              <w:t>отходящих от стационарных источников, по видам экономической деятельности.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в атмосферу загрязняющих веществ, </w:t>
              <w:br/>
              <w:t xml:space="preserve">отходящих от стационарных источников, в ряде </w:t>
              <w:br/>
              <w:t xml:space="preserve">городов с наиболее неблагоприятной экологичес-кой обстановкой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нвестиции в основной капитал, направленные </w:t>
              <w:br/>
              <w:t xml:space="preserve">на охрану окружающей среды и рациональное </w:t>
              <w:br/>
              <w:t xml:space="preserve">использование природных ресурс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30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30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30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exact" w:line="206"/>
        <w:ind w:firstLine="284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21"/>
        <w:spacing w:lineRule="exact" w:line="206"/>
        <w:rPr>
          <w:color w:val="000000"/>
        </w:rPr>
      </w:pPr>
      <w:r>
        <w:rPr>
          <w:color w:val="000000"/>
        </w:rPr>
        <w:t xml:space="preserve">Раздел содержит описание географического положения и климатических условий Российской Федерации. Публикуются данные о земельных и водных ресурсах. </w:t>
      </w:r>
    </w:p>
    <w:p>
      <w:pPr>
        <w:pStyle w:val="21"/>
        <w:spacing w:lineRule="exact" w:line="206"/>
        <w:rPr/>
      </w:pPr>
      <w:r>
        <w:rPr>
          <w:color w:val="000000"/>
        </w:rPr>
        <w:t>Также содержатся данные о воздействии хозяйственной и иной деятельности человека на окружающую среду и природные ресурсы. Приведены сведения об охране земельных и водных ресурсов, атмосферного воздуха, а также о государственных природных заповедниках и национальных парках.</w:t>
      </w:r>
    </w:p>
    <w:p>
      <w:pPr>
        <w:pStyle w:val="21"/>
        <w:spacing w:lineRule="exact" w:line="206"/>
        <w:rPr>
          <w:b/>
          <w:b/>
          <w:color w:val="000000"/>
        </w:rPr>
      </w:pPr>
      <w:r>
        <w:rPr>
          <w:color w:val="000000"/>
        </w:rPr>
        <w:t>Более подробные данные приведены в статистическом сборнике Росстата «Охрана окружающей среды в России. 2010».</w:t>
      </w:r>
    </w:p>
    <w:p>
      <w:pPr>
        <w:pStyle w:val="Normal"/>
        <w:spacing w:lineRule="exact" w:line="206" w:before="120" w:after="0"/>
        <w:ind w:firstLine="284"/>
        <w:jc w:val="center"/>
        <w:rPr>
          <w:b/>
          <w:b/>
          <w:color w:val="000000"/>
          <w:spacing w:val="-2"/>
          <w:sz w:val="16"/>
        </w:rPr>
      </w:pPr>
      <w:r>
        <w:rPr>
          <w:b/>
          <w:bCs/>
          <w:color w:val="000000"/>
          <w:sz w:val="20"/>
        </w:rPr>
        <w:t>КЛИМАТ И ПРИРОДНЫЕ РЕСУРСЫ</w:t>
      </w:r>
    </w:p>
    <w:p>
      <w:pPr>
        <w:pStyle w:val="Normal"/>
        <w:spacing w:lineRule="exact" w:line="202" w:before="120" w:after="0"/>
        <w:ind w:firstLine="284"/>
        <w:jc w:val="both"/>
        <w:rPr/>
      </w:pPr>
      <w:r>
        <w:rPr>
          <w:b/>
          <w:color w:val="000000"/>
          <w:spacing w:val="-2"/>
          <w:sz w:val="16"/>
        </w:rPr>
        <w:t>Российская Федерация</w:t>
      </w:r>
      <w:r>
        <w:rPr>
          <w:color w:val="000000"/>
          <w:spacing w:val="-2"/>
          <w:sz w:val="16"/>
        </w:rPr>
        <w:t xml:space="preserve"> занимает большую часть Восточной Европы и Северную Азию. Площадь территории страны составляет</w:t>
        <w:br/>
        <w:t>17098,2 тыс. км</w:t>
      </w:r>
      <w:r>
        <w:rPr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-2"/>
          <w:sz w:val="16"/>
        </w:rPr>
        <w:t xml:space="preserve"> (по данным Росреестра) - первое место в мире. Протяженность в меридиональном направлении </w:t>
        <w:br/>
        <w:t>2,5-4,0 тыс. км, в широтном - 9 тыс. км. Государство граничит: на северо-западе - с Норвегией и Финляндией; на западе - с Польшей, Эстонией, Латвией, Литвой и Беларусью; на юго-западе - с Украиной; на юге - с Абхазией, Грузией, Южной Осетией, Азербайджаном и Казахстаном; на юго-востоке - с Китаем, Монголией и Корейской Народно-Демократической Республикой; на востоке (морская граница) - с США и Японией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 xml:space="preserve">Россию отличают неоднородный климат и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- обширные территории хвойных и смешанных лесов; </w:t>
        <w:br/>
        <w:t>степи - территории, покрытые травянистой растительностью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Большая часть территории Российской Федерации располагается в умеренном поясе. Почти повсеместно климат континентальный (на Крайнем Северо-Западе - морской), в Сибири и северных районах Дальнего Востока - резко континентальный, на Юге Дальнего Востока - умеренный муссонный. Средние месячные температуры января от 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 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Кавказе) до -4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, </w:t>
        <w:br/>
        <w:t>-5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в Республике Саха (Якутия), где минимальные температуры достигают -6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7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), июля - от 1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побережье Сибири) до 24-2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Прикаспийской низменности). Наибольшее количество осадков выпадает в горах Кавказа (до 2000 мм в год), на Юге Дальнего Востока (до 1000 мм), а также в лесной зоне Восточно-Европейской равнины (до 700 мм). Минимальное количество осадков приходится на полупустынные районы Прикаспийской низменности (около 150 мм в год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 xml:space="preserve">Половину земель Российской Федерации занимают леса, 13% - сельскохозяйственные угодья, 13% - поверхностные воды, включая болота (по данным </w:t>
      </w:r>
      <w:r>
        <w:rPr>
          <w:color w:val="000000"/>
          <w:spacing w:val="-2"/>
          <w:sz w:val="16"/>
        </w:rPr>
        <w:t>Росреестра</w:t>
      </w:r>
      <w:r>
        <w:rPr>
          <w:color w:val="000000"/>
          <w:sz w:val="16"/>
        </w:rPr>
        <w:t xml:space="preserve"> на 1 января 2011 г.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 xml:space="preserve">На территории страны около 120 тыс. рек длиной более 10 км, их общая протяженность - 2,3 млн. км. Самые длинные </w:t>
      </w:r>
      <w:r>
        <w:rPr>
          <w:sz w:val="16"/>
        </w:rPr>
        <w:t>реки</w:t>
      </w:r>
      <w:r>
        <w:rPr>
          <w:sz w:val="16"/>
          <w:vertAlign w:val="superscript"/>
        </w:rPr>
        <w:t>1)</w:t>
      </w:r>
      <w:r>
        <w:rPr>
          <w:color w:val="000000"/>
          <w:sz w:val="16"/>
        </w:rPr>
        <w:t xml:space="preserve"> - </w:t>
      </w:r>
      <w:r>
        <w:rPr>
          <w:sz w:val="16"/>
        </w:rPr>
        <w:t>Лена (4337 км), Енисей (с Ангарой) (3844), Волга (3694), Обь (3676), Амур (2855 км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В Российской Федерации расположено около 2 млн. пресных и соленых озер. Самые крупные</w:t>
      </w:r>
      <w:r>
        <w:rPr>
          <w:color w:val="000000"/>
          <w:sz w:val="16"/>
          <w:vertAlign w:val="superscript"/>
        </w:rPr>
        <w:t>2)</w:t>
      </w:r>
      <w:r>
        <w:rPr>
          <w:color w:val="000000"/>
          <w:sz w:val="16"/>
        </w:rPr>
        <w:t xml:space="preserve"> - Байкал (31,5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Ладожское (17,7), Онежское (9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.</w:t>
      </w:r>
    </w:p>
    <w:p>
      <w:pPr>
        <w:pStyle w:val="Normal"/>
        <w:spacing w:lineRule="exact" w:line="202"/>
        <w:ind w:firstLine="284"/>
        <w:jc w:val="both"/>
        <w:rPr/>
      </w:pPr>
      <w:r>
        <w:rPr>
          <w:color w:val="000000"/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угля, асбеста, цинка и других полезных ископаемых.</w:t>
      </w:r>
    </w:p>
    <w:p>
      <w:pPr>
        <w:pStyle w:val="Normal"/>
        <w:spacing w:lineRule="exact" w:line="202"/>
        <w:ind w:firstLine="284"/>
        <w:jc w:val="both"/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>В России добываются все виды минерального топлива, из них основную массу составляют нефть (включая газовый конденсат) и природный газ. Большая часть запасов и добычи нефти и газа находится в нефтегазоносных провинциях - Западно-Сибирской, содержащей наиболее крупные в стране запасы (более 70% нефти и 84% газа), и Тимано-Печорской: в Республике Коми и Ненецком автономном округе (7,2% нефти и 1,4% газа). Выявлены большие прогнозные запасы природного газа в западной части Республики Саха (Якутия), на севере Иркутской области, большие площади перспективны на нефть и газ в Красноярском крае, шельфовой зоне о. Сахалин и северных морей. Основной нефтедобывающий район страны – Ханты-Мансийский автономный округ – Югра. Ямало-Ненецкий автономный округ Тюменской области является главной газодобывающей базой страны. В зоне Севера России расположен ряд крупных угольных бассейнов – Печорский, Тунгусский, Ленский, Южно-Якутский и др. По геологическим запасам угольные ресурсы Севера превышают запасы всех других угольных бассейнов. Недра страны богаты запасами железных руд, имеются значительные месторождения руд разнообразных цветных и редких металлов. Регионы Севера России отличаются многопрофильной минерально-сырьевой специализацией. На них приходится основная часть учтенных балансом добываемых запасов меди -  порядка 66% запасов и 74% добычи; олова – соответственно 87% и 80%; никеля, кобальта и благородных металлов (золота – около 80%, серебра – порядка 50%), алюминевого, железорудного, фосфорного, флогопитового, вермикулитового и различных видов нерудного сырья. В Северо-Восточной Сибири и на Дальнем Востоке расположены и разрабатываются крупные месторождения рудного и россыпного золота, олова, вольфрама, ртути, каменного угля, природного газа и строительных материалов. В крупнейшем субъекте Севера Российской Федерации Республике Саха (Якутия) также разрабатываются крупные месторождения алмазов, золота, олова, форсируется развитие отраслей топливно-энергетического комплекса. Во многих горных районах России, особенно на Урале, Алтае, в Забайкалье и на Кольском полуострове, разведаны месторождения драгоценных, полудрагоценных и цветных поделочных камней, а также мрамора, гранита, базальта и других строительных и декоративных каменных материалов</w:t>
      </w:r>
      <w:r>
        <w:rPr>
          <w:color w:val="000000"/>
          <w:sz w:val="16"/>
          <w:vertAlign w:val="superscript"/>
        </w:rPr>
        <w:t>3)</w:t>
      </w:r>
      <w:r>
        <w:rPr>
          <w:color w:val="000000"/>
          <w:sz w:val="16"/>
        </w:rPr>
        <w:t xml:space="preserve">. </w:t>
      </w:r>
    </w:p>
    <w:p>
      <w:pPr>
        <w:pStyle w:val="Normal"/>
        <w:spacing w:before="120" w:after="60"/>
        <w:ind w:left="113" w:hanging="113"/>
        <w:jc w:val="both"/>
        <w:rPr>
          <w:caps/>
          <w:color w:val="000000"/>
          <w:szCs w:val="14"/>
          <w:lang w:val="en-US"/>
        </w:rPr>
      </w:pPr>
      <w:r>
        <w:rPr>
          <w:rFonts w:eastAsia="Symbol" w:cs="Symbol" w:ascii="Symbol" w:hAnsi="Symbol"/>
          <w:caps/>
          <w:color w:val="000000"/>
          <w:szCs w:val="14"/>
          <w:lang w:val="en-US"/>
        </w:rPr>
        <w:t></w:t>
      </w:r>
    </w:p>
    <w:p>
      <w:pPr>
        <w:pStyle w:val="Normal"/>
        <w:spacing w:before="40" w:after="0"/>
        <w:jc w:val="both"/>
        <w:rPr/>
      </w:pPr>
      <w:r>
        <w:rPr>
          <w:caps/>
          <w:sz w:val="12"/>
          <w:szCs w:val="12"/>
          <w:vertAlign w:val="superscript"/>
        </w:rPr>
        <w:t xml:space="preserve">1) </w:t>
      </w:r>
      <w:r>
        <w:rPr>
          <w:caps/>
          <w:sz w:val="12"/>
          <w:szCs w:val="12"/>
        </w:rPr>
        <w:t>П</w:t>
      </w:r>
      <w:r>
        <w:rPr>
          <w:sz w:val="12"/>
          <w:szCs w:val="12"/>
        </w:rPr>
        <w:t>о данным статистического сборника Росводресурсов «Водные ресурсы и водное хозяйство России в 2009 году».</w:t>
      </w:r>
      <w:r>
        <w:rPr>
          <w:caps/>
          <w:sz w:val="12"/>
          <w:szCs w:val="12"/>
        </w:rPr>
        <w:t xml:space="preserve">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caps/>
          <w:sz w:val="12"/>
          <w:szCs w:val="12"/>
          <w:vertAlign w:val="superscript"/>
        </w:rPr>
        <w:t>2)</w:t>
      </w:r>
      <w:r>
        <w:rPr>
          <w:caps/>
          <w:sz w:val="12"/>
          <w:szCs w:val="12"/>
        </w:rPr>
        <w:t xml:space="preserve"> </w:t>
      </w:r>
      <w:r>
        <w:rPr>
          <w:sz w:val="12"/>
          <w:szCs w:val="12"/>
        </w:rPr>
        <w:t>По данным Росводресурсов.</w:t>
      </w:r>
    </w:p>
    <w:p>
      <w:pPr>
        <w:pStyle w:val="Normal"/>
        <w:jc w:val="both"/>
        <w:rPr>
          <w:b/>
          <w:b/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  <w:vertAlign w:val="superscript"/>
        </w:rPr>
        <w:t>3)</w:t>
      </w:r>
      <w:r>
        <w:rPr>
          <w:caps/>
          <w:color w:val="000000"/>
          <w:sz w:val="12"/>
          <w:szCs w:val="12"/>
        </w:rPr>
        <w:t xml:space="preserve"> И</w:t>
      </w:r>
      <w:r>
        <w:rPr>
          <w:color w:val="000000"/>
          <w:sz w:val="12"/>
          <w:szCs w:val="12"/>
        </w:rPr>
        <w:t xml:space="preserve">спользованы материалы из книги </w:t>
      </w:r>
      <w:r>
        <w:rPr>
          <w:caps/>
          <w:color w:val="000000"/>
          <w:sz w:val="12"/>
          <w:szCs w:val="12"/>
        </w:rPr>
        <w:t>«ф</w:t>
      </w:r>
      <w:r>
        <w:rPr>
          <w:color w:val="000000"/>
          <w:sz w:val="12"/>
          <w:szCs w:val="12"/>
        </w:rPr>
        <w:t>едеральный справочник</w:t>
      </w:r>
      <w:r>
        <w:rPr>
          <w:caps/>
          <w:color w:val="000000"/>
          <w:sz w:val="12"/>
          <w:szCs w:val="12"/>
        </w:rPr>
        <w:t xml:space="preserve">», </w:t>
      </w:r>
      <w:r>
        <w:rPr>
          <w:color w:val="000000"/>
          <w:sz w:val="12"/>
          <w:szCs w:val="12"/>
        </w:rPr>
        <w:t>вып</w:t>
      </w:r>
      <w:r>
        <w:rPr>
          <w:caps/>
          <w:color w:val="000000"/>
          <w:sz w:val="12"/>
          <w:szCs w:val="12"/>
        </w:rPr>
        <w:t xml:space="preserve">. 8 (м., 2001, </w:t>
      </w:r>
      <w:r>
        <w:rPr>
          <w:color w:val="000000"/>
          <w:sz w:val="12"/>
          <w:szCs w:val="12"/>
        </w:rPr>
        <w:t>стр</w:t>
      </w:r>
      <w:r>
        <w:rPr>
          <w:caps/>
          <w:color w:val="000000"/>
          <w:sz w:val="12"/>
          <w:szCs w:val="12"/>
        </w:rPr>
        <w:t>. 240-244, 537).</w:t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3.1. СРЕДНЯЯ МЕСЯЧНАЯ ТЕМПЕРАТУРА ВОЗДУХА И КОЛИЧЕСТВО ОСАДКОВ </w:t>
        <w:br/>
        <w:t xml:space="preserve">по субъектам Российской Федерации </w:t>
      </w:r>
      <w:r>
        <w:rPr>
          <w:b/>
          <w:color w:val="000000"/>
          <w:sz w:val="16"/>
        </w:rPr>
        <w:t>в 2010 г.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0"/>
        <w:gridCol w:w="859"/>
        <w:gridCol w:w="860"/>
        <w:gridCol w:w="859"/>
        <w:gridCol w:w="858"/>
        <w:gridCol w:w="859"/>
        <w:gridCol w:w="859"/>
        <w:gridCol w:w="859"/>
      </w:tblGrid>
      <w:tr>
        <w:trPr/>
        <w:tc>
          <w:tcPr>
            <w:tcW w:w="2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rFonts w:cs="Arial"/>
                <w:color w:val="000000"/>
                <w:sz w:val="12"/>
              </w:rPr>
              <w:t>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>
          <w:trHeight w:val="75" w:hRule="atLeast"/>
        </w:trPr>
        <w:tc>
          <w:tcPr>
            <w:tcW w:w="29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оссийская Федерац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тральный 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15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5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4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2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3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3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6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р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5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3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8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6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 (включая г. Москву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л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4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7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7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6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росла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4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веро-Западный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16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2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1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3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р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0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6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227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6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0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6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8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3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рм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4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4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4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2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Южный 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6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7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4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0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9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9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1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8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7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еверо-Кавказский 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2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4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3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1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4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5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9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2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рий Э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8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рдов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6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9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2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0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2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4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9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6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6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5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4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8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7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5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6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26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15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-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3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3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6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8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6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3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3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7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4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20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-5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20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jc w:val="right"/>
        <w:rPr/>
      </w:pPr>
      <w:r>
        <w:rPr>
          <w:rFonts w:cs="Arial"/>
          <w:color w:val="000000"/>
        </w:rPr>
        <w:t>П</w:t>
      </w:r>
      <w:r>
        <w:rPr/>
        <w:t>родолжение табл.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62"/>
        <w:gridCol w:w="862"/>
        <w:gridCol w:w="808"/>
        <w:gridCol w:w="908"/>
        <w:gridCol w:w="857"/>
        <w:gridCol w:w="857"/>
        <w:gridCol w:w="857"/>
        <w:gridCol w:w="857"/>
      </w:tblGrid>
      <w:tr>
        <w:trPr>
          <w:trHeight w:val="60" w:hRule="atLeast"/>
        </w:trPr>
        <w:tc>
          <w:tcPr>
            <w:tcW w:w="29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color w:val="000000"/>
                <w:sz w:val="12"/>
              </w:rPr>
              <w:t>С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28,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3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9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0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,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4,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3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5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8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2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5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5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5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8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5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8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8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1,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ймырский Долгано-Ненецкий район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5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4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венкийский район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4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5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6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8,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6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9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7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9,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7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5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8,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7,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7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7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6,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7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Xl24"/>
              <w:tabs>
                <w:tab w:val="clear" w:pos="709"/>
                <w:tab w:val="left" w:pos="8222" w:leader="none"/>
              </w:tabs>
              <w:spacing w:lineRule="exact" w:line="140" w:before="50" w:after="0"/>
              <w:jc w:val="center"/>
              <w:rPr/>
            </w:pPr>
            <w:r>
              <w:rPr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28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5,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4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6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3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3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5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1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7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6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6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9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3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5</w:t>
            </w:r>
          </w:p>
        </w:tc>
      </w:tr>
      <w:tr>
        <w:trPr/>
        <w:tc>
          <w:tcPr>
            <w:tcW w:w="2953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1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7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</w:tr>
      <w:tr>
        <w:trPr/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5,6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,7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1,1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</w:tr>
    </w:tbl>
    <w:p>
      <w:pPr>
        <w:pStyle w:val="TextBody"/>
        <w:spacing w:lineRule="exact" w:line="170"/>
        <w:ind w:firstLine="284"/>
        <w:rPr/>
      </w:pPr>
      <w:r>
        <w:rPr/>
        <w:t>Территория Российской Федерации расположена в различных климатических зонах, поэтому перечень гидрометеорологических явлений, вызывающих в ее регионах стихийные бедствия, очень велик. В защите от опасных природных явлений нуждается в той или иной степени большая часть территории Российской Федерации.</w:t>
      </w:r>
    </w:p>
    <w:p>
      <w:pPr>
        <w:pStyle w:val="TextBody"/>
        <w:spacing w:lineRule="exact" w:line="170" w:before="0" w:after="0"/>
        <w:ind w:firstLine="284"/>
        <w:rPr/>
      </w:pPr>
      <w:r>
        <w:rPr>
          <w:szCs w:val="16"/>
        </w:rPr>
        <w:t>В 2010 году аномалия температуры в целом по Российской Федерации была выше нормы на 0,8°</w:t>
      </w:r>
      <w:r>
        <w:rPr>
          <w:szCs w:val="16"/>
          <w:lang w:val="en-US"/>
        </w:rPr>
        <w:t>C</w:t>
      </w:r>
      <w:r>
        <w:rPr>
          <w:szCs w:val="16"/>
        </w:rPr>
        <w:t>. Положительная аномалия отмечалась в период с апреля по ноябрь, причем в ноябре  было ее наибольшее значение (температура в целом по России на 3,7°</w:t>
      </w:r>
      <w:r>
        <w:rPr>
          <w:szCs w:val="16"/>
          <w:lang w:val="en-US"/>
        </w:rPr>
        <w:t>C</w:t>
      </w:r>
      <w:r>
        <w:rPr>
          <w:szCs w:val="16"/>
        </w:rPr>
        <w:t xml:space="preserve"> выше нормы). В остальные месяцы среднемесячная температура была на 0,3-2,1°</w:t>
      </w:r>
      <w:r>
        <w:rPr>
          <w:szCs w:val="16"/>
          <w:lang w:val="en-US"/>
        </w:rPr>
        <w:t>C</w:t>
      </w:r>
      <w:r>
        <w:rPr>
          <w:szCs w:val="16"/>
        </w:rPr>
        <w:t xml:space="preserve"> ниже нормы. В ряде регионов России в июле-августе среднемесячная температура превышала норму на 6-8°</w:t>
      </w:r>
      <w:r>
        <w:rPr>
          <w:szCs w:val="16"/>
          <w:lang w:val="en-US"/>
        </w:rPr>
        <w:t>C</w:t>
      </w:r>
      <w:r>
        <w:rPr>
          <w:szCs w:val="16"/>
        </w:rPr>
        <w:t>, а в декабре в Магаданской области - на 8°</w:t>
      </w:r>
      <w:r>
        <w:rPr>
          <w:szCs w:val="16"/>
          <w:lang w:val="en-US"/>
        </w:rPr>
        <w:t>C</w:t>
      </w:r>
      <w:r>
        <w:rPr>
          <w:szCs w:val="16"/>
        </w:rPr>
        <w:t>. Наибольшие отрицательные аномалии температуры отмечались в январе в Кемеровской области (температура на 10°</w:t>
      </w:r>
      <w:r>
        <w:rPr>
          <w:szCs w:val="16"/>
          <w:lang w:val="en-US"/>
        </w:rPr>
        <w:t>C</w:t>
      </w:r>
      <w:r>
        <w:rPr>
          <w:szCs w:val="16"/>
        </w:rPr>
        <w:t xml:space="preserve"> ниже нормы), в феврале в Алтайском крае, Кемеровской и Томской областях, Ямало-Ненецком автономном округе, а в декабре в Красноярском крае (на 7-8°</w:t>
      </w:r>
      <w:r>
        <w:rPr>
          <w:szCs w:val="16"/>
          <w:lang w:val="en-US"/>
        </w:rPr>
        <w:t>C</w:t>
      </w:r>
      <w:r>
        <w:rPr>
          <w:szCs w:val="16"/>
        </w:rPr>
        <w:t xml:space="preserve"> ниже нормы)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>В течение прошедшего года на территории Российской Федерации отмечалось более 900 опасных природных явлений, из которых 467 нанесли значительный ущерб экономике и жизнедеятельности населения, и это наибольшее значение за последние 20 лет. В холодный период количество опасных явлений было 145, в теплый – 322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>Наиболее часто отмечавшимися явлениями, наносящими ущерб, были такие, как очень сильный ветер (в том числе шквал) – более 19% от общего числа опасных явлений и очень сильный дождь (ливень) – около 9%. Часто отмечались и комплексы метеорологических явлений – 12%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>Самыми масштабными по территории распространения, интенсивности и продолжительности были такие явления, как чрезвычайная пожарная опасность, атмосферная и почвенная засухи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 xml:space="preserve">Чрезвычайная пожарная опасность в ряде субъектов России отмечалась с мая по октябрь 2010 г. Особенно напряженная обстановка складывалась на территориях Центрального, Южного, Северо-Кавказского и Приволжского федеральных округов. С начала пожароопасного периода площадь пожаров составила: в Нижегородской области 183508,76 га, Республике Марий Эл 61957,95 га (ущерб – 550 млн. руб.), Удмуртской Республике 207,2 га, Кировской области 5106, 94 га  (ущерб – около 65 млн. руб.), Чувашской Республике 4681,7 га; в  Саратовской области 6422 га (ущерб – около 300 млн.руб.), Самарской 5690,7 га (ущерб - </w:t>
        <w:br/>
        <w:t xml:space="preserve">более 154 млн. руб.), Оренбургской 5561 га (26,9 млн. руб.); Воронежской 7876,53 га, Тамбовской 7810,77 га, Курской </w:t>
        <w:br/>
        <w:t xml:space="preserve">около 51 га (ущерб – 13 млн. руб.), Липецкой 9073 га, в Орловской области погибло сельхозугодий на площади 96519 га </w:t>
        <w:br/>
        <w:t>на сумму 1220 млн. руб., в Брянской 1865,06 га (ущерб - 28 млн. руб.)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>Атмосферная и почвенная засухи, наблюдавшиеся с мая по сентябрь на основных зерносеющих территориях Российской Федерации, нанесли организациям АПК ущерб на сумму более 110 млрд. руб. В Центральном, Южном, Северо-Кавказском и Приволжском федеральных округах отмечался недобор зерна, местами гибель сельхозкультур; в Республике Дагестан, Астраханской и Волгоградской областях объявлялся режим чрезвычайной ситуации регионального характера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 xml:space="preserve">Большой ущерб был нанесен также такими явлениями, как очень сильный ветер, очень сильный дождь, гололедные отложения. Так, в результате очень сильного ветра 5 февраля в районе Новороссийска Краснодарского края (35-41 м/с), 13-14 февраля в Республике Дагестан (до 35 м/с), 16 февраля в Ставропольском крае, Ростовской области, Республике Калмыкия </w:t>
        <w:br/>
        <w:t>(до 30 м/с) отмечались многочисленные повреждения линий электропередач, отключалась электроэнергия, были повалены деревья, сорваны крыши домов, в Краснодарском крае прекращалась погрузка судов (ущерб только по Республике Дагестан составил более 20 млн. руб.)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>Очень сильный дождь с градом и шквалистым усилением ветра в Кабардино-Балкарской Республике и Республике Северная Осетия – Алания 6 июня нанесли ущерб на сумму более 500 млн. руб.</w:t>
      </w:r>
    </w:p>
    <w:p>
      <w:pPr>
        <w:pStyle w:val="Normal"/>
        <w:spacing w:lineRule="exact" w:line="17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мечались сильные грозовые дожди с градом и шквалистым усилением ветра во Владимирской, Ивановской, Костромской, Московской и Рязанской областях 12 июня. Ущерб только по Костромской области составил 77 млн. руб.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sz w:val="16"/>
          <w:szCs w:val="16"/>
        </w:rPr>
        <w:t xml:space="preserve">В конце декабря наблюдался сильный гололед во Владимирской, Московской и Нижегородской областях, в результате которого в ряде населенных пунктов были повалены деревья, отмечались обрывы проводов ЛЭП, отключения электроэнергии. </w:t>
      </w:r>
    </w:p>
    <w:p>
      <w:pPr>
        <w:pStyle w:val="Normal"/>
        <w:spacing w:lineRule="exact" w:line="170"/>
        <w:ind w:firstLine="284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Большинство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указанных явлений было предусмотрено с заблаговременностью от 4 до 24 часов.</w:t>
      </w:r>
    </w:p>
    <w:p>
      <w:pPr>
        <w:pStyle w:val="Style9"/>
        <w:spacing w:before="0" w:after="6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___________</w:t>
      </w:r>
    </w:p>
    <w:p>
      <w:pPr>
        <w:pStyle w:val="Style9"/>
        <w:spacing w:before="0" w:after="60"/>
        <w:rPr>
          <w:rFonts w:ascii="Times New Roman" w:hAnsi="Times New Roman" w:cs="Times New Roman"/>
          <w:caps/>
          <w:color w:val="000000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</w:t>
      </w:r>
      <w:r>
        <w:rPr>
          <w:rFonts w:cs="Times New Roman" w:ascii="Times New Roman" w:hAnsi="Times New Roman"/>
          <w:sz w:val="12"/>
        </w:rPr>
        <w:t>.</w:t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2. ЗЕМЕЛЬНАЯ ПЛОЩАД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  <w:t>(на начало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37"/>
        <w:gridCol w:w="438"/>
        <w:gridCol w:w="439"/>
        <w:gridCol w:w="439"/>
        <w:gridCol w:w="439"/>
        <w:gridCol w:w="438"/>
        <w:gridCol w:w="439"/>
        <w:gridCol w:w="439"/>
        <w:gridCol w:w="1414"/>
        <w:gridCol w:w="428"/>
        <w:gridCol w:w="428"/>
        <w:gridCol w:w="428"/>
        <w:gridCol w:w="428"/>
        <w:gridCol w:w="428"/>
        <w:gridCol w:w="428"/>
        <w:gridCol w:w="428"/>
        <w:gridCol w:w="429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земель,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га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  <w:t>1709,8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  <w:t>1709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/>
            </w:pPr>
            <w:r>
              <w:rPr>
                <w:rFonts w:cs="Arial"/>
                <w:b/>
                <w:color w:val="000000"/>
                <w:spacing w:val="-6"/>
              </w:rPr>
              <w:t>1709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  <w:t>1709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  <w:t>1709,8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  <w:t>1709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  <w:t>1709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/>
            </w:pPr>
            <w:r>
              <w:rPr>
                <w:rFonts w:cs="Arial"/>
                <w:b/>
                <w:color w:val="000000"/>
                <w:spacing w:val="-6"/>
                <w:lang w:val="en-US"/>
              </w:rPr>
              <w:t>1709</w:t>
            </w:r>
            <w:r>
              <w:rPr>
                <w:rFonts w:cs="Arial"/>
                <w:b/>
                <w:color w:val="000000"/>
                <w:spacing w:val="-6"/>
              </w:rPr>
              <w:t>,8</w:t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ы, включа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 xml:space="preserve">болота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сельскохозяйствен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 xml:space="preserve">ные угодья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1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/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4</w:t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земли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,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сные земли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6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0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0,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0</w:t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  <w:r>
              <w:rPr>
                <w:color w:val="000000"/>
                <w:spacing w:val="-4"/>
              </w:rPr>
              <w:t xml:space="preserve"> от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ей площади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9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9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141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реестра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3. ВОДНЫЕ РЕСУРСЫ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color w:val="000000"/>
        </w:rPr>
      </w:pPr>
      <w:r>
        <w:rPr>
          <w:color w:val="000000"/>
        </w:rPr>
        <w:t>(кубических километров в год)</w:t>
      </w:r>
      <w:r>
        <w:rPr>
          <w:b/>
          <w:color w:val="000000"/>
          <w:sz w:val="16"/>
        </w:rPr>
        <w:t xml:space="preserve">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332"/>
        <w:gridCol w:w="1333"/>
        <w:gridCol w:w="1701"/>
        <w:gridCol w:w="1332"/>
        <w:gridCol w:w="1333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екам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31,7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9,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Енисей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3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Обь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н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Северная Двин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4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/>
            </w:pPr>
            <w:r>
              <w:rPr/>
              <w:t>Печор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</w:rPr>
              <w:t>129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9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color w:val="000000"/>
          <w:position w:val="6"/>
          <w:sz w:val="10"/>
        </w:rPr>
      </w:pPr>
      <w:r>
        <w:rPr>
          <w:color w:val="000000"/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ой водных ресурсов Российской Федерации является речной сток, образованный 2,5 млн. рек и ручьев, общая протяженность которых составляет около 8 млн. км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ная величина речного стока с территории России формируется в пределах страны и только около 5% поступает с территорий сопредельных государ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Забор воды из природных источников (включая морскую воду) составил в 2010 г. 81,2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6"/>
        </w:rPr>
        <w:t>, или около 2%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TextBodyIndent"/>
        <w:spacing w:before="120" w:after="0"/>
        <w:rPr/>
      </w:pPr>
      <w:r>
        <w:rPr>
          <w:color w:val="000000"/>
        </w:rPr>
        <w:t>3.4. ОБЪЕМЫ  ВОДЫ В КРУПНЕЙШИХ ОЗЕРАХ И ВОДОХРАНИЛИЩАХ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11</w:t>
            </w:r>
            <w:r>
              <w:rPr>
                <w:color w:val="000000"/>
                <w:sz w:val="12"/>
                <w:lang w:val="en-US"/>
              </w:rPr>
              <w:t xml:space="preserve"> г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11 г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1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2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/>
            </w:pPr>
            <w:r>
              <w:rPr>
                <w:rFonts w:cs="Arial"/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6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/>
            </w:pPr>
            <w:r>
              <w:rPr/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европейской части страны находятся семь крупных озер, каждое из которых имеет площадь более 1000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в азиатской части страны расположено самое крупное в Азии озеро Байкал, площадь которого составляет около 32 тыс.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 Для озера Байкал, запасы воды которого очень велики и не сопоставимы с их годичными изменениями, объем считается неизменным от года к году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21"/>
        <w:spacing w:lineRule="auto" w:line="240" w:before="0" w:after="24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ХРАНА ОКРУЖАЮЩЕЙ СРЕДЫ</w:t>
      </w:r>
    </w:p>
    <w:p>
      <w:pPr>
        <w:pStyle w:val="22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/>
      </w:pPr>
      <w:r>
        <w:rPr/>
        <w:t xml:space="preserve">3.5. ОСНОВНЫЕ ПОКАЗАТЕЛИ, ХАРАКТЕРИЗУЮЩИЕ ВОЗДЕЙСТВИЕ ХОЗЯЙСТВЕННОЙ </w:t>
        <w:br/>
        <w:t>ДЕЯТЕЛЬНОСТИ НА ОКРУЖАЮЩУЮ СРЕ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96"/>
        <w:gridCol w:w="699"/>
        <w:gridCol w:w="696"/>
        <w:gridCol w:w="695"/>
        <w:gridCol w:w="695"/>
        <w:gridCol w:w="695"/>
        <w:gridCol w:w="695"/>
        <w:gridCol w:w="695"/>
        <w:gridCol w:w="695"/>
      </w:tblGrid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бор воды из природных водных объектов </w:t>
              <w:br/>
              <w:t>для исполь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5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6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загрязненных сточных вод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/>
                <w:color w:val="000000"/>
              </w:rPr>
              <w:t xml:space="preserve">Выбросы загрязняющих веществ в атмосферный </w:t>
              <w:br/>
              <w:t>воздух, млн. т: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стационарных источников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автотранспорта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/>
                <w:color w:val="000000"/>
                <w:spacing w:val="2"/>
              </w:rPr>
              <w:t>Образовалось отходов производства и потребления</w:t>
            </w:r>
            <w:r>
              <w:rPr>
                <w:rFonts w:cs="Arial"/>
                <w:color w:val="000000"/>
                <w:spacing w:val="2"/>
                <w:vertAlign w:val="superscript"/>
              </w:rPr>
              <w:t>3)</w:t>
            </w:r>
            <w:r>
              <w:rPr>
                <w:rFonts w:cs="Arial"/>
                <w:color w:val="000000"/>
                <w:spacing w:val="2"/>
              </w:rPr>
              <w:t xml:space="preserve">, млн.т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9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6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5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2,2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84" w:hanging="0"/>
              <w:rPr/>
            </w:pPr>
            <w:r>
              <w:rPr>
                <w:rFonts w:cs="Arial"/>
                <w:color w:val="000000"/>
              </w:rPr>
              <w:t>в том числе опасных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4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/>
                <w:color w:val="000000"/>
              </w:rPr>
              <w:t xml:space="preserve">Использование и обезвреживание отходов </w:t>
              <w:br/>
              <w:t>производства и потребления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>, млн.т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5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5,8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7,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0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1,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5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20" w:before="4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1995, 2000, 2005 гг. - по данным бывш. Министерства природных ресурсов Российской Федерации, с 2006 г. – по данным Росприроднадзора, пересчитанным в соответствии с методологическими рекомендациями по оценке выбросов загрязняющих веществ в атмосферу от передвижных источников, разработанными ОАО «НИИ Атмосфера»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3)</w:t>
      </w:r>
      <w:r>
        <w:rPr>
          <w:color w:val="000000"/>
          <w:sz w:val="12"/>
        </w:rPr>
        <w:t xml:space="preserve"> 1990, 1995, 2000 гг.  – токсичные отходы; с 2005 г. – отходы производства и потребления; с 2005 г. – по данным Ростехнадзора, 2010 г. – по данным Росприроднадзор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4)</w:t>
      </w:r>
      <w:r>
        <w:rPr>
          <w:color w:val="000000"/>
          <w:sz w:val="12"/>
        </w:rPr>
        <w:t xml:space="preserve"> С 2005 г. – отходы производства и потребления (с </w:t>
      </w:r>
      <w:r>
        <w:rPr>
          <w:color w:val="000000"/>
          <w:sz w:val="12"/>
          <w:lang w:val="en-US"/>
        </w:rPr>
        <w:t>I</w:t>
      </w:r>
      <w:r>
        <w:rPr>
          <w:color w:val="000000"/>
          <w:sz w:val="12"/>
        </w:rPr>
        <w:t xml:space="preserve"> по </w:t>
      </w:r>
      <w:r>
        <w:rPr>
          <w:color w:val="000000"/>
          <w:sz w:val="12"/>
          <w:lang w:val="en-US"/>
        </w:rPr>
        <w:t>IV</w:t>
      </w:r>
      <w:r>
        <w:rPr>
          <w:color w:val="000000"/>
          <w:sz w:val="12"/>
        </w:rPr>
        <w:t xml:space="preserve"> класс опасности для окружающей природной среды)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b/>
          <w:color w:val="000000"/>
          <w:sz w:val="16"/>
        </w:rPr>
        <w:t>3.6</w:t>
      </w:r>
      <w:r>
        <w:rPr/>
        <w:t>. ГОСУДАРСТВЕННЫЕ ПРИРОДНЫЕ ЗАПОВЕДНИКИ И НАЦИОНАЛЬНЫЕ П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79"/>
        <w:gridCol w:w="680"/>
        <w:gridCol w:w="681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color w:val="000000"/>
                <w:spacing w:val="-2"/>
              </w:rPr>
              <w:t xml:space="preserve">Число государственных природных </w:t>
              <w:br/>
              <w:t>заповедников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2 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Число национальных парков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</w:tr>
    </w:tbl>
    <w:p>
      <w:pPr>
        <w:pStyle w:val="TextBodyIndent"/>
        <w:spacing w:lineRule="exact" w:line="160" w:before="120" w:after="120"/>
        <w:jc w:val="left"/>
        <w:rPr/>
      </w:pPr>
      <w:r>
        <w:rPr>
          <w:b w:val="false"/>
          <w:bCs/>
          <w:color w:val="000000"/>
        </w:rPr>
        <w:t>Площадь государственных природных заповедников и национальных парков составляет 2,4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160" w:after="1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7. ИСПОЛЬЗОВАНИЕ СВЕЖЕ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77"/>
        <w:gridCol w:w="677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ических километров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5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/>
            </w:pPr>
            <w:r>
              <w:rPr>
                <w:rFonts w:cs="Arial"/>
                <w:color w:val="000000"/>
              </w:rPr>
              <w:t>3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77" w:hRule="atLeast"/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</w:r>
          </w:p>
        </w:tc>
        <w:tc>
          <w:tcPr>
            <w:tcW w:w="6794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производственные нужды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3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0" w:after="0"/>
        <w:rPr/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1980 г. – включая водопотребление в прудово-рыбном хозяйстве и для поддержания пластового давления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/>
          <w:color w:val="000000"/>
          <w:sz w:val="16"/>
        </w:rPr>
        <w:t>3.8. ОБЪЕМ ОБОРОТНОГО И ПОСЛЕДОВАТЕЛЬНОГО ИСПОЛЬЗОВАНИЯ ВОДЫ</w:t>
        <w:br/>
        <w:t>ПО ВИДАМ ЭКОНОМИЧЕСКОЙ ДЕЯТЕЛЬНОСТИ</w:t>
      </w:r>
      <w:r>
        <w:rPr>
          <w:b/>
          <w:color w:val="000000"/>
          <w:sz w:val="16"/>
          <w:vertAlign w:val="superscript"/>
        </w:rPr>
        <w:t>1)</w:t>
        <w:br/>
      </w:r>
      <w:r>
        <w:rPr>
          <w:color w:val="000000"/>
        </w:rPr>
        <w:t>(миллион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275"/>
        <w:gridCol w:w="1275"/>
        <w:gridCol w:w="1276"/>
        <w:gridCol w:w="1276"/>
      </w:tblGrid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96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86,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04,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52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84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63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19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29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347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183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9510,7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434" w:hanging="0"/>
              <w:rPr/>
            </w:pPr>
            <w:r>
              <w:rPr/>
              <w:t>из нее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добыча топливно-энергетических полезных ископаем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14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61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476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65,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добыча полезных ископаемых, кроме топливно-энергетических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15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86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706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145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83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0150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885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199,4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434" w:hanging="0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>
                <w:spacing w:val="-2"/>
              </w:rPr>
              <w:t>производство пищевых продуктов, включая напитки, и таба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 525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529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390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56,5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7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61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09,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83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19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593,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06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2958,1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02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65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05,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90,6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85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553,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185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1903,2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>
                <w:spacing w:val="-4"/>
              </w:rPr>
              <w:t>производство прочих неметаллических минеральных продукт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9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4,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5,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84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320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400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231,9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575" w:hanging="0"/>
              <w:rPr/>
            </w:pPr>
            <w:r>
              <w:rPr/>
              <w:t>в том числе металлургическое производ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218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446,0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499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7402,3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00" w:hanging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3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71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26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>
                <w:bCs/>
              </w:rPr>
              <w:t>8015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1635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3329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79876,5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транспорт и связ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76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64,7</w:t>
            </w:r>
          </w:p>
        </w:tc>
      </w:tr>
      <w:tr>
        <w:trPr/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>
                <w:bCs/>
              </w:rPr>
              <w:t>38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1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9. ПОСТУПЛЕНИЕ ЗАГРЯЗНЯЮЩИХ ВЕЩЕСТВ СО СТОЧНЫМИ ВОДАМИ В ВОДОЕМЫ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846"/>
        <w:gridCol w:w="848"/>
        <w:gridCol w:w="844"/>
        <w:gridCol w:w="848"/>
        <w:gridCol w:w="848"/>
        <w:gridCol w:w="848"/>
        <w:gridCol w:w="848"/>
        <w:gridCol w:w="848"/>
      </w:tblGrid>
      <w:tr>
        <w:trPr>
          <w:cantSplit w:val="true"/>
        </w:trPr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сброса сточных вод, </w:t>
            </w:r>
            <w:r>
              <w:rPr>
                <w:color w:val="000000"/>
              </w:rPr>
              <w:t>млрд. м</w:t>
            </w:r>
            <w:r>
              <w:rPr>
                <w:color w:val="000000"/>
                <w:position w:val="6"/>
                <w:sz w:val="10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,7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80" w:after="0"/>
              <w:rPr>
                <w:color w:val="000000"/>
              </w:rPr>
            </w:pPr>
            <w:r>
              <w:rPr>
                <w:color w:val="000000"/>
              </w:rPr>
              <w:t>В составе сточных вод сброшено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ульфатов, млн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лоридов, млн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аммонийного азота, тыс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щего азота, тыс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нитратов, тыс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,2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жиров и масел, тыс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осфора общего, тыс.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енола,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винца,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стицидов, 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тути, т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2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lineRule="exact" w:line="120" w:before="60" w:after="0"/>
        <w:rPr>
          <w:bCs/>
          <w:color w:val="000000"/>
          <w:lang w:val="ru-RU"/>
        </w:rPr>
      </w:pPr>
      <w:r>
        <w:rPr>
          <w:color w:val="000000"/>
          <w:sz w:val="12"/>
          <w:vertAlign w:val="superscript"/>
          <w:lang w:val="ru-RU"/>
        </w:rPr>
        <w:t>1)</w:t>
      </w:r>
      <w:r>
        <w:rPr>
          <w:color w:val="000000"/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b/>
          <w:color w:val="000000"/>
          <w:sz w:val="16"/>
        </w:rPr>
        <w:t>3.10. ОБЪЕМ СБРОСА ЗАГРЯЗНЕННЫХ СТОЧНЫХ ВОД ПО БАССЕЙНАМ ОТДЕЛЬНЫХ МОРЕЙ И РЕК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90"/>
        <w:gridCol w:w="892"/>
        <w:gridCol w:w="889"/>
        <w:gridCol w:w="887"/>
        <w:gridCol w:w="887"/>
        <w:gridCol w:w="887"/>
        <w:gridCol w:w="887"/>
        <w:gridCol w:w="887"/>
      </w:tblGrid>
      <w:tr>
        <w:trPr>
          <w:cantSplit w:val="true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9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алтийского мор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color w:val="000000"/>
              </w:rPr>
              <w:t xml:space="preserve">в том числе </w:t>
              <w:br/>
              <w:t>бассейн р. Невы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Черного мор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Азовского мор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убани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спийского мор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color w:val="000000"/>
              </w:rPr>
              <w:t xml:space="preserve">в том числе </w:t>
              <w:br/>
              <w:t>бассейн р. Волги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рского мор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Енисе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би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елого моря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240" w:after="60"/>
        <w:jc w:val="center"/>
        <w:rPr/>
      </w:pPr>
      <w:r>
        <w:rPr>
          <w:b/>
          <w:bCs/>
          <w:color w:val="000000"/>
          <w:sz w:val="14"/>
        </w:rPr>
        <w:t xml:space="preserve">3.11. ОБЪЕМ СБРОСА СТОЧНЫХ ВОД В ПОВЕРХНОСТНЫЕ ВОДОЕМЫ </w:t>
        <w:br/>
        <w:t>ПО ВИДАМ ЭКОНОМИЧЕСКОЙ ДЕЯТЕЛЬНОСТИ</w:t>
      </w:r>
      <w:r>
        <w:rPr>
          <w:b/>
          <w:bCs/>
          <w:color w:val="000000"/>
          <w:sz w:val="14"/>
          <w:vertAlign w:val="superscript"/>
        </w:rPr>
        <w:t>1)</w:t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1066"/>
        <w:gridCol w:w="1068"/>
        <w:gridCol w:w="1068"/>
        <w:gridCol w:w="1066"/>
        <w:gridCol w:w="1065"/>
      </w:tblGrid>
      <w:tr>
        <w:trPr>
          <w:cantSplit w:val="true"/>
        </w:trPr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9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jc w:val="left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 xml:space="preserve">Объем сброса сточных вод </w:t>
            </w:r>
            <w:r>
              <w:rPr>
                <w:color w:val="000000"/>
                <w:sz w:val="14"/>
                <w:szCs w:val="15"/>
              </w:rPr>
              <w:t>- 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7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34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из него по видам экономической деятельности: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  <w:sz w:val="14"/>
                <w:szCs w:val="15"/>
              </w:rPr>
            </w:pPr>
            <w:r>
              <w:rPr>
                <w:rFonts w:cs="Arial"/>
                <w:color w:val="000000"/>
                <w:sz w:val="14"/>
                <w:szCs w:val="15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1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атывающие производств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химическое производств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4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7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транспорт и связ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6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  <w:spacing w:val="15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  <w:r>
        <w:br w:type="page"/>
      </w:r>
    </w:p>
    <w:p>
      <w:pPr>
        <w:pStyle w:val="TextBody"/>
        <w:spacing w:lineRule="auto" w:line="240" w:before="0" w:after="60"/>
        <w:jc w:val="center"/>
        <w:rPr/>
      </w:pPr>
      <w:r>
        <w:rPr>
          <w:b/>
          <w:color w:val="000000"/>
          <w:spacing w:val="15"/>
        </w:rPr>
        <w:t>3.</w:t>
      </w:r>
      <w:r>
        <w:rPr>
          <w:b/>
          <w:color w:val="000000"/>
        </w:rPr>
        <w:t>12</w:t>
      </w:r>
      <w:r>
        <w:rPr>
          <w:b/>
          <w:color w:val="000000"/>
          <w:spacing w:val="15"/>
        </w:rPr>
        <w:t xml:space="preserve">. </w:t>
      </w:r>
      <w:r>
        <w:rPr/>
        <w:t>ВЫБРОСЫ И УЛАВЛИВАНИЕ ЗАГРЯЗНЯЮЩИХ АТМОСФЕРУ ВЕЩЕСТВ,</w:t>
        <w:br/>
        <w:t>ОТХОДЯЩИХ ОТ СТАЦИОНАРНЫХ ИСТОЧНИКО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9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4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4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8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9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2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3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721"/>
        <w:gridCol w:w="774"/>
        <w:gridCol w:w="772"/>
        <w:gridCol w:w="772"/>
        <w:gridCol w:w="772"/>
        <w:gridCol w:w="772"/>
        <w:gridCol w:w="772"/>
        <w:gridCol w:w="772"/>
      </w:tblGrid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extBook;Times New Roman" w:hAnsi="TextBook;Times New Roman" w:cs="TextBook;Times New Roman"/>
                <w:b/>
                <w:b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color w:val="000000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7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9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4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>оксиды азота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 xml:space="preserve">углеводороды (без летучих органических </w:t>
              <w:br/>
              <w:t>соединений)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тучие органические соединения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</w:tr>
    </w:tbl>
    <w:p>
      <w:pPr>
        <w:pStyle w:val="TextBody"/>
        <w:spacing w:lineRule="auto" w:line="240" w:before="120" w:after="60"/>
        <w:jc w:val="left"/>
        <w:rPr/>
      </w:pPr>
      <w:r>
        <w:rPr>
          <w:b/>
          <w:bCs/>
          <w:color w:val="000000"/>
          <w:sz w:val="12"/>
          <w:vertAlign w:val="superscript"/>
        </w:rPr>
        <w:t xml:space="preserve">1) </w:t>
      </w:r>
      <w:r>
        <w:rPr>
          <w:b/>
          <w:b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В пересчете на 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.</w:t>
      </w:r>
    </w:p>
    <w:p>
      <w:pPr>
        <w:pStyle w:val="TextBody"/>
        <w:spacing w:lineRule="auto" w:line="240" w:before="160" w:after="60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3.14. ВЫБРОСЫ В АТМОСФЕРУ ЗАГРЯЗНЯЮЩИХ ВЕЩЕСТВ, ОТХОДЯЩИХ ОТ СТАЦИОНАРНЫХ ИСТОЧНИКОВ,</w:t>
        <w:br/>
      </w:r>
      <w:r>
        <w:rPr>
          <w:b/>
          <w:bCs/>
          <w:color w:val="000000"/>
          <w:sz w:val="14"/>
          <w:szCs w:val="15"/>
        </w:rPr>
        <w:t>ПО ВИДАМ ЭКОНОМИЧЕСКОЙ ДЕЯТЕЛЬНОСТИ</w:t>
        <w:br/>
      </w:r>
      <w:r>
        <w:rPr>
          <w:color w:val="000000"/>
          <w:sz w:val="14"/>
          <w:szCs w:val="15"/>
        </w:rPr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943"/>
        <w:gridCol w:w="944"/>
        <w:gridCol w:w="944"/>
        <w:gridCol w:w="943"/>
        <w:gridCol w:w="942"/>
        <w:gridCol w:w="941"/>
      </w:tblGrid>
      <w:tr>
        <w:trPr>
          <w:cantSplit w:val="true"/>
        </w:trPr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ыбросы в атмосферу загрязняющих веществ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,1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х них по видам экономической деятельности: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7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8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кокса и нефтепродуктов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5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7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0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6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0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8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/>
      </w:pPr>
      <w:r>
        <w:rPr>
          <w:b/>
          <w:color w:val="000000"/>
          <w:sz w:val="16"/>
        </w:rPr>
        <w:t>3.15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020"/>
        <w:gridCol w:w="1022"/>
        <w:gridCol w:w="1024"/>
        <w:gridCol w:w="1024"/>
        <w:gridCol w:w="1024"/>
        <w:gridCol w:w="1024"/>
        <w:gridCol w:w="1024"/>
        <w:gridCol w:w="102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з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нгар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чин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алако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арнаул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орец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оярский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й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робиджан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>Благовещенск</w:t>
              <w:br/>
              <w:t xml:space="preserve">(Амурская </w:t>
              <w:br/>
              <w:t>область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ат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восто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град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дон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жский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8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катеринбург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им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латоуст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зан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ининград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енск-Уральский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рабаш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мсомольск-на-Амур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турьин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мертау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ызыл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нитогор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хачкал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усин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в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ытищ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 xml:space="preserve">Набережные </w:t>
            </w: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Челн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азаро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евинномыс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/>
            </w:pPr>
            <w:r>
              <w:rPr>
                <w:rFonts w:cs="Arial"/>
              </w:rPr>
              <w:t>Нерюнгри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екам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</w:rPr>
      </w:pPr>
      <w:r>
        <w:br w:type="page"/>
      </w:r>
      <w:r>
        <w:rPr>
          <w:color w:val="000000"/>
        </w:rPr>
        <w:t>Продолжение табл. 3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020"/>
        <w:gridCol w:w="1022"/>
        <w:gridCol w:w="1024"/>
        <w:gridCol w:w="1024"/>
        <w:gridCol w:w="1024"/>
        <w:gridCol w:w="1024"/>
        <w:gridCol w:w="1024"/>
        <w:gridCol w:w="102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ий Новгород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ижний Тагил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8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двин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кузнец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куйбышев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8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россий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троиц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черкас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риль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9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7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0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7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7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3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воураль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завод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вск-Забайкальский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тропавловск-Камчатский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окопьев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адужный</w:t>
              <w:br/>
              <w:t>(Ханты-Мансийский автономный округ – Югра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-на-Дону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лават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лехард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нкт-Петербург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ликам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ерлитама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ызран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ыктывкар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ер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льят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ан-Удэ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солье-Сибирско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ссурий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ф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1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боксар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елябинск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8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ереповец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Чит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Шелех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right="479" w:hanging="0"/>
              <w:rPr>
                <w:rFonts w:cs="Arial"/>
              </w:rPr>
            </w:pPr>
            <w:r>
              <w:rPr>
                <w:rFonts w:cs="Arial"/>
              </w:rPr>
              <w:t>Щелко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Южно-Сахалинс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Города, включенные Росгидрометом в 1995-2010 гг. в перечень промышленных центров с особо высоким уровнем загрязнения атмосферного воздуха.</w:t>
      </w:r>
    </w:p>
    <w:p>
      <w:pPr>
        <w:pStyle w:val="Normal"/>
        <w:spacing w:before="40" w:after="0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Без учета подчиненных территорий.</w:t>
      </w:r>
    </w:p>
    <w:p>
      <w:pPr>
        <w:pStyle w:val="22"/>
        <w:spacing w:before="0" w:after="1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22"/>
        <w:spacing w:before="0" w:after="120"/>
        <w:rPr/>
      </w:pPr>
      <w:r>
        <w:rPr>
          <w:color w:val="000000"/>
        </w:rPr>
        <w:t>3.16</w:t>
      </w:r>
      <w:r>
        <w:rPr/>
        <w:t xml:space="preserve">. ИСПОЛЬЗОВАНИЕ (утилизация) ЗАГРЯЗНЯЮЩИХ АТМОСФЕРУ ВЕЩЕСТВ, </w:t>
        <w:br/>
        <w:t>УЛОВЛЕННЫХ ОЧИСТНЫМИ УСТАНО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820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180" w:after="0"/>
              <w:rPr/>
            </w:pPr>
            <w:r>
              <w:rPr>
                <w:color w:val="000000"/>
              </w:rPr>
              <w:t xml:space="preserve">Использовано загрязняющих </w:t>
              <w:br/>
              <w:t xml:space="preserve">атмосферу веществ: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го </w:t>
              <w:br/>
              <w:t xml:space="preserve">количества уловленных </w:t>
            </w:r>
            <w:r>
              <w:rPr>
                <w:color w:val="000000"/>
                <w:spacing w:val="-4"/>
              </w:rPr>
              <w:t xml:space="preserve">загрязняющих атмосферу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</w:tr>
    </w:tbl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color w:val="000000"/>
          <w:sz w:val="14"/>
          <w:vertAlign w:val="superscript"/>
        </w:rPr>
        <w:t>3.17. ИНВЕСТИЦИИ В ОСНОВНОЙ КАПИТАЛ, НАПРАВЛЕННЫЕ НА ОХРАНУ ОКРУЖАЮЩЕЙ СРЕДЫ</w:t>
        <w:br/>
        <w:t>И РАЦИОНАЛЬНОЕ ИСПОЛЬЗОВАНИЕ ПРИРОДНЫХ РЕСУРСОВ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6739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Миллионов рублей </w:t>
            </w:r>
            <w:r>
              <w:rPr>
                <w:rFonts w:cs="Arial"/>
                <w:color w:val="000000"/>
              </w:rPr>
              <w:t>(до 2000 г. – млрд. руб.; в фактически действовавших ценах)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 xml:space="preserve">– </w:t>
              <w:br/>
              <w:t>всего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03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2233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5873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spacing w:val="-8"/>
              </w:rPr>
            </w:pPr>
            <w:r>
              <w:rPr>
                <w:rFonts w:cs="Arial"/>
                <w:b/>
                <w:spacing w:val="-8"/>
              </w:rPr>
              <w:t>6818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spacing w:val="-8"/>
              </w:rPr>
            </w:pPr>
            <w:r>
              <w:rPr>
                <w:rFonts w:cs="Arial"/>
                <w:b/>
                <w:spacing w:val="-8"/>
              </w:rPr>
              <w:t>7688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spacing w:val="-12"/>
              </w:rPr>
            </w:pPr>
            <w:r>
              <w:rPr>
                <w:rFonts w:cs="Arial"/>
                <w:b/>
                <w:spacing w:val="-12"/>
              </w:rPr>
              <w:t>102387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spacing w:val="-8"/>
              </w:rPr>
            </w:pPr>
            <w:r>
              <w:rPr>
                <w:rFonts w:cs="Arial"/>
                <w:b/>
                <w:spacing w:val="-8"/>
              </w:rPr>
              <w:t>8191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89093,9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3397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825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4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3024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br/>
              <w:t>3282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4569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3921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6025,2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983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131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164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754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2324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27,3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1102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br/>
              <w:t>1574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17748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104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9340,1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667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140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07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01,3</w:t>
            </w:r>
          </w:p>
        </w:tc>
      </w:tr>
      <w:tr>
        <w:trPr>
          <w:cantSplit w:val="true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6739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В процентах к предыдущему году </w:t>
            </w:r>
            <w:r>
              <w:rPr>
                <w:rFonts w:cs="Arial"/>
                <w:color w:val="000000"/>
              </w:rPr>
              <w:t>(в постоянных ценах)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 xml:space="preserve">- </w:t>
              <w:br/>
              <w:t>всего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5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4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9</w:t>
            </w:r>
          </w:p>
        </w:tc>
      </w:tr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1</w:t>
            </w:r>
          </w:p>
        </w:tc>
      </w:tr>
      <w:tr>
        <w:trPr/>
        <w:tc>
          <w:tcPr>
            <w:tcW w:w="31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5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Без субъектов малого предпринимательства и объема инвестиций, не наблюдаемых прямыми статистическими методами; с 2005 г. - без НДС.</w:t>
      </w:r>
    </w:p>
    <w:p>
      <w:pPr>
        <w:pStyle w:val="21"/>
        <w:spacing w:lineRule="auto" w:line="240" w:before="36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8. ВВОД В ДЕЙСТВИЕ МОЩНОСТЕЙ ПО ОХРАНЕ ВОДНЫХ РЕСУРСОВ</w:t>
        <w:br/>
        <w:t>И АТМОСФЕРНОГО ВОЗДУХА ОТ ЗАГРЯЗ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77"/>
        <w:gridCol w:w="675"/>
        <w:gridCol w:w="675"/>
        <w:gridCol w:w="675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/>
            </w:pPr>
            <w:r>
              <w:rPr>
                <w:color w:val="000000"/>
              </w:rPr>
              <w:t>Станции для очистки сточных вод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6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/>
            </w:pPr>
            <w:r>
              <w:rPr>
                <w:color w:val="000000"/>
              </w:rPr>
              <w:t xml:space="preserve">Системы оборотного водоснабжения, </w:t>
              <w:br/>
              <w:t>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</w:tr>
      <w:tr>
        <w:trPr/>
        <w:tc>
          <w:tcPr>
            <w:tcW w:w="31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/>
            </w:pPr>
            <w:r>
              <w:rPr>
                <w:color w:val="000000"/>
              </w:rPr>
              <w:t>Установки для улавливания и обезвреживания вредных веществ из отходящих газов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а в час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3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4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p>
      <w:pPr>
        <w:pStyle w:val="Normal"/>
        <w:spacing w:lineRule="exact" w:line="250" w:before="0" w:after="12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3. Среднемноголетний объем</w:t>
      </w:r>
      <w:r>
        <w:rPr>
          <w:color w:val="000000"/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5. Забор воды из природных водных объектов для использования</w:t>
      </w:r>
      <w:r>
        <w:rPr>
          <w:color w:val="000000"/>
          <w:sz w:val="16"/>
        </w:rPr>
        <w:t xml:space="preserve"> - изъятие водных ресурсов из поверхностных (включая моря) водоемов и подземных горизонтов с целью даль</w:t>
        <w:softHyphen/>
        <w:t>нейшего потребления воды. В общий объем забора входят используемые шахтно-рудничные воды, получаемые при добыче полезных ископаемых. В этот показатель не включается объем пропуска воды через гидроузлы для производства электро</w:t>
        <w:softHyphen/>
        <w:t>энер</w:t>
        <w:softHyphen/>
        <w:t>гии, шлюзования судов, пропуска рыбы, поддержания судоходных глубин и др. Не учи</w:t>
        <w:softHyphen/>
        <w:t xml:space="preserve">тывается объем забора транзитной воды для подачи в крупные каналы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pacing w:val="-2"/>
          <w:sz w:val="16"/>
        </w:rPr>
        <w:t>Отходы производства</w:t>
      </w:r>
      <w:r>
        <w:rPr>
          <w:rFonts w:cs="Arial"/>
          <w:bCs/>
          <w:color w:val="000000"/>
          <w:spacing w:val="-2"/>
          <w:sz w:val="16"/>
          <w:szCs w:val="15"/>
        </w:rPr>
        <w:t xml:space="preserve"> </w:t>
      </w:r>
      <w:r>
        <w:rPr>
          <w:rFonts w:cs="Arial"/>
          <w:b/>
          <w:color w:val="000000"/>
          <w:spacing w:val="-2"/>
          <w:sz w:val="16"/>
          <w:szCs w:val="15"/>
        </w:rPr>
        <w:t xml:space="preserve">и потребления </w:t>
      </w:r>
      <w:r>
        <w:rPr>
          <w:rFonts w:cs="Arial"/>
          <w:bCs/>
          <w:color w:val="000000"/>
          <w:spacing w:val="-2"/>
          <w:sz w:val="16"/>
          <w:szCs w:val="15"/>
        </w:rPr>
        <w:t>(далее – отходы)</w:t>
      </w:r>
      <w:r>
        <w:rPr>
          <w:rFonts w:cs="Arial"/>
          <w:bCs/>
          <w:color w:val="000000"/>
          <w:sz w:val="16"/>
          <w:szCs w:val="15"/>
        </w:rPr>
        <w:t xml:space="preserve"> </w:t>
      </w:r>
      <w:r>
        <w:rPr>
          <w:rFonts w:cs="Arial"/>
          <w:color w:val="000000"/>
          <w:sz w:val="16"/>
          <w:szCs w:val="15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классы опасности отходов: 1 - чрезвычайно опасные, 2 - высокоопасные, 3 - умеренно опасные, 4 - малоопасные, 5 - неопасные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Опасные отходы</w:t>
      </w:r>
      <w:r>
        <w:rPr>
          <w:rFonts w:cs="Arial"/>
          <w:color w:val="000000"/>
          <w:sz w:val="16"/>
          <w:szCs w:val="15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Использование отходов</w:t>
      </w:r>
      <w:r>
        <w:rPr>
          <w:rFonts w:cs="Arial"/>
          <w:color w:val="000000"/>
          <w:sz w:val="16"/>
          <w:szCs w:val="15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Style12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езвреживание отходов</w:t>
      </w:r>
      <w:r>
        <w:rPr>
          <w:rFonts w:cs="Arial" w:ascii="Arial" w:hAnsi="Arial"/>
          <w:color w:val="000000"/>
          <w:sz w:val="16"/>
          <w:szCs w:val="15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</w:t>
      </w: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5, 3.10, 3.11. Сброс сточных вод</w:t>
      </w:r>
      <w:r>
        <w:rPr>
          <w:color w:val="000000"/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 чистых, нормативно 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 чистые сточные воды</w:t>
      </w:r>
      <w:r>
        <w:rPr>
          <w:color w:val="000000"/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 очищенные сточные воды</w:t>
      </w:r>
      <w:r>
        <w:rPr>
          <w:color w:val="000000"/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Загрязненные сточные воды</w:t>
      </w:r>
      <w:r>
        <w:rPr>
          <w:color w:val="000000"/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12-3.15. Выбросы в атмосферу загрязняющих веществ </w:t>
      </w:r>
      <w:r>
        <w:rPr>
          <w:bCs/>
          <w:color w:val="000000"/>
          <w:sz w:val="16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Стационарный источник загрязнения</w:t>
      </w:r>
      <w:r>
        <w:rPr>
          <w:color w:val="000000"/>
          <w:sz w:val="16"/>
        </w:rPr>
        <w:t xml:space="preserve"> атмосферы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</w:t>
        <w:softHyphen/>
        <w:t xml:space="preserve">гие объекты (терриконы, резервуары и т.д.)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6. Государственные природные заповедники</w:t>
      </w:r>
      <w:r>
        <w:rPr>
          <w:color w:val="000000"/>
          <w:sz w:val="16"/>
        </w:rPr>
        <w:t xml:space="preserve">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ациональные парки</w:t>
      </w:r>
      <w:r>
        <w:rPr>
          <w:color w:val="000000"/>
          <w:sz w:val="16"/>
        </w:rPr>
        <w:t xml:space="preserve">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</w:t>
      </w:r>
      <w:r>
        <w:rPr>
          <w:color w:val="000000"/>
          <w:spacing w:val="-2"/>
          <w:sz w:val="16"/>
        </w:rPr>
        <w:t>, историческую и эстети</w:t>
        <w:softHyphen/>
        <w:t>чес</w:t>
        <w:softHyphen/>
        <w:t>кую ценность, и предназначены для использования в природоохранных, просветительских, научных и культурных целях и для регулируемого</w:t>
      </w:r>
      <w:r>
        <w:rPr>
          <w:color w:val="000000"/>
          <w:sz w:val="16"/>
        </w:rPr>
        <w:t xml:space="preserve"> туризма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7. Использование свежей воды </w:t>
      </w:r>
      <w:r>
        <w:rPr>
          <w:color w:val="000000"/>
          <w:sz w:val="16"/>
        </w:rPr>
        <w:t>- водо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color w:val="000000"/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производственные нужды</w:t>
      </w:r>
      <w:r>
        <w:rPr>
          <w:color w:val="000000"/>
          <w:sz w:val="16"/>
        </w:rPr>
        <w:t xml:space="preserve"> </w:t>
      </w:r>
      <w:r>
        <w:rPr>
          <w:color w:val="000000"/>
          <w:spacing w:val="2"/>
          <w:sz w:val="16"/>
        </w:rPr>
        <w:t>(исключая нужды сельского хозяйства) - объем водопотреб</w:t>
      </w:r>
      <w:r>
        <w:rPr>
          <w:color w:val="000000"/>
          <w:sz w:val="16"/>
        </w:rPr>
        <w:t>- ления для технических (технологических) целей при добыче полезных ископаемых, в обрабатывающих производствах, при производстве и распределении электроэнергии, газа и воды, в транспорте, строительстве и других видах деятельности, вклю</w:t>
        <w:softHyphen/>
        <w:t xml:space="preserve">чая объем свежей воды, поступающей на подпитку систем оборотного водоснабжения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хозяйственно-питьевые нужды</w:t>
      </w:r>
      <w:r>
        <w:rPr>
          <w:color w:val="000000"/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в организациях). В него включается вода, использованная для полива улиц и др. 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b/>
          <w:color w:val="000000"/>
          <w:sz w:val="16"/>
        </w:rPr>
        <w:t>Табл. 3.8. Оборотное и последовательное использование воды</w:t>
      </w:r>
      <w:r>
        <w:rPr>
          <w:color w:val="000000"/>
          <w:sz w:val="16"/>
        </w:rPr>
        <w:t xml:space="preserve"> - объем экономии забора све</w:t>
        <w:softHyphen/>
        <w:t>жей воды за счет применения систем оборотного и повторного водоснабжения, вклю</w:t>
        <w:softHyphen/>
        <w:t>чая использование сточной и коллекторно-дренажной воды. К оборотному исполь</w:t>
        <w:softHyphen/>
        <w:t>зова</w:t>
        <w:softHyphen/>
        <w:t>нию не относится расход воды в системах коммунального и производственного тепло</w:t>
        <w:softHyphen/>
        <w:t>снаб</w:t>
        <w:softHyphen/>
        <w:t xml:space="preserve">жения. </w:t>
      </w:r>
    </w:p>
    <w:p>
      <w:pPr>
        <w:pStyle w:val="Normal"/>
        <w:spacing w:lineRule="exact" w:line="240"/>
        <w:ind w:left="113" w:firstLine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rFonts w:ascii="TextBook;Times New Roman" w:hAnsi="TextBook;Times New Roman" w:cs="TextBook;Times New Roman"/>
          <w:color w:val="000000"/>
          <w:sz w:val="4"/>
        </w:rPr>
      </w:pPr>
      <w:r>
        <w:rPr>
          <w:rFonts w:cs="TextBook;Times New Roman" w:ascii="TextBook;Times New Roman" w:hAnsi="TextBook;Times New Roman"/>
          <w:color w:val="000000"/>
          <w:sz w:val="4"/>
        </w:rPr>
      </w:r>
    </w:p>
    <w:p>
      <w:pPr>
        <w:pStyle w:val="Normal"/>
        <w:spacing w:lineRule="exact" w:line="170"/>
        <w:ind w:left="113" w:hanging="113"/>
        <w:jc w:val="both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0856061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1012892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9"/>
      <w:gridCol w:w="4513"/>
      <w:gridCol w:w="565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00259921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4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24:00Z</dcterms:created>
  <dc:creator>Дмитрий Спицын</dc:creator>
  <dc:description/>
  <cp:keywords/>
  <dc:language>en-US</dc:language>
  <cp:lastModifiedBy>Novikova</cp:lastModifiedBy>
  <cp:lastPrinted>2011-12-19T12:28:00Z</cp:lastPrinted>
  <dcterms:modified xsi:type="dcterms:W3CDTF">2011-12-19T08:28:00Z</dcterms:modified>
  <cp:revision>342</cp:revision>
  <dc:subject/>
  <dc:title>1</dc:title>
</cp:coreProperties>
</file>