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533"/>
        <w:gridCol w:w="682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(снижения) основных социально-экономических показателей в 1966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ительности труда по видам экономической деятель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е устройство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Территория и городские населенные пункты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убъектов Российской Федерации на 1 января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актеристики муниципальных образований в субъектах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государственных органов и органов местного самоуправления по ветвям власти </w:t>
              <w:br/>
              <w:t>и уровням управления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и 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ветвям власти </w:t>
              <w:br/>
              <w:t xml:space="preserve">и субъектам Российской Федерации на конец 2010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на конец 2010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исполнительной власти и местного самоуправления по уровням управления на конец 2010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исполнительной вла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субъектов Российской Федерации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уровням управления на конец 2010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субъектов Российской Федерации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ветвям власти на конец 2010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должности гражданской и муниципальной службы в Российской Федерации, по ветвям власти 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Федерального Собрания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 и организаций, зарегистрированных в Российской Федерации, </w:t>
              <w:br/>
              <w:t xml:space="preserve">на 1 января 2011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 2011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природные заповедники и национальные парки</w:t>
              <w:tab/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сточных вод в поверхностные водоем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по видам </w:t>
              <w:br/>
              <w:t>экономической деятельност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</w:t>
              <w:br/>
              <w:t xml:space="preserve">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 xml:space="preserve">Предварительные итоги Всероссийской переписи населения 2010 года 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, учтенное при Всероссийской переписи населения 2010 года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населения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населения по субъектам Российской Федераци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00 тысяч и более челов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Показатели естественного движения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Браки и развод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по возрастам жениха и невес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Миграц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вень экономической активности населения, уровень занятости и уровень безработиц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рабочих мест в эквиваленте полной занят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, занятых в экономике,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по видам экономической деятельности по уровню образования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численности занятых в экономике России и некоторых зарубежных стран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ностранных граждан, осуществлявших трудовую деятельность в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безработных по продолжительности поиска работ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численности безработных по профессиональной принадлежности к занят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рудоустройство населения государственными учреждениями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езанятого населения, состоявшего на учете в государственных учреждениях службы занят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и выбытие работник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,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в государственных </w:t>
              <w:br/>
              <w:t xml:space="preserve">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работников, имеющих право на компенсации за работу во вредных и опасных условиях тру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виды денежных доходов населения в реальном выраж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и структур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денежных доходов населения по субъектам Российской Федерации</w:t>
            </w:r>
            <w:r>
              <w:rPr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Пенсионное и социальное обеспеч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нсионеров и средний размер назначенных пенсий по видам пенсионного обеспечения и категориям пенсионер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1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10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населения с денежными доходами ниже величины прожиточного минимума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сбережения и имущество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отребительских расходов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по группам населения с различным уровнем </w:t>
              <w:br/>
              <w:t xml:space="preserve">располагаемых ресурсов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предметов длительного пользования в домашних хозяйств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пользования по группам населения с различным уровнем располагаемых </w:t>
              <w:br/>
              <w:t xml:space="preserve">ресурсов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хий и аварийный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я прав на жилые помещения на основании договоров купли-продаж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видам и благоустройству занимаемого жилого поме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с различным уровнем располагаемых ресурсов по видам и благоустройству занимаемого жилого помещения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по площади жилых помещений, приходящейся в среднем на одного проживающего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с различным уровнем располагаемых ресурсов по площади жилых помещений, приходящейся в среднем на одного проживающего,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школьных образовательных учреждений по назначению в 1995-2008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школьных образовательных учреждений по назначению в 2009-2010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ы кратковременного пребывания детей в дошкольных 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ая деятельность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и учителей в государственных и муниципальных общеобразовательных учреж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образовательные учреждения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и учителей в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в государственных и муниципальных общеобразовательных учреждениях </w:t>
              <w:br/>
              <w:t xml:space="preserve">(без вечерних (сменных) общеобразовательных учреждени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в общеобразовательных учреждениях (без вечерних (сменных) общеобразовательных учреждений)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наполняемость классов в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</w:t>
              <w:br/>
              <w:t xml:space="preserve">для обучающихся и воспитанников с ограниченными возможностями здоров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нность занятий в государственных и муниципальных общеобразовательных учреждениях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общеобразовательные учреждения (без вечерних (сменных) общеобразовательных учреждений), оснащенные кабинетами основ информатики и вычислительной техн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общеобразовательных учреждениях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ическое состояние зданий государственных и муниципальных общеобразовательных учреждений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дагогических работников государственных и муниципальных общеобразовательных учреждений (без вечерних (сменных) общеобразовательных учреждений) по уровню образования в 1980-2008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учителей государственных и муниципальных общеобразовательных учреждений (без вечерних (сменных) общеобразовательных учреждений) по специальностям и уровню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 детей по видам образователь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бучающихся в образовательных учреждениях начального профессионального образования по полу </w:t>
              <w:br/>
              <w:t xml:space="preserve">и возраст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еподавателей образовательных учреждений начального профессионального </w:t>
              <w:br/>
              <w:t>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валифицированных рабочих образовательными учреждениями начального профессионального образования по професси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ные средства обучения в образовательных учреждениях начально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 образовательных учреждений начально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тельные учреждения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женщин в составе студентов государственных и муниципальных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государственных и муниципальных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образовательные учреждения средн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среднего профессионального образования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среднего профессионального образования по группам специальностей в 2004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специалистов негосударственными образовательными учреждениями среднего профессионального образования по группам специаль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образовательными учреждениями средн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студентов и выпуск специалистов государственными и муниципальными образова-тельными учреждениями среднего профессионального образования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образовательных учреждениях средн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ая деятельность образовательных учреждений средн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в составе студентов образовательных учреждений высшего профессионального </w:t>
              <w:br/>
              <w:t>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образовательных учреждений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образовательные учреждения высшего профессионального образования </w:t>
              <w:br/>
              <w:t xml:space="preserve">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образовательные учреждения высш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курс на вступительных экзаменах в государственных и муниципальных образовательных учреждениях высшего профессионального образования по группам специальностей и направлениям подготов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высшего профессионального образования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высшего профессионального образования по группам специальностей и направлениям подготовки в 2004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образовательными учреждениями высшего профессионального образования по группам специальностей 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napToGrid w:val="fals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образовательными учреждениями высшего профессионального образования по группам специальностей и направлениям подготовки в 2004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образовательными учреждениями высш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ники образовательных учреждений высшего профессионального образования по уровню полученных дипл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студентов и выпуск специалистов государственными и муниципальными образовательными учреждениями высшего профессионального образования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ные средства обучения в государственных и муниципальных образовательных учреждениях высш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 из стран СНГ, обучавшихся в государственных и муниципальных образовательных учреждениях высшего профессионального образования России на условиях общего прием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е студенты, обучавшиеся в образовательных учреждениях высшего профессионального образования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ая деятельность образовательных учреждений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полнительное профессиональное образование работников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олнительное профессиональное обучение работников по категориям персонала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прошедших дополнительное профессиональное обучение,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прошедших дополнительное профессиональное обучение, по возрастным группам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ирургическая работа в стационарах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ВИЧ-инфекц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10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2000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ест в стационарных учреждениях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опарки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ниг и брошюр, журналов и газ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в 1990-2008 гг. .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в 2009-2010 гг. .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цы и аналогичные средства размещ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и экскурсионно-прогулочных маршрут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иностранных граждан в Россию и российских граждан за границу по ц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оездок иностранных граждан в Россию по целям в 2010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оездок российских граждан за границу по целям в 2010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ых видов 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2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пряженных с насильственными действиями в отношении потерпевших, по субъектам Российской Федерации в 2010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лиц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несовершеннолетних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й добавленной стоимости субъектов Российской Федерации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основных фондов организаций отдельны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отдельных видов основных фондов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едприятий и организаций по субъектам Российской Федерации и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и оборот малых предприятий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малых предприятий по субъектам Российской Федера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</w:t>
              <w:br/>
              <w:t xml:space="preserve">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дальнего зарубежья на конец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 xml:space="preserve">Приватизация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по формам собственности и способам приватизации в 2003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10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10 г.,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Добыча полезных ископаемых» по субъектам Российской Федерации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Обрабатывающие производства» по субъектам Российской Федерации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Производство и распределение электроэнергии, газа и воды» </w:t>
              <w:br/>
              <w:t xml:space="preserve">по субъектам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показатели видов экономической деятельности по формам собствен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</w:t>
              <w:br/>
              <w:t xml:space="preserve">продукции добывающих и обрабатывающих производств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едпринимательской уверенности организаций (без малых предприятий) по видам экономической </w:t>
              <w:br/>
              <w:t xml:space="preserve">деятельности «Добыча полезных ископаемых», «Обрабатывающие производства», «Производство </w:t>
              <w:br/>
              <w:t>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организаций (без малых предприятий) по видам экономической деятельности </w:t>
              <w:br/>
              <w:t xml:space="preserve">«Добыча полезных ископаемых», «Обрабатывающие производства», «Производство и распределение </w:t>
              <w:br/>
              <w:t xml:space="preserve">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факторов, ограничивающих деловую активность организаций (без малых предприятий) по видам </w:t>
              <w:br/>
              <w:t xml:space="preserve">экономической деятельности «Добыча полезных ископаемых», «Обрабатывающие производства», </w:t>
              <w:br/>
              <w:t xml:space="preserve">«Производство и распределение 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Геологоразведочные работ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окое разведочное бур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угля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неф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, включая газовый конденсат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добыче сырой нефти и нефтяного </w:t>
              <w:br/>
              <w:t xml:space="preserve">(попутного)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и переработка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ервичных энергоресурсов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металлических руд и прочих полезных ископаем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ищевых продуктов, включая напитки, и табак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яса и субпродуктов пищевых убойных животных 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ел растительных нерафинированных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ла сливочного и паст масляных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хлеба и хлебобулочных издели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дитерских издели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ахара белого свекловичного в твердом состояни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</w:t>
              <w:br/>
              <w:t>«Производство пищевых продуктов, включая напитки, и табак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тканей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кож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есоматериалов, продольно распиленных или расколотых, разделенных на слои или лущеных, толщиной более 6 мм, шпал железнодорожных или трамвайных деревянных, непропитанных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федеральным округам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Обработка древесины и производство изделий из дерева»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</w:t>
              <w:br/>
              <w:t xml:space="preserve">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бумаги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удобрений минеральных или химических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удобрений минеральных или химических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шин, покрышек и камер резиновых новых по федеральным округам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портландцемента, цемента глиноземистого, цемента шлакового и аналогичных цементов гидравлических по федеральным округам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кирпича керамического неогнеупорного строительного по федеральным округам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изводство кирпича строительного (включая камни) из цемента, бетона или искусственного камня </w:t>
              <w:br/>
              <w:t>по федеральным округам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вка стал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готового проката черных металлов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продукции металлург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металлург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мпы роста (снижения) производства основных видов цветных металлов в 2010 г.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tabs>
                <w:tab w:val="clear" w:pos="4026"/>
                <w:tab w:val="center" w:pos="4954" w:leader="none"/>
                <w:tab w:val="left" w:pos="6410" w:leader="none"/>
              </w:tabs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еталлорежущих станк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легковых автомобиле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электростан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И ЛЕСНОЕ ХОЗЯЙ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Сельское хозяй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по субъект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ность сельскохозяйственных организаций тракторами и комбайн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минеральны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органически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химической мелиораци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электроэнерги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етические мощност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вные площади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ой сбор продуктов растение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(фабрично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и использование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Лесозаготовк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4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РЫБОЛОВСТВО И РЫБ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сновные показатели работы организаций по виду экономическ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ятельности «Рыболовство, рыбо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Темпы роста (снижения) производства продукции рыбоводства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Производство продукции рыболов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роизводство рыбы  живой, свежей или охлажденно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рыбы и рыб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по отдельным рекам и другим водным объект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в водохранилищ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в естественные водоемы и водохранилищ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охрану и воспроизводство ценных видов рыб п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рыбы и мор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СТРОИТЕЛЬ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строительных работ по элемент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 xml:space="preserve">Ввод в действие отдельных производственных </w:t>
            </w:r>
            <w:r>
              <w:rPr>
                <w:bCs w:val="false"/>
              </w:rPr>
              <w:t xml:space="preserve">мощностей, жилых домов, </w:t>
              <w:br/>
              <w:t>объектов социально-культурного назнач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населением за счет собственных и заемных средств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</w:t>
              <w:br/>
              <w:t xml:space="preserve">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ТРАНСПОРТ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грузов по видам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отдельных грузов железнодорож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водным транспортом организаций всех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по видам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городской  электрический транспор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электриче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списания движения пассажирских поездов, автобусов и самоле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еревозок пассажиров и пассажирооборота транспорта общего пользования по видам сообщения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мобильного бензина и дизельного топлива автотранспортом организаций все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организациями по видам деятельности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тность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нсивность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нсивность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пострадавших в происшествиях с транспортными средствами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тодологическ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ения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СВЯЗ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, оказанных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населения наземным эфирным аналоговым телевизионным вещанием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населения радиовещанием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ИНФОРМАЦИОННЫЕ И КОММУНИКАЦИОННЫЕ ТЕХНОЛОГ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использования информационных  и коммуникационных технологий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вычислительной техники в организациях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глобальных информационных сетей в организациях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информационных и коммуникационных технологий в организациях по субъектам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ерсональных компьютеров на 100 работников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еть Интернет для связи с поставщиками и потребителями товаров </w:t>
              <w:br/>
              <w:t>(работ, услуг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сети Интернет для связи с поставщиками и потребителями товаров (работ, услуг) </w:t>
              <w:br/>
              <w:t xml:space="preserve">в организациях по видам экономической деятельности 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еть Интернет для связи с поставщиками и потребителями товаров (работ, услуг), по видам экономической деятельност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ТОРГОВЛЯ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организаций торговли </w:t>
              <w:br/>
              <w:t xml:space="preserve">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типам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оборота розничной торгов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в субъектах Российской Федерации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а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розничной продажи отдель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тдельных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населению алкогольных напитков, пива, папирос и сигар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тдель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товарных ресурсов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отечественных и импортных товаров, поступивших в организации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товаров, поступивших на розничные рынк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бщественного питания по типам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в розничной торговл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в розничной торговл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факторов, ограничивающих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</w:t>
              <w:br/>
              <w:t xml:space="preserve">в субъектах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латных услуг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ытов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НАУЧНЫЕ ИССЛЕДОВАНИЯ И ИННОВА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государственным академиям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и затраты на исследования и разработки, связанные с нанотехнолог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сследователей, занятых исследованиями и разработками, в организациях государственных академий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с защитой диссертации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и выпуск докторантов по отраслям науки в 2010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в организациях государственных академий наук</w:t>
              <w:br/>
              <w:t>по видам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патентов на объекты интеллектуальной собствен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уемых передовых производственных технологий в 2000 г. по продолжительности периода </w:t>
              <w:br/>
              <w:t>их внедр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используемых передовых производственных технологий в 2005-2006 гг. по продолжительности периода 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уемых передовых производственных технологий в 2007 г. по продолжительности периода </w:t>
              <w:br/>
              <w:t>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ередовых производственных технологий в 2008 -2010 гг. по продолжительности периода </w:t>
              <w:br/>
              <w:t xml:space="preserve">их ис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видам экономической деятельности организаций в 2010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Технологические, организационные и маркетинговые иннов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новацион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овационная активность организаций добывающих, обрабатывающих производств, по производству </w:t>
              <w:br/>
              <w:t xml:space="preserve">и распределению электроэнергии, газа и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траты на технологические инновации организаций по видам инновационной  и экономическ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 в организациях добывающих, обрабатывающих производств, </w:t>
              <w:br/>
              <w:t xml:space="preserve">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инновационных товаров, работ и услуг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осуществлявших отдельные виды организационных инноваций, в общем числе организаций, имевших готовые организационные инновации в течение последних трех лет, по видам экономической деятельности в 2010 г. </w:t>
              <w:tab/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дельный вес организаций, осуществлявших отдельные виды маркетинговых инноваций, в общем числе организаций, имевших готовые маркетинговые инновации в течение последних трех лет, по видам экономической деятельности в 2010 г. </w:t>
              <w:tab/>
              <w:t xml:space="preserve">Удельный вес организаций, осуществлявших отдельные виды маркетинговых инноваций, в общем числе организаций,  имевших готовые маркетинговые инновации в течение последних трех лет, по видам экономической деятельност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ФИНАНСЫ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90" w:after="8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5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2005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асходы консолидированного бюджета Российской Федерации на социально-культурные мероприятия в 2010 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расходной части федерального бюджета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2-2004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5-2007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8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Стабилизац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Резервного фонда и Фонда национального благосостоя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государственного внешнего долг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консолидированный и федеральный бюджеты Российской </w:t>
              <w:br/>
              <w:t xml:space="preserve">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2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7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10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единого социального налога, страховых взносов на обязательное пенсионное страхование </w:t>
              <w:br/>
              <w:t xml:space="preserve">и средств в счет погашения задолженности в государственные внебюджетные фонды в 2001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латежей  за счет единого социального налога, страховых взносов на обязательное пенсионное страхование, а также средств в счет погашения недоимки, пеней и штрафов по страховым взносам </w:t>
              <w:br/>
              <w:t xml:space="preserve">в государственные внебюджетные фонды в 2005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территориальных фондов обязательного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депозиты и прочие размещенные средства, предоставленные организациям, физическим лицам </w:t>
              <w:br/>
              <w:t xml:space="preserve">и кредитным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юридическим лицам, </w:t>
              <w:br/>
              <w:t>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физическим лицам,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юрид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кредитам в иностранной валюте, предоставленным кредитными организациями физическим лицам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 структура кредит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действующих кредитных организаций по величине зарегистрированного уста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вложений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, кредиты и прочие привлеченные кредитными организациями сре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(депозиты) юридических и физических лиц в рублях и иностранной валюте, привлеченные кредитными организациями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на рублевых счетах в филиалах Сберегательного банка </w:t>
              <w:br/>
              <w:t xml:space="preserve">Российской Федерации 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 вклада (депозита) физических лиц в кредитных организациях на душу населения по субъектам Российской Федерац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намика официальных курсов иностранных валют по отношению к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государственного внутреннего долга по государственным краткосрочным облигациям (ГКО) </w:t>
              <w:br/>
              <w:t>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страховых премий (взносов) и выплат по видам страхования в 1994-1997 г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2005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деятельности страховых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ированный финансовый результат (прибыль минус убыток) деятельности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и сумма убытка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анных товаров, продукции (работ, услуг) и активов организаций по видам экономической </w:t>
              <w:br/>
              <w:t>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оборотных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платежеспособности и финансовой устойчивости организаций по видам экономической </w:t>
              <w:br/>
              <w:t>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организаций по коэффициенту текущей ликвидност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уммарной задолженности по обязательствам организаций по видам экономической деятельности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кредиторской и дебиторской задолженности организаций по видам экономической </w:t>
              <w:br/>
              <w:t xml:space="preserve">деятельности в 2010 г. </w:t>
              <w:tab/>
              <w:t xml:space="preserve"> 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сроченной суммарной задолженности по обязательствам организаций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кредиторская задолженность организаций по видам экономической деятельност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дебиторская задолженность организаций по видам экономической деятельност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вышение просроченной кредиторской задолженности над просроченной дебиторской организаций по видам экономической деятельност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купателей по видам экономической деятельност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купателей, по видам экономической деятельност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ставщикам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ставщикам,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задолженность по заработной плате работникам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по заработной плате работникам организа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о-расчетные отношения организаций России с организациями стран СНГ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ИНВЕСТИ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вестиции в нефинансовые актив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оценке факторов, ограничивающих инвестиционную деятельност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</w:t>
              <w:br/>
              <w:t xml:space="preserve">в сфере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трицательно влияющие на деятельность организаций в сфере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ностранных инвестиций по основным странам-инвестор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странам – крупнейшим получателям инвестиций 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 ЦЕНЫ И ТАРИФ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по субъектам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потребительских цен и средние потребительские цены на товары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товары и услуг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отдельные группы услу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для 10-процентных групп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непродовольственных товаров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(тарифы) на отдельные виды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фиксированного набора потребительских товаров и услуг для межрегиональных сопоставлений покупательной способности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дексы цен и средние цены на рынке жиль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ервичном и вторичном рынках  жилья по субъектам 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ервичном и вторичном рынках  жилья по субъектам 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цен и средние цены производител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на отдельные виды промышл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производителей и приобретения на основные виды энергоресурс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средних цен производителей на основные виды энергоресурсов с ценой на нефть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на приобретенные промышленными организациями основные виды топливно-энергетических ресурсов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риобретенные промышленными организациями отдельные виды зерна для основного произво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риобретенные промышленными организациями отдельные виды зерна для основн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в строительств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грузовые перевозки основными вида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5. ВНЕШНЕЭКОНОМИЧЕСКАЯ ДЕЯТЕЛЬНОСТЬ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о торгового баланс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яя торговля Российской Федерации со странами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яя торговля Российской Федерации со странами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 в страны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 в страны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 из стран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 из стран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отребительских, промежуточных и инвестиционных товаров в общем объеме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и импорта Российской Федерации в торговле со странами ЕврАзЭС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экспорта основных товаров Российской Федерации по странам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импорта основных товаров в Российскую Федерацию по странам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услуг Российской Федерации 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услуг Российской Федерации по основным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услуг Российской Федерации по основным видам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сы средних цен и физического объема товарной структуры экс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сы средних цен и физического объема товарной структуры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 в торговле со странами дальнего зарубежь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Средние фактические экспортные цены Российской Федерации и мировые цены на отдельные товары в 2010 г.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цен на отдельные товары на мировых товарных рынк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 МЕЖДУНАРОДНЫЕ СРАВН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мужчин и женщи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жидаемая продолжительность жизни при рожд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эффициенты рождаемости, смертности и естественного прирост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ертность населения по причинам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эффициент младенческой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н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егодовая численность занятых в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щая численность безработ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бщей численности безработных в численности экономически активного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реальной заработной платы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ребление продуктов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которые показатели, характеризующие охрану здоровья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ежедневных газе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личие у населения предметов длительно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ы рост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валового накопления осно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аловой внутренний продукт по паритету покупательной способности по результатам международных сопоставлений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валового внутреннего продукта и валютные курсы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основных компонентов валового внутреннего продукта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поставимый уровень цен по основным компонентам валового внутреннего продукта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валового внутреннего продукта России по результатам международных сопоставл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промышленной продукции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сельскохозяйственной продукции и продовольствия в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napToGrid w:val="fals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роизводств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щадь зерновых и зернобобовых культур в 200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физического объем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активы органов денежно-кредитного регулирования (без монетарного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апасы монетарного золота органов денежно-кредитного регул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чество наличных денег в обращении (Мо)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оцентные ставки по кредитам и депозит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отребительских це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спорт и импор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я отдельных стран в мировом экспорте и импорт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napToGrid w:val="fals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44127937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7596700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1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940456130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2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4026"/>
        <w:tab w:val="left" w:pos="8646" w:leader="dot"/>
        <w:tab w:val="right" w:pos="9072" w:leader="none"/>
      </w:tabs>
      <w:ind w:left="3544" w:right="850" w:hanging="0"/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5">
    <w:name w:val="заголовок 5"/>
    <w:basedOn w:val="Normal"/>
    <w:next w:val="Normal"/>
    <w:qFormat/>
    <w:pPr>
      <w:ind w:left="708" w:hanging="0"/>
    </w:pPr>
    <w:rPr>
      <w:b/>
      <w:sz w:val="20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6">
    <w:name w:val="заголовок 6"/>
    <w:basedOn w:val="Normal"/>
    <w:next w:val="Normal"/>
    <w:qFormat/>
    <w:pPr>
      <w:ind w:left="708" w:hanging="0"/>
    </w:pPr>
    <w:rPr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5:00Z</dcterms:created>
  <dc:creator>User</dc:creator>
  <dc:description/>
  <cp:keywords/>
  <dc:language>en-US</dc:language>
  <cp:lastModifiedBy>Novikova</cp:lastModifiedBy>
  <cp:lastPrinted>2011-12-20T09:29:00Z</cp:lastPrinted>
  <dcterms:modified xsi:type="dcterms:W3CDTF">2011-12-20T05:29:00Z</dcterms:modified>
  <cp:revision>301</cp:revision>
  <dc:subject/>
  <dc:title>СОДЕРЖАНИЕ</dc:title>
</cp:coreProperties>
</file>