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1"/>
        <w:rPr/>
      </w:pPr>
      <w:r>
        <w:rPr/>
        <w:t>ПРЕДМЕТНО-АЛФАВИТНЫЙ УКАЗАТЕЛ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8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булаторно-поликлиническое учреждение 2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ия 372, 3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кцион 372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4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/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 xml:space="preserve">31, 36, 131-137, 143-150, 152-160, 166, 760, 761, </w:t>
        <w:br/>
        <w:t xml:space="preserve">         </w:t>
      </w:r>
      <w:r>
        <w:rPr>
          <w:rFonts w:cs="Arial" w:ascii="Arial" w:hAnsi="Arial"/>
          <w:sz w:val="16"/>
        </w:rPr>
        <w:t>8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142" w:firstLine="142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- безработные, которым назначено пособие по безработице</w:t>
        <w:br/>
        <w:t xml:space="preserve">     152-1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  <w:br/>
        <w:t xml:space="preserve">        поиска работы) 146, 147, 1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32-137, 152-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293, 295, 2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Библиотечный фонд 293, 295, 2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Биржа товарная 5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2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2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ое учреждение 2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590-5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590-594</w:t>
      </w:r>
    </w:p>
    <w:p>
      <w:pPr>
        <w:pStyle w:val="Heading4"/>
        <w:keepNext w:val="false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доходы </w:t>
        <w:br/>
        <w:t>320, 330-332, 3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322, 323, 326, 327, 3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32, 321, 332, 333, 7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внутренний продукт (ВВП) 32, 35, 36, 319, 320, 322, 323, 326, 327, 349, 766, 778-7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333-339, 353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428, 432-440, 7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2, 475-4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водных ресурсов</w:t>
        <w:br/>
        <w:t xml:space="preserve">  и атмосферного воздуха от загрязнения 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образовательных учреждений высшего, среднего </w:t>
        <w:br/>
        <w:t xml:space="preserve">  и начального профессионального образования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2, 3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по видам экономической</w:t>
        <w:br/>
        <w:t xml:space="preserve">  деятельности 3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74, 4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инфраструктуры сельской местности 2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ады (депозиты) 617-6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удобрений 430</w:t>
      </w:r>
    </w:p>
    <w:p>
      <w:pPr>
        <w:pStyle w:val="Style6"/>
        <w:tabs>
          <w:tab w:val="clear" w:pos="709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нешнеторговый оборот 34, 35, 36, 7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органов государственного управления 33, 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Российской Федерации 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59, 570, 5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утренние текущие затраты на исследования и разработки </w:t>
        <w:br/>
        <w:t>571, 5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31, 77, 82, 83, 85, 86, 7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рождаемости 1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смертности 11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66, 69-71, 7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lang w:val="ru-RU"/>
        </w:rPr>
        <w:t xml:space="preserve">Выбросы загрязняющих веществ в атмосферный воздух </w:t>
        <w:br/>
        <w:t>от автотранспорта 6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highlight w:val="yellow"/>
          <w:lang w:val="ru-RU"/>
        </w:rPr>
      </w:pPr>
      <w:r>
        <w:rPr>
          <w:lang w:val="ru-RU"/>
        </w:rPr>
        <w:t>Вывозка древесины 45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ыдано патентов 5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Arial" w:ascii="Arial" w:hAnsi="Arial"/>
          <w:sz w:val="16"/>
        </w:rPr>
        <w:t>Выпуск из аспирантуры  564-5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Arial" w:ascii="Arial" w:hAnsi="Arial"/>
          <w:spacing w:val="-2"/>
          <w:sz w:val="16"/>
        </w:rPr>
        <w:t>Выпуск из образовательных учреждений среднего и высшего профессионального образования 221, 247-250, 259-2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Arial" w:ascii="Arial" w:hAnsi="Arial"/>
          <w:spacing w:val="-2"/>
          <w:sz w:val="16"/>
        </w:rPr>
        <w:t xml:space="preserve">Выпуск квалифицированных рабочих образовательными </w:t>
        <w:br/>
        <w:t xml:space="preserve">учреждениями начального профессионального образования </w:t>
        <w:br/>
        <w:t>по профессиям 23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lang w:val="ru-RU"/>
        </w:rPr>
        <w:t>Выпуск молоди ценных видов рыб рыбоводными организациями в естественные водоемы и водохранилища 457, 45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Выпуск обучающихся общеобразовательными учреждениями 23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Выпуск печатной продукции (книг, журналов и газет) 293, 297-302, 76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Выпуск товаров и услуг в основных ценах 319, 320, 324, 325, 32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Выпуск фильмов 29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ологоразведочные работы 403, 4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убокое разведочное бурение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всего 403, 4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на нефть и газ 403, 4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303, 307</w:t>
      </w:r>
    </w:p>
    <w:p>
      <w:pPr>
        <w:pStyle w:val="Style6"/>
        <w:tabs>
          <w:tab w:val="clear" w:pos="709"/>
          <w:tab w:val="right" w:pos="9639" w:leader="dot"/>
        </w:tabs>
        <w:spacing w:lineRule="exact" w:line="268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ая Дума 41, 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природные заповедники 67, 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-ОФЗ) 625</w:t>
      </w:r>
    </w:p>
    <w:p>
      <w:pPr>
        <w:pStyle w:val="Style6"/>
        <w:tabs>
          <w:tab w:val="clear" w:pos="709"/>
          <w:tab w:val="right" w:pos="9639" w:leader="dot"/>
        </w:tabs>
        <w:spacing w:lineRule="exact" w:line="268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ешний долг 598</w:t>
      </w:r>
    </w:p>
    <w:p>
      <w:pPr>
        <w:pStyle w:val="Style6"/>
        <w:tabs>
          <w:tab w:val="clear" w:pos="709"/>
          <w:tab w:val="right" w:pos="9639" w:leader="dot"/>
        </w:tabs>
        <w:spacing w:lineRule="exact" w:line="268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утренний долг по ГКО-ОФЗ 6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жданство  населения 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мотность населения 2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2, 35, 36, 485, 487-489, 7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Arial" w:ascii="Arial" w:hAnsi="Arial"/>
          <w:sz w:val="16"/>
        </w:rPr>
        <w:t>Группировка действующих кредитных организаций по величине зарегистрированного уставного капитала 6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Arial" w:ascii="Arial" w:hAnsi="Arial"/>
          <w:sz w:val="16"/>
        </w:rPr>
        <w:t>Группировка организаций по коэффициенту текущей ликвидности 6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еревозок грузов и пассажиров 4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утей сообщения 495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6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626, 652, 653, 654, 6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3, 606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ое обращение 606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firstLine="284"/>
        <w:rPr/>
      </w:pPr>
      <w:r>
        <w:rPr>
          <w:rFonts w:cs="Arial" w:ascii="Arial" w:hAnsi="Arial"/>
          <w:sz w:val="16"/>
        </w:rPr>
        <w:t>- реальные 35, 36, 174, 17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71, 1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став 1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душевые 32, 171, 174, 17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73, 176, 17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использования 199, 20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Денежные расходы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9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8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41, 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фицит денежного дохода 19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Деятельность страховых организаций  6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33, 590-594, 7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ое образовательное учреждение 220, 223-225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Единый социальный налог (взнос) 592, 594, 603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207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астовки 162, 16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8"/>
        <w:rPr/>
      </w:pPr>
      <w:r>
        <w:rPr>
          <w:rFonts w:cs="Times New Roman" w:ascii="Arial" w:hAnsi="Arial"/>
          <w:szCs w:val="20"/>
        </w:rPr>
        <w:t>Заболеваемость населения 277-2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р воды из природных водных объектов для использования 66, 73</w:t>
      </w:r>
    </w:p>
    <w:p>
      <w:pPr>
        <w:pStyle w:val="3"/>
        <w:tabs>
          <w:tab w:val="clear" w:pos="709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 xml:space="preserve">Задолженность по выплате ежемесячного пособия </w:t>
        <w:br/>
        <w:t>на ребенка 1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660, 661</w:t>
      </w:r>
    </w:p>
    <w:p>
      <w:pPr>
        <w:pStyle w:val="3"/>
        <w:tabs>
          <w:tab w:val="clear" w:pos="709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Задолженность по кредитам 608-615</w:t>
      </w:r>
    </w:p>
    <w:p>
      <w:pPr>
        <w:pStyle w:val="3"/>
        <w:tabs>
          <w:tab w:val="clear" w:pos="709"/>
          <w:tab w:val="right" w:pos="9639" w:leader="dot"/>
        </w:tabs>
        <w:spacing w:lineRule="exact" w:line="268"/>
        <w:rPr>
          <w:lang w:val="ru-RU"/>
        </w:rPr>
      </w:pPr>
      <w:r>
        <w:rPr>
          <w:lang w:val="ru-RU"/>
        </w:rPr>
        <w:t>Задолженность по кредитам банков и займам 6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ам и сборам в бюджетную</w:t>
        <w:br/>
        <w:t>систему 598-6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долженность организаций стран СНГ организациям России 662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купателей 654, 6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ставщикам 653, 654,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31, 132, 139-1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1, 35, 36, 131-142, 7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/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7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88, 189, 213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8" w:before="0" w:after="0"/>
        <w:rPr/>
      </w:pPr>
      <w:r>
        <w:rPr/>
        <w:t>- реальная начисленная заработная плата 35, 36, 171, 173,</w:t>
      </w:r>
      <w:r>
        <w:rPr>
          <w:lang w:val="en-US"/>
        </w:rPr>
        <w:br/>
        <w:t xml:space="preserve"> </w:t>
      </w:r>
      <w:r>
        <w:rPr/>
        <w:t xml:space="preserve"> 179, 180, 213, 763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8" w:before="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2, 171, 178-180, 192, 193, 213, 526, 527, 7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88, 1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311, 3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/>
      </w:pPr>
      <w:r>
        <w:rPr>
          <w:rFonts w:cs="Arial" w:ascii="Arial" w:hAnsi="Arial"/>
          <w:sz w:val="16"/>
        </w:rPr>
        <w:t>Затраты на технологические инновации организаций добывающих, обрабатывающих производств, по производству и распределению электроэнергии, газа и воды по видам инновационной экономической деятельности 578-5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/>
      </w:pPr>
      <w:r>
        <w:rPr>
          <w:rFonts w:cs="Arial" w:ascii="Arial" w:hAnsi="Arial"/>
          <w:sz w:val="16"/>
        </w:rPr>
        <w:t>Затраты организаций на информационные и коммуникационные технологии  520, 5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щита лесов от вредных организмов  биологическим методом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уковое проводное вещание 509</w:t>
      </w:r>
    </w:p>
    <w:p>
      <w:pPr>
        <w:pStyle w:val="Heading4"/>
        <w:spacing w:lineRule="exact" w:line="278" w:before="16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3"/>
        <w:tabs>
          <w:tab w:val="clear" w:pos="709"/>
          <w:tab w:val="right" w:pos="9639" w:leader="dot"/>
        </w:tabs>
        <w:spacing w:lineRule="exact" w:line="278"/>
        <w:rPr>
          <w:lang w:val="ru-RU"/>
        </w:rPr>
      </w:pPr>
      <w:r>
        <w:rPr>
          <w:lang w:val="ru-RU"/>
        </w:rPr>
        <w:t>Изменение запасов материальных оборотных средств 321, 332, 333, 352</w:t>
      </w:r>
    </w:p>
    <w:p>
      <w:pPr>
        <w:pStyle w:val="3"/>
        <w:tabs>
          <w:tab w:val="clear" w:pos="709"/>
          <w:tab w:val="right" w:pos="9639" w:leader="dot"/>
        </w:tabs>
        <w:spacing w:lineRule="exact" w:line="278"/>
        <w:rPr>
          <w:lang w:val="ru-RU"/>
        </w:rPr>
      </w:pPr>
      <w:r>
        <w:rPr>
          <w:lang w:val="ru-RU"/>
        </w:rPr>
        <w:t>Импорт товаров 458, 722-725, 727-729, 736-741, 743, 752, 798-8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мпорт товаров и услуг 319, 3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744, 745, 7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86-</w:t>
      </w:r>
      <w:r>
        <w:rPr>
          <w:rFonts w:cs="Arial" w:ascii="Arial" w:hAnsi="Arial"/>
          <w:bCs/>
          <w:iCs/>
          <w:sz w:val="16"/>
        </w:rPr>
        <w:t>2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6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3, 671 - 6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ind w:left="284" w:hanging="0"/>
        <w:rPr/>
      </w:pPr>
      <w:r>
        <w:rPr>
          <w:rFonts w:cs="Arial" w:ascii="Arial" w:hAnsi="Arial"/>
          <w:sz w:val="16"/>
        </w:rPr>
        <w:t>- направленные на охрану окружающей среды и рацио-</w:t>
        <w:br/>
        <w:t xml:space="preserve">  нальное использование природных ресурсов 72</w:t>
      </w:r>
    </w:p>
    <w:p>
      <w:pPr>
        <w:pStyle w:val="TextBodyIndent"/>
        <w:spacing w:lineRule="exact" w:line="278" w:before="0" w:after="0"/>
        <w:rPr/>
      </w:pPr>
      <w:r>
        <w:rPr/>
        <w:t>- организаций, осуществляющих строительную деятель-</w:t>
        <w:br/>
        <w:t xml:space="preserve">  ность 4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 видам экономической деятельности 674-676, 682-685 </w:t>
      </w:r>
    </w:p>
    <w:p>
      <w:pPr>
        <w:pStyle w:val="Style6"/>
        <w:tabs>
          <w:tab w:val="clear" w:pos="709"/>
          <w:tab w:val="right" w:pos="9639" w:leader="dot"/>
        </w:tabs>
        <w:spacing w:lineRule="exact" w:line="278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Инвестиции иностранные 691-6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6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6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очие 6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онная активность организаций 6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8"/>
        <w:rPr/>
      </w:pPr>
      <w:r>
        <w:rPr>
          <w:rFonts w:cs="Arial" w:ascii="Arial" w:hAnsi="Arial"/>
          <w:sz w:val="16"/>
        </w:rPr>
        <w:t>Индекс-дефлятор ВВП 319</w:t>
      </w:r>
    </w:p>
    <w:p>
      <w:pPr>
        <w:pStyle w:val="3"/>
        <w:tabs>
          <w:tab w:val="clear" w:pos="709"/>
          <w:tab w:val="right" w:pos="9639" w:leader="dot"/>
        </w:tabs>
        <w:spacing w:lineRule="exact" w:line="278"/>
        <w:rPr>
          <w:lang w:val="ru-RU"/>
        </w:rPr>
      </w:pPr>
      <w:r>
        <w:rPr>
          <w:lang w:val="ru-RU"/>
        </w:rPr>
        <w:t>Индекс предпринимательской уверенности 398, 473, 5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35, 36, 425-427, 451, 7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  <w:br/>
        <w:t>продукта 35, 36, 319, 7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  <w:br/>
        <w:t>продукта на душу населения 766, 771-7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оборота розничной торговли 35, 36, 531, 533, 553, 7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продажи отдельных товаров 5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/>
      </w:pPr>
      <w:r>
        <w:rPr>
          <w:rFonts w:cs="Arial" w:ascii="Arial" w:hAnsi="Arial"/>
          <w:sz w:val="16"/>
        </w:rPr>
        <w:t>Индекс цен производителей в строительстве (строительно-монтажные работы) 714, 7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/>
      </w:pPr>
      <w:r>
        <w:rPr>
          <w:rFonts w:cs="Arial" w:ascii="Arial" w:hAnsi="Arial"/>
          <w:sz w:val="16"/>
        </w:rPr>
        <w:t xml:space="preserve">Индекс цен производителей сельскохозяйственной </w:t>
        <w:br/>
        <w:t>продукции 7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8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Индекс цен производителей промышленных товаров 34, 709-7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34, 699, 700, 7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700, 7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(тарифов) на услуги 700, 701</w:t>
        <w:br/>
        <w:t xml:space="preserve">Индексы потребительских цен на продовольственные </w:t>
        <w:br/>
        <w:t>товары 700, 701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ндексы производства по отдельным видам экономической деятельности 382, 450, 4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мышленного производства 35, 36, 383-385, 7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 xml:space="preserve">Индексы средних цен и физического объема товарной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>структуры импорта Российской Федерации 74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ндексы средних цен и физического объема товарной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>структуры экспорта Российской Федерации 7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699, 700, 7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7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ввода в действие жилых дом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 35, 36, 671, 680, 6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по видам экономической деятельности 6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бытовых услуг населению 5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платных услуг населению 35, 36,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47, 549, 550, 554    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Индексы цен на машины и оборудование, используемые в строительстве 714, 7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706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тдельные виды товаров 7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тдельные виды зерна для основного производства 71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нтернатные учреждения для детей 22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спользование информационных и коммуникационных</w:t>
        <w:br/>
        <w:t>технологий в домашних хозяйствах 52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спользование свежей воды 67, 7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спользование специальных программных средств 51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>Использование (утилизация) загрязняющих атмосферу</w:t>
        <w:br/>
        <w:t>веществ 7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Источники финансирования дефицита федерального бюджета 595-59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i/>
          <w:i/>
          <w:iCs/>
          <w:lang w:val="ru-RU"/>
        </w:rPr>
      </w:pPr>
      <w:r>
        <w:rPr>
          <w:lang w:val="ru-RU"/>
        </w:rPr>
        <w:t>Исходящие телефонные соединения междугородной, внутризоновой и международной фиксированной связи 501</w:t>
      </w:r>
    </w:p>
    <w:p>
      <w:pPr>
        <w:pStyle w:val="Heading4"/>
        <w:spacing w:lineRule="exact" w:line="264" w:before="20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иноустановки 2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ичество наличных денег в обращении 33, 606, 7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Конкурс в образовательные учреждения высшего профессионального образования (высшие учебные заведения) 2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 372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 xml:space="preserve">Консолидированный бюджет Российской Федерации 33, </w:t>
        <w:br/>
        <w:t>590-595, 794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Консолидированные бюджеты субъектов Российской </w:t>
        <w:br/>
        <w:t xml:space="preserve">Федерации 592-594, 794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автономии 645-6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3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Коэффициент выбытия основных фондов по видам экономической деятельности 3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эффициент Джини (индекс концентрации доходов) 171, 190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77, 111, 112, 758, 759, 80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Коэффициент обеспеченности собственными оборотными средствами 645-6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3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Коэффициент обновления основных фондов по видам экономической деятельности 3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текущей ликвидности 645-65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Коэффициент фондов (коэффициент дифференциации </w:t>
        <w:br/>
        <w:t>доходов) 171, 1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616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Кредиты, депозиты и прочие размещенные средства, предоставленные организациям, физическим лицам и кредитным организациям 6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редиторская задолженность 626, 652, 653, 654, 655 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Крестьянские (фермерские) хозяйства 428, 432, 441 </w:t>
      </w:r>
    </w:p>
    <w:p>
      <w:pPr>
        <w:pStyle w:val="Heading4"/>
        <w:spacing w:lineRule="exact" w:line="264" w:before="20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ные пожары 45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Лесовосстановление 4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311, 316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4" w:before="20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ринская смертность 759, 803</w:t>
      </w:r>
    </w:p>
    <w:p>
      <w:pPr>
        <w:pStyle w:val="Normal"/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резервы 33</w:t>
      </w:r>
    </w:p>
    <w:p>
      <w:pPr>
        <w:pStyle w:val="Normal"/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ный бюджет 44, 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сто, занимаемое Россией в мире по производству </w:t>
        <w:br/>
        <w:t>продукции 78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Миграция населения 31, 114-1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93-2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ниципальные образования 44, 45</w:t>
      </w:r>
    </w:p>
    <w:p>
      <w:pPr>
        <w:pStyle w:val="Heading4"/>
        <w:spacing w:lineRule="exact" w:line="28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очтовых ящиков на 10 000 человек населения 5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в домашних хозяйствах 2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/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по группам населения с различным уровнем располагаемых ресурсов 2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/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5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92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Наличие у населения предметов длительного пользования 7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319, 320, 322, 323, 326, 327, 3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320, 3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е парки 67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й состав населения 86, 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rFonts w:cs="Arial" w:ascii="Arial" w:hAnsi="Arial"/>
          <w:sz w:val="16"/>
        </w:rPr>
        <w:t>Негосударственное пенсионное обеспечение (основные показатели) 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сударственные пенсионные фонды 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598-6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76</w:t>
      </w:r>
    </w:p>
    <w:p>
      <w:pPr>
        <w:pStyle w:val="Heading4"/>
        <w:spacing w:lineRule="exact" w:line="264" w:before="20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68"/>
        <w:rPr/>
      </w:pPr>
      <w:r>
        <w:rPr>
          <w:rFonts w:cs="Arial" w:ascii="Arial" w:hAnsi="Arial"/>
          <w:sz w:val="16"/>
        </w:rPr>
        <w:t xml:space="preserve">Обеспеченность сельскохозяйственных организаций </w:t>
        <w:br/>
        <w:t>тракторами и комбайнами 4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ное и последовательное использование воды 67, 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527, 541, 553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Оборот организаций по видам экономической деятельности 3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розничной торговли 33, 527-531, 55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разование опасных отходов производства и потребления 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ые учреждения высшего профессионального образования (высшие учебные заведения) 221, 251-2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Образовательные учреждения начального профессионального образования 220, 237-23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Образовательные учреждения среднего профессионального образования 220, 221, 240-2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Общая площадь жилых помещений, приходящаяся в среднем на одного жителя 210,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учреждения 220, 227-2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57, 60</w:t>
      </w:r>
    </w:p>
    <w:p>
      <w:pPr>
        <w:pStyle w:val="Style6"/>
        <w:tabs>
          <w:tab w:val="clear" w:pos="709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щий запас древесины 4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77, 1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1, 77, 95-109, 7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77, 1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77, 95-109, 7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77, 95-109, 7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551, 55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Объем инновационных товаров, работ и услуг по видам </w:t>
        <w:br/>
        <w:t>экономической деятельности 581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32, 382, 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>385-39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платных услуг населению 33, 547-552, 55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Times New Roman" w:ascii="Arial" w:hAnsi="Arial"/>
          <w:szCs w:val="20"/>
        </w:rPr>
        <w:t xml:space="preserve">Объем работ по виду экономической деятельности </w:t>
        <w:br/>
        <w:t>«Строительство» 461-46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Резервного фонда 59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Times New Roman" w:ascii="Arial" w:hAnsi="Arial"/>
          <w:szCs w:val="20"/>
        </w:rPr>
        <w:t xml:space="preserve">Объем средств Стабилизационного фонда Российской </w:t>
        <w:br/>
        <w:t>Федерации 5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, оказанных населению 5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 77, 109, 757</w:t>
      </w:r>
    </w:p>
    <w:p>
      <w:pPr>
        <w:pStyle w:val="Heading9"/>
        <w:keepNext w:val="false"/>
        <w:tabs>
          <w:tab w:val="clear" w:pos="360"/>
          <w:tab w:val="right" w:pos="9639" w:leader="dot"/>
        </w:tabs>
        <w:spacing w:lineRule="exact" w:line="264" w:before="0" w:after="0"/>
        <w:rPr/>
      </w:pPr>
      <w:r>
        <w:rPr>
          <w:i w:val="false"/>
          <w:iCs w:val="false"/>
        </w:rPr>
        <w:t>Оплата труда наемных работников</w:t>
      </w:r>
      <w:r>
        <w:rPr/>
        <w:t xml:space="preserve"> </w:t>
      </w:r>
      <w:r>
        <w:rPr>
          <w:i w:val="false"/>
        </w:rPr>
        <w:t>171, 320, 330-332, 3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543, 544, 5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продажа и запасы отдельных видов продукции (товаров) 54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спределение оборота оптовой торговли по формам  </w:t>
        <w:br/>
        <w:t xml:space="preserve">        собственности в субъектах Российской Федерации 54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 отдыха 302, 303, 307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jc w:val="both"/>
        <w:rPr>
          <w:lang w:val="ru-RU"/>
        </w:rPr>
      </w:pPr>
      <w:r>
        <w:rPr>
          <w:lang w:val="ru-RU"/>
        </w:rPr>
        <w:t>Основные показатели ведения охотничьего хозяйства 450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jc w:val="both"/>
        <w:rPr>
          <w:lang w:val="ru-RU"/>
        </w:rPr>
      </w:pPr>
      <w:r>
        <w:rPr>
          <w:lang w:val="ru-RU"/>
        </w:rPr>
        <w:t>Основные показатели деятельности организаций с участием иностранного капитала по видам экономической деятельности 371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>Основные показатели деятельности организаций торговли 526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>Основные показатели деятельности организаций общественного питания 527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Основные показатели рынка государственных ценных бумаг (ГКО-ОФЗ) 6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2, 340-343, 346-34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>Основные фонды организаций основного вида экономической деятельности «Строительство» 4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по видам экономической деятельности 343, 402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Осужденные 314-316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>Отдельные показатели видов экономической деятельности по формам собственности 394, 395</w:t>
      </w:r>
    </w:p>
    <w:p>
      <w:pPr>
        <w:pStyle w:val="Heading9"/>
        <w:tabs>
          <w:tab w:val="clear" w:pos="360"/>
          <w:tab w:val="right" w:pos="9639" w:leader="dot"/>
        </w:tabs>
        <w:spacing w:lineRule="exact" w:line="264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Отдельные технико-экономические показате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и сырой нефти и нефтяного (попутного) газа 4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таллургического производства 4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обработки древесины и производства изделий из дерева </w:t>
        <w:br/>
        <w:t xml:space="preserve">  4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производства и распределения электроэнергии, газа </w:t>
        <w:br/>
        <w:t xml:space="preserve">  и воды 4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производства пищевых продуктов, включая напитки, </w:t>
        <w:br/>
        <w:t xml:space="preserve">  и табака 4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производства прочих неметаллических минеральных </w:t>
        <w:br/>
        <w:t xml:space="preserve">  продуктов 4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имического производства и производства резиновых и</w:t>
        <w:br/>
        <w:t xml:space="preserve">  пластмассовых изделий 414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4" w:before="0" w:after="0"/>
        <w:rPr/>
      </w:pPr>
      <w:r>
        <w:rPr/>
        <w:t xml:space="preserve">- целлюлозно-бумажного производства; издательской </w:t>
        <w:br/>
        <w:t xml:space="preserve">  и полиграфической деятельности 4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72, 3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ходы производства и потребления 66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оссийскому рублю 624, 6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Охват населения теле- и радиовещанием 508, 509</w:t>
      </w:r>
    </w:p>
    <w:p>
      <w:pPr>
        <w:pStyle w:val="Heading4"/>
        <w:spacing w:lineRule="exact" w:line="264" w:before="20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773-778, 8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2, 35, 36, 485, 491, 7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81, 1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/>
      </w:pPr>
      <w:r>
        <w:rPr>
          <w:rFonts w:cs="Arial" w:ascii="Arial" w:hAnsi="Arial"/>
          <w:sz w:val="16"/>
        </w:rPr>
        <w:t xml:space="preserve">- размер базовой части трудовой пенсии по старости 181, </w:t>
        <w:br/>
        <w:t xml:space="preserve">  1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35, 36, 171, 173, 181,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32, 171, 181, 182, 1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ый фонд Российской Федерации 181, 182, 60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85-4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85, 4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572-5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чатные издания 5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сьменная корреспонденция 5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7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зерновых и зернобобовых культур 431, 431, 7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441, 442,  789-7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Подано патентных заявок 5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ка и продажа гражданами иностранной валюты 622, 6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Посевные площади 431, 432, 7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</w:t>
      </w:r>
    </w:p>
    <w:p>
      <w:pPr>
        <w:pStyle w:val="TextBodyIndent"/>
        <w:spacing w:lineRule="exact" w:line="264" w:before="0" w:after="0"/>
        <w:rPr/>
      </w:pPr>
      <w:r>
        <w:rPr/>
        <w:t>- размер 188</w:t>
      </w:r>
    </w:p>
    <w:p>
      <w:pPr>
        <w:pStyle w:val="TextBodyIndent"/>
        <w:spacing w:lineRule="exact" w:line="264" w:before="0" w:after="0"/>
        <w:rPr/>
      </w:pPr>
      <w:r>
        <w:rPr/>
        <w:t>- расходы на выплату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ылки 501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ери отдельных полезных ископаемых при добыче 402, 422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40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личие в домашних хозяйствах 204</w:t>
      </w:r>
    </w:p>
    <w:p>
      <w:pPr>
        <w:pStyle w:val="TextBodyIndent"/>
        <w:tabs>
          <w:tab w:val="clear" w:pos="360"/>
          <w:tab w:val="left" w:pos="0" w:leader="none"/>
          <w:tab w:val="right" w:pos="9639" w:leader="dot"/>
        </w:tabs>
        <w:spacing w:lineRule="exact" w:line="264" w:before="0" w:after="0"/>
        <w:rPr/>
      </w:pPr>
      <w:r>
        <w:rPr/>
        <w:t xml:space="preserve">- продажа алкогольных напитков, пива, папирос и сигарет </w:t>
        <w:br/>
        <w:t xml:space="preserve">  539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основных товаров длительного пользования 539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4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продуктов питания 5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456, 76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Потребность в работниках, заявленная организациями </w:t>
        <w:br/>
        <w:t>в государственные учреждения службы занятости 152-16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чтовая связь 501, 5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товые переводы денежных средств и выплат пенсий 5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72-3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64, 5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5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учреждения среднего и высшего профессионального образования 221, 246, 250, 257, 2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198-2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2, 35, 36, 425, 4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 171, 181, 190-1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ность труда 36, 37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Производство (добыча) основных видов продукции 404-421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 xml:space="preserve">Производство важнейших видов промышленной продукции 782, 78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Производство важнейших видов сельскохозяйственной продукции и продовольствия 784, 785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Производство основных продуктов животноводства 428, </w:t>
      </w:r>
      <w:r>
        <w:rPr/>
        <w:br/>
      </w:r>
      <w:r>
        <w:rPr>
          <w:lang w:val="ru-RU"/>
        </w:rPr>
        <w:t>442-447, 784</w:t>
      </w:r>
    </w:p>
    <w:p>
      <w:pPr>
        <w:pStyle w:val="Style6"/>
        <w:tabs>
          <w:tab w:val="clear" w:pos="709"/>
          <w:tab w:val="right" w:pos="9639" w:leader="dot"/>
        </w:tabs>
        <w:spacing w:lineRule="exact" w:line="26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ромежуточное потребление 319, 320, 322, 323, 350</w:t>
      </w:r>
    </w:p>
    <w:p>
      <w:pPr>
        <w:pStyle w:val="Style6"/>
        <w:tabs>
          <w:tab w:val="clear" w:pos="709"/>
          <w:tab w:val="right" w:pos="9639" w:leader="dot"/>
        </w:tabs>
        <w:spacing w:lineRule="exact" w:line="264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Просроченная суммарная задолженность 652, 6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797</w:t>
      </w:r>
    </w:p>
    <w:p>
      <w:pPr>
        <w:pStyle w:val="Heading4"/>
        <w:spacing w:lineRule="exact" w:line="256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мер вклада (депозита) на душу населения </w:t>
      </w:r>
      <w:r>
        <w:rPr>
          <w:rFonts w:cs="Arial" w:ascii="Arial" w:hAnsi="Arial"/>
          <w:bCs/>
          <w:iCs/>
          <w:sz w:val="16"/>
        </w:rPr>
        <w:t>620, 6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ого помеще-</w:t>
        <w:br/>
        <w:t xml:space="preserve">  ния  2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 площади жилищ, приходящейся в среднем на одного </w:t>
        <w:br/>
        <w:t xml:space="preserve">  проживающего 212, 213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>Распределение затрат организаций на информационные и коммуникационные технологии по видам 5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ределение малоимущего населения по основным </w:t>
        <w:br/>
        <w:t>группам 19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9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>Распределение оборота розничной торговли по формам собственности 534, 53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Распределение общего объема денежных доходов населения 1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аспределение организаций, имевших просроченную задолженность покупателей, по видам экономической деятельности 657,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аспределение организаций, имевших просроченную задолженность поставщикам, по видам экономической деятельности 658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Расход кормов 4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3, 590-595, 79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Расходы государственного управления на индивидуальные </w:t>
        <w:br/>
        <w:t>товары и услуги 332, 333, 35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Расходы государственного управления на коллективные  </w:t>
        <w:br/>
        <w:t>услуги 332, 333, 3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е потребление домашних хозяйств 321, 332, 333, 351, 76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ходы на конечное потребление некоммерческих </w:t>
        <w:br/>
        <w:t>организаций, обслуживающих домашние хозяйства 321, 332, 333, 3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еализация основных продуктов сельскохозяйственными организациями 4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е активы органов денежно-кредитного регулирования (без монетарного золота) 7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й фонд 5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58-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 450, 455, 641, 642</w:t>
      </w:r>
    </w:p>
    <w:p>
      <w:pPr>
        <w:pStyle w:val="Heading4"/>
        <w:spacing w:lineRule="exact" w:line="286" w:before="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альдированный финансовый результат (прибыль минус </w:t>
        <w:br/>
        <w:t>убыток) 33, 36, 450, 455, 626, 634-6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о торгового баланса Российской Федерации 7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302, 3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брос загрязненных сточных вод </w:t>
      </w:r>
      <w:r>
        <w:rPr>
          <w:rFonts w:cs="Arial" w:ascii="Arial" w:hAnsi="Arial"/>
          <w:bCs/>
          <w:iCs/>
          <w:sz w:val="16"/>
        </w:rPr>
        <w:t>66, 68,</w:t>
      </w:r>
      <w:r>
        <w:rPr>
          <w:rFonts w:cs="Arial" w:ascii="Arial" w:hAnsi="Arial"/>
          <w:sz w:val="16"/>
        </w:rPr>
        <w:t xml:space="preserve">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сточных вод 68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водный индекс цен строительной продукции 34, 714, 715, 718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ые оплата труда и смешанные доходы 320, 330-332, 35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менность работы школ 2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 111, 758, 8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ет Федерации 41, 5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оотношение мужчин и женщин по возрастным группам 8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81, 1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обия на ребенка 189</w:t>
      </w:r>
    </w:p>
    <w:p>
      <w:pPr>
        <w:pStyle w:val="TextBodyIndent"/>
        <w:spacing w:lineRule="exact" w:line="266" w:before="0" w:after="0"/>
        <w:rPr/>
      </w:pPr>
      <w:r>
        <w:rPr/>
        <w:t xml:space="preserve">- размера базовой части трудовой пенсии по старости 181, </w:t>
        <w:br/>
        <w:t xml:space="preserve">  189</w:t>
      </w:r>
    </w:p>
    <w:p>
      <w:pPr>
        <w:pStyle w:val="TextBodyIndent"/>
        <w:spacing w:lineRule="exact" w:line="266" w:before="0" w:after="0"/>
        <w:rPr/>
      </w:pPr>
      <w:r>
        <w:rPr/>
        <w:t>- среднедушевых денежных доходов населения 171, 192,</w:t>
      </w:r>
      <w:r>
        <w:rPr>
          <w:i/>
        </w:rPr>
        <w:t xml:space="preserve"> </w:t>
      </w:r>
      <w:r>
        <w:rPr>
          <w:i/>
          <w:lang w:val="en-US"/>
        </w:rPr>
        <w:br/>
        <w:t xml:space="preserve">  </w:t>
      </w:r>
      <w:r>
        <w:rPr/>
        <w:t>193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ind w:left="284" w:hanging="0"/>
        <w:rPr/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71, 192, 1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го размера назначенных пенсий 171, 181, 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6" w:before="0" w:after="0"/>
        <w:rPr/>
      </w:pPr>
      <w:r>
        <w:rPr>
          <w:rFonts w:eastAsia="Arial"/>
        </w:rPr>
        <w:t xml:space="preserve">  </w:t>
      </w:r>
      <w:r>
        <w:rPr/>
        <w:t>192, 193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6" w:before="0" w:after="0"/>
        <w:rPr>
          <w:i/>
          <w:i/>
          <w:iCs/>
        </w:rPr>
      </w:pPr>
      <w:r>
        <w:rPr/>
        <w:t>- тарифной ставки ЕТС 1 разряда 18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lang w:val="ru-RU"/>
        </w:rPr>
        <w:t>Соотношение среднего размера назначенных пенсий со средним размером начисленной заработной платы 1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/>
          <w:lang w:val="ru-RU"/>
        </w:rPr>
        <w:t>Соотношение средних цен производителей на основные виды энергоресурсов с ценой на нефть 7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остав обучающихся образовательных учреждений начального профессионального образования по полу и возрасту 2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остояние парка основных строительных машин в строительных организациях 4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773-7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3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утниковая связь и вещание 509</w:t>
      </w:r>
    </w:p>
    <w:p>
      <w:pPr>
        <w:pStyle w:val="3"/>
        <w:tabs>
          <w:tab w:val="clear" w:pos="709"/>
          <w:tab w:val="right" w:pos="9639" w:leader="dot"/>
        </w:tabs>
        <w:spacing w:lineRule="exact" w:line="266"/>
        <w:rPr>
          <w:lang w:val="ru-RU"/>
        </w:rPr>
      </w:pPr>
      <w:r>
        <w:rPr>
          <w:lang w:val="ru-RU"/>
        </w:rPr>
        <w:t>Среднемноголетний объем речного стока 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703</w:t>
      </w:r>
    </w:p>
    <w:p>
      <w:pPr>
        <w:pStyle w:val="3"/>
        <w:tabs>
          <w:tab w:val="clear" w:pos="709"/>
          <w:tab w:val="right" w:pos="9639" w:leader="dot"/>
        </w:tabs>
        <w:spacing w:lineRule="exact" w:line="266"/>
        <w:rPr/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702</w:t>
      </w:r>
    </w:p>
    <w:p>
      <w:pPr>
        <w:pStyle w:val="3"/>
        <w:tabs>
          <w:tab w:val="clear" w:pos="709"/>
          <w:tab w:val="right" w:pos="9639" w:leader="dot"/>
        </w:tabs>
        <w:spacing w:lineRule="exact" w:line="266"/>
        <w:rPr>
          <w:lang w:val="ru-RU"/>
        </w:rPr>
      </w:pPr>
      <w:r>
        <w:rPr>
          <w:lang w:val="ru-RU"/>
        </w:rPr>
        <w:t>Средние потребительские цены (тарифы) на отдельные виды  услуг 703</w:t>
      </w:r>
    </w:p>
    <w:p>
      <w:pPr>
        <w:pStyle w:val="Style6"/>
        <w:tabs>
          <w:tab w:val="clear" w:pos="709"/>
          <w:tab w:val="right" w:pos="9639" w:leader="dot"/>
        </w:tabs>
        <w:spacing w:lineRule="exact" w:line="266"/>
        <w:rPr>
          <w:rFonts w:ascii="Arial" w:hAnsi="Arial" w:cs="Times New Roman"/>
          <w:spacing w:val="-2"/>
          <w:szCs w:val="20"/>
        </w:rPr>
      </w:pPr>
      <w:r>
        <w:rPr>
          <w:rFonts w:cs="Times New Roman" w:ascii="Arial" w:hAnsi="Arial"/>
          <w:spacing w:val="-2"/>
          <w:szCs w:val="20"/>
        </w:rPr>
        <w:t>Средние цены на первичном и вторичном рынках жилья 708, 7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тдельные виды зерна для основного производства 7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редние цены производителей сельскохозяйственной продукции 7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й размер вклада (депозита) 619, 6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билизационный фонд 5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ционарные учреждения социального обслуживания граждан пожилого возраста и инвалидов  2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3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по видам экономической деятельности 34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ипендии, минимальный размер 18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оимость отдельных нефинансовых экономических активов  34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оимость фиксированного набора потребительских товаров и услуг 7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Страховая сумма 6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626-633</w:t>
      </w:r>
    </w:p>
    <w:p>
      <w:pPr>
        <w:pStyle w:val="Style6"/>
        <w:tabs>
          <w:tab w:val="clear" w:pos="709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раховые выплаты 626-6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6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труктура  затрат  на производство и продажу продукции (товаров, работ, услуг) организаций торговли и общественного питания  52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lang w:val="ru-RU"/>
        </w:rPr>
        <w:t>Структура затрат на производство и продажу продукции (товаров, работ, услуг) по видам экономической деятельности 639-64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/>
          <w:lang w:val="ru-RU"/>
        </w:rPr>
        <w:t xml:space="preserve">Структура затрат на производство строительных работ </w:t>
        <w:br/>
        <w:t>по элементам 4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затрат на технологические инновации по источникам финансирования 5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труктура оборота розничной торговли по субъектам Российской Федерации 5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ных активов организаций 643-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бытовых услуг населению 5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латных услуг населению 5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202, 2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4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труктура расходов на конечное потребление домашних хозяйств различных социально-экономических категорий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страховых премий (взносов) и выплат по видам страхования 627-6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Структура товарных ресурсов розничной торговли 5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320, 322, 323, 326, 3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3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652, 653</w:t>
      </w:r>
    </w:p>
    <w:p>
      <w:pPr>
        <w:pStyle w:val="Heading4"/>
        <w:spacing w:lineRule="exact" w:line="266" w:before="16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93, 2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граммы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501, 502, 50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Телефонный аппарат 501, 5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 xml:space="preserve">Территориальные фонды обязательного медицинского страхования 606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ввода в действие основных фондов 35, 36, 3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сновных фондов 35, 36, 3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 xml:space="preserve">Темпы роста (снижения) основных фондов по видам экономической деятельности 344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 xml:space="preserve">Территориальные фонды обязательного медицинского страхования 606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727, 7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5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726-728</w:t>
      </w:r>
    </w:p>
    <w:p>
      <w:pPr>
        <w:pStyle w:val="Heading9"/>
        <w:spacing w:lineRule="exact" w:line="266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Торговля технологиями 574-577, 58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Травматизм на производстве 1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деятельность 305, 3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фирма 305</w:t>
      </w:r>
    </w:p>
    <w:p>
      <w:pPr>
        <w:pStyle w:val="Heading2"/>
        <w:spacing w:lineRule="exact" w:line="266" w:before="16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 xml:space="preserve">Удельный вес организаций, осуществлявших технологические </w:t>
        <w:br/>
        <w:t>инновации 577, 5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убыточных организаций 636-6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rFonts w:cs="Arial" w:ascii="Arial" w:hAnsi="Arial"/>
          <w:sz w:val="16"/>
        </w:rPr>
        <w:t>Удельный вес продажи отдельных товаров организациями оптовой торговли в ресурсах данного товара 546, 5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овлено и обезврежено загрязняющих атмосферу веществ 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итеты государственные 25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lang w:val="ru-RU"/>
        </w:rPr>
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396, 397</w:t>
      </w:r>
    </w:p>
    <w:p>
      <w:pPr>
        <w:pStyle w:val="Style6"/>
        <w:tabs>
          <w:tab w:val="clear" w:pos="709"/>
          <w:tab w:val="right" w:pos="9639" w:leader="dot"/>
        </w:tabs>
        <w:spacing w:lineRule="exact" w:line="26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Уровень образования населения 220 </w:t>
      </w:r>
    </w:p>
    <w:p>
      <w:pPr>
        <w:pStyle w:val="3"/>
        <w:tabs>
          <w:tab w:val="clear" w:pos="709"/>
          <w:tab w:val="right" w:pos="9639" w:leader="dot"/>
        </w:tabs>
        <w:spacing w:lineRule="exact" w:line="266"/>
        <w:rPr/>
      </w:pPr>
      <w:r>
        <w:rPr>
          <w:lang w:val="ru-RU"/>
        </w:rPr>
        <w:t>Урожайность сельскохозяйственных культур 433, 787-78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6"/>
        <w:rPr/>
      </w:pPr>
      <w:r>
        <w:rPr>
          <w:lang w:val="ru-RU"/>
        </w:rPr>
        <w:t xml:space="preserve">Устройство детей и подростков, оставшихся без попечения </w:t>
        <w:br/>
        <w:t>родителей 2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93, 295</w:t>
      </w:r>
    </w:p>
    <w:p>
      <w:pPr>
        <w:pStyle w:val="Heading4"/>
        <w:spacing w:lineRule="exact" w:line="266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332</w:t>
      </w:r>
    </w:p>
    <w:p>
      <w:pPr>
        <w:pStyle w:val="3"/>
        <w:tabs>
          <w:tab w:val="clear" w:pos="709"/>
          <w:tab w:val="right" w:pos="9639" w:leader="dot"/>
        </w:tabs>
        <w:spacing w:lineRule="exact" w:line="264"/>
        <w:rPr>
          <w:lang w:val="ru-RU"/>
        </w:rPr>
      </w:pPr>
      <w:r>
        <w:rPr>
          <w:lang w:val="ru-RU"/>
        </w:rPr>
        <w:t>Фактическое конечное потребление домашних хозяйств 32, 35, 36, 171, 172, 3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организаций 399, 473, 5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592-595, 7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едеральный фонд обязательного медицинского </w:t>
        <w:br/>
        <w:t>страхования 6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6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й лизинг 6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национального благосостояния 5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социального страхования Российской Федерации 60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60" w:after="0"/>
        <w:rPr/>
      </w:pPr>
      <w:r>
        <w:rPr/>
        <w:t>Х</w:t>
      </w:r>
    </w:p>
    <w:p>
      <w:pPr>
        <w:pStyle w:val="Style6"/>
        <w:tabs>
          <w:tab w:val="clear" w:pos="709"/>
          <w:tab w:val="right" w:pos="9639" w:leader="dot"/>
        </w:tabs>
        <w:spacing w:lineRule="exact" w:line="264"/>
        <w:rPr>
          <w:rFonts w:ascii="Arial" w:hAnsi="Arial" w:cs="Times New Roman"/>
          <w:i/>
          <w:i/>
          <w:iCs/>
          <w:caps/>
          <w:szCs w:val="20"/>
        </w:rPr>
      </w:pPr>
      <w:r>
        <w:rPr>
          <w:rFonts w:cs="Times New Roman" w:ascii="Arial" w:hAnsi="Arial"/>
          <w:szCs w:val="20"/>
        </w:rPr>
        <w:t>Химическая мелиорация 430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6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748, 7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746, 7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на отдельные товары на мировых товарных рынках 7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93, 294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64, 567, 56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рачей на 10 000 человек населения 272-27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Times New Roman" w:ascii="Arial" w:hAnsi="Arial"/>
          <w:szCs w:val="20"/>
        </w:rPr>
        <w:t>Численность вынужденных переселенцев и беженцев 12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lang w:val="ru-RU"/>
        </w:rPr>
        <w:t xml:space="preserve">Численность детей, приходящихся на 100 мест в дошкольных </w:t>
        <w:br/>
        <w:t>образовательных учреждениях 220, 22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докторантов 5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занятых в экономике, приходящаяся на одного пенсионера 181, 183,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енность иностранных работников, осуществлявших трудовую деятельность в России 143, 1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559, 560, 5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Численность населения  31, 35, 36, 41-43, 74-94, 755, </w:t>
      </w:r>
      <w:r>
        <w:rPr>
          <w:rFonts w:cs="Arial" w:ascii="Arial" w:hAnsi="Arial"/>
          <w:bCs/>
          <w:iCs/>
          <w:sz w:val="16"/>
        </w:rPr>
        <w:t>75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населения на 1 больничную койку 7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Численность населения на 1 врача 7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31, 36, 171, 193,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енность незанятого населения, состоявшего на учете в органах государственной службы занятости 152-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31, 35, 36, 181- 1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енность пенсионеров, приходящаяся на 1000 человек населения 181, 1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59, 562, 5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очтальонов по доставке почты 5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</w:t>
      </w:r>
    </w:p>
    <w:p>
      <w:pPr>
        <w:pStyle w:val="TextBodyIndent"/>
        <w:spacing w:lineRule="exact" w:line="256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, уровням управления 46-49</w:t>
      </w:r>
    </w:p>
    <w:p>
      <w:pPr>
        <w:pStyle w:val="TextBodyIndent"/>
        <w:spacing w:lineRule="exact" w:line="256" w:before="0" w:after="0"/>
        <w:rPr/>
      </w:pPr>
      <w:r>
        <w:rPr/>
        <w:t xml:space="preserve">- государственных органов субъектов Российской </w:t>
        <w:br/>
        <w:t xml:space="preserve">  Федерации и органов местного самоуправления </w:t>
        <w:br/>
        <w:t xml:space="preserve">  по уровням управления 52-54 </w:t>
      </w:r>
    </w:p>
    <w:p>
      <w:pPr>
        <w:pStyle w:val="TextBodyIndent"/>
        <w:spacing w:lineRule="exact" w:line="256" w:before="0" w:after="0"/>
        <w:rPr/>
      </w:pPr>
      <w:r>
        <w:rPr/>
        <w:t xml:space="preserve">- замещавших должности гражданской и муниципальной </w:t>
        <w:br/>
        <w:t xml:space="preserve">  службы в Российской Федерации, по ветвям власти </w:t>
        <w:br/>
        <w:t xml:space="preserve">  и уровням управления 55, 56</w:t>
      </w:r>
    </w:p>
    <w:p>
      <w:pPr>
        <w:pStyle w:val="TextBodyIndent"/>
        <w:spacing w:lineRule="exact" w:line="256" w:before="0" w:after="0"/>
        <w:rPr/>
      </w:pPr>
      <w:r>
        <w:rPr/>
        <w:t>- занятых</w:t>
      </w:r>
      <w:r>
        <w:rPr>
          <w:spacing w:val="-2"/>
        </w:rPr>
        <w:t xml:space="preserve"> во вредных и опасных условиях труда 163,164, 167, 168</w:t>
      </w:r>
    </w:p>
    <w:p>
      <w:pPr>
        <w:pStyle w:val="TextBodyIndent"/>
        <w:spacing w:lineRule="exact" w:line="256" w:before="0" w:after="0"/>
        <w:rPr/>
      </w:pPr>
      <w:r>
        <w:rPr/>
        <w:t>- общественного питания 527</w:t>
      </w:r>
    </w:p>
    <w:p>
      <w:pPr>
        <w:pStyle w:val="TextBodyIndent"/>
        <w:spacing w:lineRule="exact" w:line="256" w:before="0" w:after="0"/>
        <w:rPr/>
      </w:pPr>
      <w:r>
        <w:rPr/>
        <w:t>- органов исполнительной власти и местного самоуправле-</w:t>
        <w:br/>
        <w:t xml:space="preserve">  ния по уровням управления 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и розничной торговли 526</w:t>
      </w:r>
    </w:p>
    <w:p>
      <w:pPr>
        <w:pStyle w:val="TextBodyIndent"/>
        <w:spacing w:lineRule="exact" w:line="256" w:before="0" w:after="0"/>
        <w:rPr/>
      </w:pPr>
      <w:r>
        <w:rPr/>
        <w:t xml:space="preserve">- прием и выбытие работников по видам экономической </w:t>
        <w:br/>
        <w:t xml:space="preserve">  деятельности 161</w:t>
      </w:r>
    </w:p>
    <w:p>
      <w:pPr>
        <w:pStyle w:val="TextBodyIndent"/>
        <w:spacing w:lineRule="exact" w:line="256" w:before="0" w:after="0"/>
        <w:rPr/>
      </w:pPr>
      <w:r>
        <w:rPr/>
        <w:t xml:space="preserve">- работавших неполное рабочее время и находившихся </w:t>
        <w:br/>
        <w:t xml:space="preserve">  в отпусках  по инициативе администрации 162</w:t>
      </w:r>
    </w:p>
    <w:p>
      <w:pPr>
        <w:pStyle w:val="TextBodyIndent"/>
        <w:spacing w:lineRule="exact" w:line="256" w:before="0" w:after="0"/>
        <w:rPr/>
      </w:pPr>
      <w:r>
        <w:rPr/>
        <w:t>- федеральных государственных органов 50, 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федеральных органов исполнительной власти 5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lang w:val="ru-RU"/>
        </w:rPr>
      </w:pPr>
      <w:r>
        <w:rPr>
          <w:lang w:val="ru-RU"/>
        </w:rPr>
        <w:t xml:space="preserve">Численность студентов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6"/>
        <w:ind w:left="284" w:hanging="0"/>
        <w:rPr>
          <w:lang w:val="ru-RU"/>
        </w:rPr>
      </w:pPr>
      <w:r>
        <w:rPr>
          <w:lang w:val="ru-RU"/>
        </w:rPr>
        <w:t>- на 10 000 человек населения 220, 221, 240, 241, 25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6"/>
        <w:ind w:left="284" w:hanging="0"/>
        <w:rPr>
          <w:rFonts w:cs="Arial"/>
          <w:lang w:val="ru-RU"/>
        </w:rPr>
      </w:pPr>
      <w:r>
        <w:rPr>
          <w:lang w:val="ru-RU"/>
        </w:rPr>
        <w:t>- на 1000 человек населения 76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Число автобусов общего пользования на 100 000 человек </w:t>
        <w:br/>
        <w:t>населения 49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i/>
          <w:i/>
          <w:iCs/>
          <w:lang w:val="ru-RU"/>
        </w:rPr>
      </w:pPr>
      <w:r>
        <w:rPr>
          <w:lang w:val="ru-RU"/>
        </w:rPr>
        <w:t>Число больничных коек на 10 000 человек населения 269-2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выполненных рейсов 4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действующих организаций по видам экономической </w:t>
        <w:br/>
        <w:t>деятельности 382, 394, 3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66-4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 xml:space="preserve">Число использованных передовых производственных </w:t>
        <w:br/>
        <w:t>технологий 573, 5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5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о квартирных телефонных аппаратов сети общего пользования на 1000 человек населения 504-50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6"/>
        <w:rPr/>
      </w:pPr>
      <w:r>
        <w:rPr>
          <w:lang w:val="ru-RU"/>
        </w:rPr>
        <w:t>Число малых предприятий по видам экономической деятельности 36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маршрутов 490, 4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ведущих подготовку аспирантов 564</w:t>
      </w:r>
    </w:p>
    <w:p>
      <w:pPr>
        <w:pStyle w:val="3"/>
        <w:tabs>
          <w:tab w:val="clear" w:pos="709"/>
          <w:tab w:val="right" w:pos="9639" w:leader="dot"/>
        </w:tabs>
        <w:spacing w:lineRule="exact" w:line="256"/>
        <w:rPr>
          <w:lang w:val="ru-RU"/>
        </w:rPr>
      </w:pPr>
      <w:r>
        <w:rPr>
          <w:lang w:val="ru-RU"/>
        </w:rPr>
        <w:t xml:space="preserve">Число организаций, выполнявших исследования </w:t>
        <w:br/>
        <w:t>и разработки 557-5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имевших веб-сайт 513-5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о организаций, использовавших информационные и коммуникационные технологии (ИКТ) 513-516</w:t>
      </w:r>
    </w:p>
    <w:p>
      <w:pPr>
        <w:pStyle w:val="3"/>
        <w:tabs>
          <w:tab w:val="clear" w:pos="709"/>
          <w:tab w:val="right" w:pos="9639" w:leader="dot"/>
        </w:tabs>
        <w:spacing w:lineRule="exact" w:line="256"/>
        <w:rPr>
          <w:lang w:val="ru-RU"/>
        </w:rPr>
      </w:pPr>
      <w:r>
        <w:rPr>
          <w:lang w:val="ru-RU"/>
        </w:rPr>
        <w:t>Число организаций, использовавших сеть Интернет для связи с поставщиками и потребителями товаров (работ, услуг) 518-5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6"/>
        <w:rPr/>
      </w:pPr>
      <w:r>
        <w:rPr>
          <w:rFonts w:cs="Arial" w:ascii="Arial" w:hAnsi="Arial"/>
          <w:sz w:val="16"/>
        </w:rPr>
        <w:t>Число организаций Российской Федерации с участием иностранного капитала 3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сновных радиотрансляционных точек 501, 5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ерсональных компьютеров в организациях 516, 51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 xml:space="preserve">Число подключенных абонентских терминалов сотовой </w:t>
        <w:br/>
        <w:t>подвижной связи 50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Число подключенных абонентских терминалов сотовой </w:t>
        <w:br/>
        <w:t xml:space="preserve">подвижной связи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lang w:val="ru-RU"/>
        </w:rPr>
      </w:pPr>
      <w:r>
        <w:rPr>
          <w:lang w:val="ru-RU"/>
        </w:rPr>
        <w:t>- на 1000 человек населения 50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lang w:val="ru-RU"/>
        </w:rPr>
      </w:pPr>
      <w:r>
        <w:rPr>
          <w:lang w:val="ru-RU"/>
        </w:rPr>
        <w:t>- на 100 человек населения 5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br w:type="column"/>
      </w:r>
      <w:r>
        <w:rPr>
          <w:rFonts w:cs="Arial" w:ascii="Arial" w:hAnsi="Arial"/>
          <w:sz w:val="16"/>
        </w:rPr>
        <w:t>Число приватизированных имущественных комплексов государственных и муниципальных унитарных предприятий 372, 3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иностранных граждан в Россию по целям 3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российских граждан за границу по целям 304, 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476, 79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очтовых отправлений экспресс-почты 501</w:t>
      </w:r>
      <w:r>
        <w:rPr>
          <w:rFonts w:cs="Arial" w:ascii="Arial" w:hAnsi="Arial"/>
        </w:rPr>
        <w:t xml:space="preserve"> 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редприятий и организаций 357-365, 450, 4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12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семей, получивших жилые помещения и улучшивших жилищные условия 2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состоявших на учете в качестве нуждающихся </w:t>
        <w:br/>
        <w:t>в  жилых помещениях 2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2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озданных передовых производственных технологий 5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6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визионных станций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фонных аппаратов на 100 человек населения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хозяйствующих субъектов торговли 52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тый экспорт товаров и услуг 332, 333</w:t>
      </w:r>
    </w:p>
    <w:p>
      <w:pPr>
        <w:pStyle w:val="Heading2"/>
        <w:keepNext w:val="false"/>
        <w:spacing w:lineRule="exact" w:line="260" w:before="16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кономическая ситуация в организациях  398, 473,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31-137, 16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ксплуатационная длина путей сообщения 485,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458, 722-727, 729-735, 742, 752, 798-80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Экспорт товаров и услуг 319, 3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744, 752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лектробаланс 420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миссия (выпуск) акций 376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rFonts w:ascii="Arial" w:hAnsi="Arial" w:cs="Times New Roman"/>
          <w:szCs w:val="20"/>
        </w:rPr>
      </w:pPr>
      <w:r>
        <w:rPr>
          <w:rFonts w:cs="Times New Roman"/>
          <w:szCs w:val="20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1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3854529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3632201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260" w:before="20" w:after="0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6:00Z</dcterms:created>
  <dc:creator>User1_314</dc:creator>
  <dc:description/>
  <dc:language>en-US</dc:language>
  <cp:lastModifiedBy>Sergeeva</cp:lastModifiedBy>
  <cp:lastPrinted>2009-12-15T09:35:00Z</cp:lastPrinted>
  <dcterms:modified xsi:type="dcterms:W3CDTF">2010-12-08T10:43:00Z</dcterms:modified>
  <cp:revision>88</cp:revision>
  <dc:subject/>
  <dc:title>КРАТКИЙ ГЛОССАРИЙ</dc:title>
</cp:coreProperties>
</file>