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tabs>
          <w:tab w:val="clear" w:pos="709"/>
          <w:tab w:val="left" w:pos="2810" w:leader="none"/>
          <w:tab w:val="left" w:pos="6634" w:leader="none"/>
        </w:tabs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" w:hAnsi="Arial CYR" w:cs="Arial CYR"/>
          <w:b/>
          <w:b/>
          <w:color w:val="000000"/>
          <w:sz w:val="40"/>
          <w:lang w:val="en-US"/>
        </w:rPr>
      </w:pPr>
      <w:r>
        <w:rPr>
          <w:rFonts w:cs="Arial CYR" w:ascii="Arial CYR" w:hAnsi="Arial CYR"/>
          <w:b/>
          <w:color w:val="000000"/>
          <w:sz w:val="40"/>
          <w:lang w:val="en-US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" w:hAnsi="Arial CYR" w:cs="Arial CYR"/>
          <w:b/>
          <w:b/>
          <w:color w:val="000000"/>
          <w:sz w:val="40"/>
        </w:rPr>
      </w:pPr>
      <w:r>
        <w:rPr>
          <w:rFonts w:cs="Arial CYR" w:ascii="Arial CYR" w:hAnsi="Arial CYR"/>
          <w:b/>
          <w:color w:val="000000"/>
          <w:sz w:val="40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" w:hAnsi="Arial CYR" w:cs="Arial CYR"/>
          <w:b/>
          <w:b/>
          <w:color w:val="000000"/>
          <w:sz w:val="40"/>
        </w:rPr>
      </w:pPr>
      <w:r>
        <w:rPr>
          <w:rFonts w:cs="Arial CYR" w:ascii="Arial CYR" w:hAnsi="Arial CYR"/>
          <w:b/>
          <w:color w:val="000000"/>
          <w:sz w:val="40"/>
        </w:rPr>
        <w:t xml:space="preserve">25. ВНЕШНЕЭКОНОМИЧЕСКАЯ </w:t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" w:hAnsi="Arial CYR" w:cs="Arial CYR"/>
          <w:b/>
          <w:b/>
          <w:color w:val="000000"/>
          <w:sz w:val="26"/>
        </w:rPr>
      </w:pPr>
      <w:r>
        <w:rPr>
          <w:rFonts w:cs="Arial CYR" w:ascii="Arial CYR" w:hAnsi="Arial CYR"/>
          <w:b/>
          <w:color w:val="000000"/>
          <w:sz w:val="40"/>
        </w:rPr>
        <w:t>ДЕЯТЕЛЬНОСТЬ</w:t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0"/>
        <w:ind w:right="57" w:hanging="0"/>
        <w:jc w:val="right"/>
        <w:rPr>
          <w:rFonts w:ascii="Arial CYR" w:hAnsi="Arial CYR" w:cs="Arial CYR"/>
          <w:b/>
          <w:b/>
          <w:color w:val="000000"/>
          <w:sz w:val="16"/>
        </w:rPr>
      </w:pPr>
      <w:r>
        <w:rPr>
          <w:rFonts w:cs="Arial CYR" w:ascii="Arial CYR" w:hAnsi="Arial CYR"/>
          <w:b/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71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right" w:pos="9072" w:leader="dot"/>
              </w:tabs>
              <w:spacing w:lineRule="exact" w:line="156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латежный баланс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.</w:t>
            </w:r>
          </w:p>
        </w:tc>
        <w:tc>
          <w:tcPr>
            <w:tcW w:w="3685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тежный баланс Российской Федерации </w:t>
              <w:br/>
              <w:t xml:space="preserve">в 2009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Heading2"/>
              <w:tabs>
                <w:tab w:val="left" w:pos="4026" w:leader="dot"/>
                <w:tab w:val="right" w:pos="9356" w:leader="dot"/>
                <w:tab w:val="right" w:pos="9469" w:leader="none"/>
              </w:tabs>
              <w:spacing w:lineRule="exact" w:line="156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шняя торгов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нешняя торговля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альдо торгового баланса Российской </w:t>
              <w:br/>
              <w:t>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Экспорт и импорт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нешняя торговля по субъектам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Российской </w:t>
              <w:br/>
              <w:t xml:space="preserve">Федерации </w:t>
              <w:tab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нешняя торговля Российской Федерации </w:t>
              <w:br/>
              <w:t>со странами дальнего зарубежья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нешняя торговля Российской Федерации </w:t>
              <w:br/>
              <w:t>со странами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экспорта Российской </w:t>
              <w:br/>
              <w:t>Федерации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экспорта Российской </w:t>
              <w:br/>
              <w:t>Федерации в страны дальнего зарубежья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экспорта Российской </w:t>
              <w:br/>
              <w:t>Федерации в страны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импорта Российской </w:t>
              <w:br/>
              <w:t>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импорта Российской </w:t>
              <w:br/>
              <w:t>Федерации из стран дальнего зарубежья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импорта Российской </w:t>
              <w:br/>
              <w:t>Федерации из стран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Удельный вес потребительских, </w:t>
              <w:br/>
              <w:t>промежуточных и инвестиционных товаров</w:t>
              <w:br/>
              <w:t xml:space="preserve">в общем объеме импорта Российской </w:t>
              <w:br/>
              <w:t xml:space="preserve">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экспорта и импорта </w:t>
              <w:br/>
              <w:t xml:space="preserve">Российской Федерации в торговле со странами </w:t>
              <w:br/>
              <w:t>ЕврАзЭС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 xml:space="preserve">Экспорт Российской Федерации основных </w:t>
              <w:br/>
              <w:t xml:space="preserve">товаров </w:t>
            </w:r>
            <w:r>
              <w:rPr>
                <w:rFonts w:cs="Arial" w:ascii="Arial" w:hAnsi="Arial"/>
                <w:color w:val="000000"/>
                <w:sz w:val="16"/>
              </w:rPr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"/>
        </w:rPr>
      </w:pPr>
      <w:r>
        <w:br w:type="column"/>
      </w:r>
      <w:r>
        <w:rPr>
          <w:color w:val="000000"/>
          <w:sz w:val="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42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 xml:space="preserve">Импорт Российской Федерации основных </w:t>
              <w:br/>
              <w:t xml:space="preserve">товаров </w:t>
            </w:r>
            <w:r>
              <w:rPr>
                <w:rFonts w:cs="Arial" w:ascii="Arial" w:hAnsi="Arial"/>
                <w:color w:val="000000"/>
                <w:sz w:val="16"/>
              </w:rPr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экспорта основных товаров </w:t>
              <w:br/>
              <w:t>Российской Федерации по странам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импорта основных товаров </w:t>
              <w:br/>
              <w:t>в Российскую Федерацию по странам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спорт и импорт услуг Российской Федерации</w:t>
              <w:tab/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труктура экспорта и импорта услуг Российской 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Экспорт услуг Российской Федерации</w:t>
              <w:br/>
              <w:t>по основным видам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Импорт услуг Российской Федерации</w:t>
              <w:br/>
              <w:t>по основным видам</w:t>
              <w:tab/>
              <w:t>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Цены внешней торговл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ы средних цен и физического объема товарной структуры экспорта Российской </w:t>
              <w:br/>
              <w:t>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редние экспортные цены на основные </w:t>
              <w:br/>
              <w:t>товары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ие экспортные цены на основные товары в торговле со странами дальнего зарубежья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ие экспортные цены на основные товары в торговле со странами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Индек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ы средних цен и физического объема товарной структуры импорта Российской </w:t>
              <w:br/>
              <w:t>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ие импортные цены на основные товары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ие импортные цены на основные товары в торговле со странами дальнего зарубежья</w:t>
              <w:tab/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ие импортные цены на основные товары в торговле со странами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зменение средних фактических экспортных цен Российской Федерации и мировых цен </w:t>
              <w:br/>
              <w:t xml:space="preserve">на отдельные товары в 2009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зменение цен на отдельные товары на мировых товарных рынка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2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тодологические пояснения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6634" w:leader="none"/>
        </w:tabs>
        <w:spacing w:lineRule="exact" w:line="160"/>
        <w:rPr>
          <w:rFonts w:ascii="Arial CYR" w:hAnsi="Arial CYR" w:cs="Arial CYR"/>
          <w:color w:val="000000"/>
          <w:sz w:val="16"/>
        </w:rPr>
      </w:pPr>
      <w:r>
        <w:rPr>
          <w:rFonts w:cs="Arial CYR"/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6634" w:leader="none"/>
        </w:tabs>
        <w:spacing w:lineRule="exact" w:line="160"/>
        <w:rPr>
          <w:rFonts w:eastAsia="Arial CYR"/>
          <w:color w:val="000000"/>
        </w:rPr>
      </w:pPr>
      <w:r>
        <w:rPr>
          <w:rFonts w:eastAsia="Arial CYR"/>
          <w:color w:val="000000"/>
        </w:rPr>
        <w:t xml:space="preserve">        </w:t>
      </w:r>
      <w:r>
        <w:br w:type="page"/>
      </w:r>
    </w:p>
    <w:p>
      <w:pPr>
        <w:pStyle w:val="TextBodyIndent"/>
        <w:tabs>
          <w:tab w:val="clear" w:pos="709"/>
          <w:tab w:val="left" w:pos="6634" w:leader="none"/>
        </w:tabs>
        <w:spacing w:lineRule="exact" w:line="160"/>
        <w:rPr/>
      </w:pPr>
      <w:r>
        <w:rPr>
          <w:rFonts w:eastAsia="Arial CYR"/>
          <w:color w:val="000000"/>
        </w:rPr>
        <w:t xml:space="preserve">       </w:t>
      </w:r>
      <w:r>
        <w:rPr>
          <w:color w:val="000000"/>
        </w:rPr>
        <w:t xml:space="preserve">Раздел представляет показатели Платежного баланса Российской Федерации, которые отражают все внешнеэкономические </w:t>
        <w:br/>
        <w:t>операции (торгово-экономические и финансовые) России с другими странами мира за определенный период времени, содержит статистику внешней торговли, сведения о ценах внешней торговли.</w:t>
      </w:r>
    </w:p>
    <w:p>
      <w:pPr>
        <w:pStyle w:val="TextBodyIndent"/>
        <w:tabs>
          <w:tab w:val="clear" w:pos="709"/>
          <w:tab w:val="left" w:pos="6634" w:leader="none"/>
        </w:tabs>
        <w:spacing w:lineRule="exact" w:line="160"/>
        <w:rPr>
          <w:color w:val="000000"/>
        </w:rPr>
      </w:pPr>
      <w:r>
        <w:rPr>
          <w:color w:val="000000"/>
        </w:rPr>
        <w:t>Более подробно информация о состоянии внешнеэкономической деятельности представлена в сборнике Росстата «Торговля в России. 2009».</w:t>
      </w:r>
    </w:p>
    <w:p>
      <w:pPr>
        <w:pStyle w:val="Heading5"/>
        <w:spacing w:before="60" w:after="60"/>
        <w:rPr>
          <w:color w:val="000000"/>
          <w:sz w:val="18"/>
        </w:rPr>
      </w:pPr>
      <w:r>
        <w:rPr>
          <w:color w:val="000000"/>
        </w:rPr>
        <w:t>ПЛАТЕЖНЫЙ БАЛАНС РОССИЙСКОЙ ФЕДЕРАЦИИ</w:t>
      </w:r>
    </w:p>
    <w:p>
      <w:pPr>
        <w:pStyle w:val="TextBodyIndent"/>
        <w:spacing w:lineRule="exact" w:line="160"/>
        <w:rPr/>
      </w:pPr>
      <w:r>
        <w:rPr>
          <w:color w:val="000000"/>
        </w:rPr>
        <w:t>Платежный баланс разрабатывается Центральным банком Российской Федерации и Федеральной службой государственной статистики на основе данных банковской и государственной статистики, а также информации об экономических отношениях с нерезидентами, представляемой Федеральной таможенной службой, Министерством финансов Российской Федерации, Министерством экономического развития Российской Федерации, другими министерствами и ведомствами.</w:t>
      </w:r>
    </w:p>
    <w:p>
      <w:pPr>
        <w:pStyle w:val="Normal"/>
        <w:spacing w:before="120" w:after="60"/>
        <w:jc w:val="center"/>
        <w:rPr/>
      </w:pPr>
      <w:r>
        <w:rPr>
          <w:rFonts w:cs="Arial CYR" w:ascii="Arial CYR" w:hAnsi="Arial CYR"/>
          <w:b/>
          <w:color w:val="000000"/>
          <w:sz w:val="14"/>
        </w:rPr>
        <w:t>25.1. ПЛАТЕЖНЫЙ БАЛАНС РОССИЙСКОЙ ФЕДЕРАЦИИ в 2009 г.</w:t>
        <w:br/>
      </w:r>
      <w:r>
        <w:rPr/>
        <w:t>(миллионов долларов США)</w:t>
      </w:r>
    </w:p>
    <w:tbl>
      <w:tblPr>
        <w:tblW w:w="99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1559"/>
        <w:gridCol w:w="1985"/>
        <w:gridCol w:w="1985"/>
      </w:tblGrid>
      <w:tr>
        <w:trPr/>
        <w:tc>
          <w:tcPr>
            <w:tcW w:w="44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Консолидированный</w:t>
              <w:br/>
              <w:t>платежный балан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44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 CYR" w:hAnsi="Arial CYR" w:cs="Arial CYR"/>
                <w:b/>
                <w:b/>
                <w:color w:val="000000"/>
                <w:sz w:val="12"/>
              </w:rPr>
            </w:pPr>
            <w:r>
              <w:rPr>
                <w:rFonts w:cs="Arial CYR" w:ascii="Arial CYR" w:hAnsi="Arial CYR"/>
                <w:b/>
                <w:color w:val="000000"/>
                <w:sz w:val="1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о странами дальнего зарубежь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о странами СНГ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Счет текущих операц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51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807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445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113" w:hanging="0"/>
              <w:rPr>
                <w:rFonts w:ascii="Arial CYR" w:hAnsi="Arial CYR" w:cs="Arial CYR"/>
                <w:sz w:val="14"/>
                <w:u w:val="single"/>
              </w:rPr>
            </w:pPr>
            <w:r>
              <w:rPr>
                <w:rFonts w:cs="Arial CYR" w:ascii="Arial CYR" w:hAnsi="Arial CYR"/>
                <w:sz w:val="14"/>
                <w:u w:val="single"/>
              </w:rPr>
              <w:t>Товары и услуг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9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07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426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Экспор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0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926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777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Импор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354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2319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0351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227" w:hanging="0"/>
              <w:rPr>
                <w:rFonts w:ascii="Arial CYR" w:hAnsi="Arial CYR" w:cs="Arial CYR"/>
                <w:i/>
                <w:i/>
                <w:sz w:val="14"/>
              </w:rPr>
            </w:pPr>
            <w:r>
              <w:rPr>
                <w:rFonts w:cs="Arial CYR" w:ascii="Arial CYR" w:hAnsi="Arial CYR"/>
                <w:i/>
                <w:sz w:val="14"/>
              </w:rPr>
              <w:t>Това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left="48"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58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54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041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  <w:vertAlign w:val="superscript"/>
              </w:rPr>
            </w:pPr>
            <w:r>
              <w:rPr>
                <w:rFonts w:cs="Arial CYR" w:ascii="Arial CYR" w:hAnsi="Arial CYR"/>
                <w:sz w:val="14"/>
              </w:rPr>
              <w:t>Экспор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38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527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118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Импор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9180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6772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077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227" w:hanging="0"/>
              <w:rPr>
                <w:rFonts w:ascii="Arial CYR" w:hAnsi="Arial CYR" w:cs="Arial CYR"/>
                <w:i/>
                <w:i/>
                <w:sz w:val="14"/>
              </w:rPr>
            </w:pPr>
            <w:r>
              <w:rPr>
                <w:rFonts w:cs="Arial CYR" w:ascii="Arial CYR" w:hAnsi="Arial CYR"/>
                <w:i/>
                <w:sz w:val="14"/>
              </w:rPr>
              <w:t>Услуг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008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-2147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85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Экспор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65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99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59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Импор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17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547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274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113" w:hanging="0"/>
              <w:rPr>
                <w:rFonts w:ascii="Arial CYR" w:hAnsi="Arial CYR" w:cs="Arial CYR"/>
                <w:sz w:val="14"/>
                <w:u w:val="single"/>
              </w:rPr>
            </w:pPr>
            <w:r>
              <w:rPr>
                <w:rFonts w:cs="Arial CYR" w:ascii="Arial CYR" w:hAnsi="Arial CYR"/>
                <w:sz w:val="14"/>
                <w:u w:val="single"/>
              </w:rPr>
              <w:t>Доходы от инвестиций и оплата тру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3955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3114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8411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 получению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left="221"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88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21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6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 выплат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44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435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087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227" w:hanging="0"/>
              <w:rPr>
                <w:rFonts w:ascii="Arial CYR" w:hAnsi="Arial CYR" w:cs="Arial CYR"/>
                <w:i/>
                <w:i/>
                <w:sz w:val="14"/>
              </w:rPr>
            </w:pPr>
            <w:r>
              <w:rPr>
                <w:rFonts w:cs="Arial CYR" w:ascii="Arial CYR" w:hAnsi="Arial CYR"/>
                <w:i/>
                <w:sz w:val="14"/>
              </w:rPr>
              <w:t>Оплата тру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70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781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лучен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2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5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ыплачен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left="216" w:right="510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-1202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17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850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227" w:hanging="0"/>
              <w:rPr>
                <w:rFonts w:ascii="Arial CYR" w:hAnsi="Arial CYR" w:cs="Arial CYR"/>
                <w:i/>
                <w:i/>
                <w:sz w:val="14"/>
              </w:rPr>
            </w:pPr>
            <w:r>
              <w:rPr>
                <w:rFonts w:cs="Arial CYR" w:ascii="Arial CYR" w:hAnsi="Arial CYR"/>
                <w:i/>
                <w:sz w:val="14"/>
              </w:rPr>
              <w:t>Доходы от инвестиц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085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222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70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 получению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56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95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7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 выплат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241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217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36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113" w:hanging="0"/>
              <w:rPr>
                <w:rFonts w:ascii="Arial CYR" w:hAnsi="Arial CYR" w:cs="Arial CYR"/>
                <w:sz w:val="14"/>
                <w:u w:val="single"/>
              </w:rPr>
            </w:pPr>
            <w:r>
              <w:rPr>
                <w:rFonts w:cs="Arial CYR" w:ascii="Arial CYR" w:hAnsi="Arial CYR"/>
                <w:sz w:val="14"/>
                <w:u w:val="single"/>
              </w:rPr>
              <w:t>Текущие трансфер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242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15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5570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луч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4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5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93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ыплач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126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00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263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Счет операций с капиталом и финансовыми инструментами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-4789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-4313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-4759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113" w:hanging="0"/>
              <w:rPr>
                <w:rFonts w:ascii="Arial CYR" w:hAnsi="Arial CYR" w:cs="Arial CYR"/>
                <w:sz w:val="14"/>
                <w:u w:val="single"/>
              </w:rPr>
            </w:pPr>
            <w:r>
              <w:rPr>
                <w:rFonts w:cs="Arial CYR" w:ascii="Arial CYR" w:hAnsi="Arial CYR"/>
                <w:sz w:val="14"/>
                <w:u w:val="single"/>
              </w:rPr>
              <w:t>Счет операций с капитал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116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1251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71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питальные трансфер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140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27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1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луч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4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9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ыплач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0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84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08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/>
            </w:pPr>
            <w:r>
              <w:rPr>
                <w:rFonts w:cs="Arial CYR" w:ascii="Arial CYR" w:hAnsi="Arial CYR"/>
                <w:sz w:val="14"/>
              </w:rPr>
              <w:t>Приобретение/продажа непроизведенных нефинансовых</w:t>
              <w:br/>
              <w:t>акти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113" w:hanging="0"/>
              <w:rPr>
                <w:rFonts w:ascii="Arial CYR" w:hAnsi="Arial CYR" w:cs="Arial CYR"/>
                <w:sz w:val="14"/>
                <w:u w:val="single"/>
              </w:rPr>
            </w:pPr>
            <w:r>
              <w:rPr>
                <w:rFonts w:cs="Arial CYR" w:ascii="Arial CYR" w:hAnsi="Arial CYR"/>
                <w:sz w:val="14"/>
                <w:u w:val="single"/>
              </w:rPr>
              <w:t>Финансовый с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362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3061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5631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227" w:hanging="0"/>
              <w:rPr>
                <w:rFonts w:ascii="Arial CYR" w:hAnsi="Arial CYR" w:cs="Arial CYR"/>
                <w:i/>
                <w:i/>
                <w:sz w:val="14"/>
              </w:rPr>
            </w:pPr>
            <w:r>
              <w:rPr>
                <w:rFonts w:cs="Arial CYR" w:ascii="Arial CYR" w:hAnsi="Arial CYR"/>
                <w:i/>
                <w:sz w:val="14"/>
              </w:rPr>
              <w:t>Прямые инвести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815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463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3526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За границ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529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136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924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Россию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13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73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8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227" w:hanging="0"/>
              <w:rPr>
                <w:rFonts w:ascii="Arial CYR" w:hAnsi="Arial CYR" w:cs="Arial CYR"/>
                <w:i/>
                <w:i/>
                <w:sz w:val="14"/>
              </w:rPr>
            </w:pPr>
            <w:r>
              <w:rPr>
                <w:rFonts w:cs="Arial CYR" w:ascii="Arial CYR" w:hAnsi="Arial CYR"/>
                <w:i/>
                <w:sz w:val="14"/>
              </w:rPr>
              <w:t>Портфельные инвести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296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285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109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Активы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37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30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1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язательст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0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4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9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227" w:hanging="0"/>
              <w:rPr>
                <w:rFonts w:ascii="Arial CYR" w:hAnsi="Arial CYR" w:cs="Arial CYR"/>
                <w:i/>
                <w:i/>
                <w:iCs/>
                <w:sz w:val="14"/>
              </w:rPr>
            </w:pPr>
            <w:r>
              <w:rPr>
                <w:rFonts w:cs="Arial CYR" w:ascii="Arial CYR" w:hAnsi="Arial CYR"/>
                <w:i/>
                <w:sz w:val="14"/>
              </w:rPr>
              <w:t>Финансовые производ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32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324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Активы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9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9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язательст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13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13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227" w:hanging="0"/>
              <w:rPr>
                <w:rFonts w:ascii="Arial CYR" w:hAnsi="Arial CYR" w:cs="Arial CYR"/>
                <w:i/>
                <w:i/>
                <w:iCs/>
                <w:sz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</w:rPr>
              <w:t>Прочие инвести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185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1650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1995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ктив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3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5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720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личная иностранная валют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8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8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0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  <w:vertAlign w:val="superscript"/>
              </w:rPr>
            </w:pPr>
            <w:r>
              <w:rPr>
                <w:rFonts w:cs="Arial CYR" w:ascii="Arial CYR" w:hAnsi="Arial CYR"/>
                <w:sz w:val="14"/>
              </w:rPr>
              <w:t>Остатки на текущих счетах и депози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2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  <w:vertAlign w:val="superscript"/>
              </w:rPr>
            </w:pPr>
            <w:r>
              <w:rPr>
                <w:rFonts w:cs="Arial CYR" w:ascii="Arial CYR" w:hAnsi="Arial CYR"/>
                <w:sz w:val="14"/>
              </w:rPr>
              <w:t>Торговые кредиты и авансы предоставл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0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2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0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суды и займы предоставл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3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1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80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сроченная задолженност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1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9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75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/>
            </w:pPr>
            <w:r>
              <w:rPr>
                <w:rFonts w:cs="Arial CYR" w:ascii="Arial CYR" w:hAnsi="Arial CYR"/>
                <w:sz w:val="14"/>
              </w:rPr>
              <w:t>Задолженность по товарным поставкам на основании межправительственных соглашен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82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802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/>
            </w:pPr>
            <w:r>
              <w:rPr>
                <w:rFonts w:cs="Arial CYR" w:ascii="Arial CYR" w:hAnsi="Arial CYR"/>
                <w:sz w:val="14"/>
              </w:rPr>
              <w:t>Своевременно не полученная экспортная выручка и не поступившие товары и услуги  в счет переводов денежных средств по импортным контрактам, переводы по фиктивным операциям с ценными бумагами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659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641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81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актив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2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4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язательст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13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686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25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личная национальная валют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1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статки на текущих счетах и депози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31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1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орговые кредиты и авансы привлечённые</w:t>
            </w:r>
            <w:r>
              <w:rPr>
                <w:rFonts w:cs="Arial CYR" w:ascii="Arial CYR" w:hAnsi="Arial CYR"/>
                <w:sz w:val="14"/>
                <w:szCs w:val="14"/>
                <w:vertAlign w:val="superscript"/>
              </w:rPr>
              <w:t>2</w:t>
            </w:r>
            <w:r>
              <w:rPr>
                <w:rFonts w:cs="Arial CYR" w:ascii="Arial CYR" w:hAnsi="Arial CYR"/>
                <w:sz w:val="14"/>
                <w:vertAlign w:val="superscript"/>
              </w:rPr>
              <w:t>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9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суды и займы привлеч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193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216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6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сроченная задолженност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6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8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обязательст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7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ind w:left="227" w:hanging="0"/>
              <w:rPr>
                <w:rFonts w:ascii="Arial CYR" w:hAnsi="Arial CYR" w:cs="Arial CYR"/>
                <w:i/>
                <w:i/>
                <w:sz w:val="14"/>
              </w:rPr>
            </w:pPr>
            <w:r>
              <w:rPr>
                <w:rFonts w:cs="Arial CYR" w:ascii="Arial CYR" w:hAnsi="Arial CYR"/>
                <w:i/>
                <w:sz w:val="14"/>
              </w:rPr>
              <w:t>Резервные актив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-337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337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Поправка на расчеты со странами СНГ/ дальнего зарубежья</w:t>
            </w:r>
            <w:r>
              <w:rPr>
                <w:rFonts w:cs="Arial CYR" w:ascii="Arial CYR" w:hAnsi="Arial CYR"/>
                <w:position w:val="4"/>
                <w:sz w:val="10"/>
              </w:rPr>
              <w:t>3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44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4442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spacing w:lineRule="exact" w:line="138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ab/>
              <w:t>Реэкспорт наличной СК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83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eastAsia="Arial CYR" w:cs="Arial CYR" w:ascii="Arial CYR" w:hAnsi="Arial CYR"/>
                <w:bCs/>
                <w:sz w:val="14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4"/>
              </w:rPr>
              <w:t>Проч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225</w:t>
            </w:r>
          </w:p>
        </w:tc>
      </w:tr>
      <w:tr>
        <w:trPr/>
        <w:tc>
          <w:tcPr>
            <w:tcW w:w="4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Чистые ошибки и пропус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162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1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2244</w:t>
            </w:r>
          </w:p>
        </w:tc>
      </w:tr>
      <w:tr>
        <w:trPr/>
        <w:tc>
          <w:tcPr>
            <w:tcW w:w="44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8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Общее сальд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38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</w:tc>
      </w:tr>
    </w:tbl>
    <w:p>
      <w:pPr>
        <w:pStyle w:val="TextBodyIndent"/>
        <w:spacing w:lineRule="exact" w:line="140" w:before="60" w:after="0"/>
        <w:rPr/>
      </w:pPr>
      <w:r>
        <w:rPr>
          <w:color w:val="000000"/>
        </w:rPr>
        <w:t>Данные приведены по сальдо кредитовых (+) и дебетовых (-) проводок. В счете текущих операций положительное сальдо означает экспорт товаров и услуг, поступление доходов и трансфертов; отрицательное сальдо - импорт товаров и услуг, выплату доходов и трансфертов.</w:t>
      </w:r>
    </w:p>
    <w:p>
      <w:pPr>
        <w:pStyle w:val="TextBodyIndent"/>
        <w:spacing w:lineRule="exact" w:line="140" w:before="20" w:after="0"/>
        <w:rPr/>
      </w:pPr>
      <w:r>
        <w:rPr>
          <w:color w:val="000000"/>
        </w:rPr>
        <w:t>В счете операций с финансовыми инструментами положительная величина свидетельствует о росте обязательств резидентов России перед нерезидентами и о сокращении требований к нерезидентам, отрицательная величина означает сокращение обязательств перед нерезидентами и рост требований к нерезидентам со стороны резидентов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</w:rPr>
        <w:t>—————</w:t>
      </w:r>
    </w:p>
    <w:p>
      <w:pPr>
        <w:pStyle w:val="Normal"/>
        <w:spacing w:before="40" w:after="0"/>
        <w:jc w:val="both"/>
        <w:rPr/>
      </w:pPr>
      <w:r>
        <w:rPr>
          <w:rFonts w:cs="Arial CYR" w:ascii="Arial CYR" w:hAnsi="Arial CYR"/>
          <w:color w:val="000000"/>
          <w:sz w:val="12"/>
          <w:vertAlign w:val="superscript"/>
        </w:rPr>
        <w:t xml:space="preserve">1) </w:t>
      </w:r>
      <w:r>
        <w:rPr>
          <w:rFonts w:cs="Arial CYR" w:ascii="Arial CYR" w:hAnsi="Arial CYR"/>
          <w:color w:val="000000"/>
          <w:sz w:val="12"/>
        </w:rPr>
        <w:t>Включает оценку переводов по фиктивным операциям с  ценными бумагами.</w:t>
      </w:r>
    </w:p>
    <w:p>
      <w:pPr>
        <w:pStyle w:val="Normal"/>
        <w:spacing w:lineRule="exact" w:line="120"/>
        <w:jc w:val="both"/>
        <w:rPr/>
      </w:pPr>
      <w:r>
        <w:rPr>
          <w:rFonts w:cs="Arial CYR" w:ascii="Arial CYR" w:hAnsi="Arial CYR"/>
          <w:sz w:val="12"/>
          <w:szCs w:val="12"/>
          <w:vertAlign w:val="superscript"/>
        </w:rPr>
        <w:t>2)</w:t>
      </w:r>
      <w:r>
        <w:rPr>
          <w:rFonts w:cs="Arial CYR" w:ascii="Arial CYR" w:hAnsi="Arial CYR"/>
          <w:sz w:val="12"/>
        </w:rPr>
        <w:t xml:space="preserve"> До </w:t>
      </w:r>
      <w:r>
        <w:rPr>
          <w:rFonts w:cs="Arial CYR" w:ascii="Arial CYR" w:hAnsi="Arial CYR"/>
          <w:sz w:val="12"/>
          <w:lang w:val="en-US"/>
        </w:rPr>
        <w:t>I</w:t>
      </w:r>
      <w:r>
        <w:rPr>
          <w:rFonts w:cs="Arial CYR" w:ascii="Arial CYR" w:hAnsi="Arial CYR"/>
          <w:sz w:val="12"/>
        </w:rPr>
        <w:t xml:space="preserve"> квартала 2009 г. учитывались на нетто-основе по строке «Торговые кредиты и авансы предоставленные».</w:t>
      </w:r>
    </w:p>
    <w:p>
      <w:pPr>
        <w:pStyle w:val="Normal"/>
        <w:spacing w:lineRule="exact" w:line="120"/>
        <w:jc w:val="both"/>
        <w:rPr/>
      </w:pPr>
      <w:r>
        <w:rPr>
          <w:rFonts w:cs="Arial CYR" w:ascii="Arial CYR" w:hAnsi="Arial CYR"/>
          <w:color w:val="000000"/>
          <w:sz w:val="12"/>
          <w:vertAlign w:val="superscript"/>
        </w:rPr>
        <w:t xml:space="preserve">3) </w:t>
      </w:r>
      <w:r>
        <w:rPr>
          <w:rFonts w:cs="Arial CYR" w:ascii="Arial CYR" w:hAnsi="Arial CYR"/>
          <w:color w:val="000000"/>
          <w:sz w:val="12"/>
        </w:rPr>
        <w:t>Платежные балансы с группами стран – платежные балансы России со странами СНГ и странами дальнего зарубежья не сбалансированы, так как одна сторона некоторых операций может относиться к первому региональному балансу, а другая – ко второму. Например, страны СНГ могут осуществлять платежи в СКВ в пользу России с зачислением средств на счета резидентов России в банках дальнего зарубежья. С другой стороны, Россия может финансировать импорт товаров и услуг из стран СНГ за счет продажи последним требований на нерезидентов из стран дальнего зарубежья (например, наличной СКВ).</w:t>
      </w:r>
    </w:p>
    <w:p>
      <w:pPr>
        <w:pStyle w:val="Heading5"/>
        <w:spacing w:before="0" w:after="0"/>
        <w:rPr>
          <w:color w:val="000000"/>
          <w:spacing w:val="60"/>
        </w:rPr>
      </w:pPr>
      <w:r>
        <w:rPr>
          <w:color w:val="000000"/>
          <w:spacing w:val="60"/>
        </w:rPr>
        <w:t>ВНЕШНЯЯ ТОРГОВЛЯ</w:t>
      </w:r>
    </w:p>
    <w:p>
      <w:pPr>
        <w:pStyle w:val="Normal"/>
        <w:tabs>
          <w:tab w:val="clear" w:pos="709"/>
          <w:tab w:val="center" w:pos="6634" w:leader="none"/>
        </w:tabs>
        <w:spacing w:before="240" w:after="120"/>
        <w:jc w:val="center"/>
        <w:rPr/>
      </w:pPr>
      <w:r>
        <w:rPr>
          <w:rFonts w:cs="Arial CYR" w:ascii="Arial CYR" w:hAnsi="Arial CYR"/>
          <w:b/>
          <w:color w:val="000000"/>
          <w:sz w:val="14"/>
        </w:rPr>
        <w:t>25.2. ВНЕШНЯЯ ТОРГОВЛЯ РОССИЙСКОЙ ФЕДЕРАЦИИ</w:t>
      </w:r>
      <w:r>
        <w:rPr>
          <w:rFonts w:cs="Arial CYR" w:ascii="Arial CYR" w:hAnsi="Arial CYR"/>
          <w:color w:val="000000"/>
          <w:position w:val="7"/>
          <w:sz w:val="14"/>
        </w:rPr>
        <w:t xml:space="preserve"> </w:t>
      </w:r>
      <w:r>
        <w:rPr>
          <w:rFonts w:cs="Arial CYR" w:ascii="Arial CYR" w:hAnsi="Arial CYR"/>
          <w:b/>
          <w:color w:val="000000"/>
          <w:sz w:val="14"/>
        </w:rPr>
        <w:br/>
      </w:r>
      <w:r>
        <w:rPr/>
        <w:t>(по методологии платежного баланса; в фактически действовавших ценах; 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581"/>
        <w:gridCol w:w="581"/>
        <w:gridCol w:w="581"/>
        <w:gridCol w:w="580"/>
        <w:gridCol w:w="582"/>
        <w:gridCol w:w="581"/>
        <w:gridCol w:w="582"/>
        <w:gridCol w:w="582"/>
        <w:gridCol w:w="582"/>
        <w:gridCol w:w="581"/>
        <w:gridCol w:w="582"/>
        <w:gridCol w:w="581"/>
        <w:gridCol w:w="582"/>
        <w:gridCol w:w="583"/>
      </w:tblGrid>
      <w:tr>
        <w:trPr/>
        <w:tc>
          <w:tcPr>
            <w:tcW w:w="17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exact" w:line="160"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4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lineRule="exact" w:line="160" w:before="60" w:after="6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19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  <w:t>200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199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20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20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20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</w:rPr>
              <w:t>20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Cs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lang w:val="en-US"/>
              </w:rPr>
              <w:t>2009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400" w:before="20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4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050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437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3035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3544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471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/>
              </w:rPr>
              <w:t>3033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62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6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43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42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48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18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91803</w:t>
            </w:r>
          </w:p>
        </w:tc>
      </w:tr>
      <w:tr>
        <w:trPr/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left="22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 том числе: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о странами дальнего зарубежья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4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8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1024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601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0056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004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25527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5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3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3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3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9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90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67726</w:t>
            </w:r>
          </w:p>
        </w:tc>
      </w:tr>
      <w:tr>
        <w:trPr/>
        <w:tc>
          <w:tcPr>
            <w:tcW w:w="17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о странами СНГ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7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425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49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82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34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4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11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8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4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9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53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077</w:t>
            </w:r>
          </w:p>
        </w:tc>
      </w:tr>
    </w:tbl>
    <w:p>
      <w:pPr>
        <w:pStyle w:val="Normal"/>
        <w:spacing w:before="240" w:after="120"/>
        <w:jc w:val="center"/>
        <w:rPr>
          <w:rFonts w:ascii="Arial CYR" w:hAnsi="Arial CYR" w:cs="Arial CYR"/>
          <w:color w:val="000000"/>
          <w:sz w:val="16"/>
        </w:rPr>
      </w:pPr>
      <w:r>
        <w:rPr>
          <w:rFonts w:cs="Arial CYR" w:ascii="Arial CYR" w:hAnsi="Arial CYR"/>
          <w:b/>
          <w:color w:val="000000"/>
          <w:sz w:val="16"/>
        </w:rPr>
        <w:t xml:space="preserve">25.3. САЛЬДО ТОРГОВОГО БАЛАНСА РОССИЙСКОЙ ФЕДЕРАЦИИ </w:t>
      </w:r>
      <w:r>
        <w:rPr>
          <w:rFonts w:cs="Arial CYR" w:ascii="Arial CYR" w:hAnsi="Arial CYR"/>
          <w:color w:val="000000"/>
          <w:sz w:val="16"/>
          <w:vertAlign w:val="superscript"/>
        </w:rPr>
        <w:br/>
      </w:r>
      <w:r>
        <w:rPr>
          <w:rFonts w:cs="Arial CYR" w:ascii="Arial CYR" w:hAnsi="Arial CYR"/>
          <w:color w:val="000000"/>
          <w:sz w:val="16"/>
        </w:rPr>
        <w:t>(по методологии платежного баланса)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711"/>
        <w:gridCol w:w="712"/>
        <w:gridCol w:w="712"/>
        <w:gridCol w:w="713"/>
        <w:gridCol w:w="714"/>
        <w:gridCol w:w="714"/>
        <w:gridCol w:w="714"/>
        <w:gridCol w:w="713"/>
        <w:gridCol w:w="714"/>
        <w:gridCol w:w="714"/>
        <w:gridCol w:w="714"/>
        <w:gridCol w:w="71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napToGrid w:val="false"/>
              <w:spacing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5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200</w:t>
            </w:r>
            <w:r>
              <w:rPr>
                <w:rFonts w:cs="Arial CYR" w:ascii="Arial CYR" w:hAnsi="Arial CYR"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ascii="Arial CYR" w:hAnsi="Arial CYR" w:cs="Arial CYR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 CYR"/>
                <w:b/>
                <w:color w:val="000000"/>
                <w:sz w:val="16"/>
                <w:lang w:val="en-U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альдо</w:t>
              <w:br/>
              <w:t>торгового</w:t>
              <w:br/>
              <w:t xml:space="preserve">баланса, млн. долл. СШ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 том числе по страна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эффици-</w:t>
              <w:br/>
              <w:t>ент покры-</w:t>
              <w:br/>
              <w:t>тия импорта</w:t>
              <w:br/>
              <w:t xml:space="preserve">экспортом, </w:t>
              <w:br/>
              <w:t>процент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альдо</w:t>
              <w:br/>
              <w:t>торгового</w:t>
              <w:br/>
              <w:t>баланса, млн. долл. СШ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 том числе по страна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эффици-</w:t>
              <w:br/>
              <w:t>ент покры-</w:t>
              <w:br/>
              <w:t>тия импорта</w:t>
              <w:br/>
              <w:t xml:space="preserve">экспортом, </w:t>
              <w:br/>
              <w:t>процент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альдо</w:t>
              <w:br/>
              <w:t>торгового</w:t>
              <w:br/>
              <w:t>баланса, млн. долл. СШ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 том числе по страна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эффици-</w:t>
              <w:br/>
              <w:t>ент покры-</w:t>
              <w:br/>
              <w:t>тия импорта</w:t>
              <w:br/>
              <w:t xml:space="preserve">экспортом, </w:t>
              <w:br/>
              <w:t>процентов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/>
                <w:b/>
                <w:color w:val="000000"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дальнего </w:t>
              <w:br/>
              <w:t>зарубеж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НГ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дальнего </w:t>
              <w:br/>
              <w:t>зарубеж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НГ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дальнего </w:t>
              <w:br/>
              <w:t>зарубеж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НГ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400" w:before="20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+60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+59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+8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 2,3 р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+1183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+1067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+11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lang w:val="en-US"/>
              </w:rPr>
              <w:t>+1115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lang w:val="en-US"/>
              </w:rPr>
              <w:t>+87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lang w:val="en-US"/>
              </w:rPr>
              <w:t>+24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8,2</w:t>
            </w:r>
          </w:p>
        </w:tc>
      </w:tr>
      <w:tr>
        <w:trPr/>
        <w:tc>
          <w:tcPr>
            <w:tcW w:w="13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14"/>
              </w:rPr>
              <w:t xml:space="preserve"> квартал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1391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1307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83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2,4 р.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2449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2251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1980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+1878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+1438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+440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</w:tr>
      <w:tr>
        <w:trPr/>
        <w:tc>
          <w:tcPr>
            <w:tcW w:w="13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II</w:t>
            </w:r>
            <w:r>
              <w:rPr>
                <w:rFonts w:cs="Arial CYR" w:ascii="Arial CYR" w:hAnsi="Arial CYR"/>
                <w:color w:val="000000"/>
                <w:sz w:val="14"/>
              </w:rPr>
              <w:t xml:space="preserve"> квартал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1507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1479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28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2,5 р.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3012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2738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2748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0 р.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+2418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+1864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+5541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0</w:t>
            </w:r>
          </w:p>
        </w:tc>
      </w:tr>
      <w:tr>
        <w:trPr/>
        <w:tc>
          <w:tcPr>
            <w:tcW w:w="13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III</w:t>
            </w:r>
            <w:r>
              <w:rPr>
                <w:rFonts w:cs="Arial CYR" w:ascii="Arial CYR" w:hAnsi="Arial CYR"/>
                <w:color w:val="000000"/>
                <w:sz w:val="14"/>
              </w:rPr>
              <w:t xml:space="preserve"> квартал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1550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1585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34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2,4 р.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3243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288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3627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0 р.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+33402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+2658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+6821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8,1</w:t>
            </w:r>
          </w:p>
        </w:tc>
      </w:tr>
      <w:tr>
        <w:trPr/>
        <w:tc>
          <w:tcPr>
            <w:tcW w:w="136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2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IV</w:t>
            </w:r>
            <w:r>
              <w:rPr>
                <w:rFonts w:cs="Arial CYR" w:ascii="Arial CYR" w:hAnsi="Arial CYR"/>
                <w:color w:val="000000"/>
                <w:sz w:val="14"/>
              </w:rPr>
              <w:t xml:space="preserve">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15675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15623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52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2,2 р. 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3131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28016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+3295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,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+35216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+2794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+7276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120"/>
        <w:jc w:val="center"/>
        <w:rPr/>
      </w:pPr>
      <w:r>
        <w:rPr>
          <w:rFonts w:cs="Arial CYR" w:ascii="Arial CYR" w:hAnsi="Arial CYR"/>
          <w:b/>
          <w:color w:val="000000"/>
          <w:sz w:val="14"/>
        </w:rPr>
        <w:t>25.4. ЭКСПОРТ И ИМПОРТ РОССИЙСКОЙ ФЕДЕРАЦИИ</w:t>
      </w:r>
      <w:r>
        <w:rPr>
          <w:rFonts w:cs="Arial CYR" w:ascii="Arial CYR" w:hAnsi="Arial CYR"/>
          <w:b/>
          <w:color w:val="000000"/>
          <w:sz w:val="14"/>
          <w:vertAlign w:val="superscript"/>
        </w:rPr>
        <w:t>1)</w:t>
      </w:r>
      <w:r>
        <w:rPr>
          <w:rFonts w:cs="Arial CYR" w:ascii="Arial CYR" w:hAnsi="Arial CYR"/>
          <w:b/>
          <w:color w:val="000000"/>
          <w:sz w:val="14"/>
        </w:rPr>
        <w:br/>
      </w:r>
      <w:r>
        <w:rPr/>
        <w:t>(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582"/>
        <w:gridCol w:w="583"/>
        <w:gridCol w:w="582"/>
        <w:gridCol w:w="582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Экспорт 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Импорт 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0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6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60" w:before="60" w:after="60"/>
              <w:outlineLvl w:val="6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009</w:t>
            </w:r>
          </w:p>
        </w:tc>
      </w:tr>
      <w:tr>
        <w:trPr/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Heading7"/>
              <w:spacing w:lineRule="exact" w:line="280" w:before="200" w:after="0"/>
              <w:ind w:left="57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21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0309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147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12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192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58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/>
              </w:rPr>
              <w:t>30175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0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88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70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80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74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7101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67457</w:t>
            </w:r>
          </w:p>
        </w:tc>
      </w:tr>
      <w:tr>
        <w:trPr/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0"/>
              <w:ind w:left="22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 том числе: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о странами дальнего зарубежья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8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6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84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9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26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92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496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1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1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3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87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494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5651</w:t>
            </w:r>
          </w:p>
        </w:tc>
      </w:tr>
      <w:tr>
        <w:trPr/>
        <w:tc>
          <w:tcPr>
            <w:tcW w:w="17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о странами СНГ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3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2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27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1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6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56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78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6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7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7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07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806</w:t>
            </w:r>
          </w:p>
        </w:tc>
      </w:tr>
    </w:tbl>
    <w:p>
      <w:pPr>
        <w:pStyle w:val="Normal"/>
        <w:spacing w:lineRule="exact" w:line="160" w:before="12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bCs/>
          <w:color w:val="000000"/>
          <w:sz w:val="12"/>
        </w:rPr>
        <w:t>Здесь и далее – по данным таможенной статистики, с учетом внешней торговли с Республикой Беларусь.</w:t>
      </w:r>
      <w:r>
        <w:br w:type="page"/>
      </w:r>
    </w:p>
    <w:p>
      <w:pPr>
        <w:pStyle w:val="Normal"/>
        <w:spacing w:lineRule="exact" w:line="160" w:before="0" w:after="60"/>
        <w:jc w:val="center"/>
        <w:rPr/>
      </w:pPr>
      <w:r>
        <w:rPr>
          <w:rFonts w:cs="Arial CYR" w:ascii="Arial CYR" w:hAnsi="Arial CYR"/>
          <w:b/>
          <w:color w:val="000000"/>
          <w:sz w:val="14"/>
        </w:rPr>
        <w:t xml:space="preserve">25.5. ВНЕШНЯЯ ТОРГОВЛЯ ПО СУБЪЕКТАМ РОССИЙСКОЙ ФЕДЕРАЦИИ </w:t>
      </w:r>
      <w:r>
        <w:rPr>
          <w:rFonts w:cs="Arial CYR" w:ascii="Arial CYR" w:hAnsi="Arial CYR"/>
          <w:color w:val="000000"/>
          <w:sz w:val="14"/>
          <w:vertAlign w:val="superscript"/>
        </w:rPr>
        <w:br/>
      </w:r>
      <w:r>
        <w:rPr/>
        <w:t>(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661"/>
        <w:gridCol w:w="661"/>
        <w:gridCol w:w="662"/>
        <w:gridCol w:w="661"/>
        <w:gridCol w:w="662"/>
        <w:gridCol w:w="661"/>
        <w:gridCol w:w="661"/>
        <w:gridCol w:w="662"/>
        <w:gridCol w:w="661"/>
        <w:gridCol w:w="662"/>
        <w:gridCol w:w="661"/>
        <w:gridCol w:w="66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/>
            </w:pPr>
            <w:r>
              <w:rPr>
                <w:rFonts w:cs="Arial CYR" w:ascii="Arial CYR" w:hAnsi="Arial CYR"/>
                <w:color w:val="000000"/>
              </w:rPr>
              <w:t>200</w:t>
            </w:r>
            <w:r>
              <w:rPr>
                <w:rFonts w:cs="Arial CYR" w:ascii="Arial CYR" w:hAnsi="Arial CYR"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 CYR" w:hAnsi="Arial CYR" w:cs="Arial CYR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Со странами дальнего </w:t>
              <w:br/>
              <w:t>зарубежь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о странами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Со странами дальнего </w:t>
              <w:br/>
              <w:t>зарубежь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о странами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Со странами дальнего </w:t>
              <w:br/>
              <w:t>зарубежь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о странами СНГ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6" w:before="4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Российская Федера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8846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7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627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79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04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6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6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49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6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7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80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46" w:before="40" w:after="0"/>
              <w:ind w:left="0" w:hanging="0"/>
              <w:jc w:val="center"/>
              <w:rPr/>
            </w:pPr>
            <w:r>
              <w:rPr>
                <w:color w:val="000000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009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341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429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23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636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32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19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95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401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38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8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01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Бел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3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45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8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48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Бря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6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ладими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6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Воронеж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2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7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Ива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9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1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алуж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8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8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1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остр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у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9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6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Липец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0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846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45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5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2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9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Моск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9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7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90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5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33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4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54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3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Орл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9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Ряз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5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5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мол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2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Тамб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2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Тве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5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Туль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6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8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05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6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kern w:val="2"/>
                <w:sz w:val="14"/>
              </w:rPr>
              <w:t>Яросла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9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5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г. Москв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9644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74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1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5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36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9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9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75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494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09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85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46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492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00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35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0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961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618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59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91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714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9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Республика Карел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5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68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Республика Коми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1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3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9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9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6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227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3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олог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8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1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1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8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4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9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4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1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5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18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04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3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Мурм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96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3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Нов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1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8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ск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9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г. Санкт-Петербур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5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22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16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15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83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521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55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9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46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93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92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04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02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2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39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83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41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8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42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64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75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Республика Адыге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Республика Даге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2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Республика Ингушет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Республика Калмык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9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Республика Северная </w:t>
              <w:br/>
              <w:t>Осетия – Алан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Чечен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раснода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2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2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6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78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31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0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9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таврополь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6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3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Астрах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5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7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76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4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5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0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Рос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2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5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8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3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8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8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46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036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05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17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82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97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1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95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32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529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0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27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1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68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7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6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Республика Марий Эл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3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Республика Мордов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74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5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6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85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5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0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1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5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5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9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0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ерм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5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75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ир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8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04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8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3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0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2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7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5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9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2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7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9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енз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ама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4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5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44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5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9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Сара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1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1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8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Улья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7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1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25.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2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5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/>
            </w:pPr>
            <w:r>
              <w:rPr>
                <w:rFonts w:cs="Arial CYR" w:ascii="Arial CYR" w:hAnsi="Arial CYR"/>
                <w:color w:val="000000"/>
              </w:rPr>
              <w:t>200</w:t>
            </w:r>
            <w:r>
              <w:rPr>
                <w:rFonts w:cs="Arial CYR" w:ascii="Arial CYR" w:hAnsi="Arial CYR"/>
                <w:color w:val="000000"/>
                <w:lang w:val="en-US"/>
              </w:rPr>
              <w:t>8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  <w:r>
              <w:rPr>
                <w:rFonts w:cs="Arial CYR" w:ascii="Arial CYR" w:hAnsi="Arial CYR"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0"/>
              <w:ind w:left="397" w:hanging="0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/>
                <w:b/>
                <w:color w:val="000000"/>
                <w:sz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Со странами дальнего </w:t>
              <w:br/>
              <w:t>зарубежь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о странами СН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Со странами дальнего </w:t>
              <w:br/>
              <w:t>зарубежь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о странами СН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Со странами дальнего </w:t>
              <w:br/>
              <w:t>зарубежь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о странами СНГ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0"/>
              <w:ind w:left="397" w:hanging="0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/>
                <w:b/>
                <w:color w:val="000000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772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9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54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8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378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46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48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45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832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48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82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23,7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93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6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7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2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5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28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7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69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3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27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6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8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510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284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495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09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3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left="284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4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0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4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8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6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3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Heading9"/>
              <w:spacing w:before="36" w:after="0"/>
              <w:ind w:left="0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96,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49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6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1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49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41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91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39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92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05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49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8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6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2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8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4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2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0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4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8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4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2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92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1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3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9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8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3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4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7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2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4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Heading9"/>
              <w:spacing w:before="36" w:after="0"/>
              <w:ind w:left="0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ый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18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22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21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32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50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43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1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6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8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5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3,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9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6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0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7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6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0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righ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Чукотс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,3</w:t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 CYR" w:ascii="Arial CYR" w:hAnsi="Arial CYR"/>
          <w:b/>
          <w:color w:val="000000"/>
          <w:sz w:val="14"/>
        </w:rPr>
        <w:t>25.6. ВНЕШНЯЯ ТОРГОВЛЯ РОССИЙСКОЙ ФЕДЕРАЦИИ СО СТРАНАМИ ДАЛЬНЕГО ЗАРУБЕЖЬЯ</w:t>
        <w:br/>
      </w:r>
      <w:r>
        <w:rPr/>
        <w:t>(в фактически действовавших ценах; 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583"/>
        <w:gridCol w:w="587"/>
        <w:gridCol w:w="587"/>
        <w:gridCol w:w="586"/>
        <w:gridCol w:w="589"/>
        <w:gridCol w:w="589"/>
        <w:gridCol w:w="589"/>
        <w:gridCol w:w="589"/>
        <w:gridCol w:w="590"/>
        <w:gridCol w:w="590"/>
        <w:gridCol w:w="589"/>
        <w:gridCol w:w="590"/>
        <w:gridCol w:w="590"/>
        <w:gridCol w:w="590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Экспорт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color w:val="000000"/>
                <w:sz w:val="12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CYR" w:hAnsi="Arial CYR" w:cs="Arial CYR"/>
                <w:color w:val="000000"/>
                <w:sz w:val="14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sz w:val="14"/>
                <w:vertAlign w:val="superscript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6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009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6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00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68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26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8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4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893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92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79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254967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11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27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7971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43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87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49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145651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vertAlign w:val="superscript"/>
              </w:rPr>
              <w:t>1)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</w:t>
              <w:br/>
              <w:t>по странам: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страл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стр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жир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гентин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фганист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ьг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0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азил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гр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ьетнам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вине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3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9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4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6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7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6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3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1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0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нкон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ец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н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гипет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раил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д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ланд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сламская Республика </w:t>
              <w:br/>
              <w:t>Ир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2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ланд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пан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5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9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9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5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7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пр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5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9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6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2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8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64</w:t>
            </w:r>
          </w:p>
        </w:tc>
      </w:tr>
    </w:tbl>
    <w:p>
      <w:pPr>
        <w:pStyle w:val="Normal"/>
        <w:spacing w:before="0" w:after="20"/>
        <w:jc w:val="right"/>
        <w:rPr/>
      </w:pPr>
      <w:r>
        <w:br w:type="page"/>
      </w:r>
      <w:r>
        <w:rPr/>
        <w:t>Продолжение табл. 25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583"/>
        <w:gridCol w:w="587"/>
        <w:gridCol w:w="587"/>
        <w:gridCol w:w="586"/>
        <w:gridCol w:w="589"/>
        <w:gridCol w:w="589"/>
        <w:gridCol w:w="589"/>
        <w:gridCol w:w="589"/>
        <w:gridCol w:w="590"/>
        <w:gridCol w:w="590"/>
        <w:gridCol w:w="589"/>
        <w:gridCol w:w="590"/>
        <w:gridCol w:w="590"/>
        <w:gridCol w:w="590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Экспорт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color w:val="000000"/>
                <w:sz w:val="12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CYR" w:hAnsi="Arial CYR" w:cs="Arial CYR"/>
                <w:color w:val="000000"/>
                <w:sz w:val="14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sz w:val="14"/>
                <w:vertAlign w:val="superscript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6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009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6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00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рейская Народно-Демократическая </w:t>
              <w:br/>
              <w:t xml:space="preserve">Республика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б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юксембур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окко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ксик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нгол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гер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дерланды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8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7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7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9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6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ая Зеланд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рвег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ъединенные </w:t>
              <w:br/>
              <w:t>Арабские Эмираты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9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акист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анам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8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9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ртугал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ре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6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мын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нгапур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рийская Арабская Республик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ловак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оединенное </w:t>
              <w:br/>
              <w:t xml:space="preserve">Королевство </w:t>
              <w:br/>
              <w:t>(Великобритания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9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3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иланд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йвань (Китай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ц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4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9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3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5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2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инлянд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9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5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4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4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8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0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шская Республик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вейцар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7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2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вец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7</w:t>
            </w:r>
          </w:p>
        </w:tc>
      </w:tr>
      <w:tr>
        <w:trPr/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3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4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83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7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7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86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4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Данные приведены с учетом Грузии.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>2)</w:t>
      </w:r>
      <w:r>
        <w:rPr>
          <w:rFonts w:cs="Arial" w:ascii="Arial" w:hAnsi="Arial"/>
          <w:color w:val="000000"/>
          <w:sz w:val="12"/>
        </w:rPr>
        <w:t xml:space="preserve"> Грузия вышла из состава СНГ в августе 2009 г.</w:t>
      </w:r>
    </w:p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25.7. ВНЕШНЯЯ ТОРГОВЛЯ РОССИЙСКОЙ ФЕДЕРАЦИИ СО СТРАНАМИ СНГ</w:t>
      </w:r>
      <w:r>
        <w:rPr>
          <w:rFonts w:cs="Arial" w:ascii="Arial" w:hAnsi="Arial"/>
          <w:b/>
          <w:color w:val="000000"/>
          <w:sz w:val="14"/>
          <w:vertAlign w:val="superscript"/>
        </w:rPr>
        <w:br/>
      </w:r>
      <w:r>
        <w:rPr/>
        <w:t>(в фактически действовавших ценах; 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583"/>
        <w:gridCol w:w="587"/>
        <w:gridCol w:w="587"/>
        <w:gridCol w:w="586"/>
        <w:gridCol w:w="589"/>
        <w:gridCol w:w="589"/>
        <w:gridCol w:w="589"/>
        <w:gridCol w:w="589"/>
        <w:gridCol w:w="590"/>
        <w:gridCol w:w="590"/>
        <w:gridCol w:w="589"/>
        <w:gridCol w:w="590"/>
        <w:gridCol w:w="590"/>
        <w:gridCol w:w="590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Экспорт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color w:val="000000"/>
                <w:sz w:val="12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CYR" w:hAnsi="Arial CYR" w:cs="Arial CYR"/>
                <w:color w:val="000000"/>
                <w:sz w:val="14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sz w:val="14"/>
                <w:vertAlign w:val="superscript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6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6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62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31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66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65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84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)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9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0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99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7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87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60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806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торговля </w:t>
              <w:br/>
              <w:t>со странами ЕврАзЭС</w:t>
            </w:r>
            <w:r>
              <w:rPr>
                <w:rFonts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6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9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4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4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4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18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2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3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объема </w:t>
              <w:br/>
              <w:t>по странам: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ен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арус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0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0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2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т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гиз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лдов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ист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кмен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бекист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</w:t>
            </w:r>
          </w:p>
        </w:tc>
      </w:tr>
      <w:tr>
        <w:trPr/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left="17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краина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9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4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0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8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2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6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7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1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9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8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4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9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Данные приведены с учетом Грузии.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</w:rPr>
        <w:t>К странам Евразийского экономического сообщества (ЕврАзЭС) относятся: Беларусь, Казахстан, Киргизия, Россия, Таджикистан, Узбекистан (с 2006 г.).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>3)</w:t>
      </w:r>
      <w:r>
        <w:rPr>
          <w:rFonts w:cs="Arial" w:ascii="Arial" w:hAnsi="Arial"/>
          <w:color w:val="000000"/>
          <w:sz w:val="12"/>
        </w:rPr>
        <w:t xml:space="preserve"> Уточненные данные.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>4)</w:t>
      </w:r>
      <w:r>
        <w:rPr>
          <w:rFonts w:cs="Arial" w:ascii="Arial" w:hAnsi="Arial"/>
          <w:color w:val="000000"/>
          <w:sz w:val="12"/>
        </w:rPr>
        <w:t xml:space="preserve"> Грузия вышла из состава СНГ в августе 2009 г.</w:t>
      </w:r>
    </w:p>
    <w:p>
      <w:pPr>
        <w:pStyle w:val="TextBodyIndent"/>
        <w:spacing w:lineRule="exact" w:line="160" w:before="120" w:after="0"/>
        <w:rPr/>
      </w:pPr>
      <w:r>
        <w:rPr>
          <w:rFonts w:cs="Arial" w:ascii="Arial" w:hAnsi="Arial"/>
        </w:rPr>
        <w:t xml:space="preserve">В 2009 г. </w:t>
      </w:r>
      <w:r>
        <w:rPr>
          <w:rFonts w:cs="Arial" w:ascii="Arial" w:hAnsi="Arial"/>
          <w:spacing w:val="-2"/>
        </w:rPr>
        <w:t xml:space="preserve">в общем объеме </w:t>
      </w:r>
      <w:r>
        <w:rPr>
          <w:rFonts w:cs="Arial" w:ascii="Arial" w:hAnsi="Arial"/>
          <w:b/>
          <w:bCs/>
          <w:spacing w:val="-2"/>
        </w:rPr>
        <w:t>экспорта</w:t>
      </w:r>
      <w:r>
        <w:rPr>
          <w:rFonts w:cs="Arial" w:ascii="Arial" w:hAnsi="Arial"/>
          <w:spacing w:val="-2"/>
        </w:rPr>
        <w:t xml:space="preserve"> товаров Российской Федерации на долю </w:t>
      </w:r>
      <w:r>
        <w:rPr>
          <w:rFonts w:cs="Arial" w:ascii="Arial" w:hAnsi="Arial"/>
        </w:rPr>
        <w:t>Нидерландов приходилось 12,0%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Италии – 8,3, </w:t>
      </w:r>
      <w:r>
        <w:rPr>
          <w:rFonts w:cs="Arial" w:ascii="Arial" w:hAnsi="Arial"/>
          <w:spacing w:val="-2"/>
        </w:rPr>
        <w:t xml:space="preserve">Германии </w:t>
      </w:r>
      <w:r>
        <w:rPr>
          <w:rFonts w:cs="Arial" w:ascii="Arial" w:hAnsi="Arial"/>
        </w:rPr>
        <w:t xml:space="preserve">– 6,2, Беларуси – 5,5, Китая – 5,5, Турции – 5,4, Украины – 4,6, Польши – 4,1, США – 3,1, Казахстана – 3,0, Соединенного Королевства (Великобритании) – 3,0, Финляндии – 3,0 и Франции – 2,9%. В </w:t>
      </w:r>
      <w:r>
        <w:rPr>
          <w:rFonts w:cs="Arial" w:ascii="Arial" w:hAnsi="Arial"/>
          <w:b/>
          <w:bCs/>
        </w:rPr>
        <w:t>импорте</w:t>
      </w:r>
      <w:r>
        <w:rPr>
          <w:rFonts w:cs="Arial" w:ascii="Arial" w:hAnsi="Arial"/>
        </w:rPr>
        <w:t xml:space="preserve"> преобладали поставки из Китая – 13,7%, Германии – 12,7, США – 5,5, Украины – 5,5, Франции – 5,0, Италии -  4,7, Японии – 4,3, Беларуси – 4,0, Республики Корея – 2,9, Польши – 2,5, Финляндии – 2,4, Казахстана – 2,2, Нидерландов – 2,1 и Соединенного Королевства (Великобритании) – 2,1%.</w:t>
      </w:r>
    </w:p>
    <w:p>
      <w:pPr>
        <w:pStyle w:val="Normal"/>
        <w:tabs>
          <w:tab w:val="clear" w:pos="709"/>
          <w:tab w:val="right" w:pos="9922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jc w:val="center"/>
        <w:rPr/>
      </w:pPr>
      <w:r>
        <w:rPr>
          <w:rFonts w:cs="Arial CYR" w:ascii="Arial CYR" w:hAnsi="Arial CYR"/>
          <w:b/>
          <w:color w:val="000000"/>
          <w:sz w:val="14"/>
        </w:rPr>
        <w:t>25.8. ТОВАРНАЯ СТРУКТУРА ЭКСПОРТА РОССИЙСКОЙ ФЕДЕРАЦИИ</w:t>
      </w:r>
      <w:r>
        <w:rPr>
          <w:rFonts w:cs="Arial CYR" w:ascii="Arial CYR" w:hAnsi="Arial CYR"/>
          <w:b/>
          <w:color w:val="000000"/>
          <w:sz w:val="14"/>
          <w:vertAlign w:val="superscript"/>
        </w:rPr>
        <w:br/>
      </w:r>
      <w:r>
        <w:rPr/>
        <w:t>(в фактически действовавших ценах)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4"/>
        <w:gridCol w:w="548"/>
        <w:gridCol w:w="549"/>
        <w:gridCol w:w="548"/>
        <w:gridCol w:w="549"/>
        <w:gridCol w:w="548"/>
        <w:gridCol w:w="549"/>
        <w:gridCol w:w="548"/>
        <w:gridCol w:w="549"/>
        <w:gridCol w:w="548"/>
        <w:gridCol w:w="549"/>
        <w:gridCol w:w="548"/>
        <w:gridCol w:w="549"/>
        <w:gridCol w:w="548"/>
        <w:gridCol w:w="549"/>
      </w:tblGrid>
      <w:tr>
        <w:trPr/>
        <w:tc>
          <w:tcPr>
            <w:tcW w:w="22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6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 xml:space="preserve">Экспорт - </w:t>
            </w:r>
            <w:r>
              <w:rPr>
                <w:rFonts w:cs="Arial CYR" w:ascii="Arial CYR" w:hAnsi="Arial CYR"/>
                <w:color w:val="000000"/>
                <w:sz w:val="14"/>
              </w:rPr>
              <w:t>всего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21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0309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-28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147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-28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124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-28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192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-28" w:right="28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467</w:t>
            </w:r>
            <w:r>
              <w:rPr>
                <w:rFonts w:cs="Arial" w:ascii="Arial" w:hAnsi="Arial"/>
                <w:b/>
                <w:sz w:val="14"/>
              </w:rPr>
              <w:t>58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-28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175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 том числе: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продовольственные товары</w:t>
              <w:br/>
              <w:t>и сельскохозяйственное сырье</w:t>
              <w:br/>
              <w:t>(кроме текстильного)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9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минеральные продукты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7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5548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5637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9863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2843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2631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0337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продукция химической</w:t>
              <w:br/>
              <w:t>промышленности, каучук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6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0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3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ожевенное сырье, пушнина</w:t>
              <w:br/>
              <w:t>и изделия 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древесина и целлюлозно-бумажные изделия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6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металлы, драгоценные камни</w:t>
              <w:br/>
              <w:t>и изделия 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090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237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4059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4893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5596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175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862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1350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1743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6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6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чие товары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4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</w:tbl>
    <w:p>
      <w:pPr>
        <w:pStyle w:val="Normal"/>
        <w:spacing w:before="0" w:after="60"/>
        <w:jc w:val="center"/>
        <w:rPr>
          <w:rFonts w:ascii="Arial CYR" w:hAnsi="Arial CYR" w:cs="Arial CYR"/>
          <w:b/>
          <w:b/>
          <w:color w:val="000000"/>
          <w:sz w:val="16"/>
        </w:rPr>
      </w:pPr>
      <w:r>
        <w:rPr>
          <w:rFonts w:cs="Arial CYR" w:ascii="Arial CYR" w:hAnsi="Arial CYR"/>
          <w:b/>
          <w:color w:val="000000"/>
          <w:sz w:val="16"/>
        </w:rPr>
      </w:r>
    </w:p>
    <w:p>
      <w:pPr>
        <w:pStyle w:val="Normal"/>
        <w:spacing w:before="0" w:after="60"/>
        <w:jc w:val="center"/>
        <w:rPr>
          <w:rFonts w:ascii="Arial CYR" w:hAnsi="Arial CYR" w:cs="Arial CYR"/>
          <w:b/>
          <w:b/>
          <w:color w:val="000000"/>
          <w:sz w:val="16"/>
        </w:rPr>
      </w:pPr>
      <w:r>
        <w:rPr>
          <w:rFonts w:cs="Arial CYR" w:ascii="Arial CYR" w:hAnsi="Arial CYR"/>
          <w:b/>
          <w:color w:val="000000"/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 CYR" w:ascii="Arial CYR" w:hAnsi="Arial CYR"/>
          <w:b/>
          <w:color w:val="000000"/>
          <w:sz w:val="14"/>
        </w:rPr>
        <w:t>25.9.</w:t>
      </w:r>
      <w:r>
        <w:rPr>
          <w:rFonts w:cs="Arial CYR" w:ascii="Arial CYR" w:hAnsi="Arial CYR"/>
          <w:color w:val="000000"/>
          <w:sz w:val="14"/>
        </w:rPr>
        <w:t xml:space="preserve"> </w:t>
      </w:r>
      <w:r>
        <w:rPr>
          <w:rFonts w:cs="Arial CYR" w:ascii="Arial CYR" w:hAnsi="Arial CYR"/>
          <w:b/>
          <w:color w:val="000000"/>
          <w:sz w:val="14"/>
        </w:rPr>
        <w:t>ТОВАРНАЯ СТРУКТУРА ЭКСПОРТА РОССИЙСКОЙ ФЕДЕРАЦИИ В СТРАНЫ ДАЛЬНЕГО ЗАРУБЕЖЬЯ</w:t>
        <w:br/>
      </w:r>
      <w:r>
        <w:rPr/>
        <w:t>(в фактически действовавших ценах)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581"/>
        <w:gridCol w:w="582"/>
        <w:gridCol w:w="581"/>
        <w:gridCol w:w="582"/>
        <w:gridCol w:w="581"/>
        <w:gridCol w:w="582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 xml:space="preserve">Экспорт - </w:t>
            </w:r>
            <w:r>
              <w:rPr>
                <w:rFonts w:cs="Arial CYR" w:ascii="Arial CYR" w:hAnsi="Arial CYR"/>
                <w:color w:val="000000"/>
                <w:sz w:val="14"/>
              </w:rPr>
              <w:t>всего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68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26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884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893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926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792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496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 том числе: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продовольственные </w:t>
              <w:br/>
              <w:t>товары и сельскохозяй-</w:t>
              <w:br/>
              <w:t xml:space="preserve">ственное </w:t>
            </w:r>
            <w:r>
              <w:rPr>
                <w:rFonts w:cs="Arial CYR" w:ascii="Arial CYR" w:hAnsi="Arial CYR"/>
                <w:color w:val="000000"/>
                <w:spacing w:val="-6"/>
                <w:sz w:val="14"/>
              </w:rPr>
              <w:t xml:space="preserve">сырье </w:t>
              <w:br/>
            </w:r>
            <w:r>
              <w:rPr>
                <w:rFonts w:cs="Arial CYR" w:ascii="Arial CYR" w:hAnsi="Arial CYR"/>
                <w:color w:val="000000"/>
                <w:sz w:val="14"/>
              </w:rPr>
              <w:t>(кроме текстильного</w:t>
            </w:r>
            <w:r>
              <w:rPr>
                <w:rFonts w:cs="Arial CYR" w:ascii="Arial CYR" w:hAnsi="Arial CYR"/>
                <w:color w:val="000000"/>
                <w:spacing w:val="-6"/>
                <w:sz w:val="14"/>
              </w:rPr>
              <w:t>)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минеральные продукты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9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38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2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21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71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4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дукция химической промышленности,</w:t>
              <w:br/>
              <w:t>каучук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1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3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7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9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5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кожевенное сырье, пушнина и изделия из них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древесина и целлюлозно-бумажные изделия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текстиль, текстильные </w:t>
              <w:br/>
              <w:t>изделия и обувь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металлы, драгоценные камни и изделия из них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8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7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5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0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9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7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0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78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чие товары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8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2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</w:tbl>
    <w:p>
      <w:pPr>
        <w:pStyle w:val="Normal"/>
        <w:spacing w:before="30" w:after="120"/>
        <w:jc w:val="center"/>
        <w:rPr>
          <w:rFonts w:ascii="Arial CYR" w:hAnsi="Arial CYR" w:cs="Arial CYR"/>
          <w:b/>
          <w:b/>
          <w:color w:val="000000"/>
          <w:sz w:val="16"/>
        </w:rPr>
      </w:pPr>
      <w:r>
        <w:rPr>
          <w:rFonts w:cs="Arial CYR" w:ascii="Arial CYR" w:hAnsi="Arial CYR"/>
          <w:b/>
          <w:color w:val="000000"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 CYR" w:ascii="Arial CYR" w:hAnsi="Arial CYR"/>
          <w:b/>
          <w:color w:val="000000"/>
          <w:sz w:val="14"/>
        </w:rPr>
        <w:t>25.10. ТОВАРНАЯ СТРУКТУРА ЭКСПОРТА РОССИЙСКОЙ ФЕДЕРАЦИИ В СТРАНЫ СНГ</w:t>
        <w:br/>
      </w:r>
      <w:r>
        <w:rPr/>
        <w:t>(в фактически действовавших ценах)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548"/>
        <w:gridCol w:w="549"/>
        <w:gridCol w:w="549"/>
        <w:gridCol w:w="548"/>
        <w:gridCol w:w="549"/>
        <w:gridCol w:w="549"/>
        <w:gridCol w:w="549"/>
        <w:gridCol w:w="548"/>
        <w:gridCol w:w="549"/>
        <w:gridCol w:w="549"/>
        <w:gridCol w:w="548"/>
        <w:gridCol w:w="549"/>
        <w:gridCol w:w="549"/>
        <w:gridCol w:w="549"/>
      </w:tblGrid>
      <w:tr>
        <w:trPr/>
        <w:tc>
          <w:tcPr>
            <w:tcW w:w="22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8" w:after="48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 xml:space="preserve">Экспорт - </w:t>
            </w:r>
            <w:r>
              <w:rPr>
                <w:rFonts w:cs="Arial CYR" w:ascii="Arial CYR" w:hAnsi="Arial CYR"/>
                <w:color w:val="000000"/>
                <w:sz w:val="14"/>
              </w:rPr>
              <w:t>всего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3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24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627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310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661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656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784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 том числе: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продовольственные товары </w:t>
              <w:br/>
              <w:t>и сельскохозяйственное сырье (кроме текстильного)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минеральные продукты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6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left="-28"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4986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left="-28"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9907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left="-28"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3218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left="-28"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33599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left="-28"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4426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2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4"/>
              </w:rPr>
              <w:t xml:space="preserve">кожевенное сырье, пушнина </w:t>
              <w:br/>
              <w:t>и изделия</w:t>
            </w:r>
            <w:r>
              <w:rPr>
                <w:rFonts w:cs="Arial CYR" w:ascii="Arial CYR" w:hAnsi="Arial CYR"/>
                <w:color w:val="000000"/>
                <w:sz w:val="1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pacing w:val="-4"/>
                <w:sz w:val="14"/>
              </w:rPr>
              <w:t>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древесина и целлюлозно-бумажные изделия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5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43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5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</w:tr>
      <w:tr>
        <w:trPr/>
        <w:tc>
          <w:tcPr>
            <w:tcW w:w="224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чие товары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</w:tbl>
    <w:p>
      <w:pPr>
        <w:pStyle w:val="Normal"/>
        <w:spacing w:before="240" w:after="0"/>
        <w:jc w:val="center"/>
        <w:rPr>
          <w:rFonts w:ascii="Arial CYR" w:hAnsi="Arial CYR" w:cs="Arial CYR"/>
          <w:b/>
          <w:b/>
          <w:color w:val="000000"/>
          <w:sz w:val="16"/>
        </w:rPr>
      </w:pPr>
      <w:r>
        <w:rPr>
          <w:rFonts w:cs="Arial CYR" w:ascii="Arial CYR" w:hAnsi="Arial CYR"/>
          <w:b/>
          <w:color w:val="000000"/>
          <w:sz w:val="16"/>
        </w:rPr>
      </w:r>
    </w:p>
    <w:p>
      <w:pPr>
        <w:pStyle w:val="Normal"/>
        <w:spacing w:before="240" w:after="120"/>
        <w:jc w:val="center"/>
        <w:rPr/>
      </w:pPr>
      <w:r>
        <w:rPr>
          <w:rFonts w:cs="Arial CYR" w:ascii="Arial CYR" w:hAnsi="Arial CYR"/>
          <w:b/>
          <w:color w:val="000000"/>
          <w:sz w:val="14"/>
        </w:rPr>
        <w:t>25.11. ТОВАРНАЯ СТРУКТУРА ИМПОРТА РОССИЙСКОЙ ФЕДЕРАЦИИ</w:t>
      </w:r>
      <w:r>
        <w:rPr>
          <w:rFonts w:cs="Arial CYR" w:ascii="Arial CYR" w:hAnsi="Arial CYR"/>
          <w:b/>
          <w:color w:val="000000"/>
          <w:sz w:val="14"/>
          <w:vertAlign w:val="superscript"/>
        </w:rPr>
        <w:br/>
      </w:r>
      <w:r>
        <w:rPr/>
        <w:t>(в фактически действовавших ценах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557"/>
        <w:gridCol w:w="558"/>
        <w:gridCol w:w="558"/>
        <w:gridCol w:w="558"/>
        <w:gridCol w:w="557"/>
        <w:gridCol w:w="558"/>
        <w:gridCol w:w="558"/>
        <w:gridCol w:w="558"/>
        <w:gridCol w:w="558"/>
        <w:gridCol w:w="557"/>
        <w:gridCol w:w="558"/>
        <w:gridCol w:w="558"/>
        <w:gridCol w:w="558"/>
        <w:gridCol w:w="558"/>
      </w:tblGrid>
      <w:tr>
        <w:trPr/>
        <w:tc>
          <w:tcPr>
            <w:tcW w:w="21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6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7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9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Им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0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88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70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780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74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710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745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продовольственные товары </w:t>
              <w:br/>
              <w:t xml:space="preserve">и сельскохозяйственное </w:t>
              <w:br/>
              <w:t>сырье (кроме текстильного)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3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4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2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8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9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3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0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9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кожевенное сырье, пушнина </w:t>
              <w:br/>
              <w:t>и изделия из них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spacing w:val="-2"/>
                <w:sz w:val="14"/>
              </w:rPr>
              <w:t xml:space="preserve">древесина и целлюлозно- </w:t>
              <w:br/>
              <w:t>бумажные изделия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екстиль, текстильные </w:t>
              <w:br/>
              <w:t>изде</w:t>
              <w:softHyphen/>
              <w:t>лия и обув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8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3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0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3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5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3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</w:tr>
      <w:tr>
        <w:trPr/>
        <w:tc>
          <w:tcPr>
            <w:tcW w:w="211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9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1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7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7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5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2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6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7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5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96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5</w:t>
            </w:r>
          </w:p>
        </w:tc>
      </w:tr>
    </w:tbl>
    <w:p>
      <w:pPr>
        <w:pStyle w:val="Normal"/>
        <w:spacing w:before="0" w:after="120"/>
        <w:jc w:val="center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 CYR" w:ascii="Arial CYR" w:hAnsi="Arial CYR"/>
          <w:b/>
          <w:color w:val="000000"/>
          <w:sz w:val="14"/>
        </w:rPr>
        <w:t>25.12. ТОВАРНАЯ СТРУКТУРА ИМПОРТА РОССИЙСКОЙ ФЕДЕРАЦИИ ИЗ СТРАН ДАЛЬНЕГО ЗАРУБЕЖЬЯ</w:t>
        <w:br/>
      </w:r>
      <w:r>
        <w:rPr/>
        <w:t>(в фактически действовавших цен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530"/>
        <w:gridCol w:w="529"/>
        <w:gridCol w:w="530"/>
        <w:gridCol w:w="529"/>
        <w:gridCol w:w="530"/>
        <w:gridCol w:w="529"/>
        <w:gridCol w:w="530"/>
        <w:gridCol w:w="529"/>
        <w:gridCol w:w="529"/>
        <w:gridCol w:w="530"/>
        <w:gridCol w:w="529"/>
        <w:gridCol w:w="530"/>
        <w:gridCol w:w="529"/>
        <w:gridCol w:w="530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Им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/>
            </w:pPr>
            <w:r>
              <w:rPr>
                <w:rFonts w:cs="Arial CYR" w:ascii="Arial CYR" w:hAnsi="Arial CYR"/>
                <w:b/>
                <w:sz w:val="14"/>
              </w:rPr>
              <w:t>3311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227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7971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pacing w:val="-10"/>
                <w:sz w:val="14"/>
              </w:rPr>
            </w:pPr>
            <w:r>
              <w:rPr>
                <w:rFonts w:cs="Arial CYR" w:ascii="Arial CYR" w:hAnsi="Arial CYR"/>
                <w:b/>
                <w:spacing w:val="-10"/>
                <w:sz w:val="14"/>
              </w:rPr>
              <w:t>11543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pacing w:val="-10"/>
                <w:sz w:val="14"/>
              </w:rPr>
            </w:pPr>
            <w:r>
              <w:rPr>
                <w:rFonts w:cs="Arial CYR" w:ascii="Arial CYR" w:hAnsi="Arial CYR"/>
                <w:b/>
                <w:spacing w:val="-10"/>
                <w:sz w:val="14"/>
              </w:rPr>
              <w:t>16987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pacing w:val="-10"/>
                <w:sz w:val="14"/>
              </w:rPr>
            </w:pPr>
            <w:r>
              <w:rPr>
                <w:rFonts w:cs="Arial CYR" w:ascii="Arial CYR" w:hAnsi="Arial CYR"/>
                <w:b/>
                <w:spacing w:val="-10"/>
                <w:sz w:val="14"/>
              </w:rPr>
              <w:t>23049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pacing w:val="-10"/>
                <w:sz w:val="14"/>
              </w:rPr>
            </w:pPr>
            <w:r>
              <w:rPr>
                <w:rFonts w:cs="Arial CYR" w:ascii="Arial CYR" w:hAnsi="Arial CYR"/>
                <w:b/>
                <w:spacing w:val="-10"/>
                <w:sz w:val="14"/>
              </w:rPr>
              <w:t>14565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овольственные товары</w:t>
              <w:br/>
              <w:t>и сельскохозяйственное сырье (кроме текстильного)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2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1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5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7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1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76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52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8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0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ция химической промыш-</w:t>
              <w:br/>
              <w:t>ленности, каучук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8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1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3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1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7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92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60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6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кожевенное сырье, пушнина </w:t>
              <w:br/>
              <w:t>и изделия из них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древесина и целлюлозно-бу</w:t>
              <w:softHyphen/>
              <w:t>маж</w:t>
              <w:softHyphen/>
              <w:t xml:space="preserve">ные </w:t>
              <w:br/>
              <w:t>изделия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9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2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1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1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екстиль, текстильные изде</w:t>
              <w:softHyphen/>
              <w:t xml:space="preserve">лия </w:t>
              <w:br/>
              <w:t>и обув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9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9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2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0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5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8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1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8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4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7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ашины, оборудование </w:t>
              <w:br/>
              <w:t>и транспортные сред</w:t>
              <w:softHyphen/>
              <w:t>ства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0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8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43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27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22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12894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6700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0</w:t>
            </w:r>
          </w:p>
        </w:tc>
      </w:tr>
      <w:tr>
        <w:trPr/>
        <w:tc>
          <w:tcPr>
            <w:tcW w:w="2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1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47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94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96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93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</w:tr>
    </w:tbl>
    <w:p>
      <w:pPr>
        <w:pStyle w:val="Normal"/>
        <w:spacing w:before="100" w:after="0"/>
        <w:jc w:val="center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 CYR" w:ascii="Arial CYR" w:hAnsi="Arial CYR"/>
          <w:b/>
          <w:sz w:val="16"/>
        </w:rPr>
        <w:t>25.13. ТОВАРНАЯ СТРУКТУРА ИМПОРТА РОССИЙСКОЙ ФЕДЕРАЦИИ ИЗ СТРАН СНГ</w:t>
      </w:r>
      <w:r>
        <w:rPr>
          <w:rFonts w:cs="Arial CYR" w:ascii="Arial CYR" w:hAnsi="Arial CYR"/>
          <w:sz w:val="16"/>
        </w:rPr>
        <w:br/>
      </w:r>
      <w:r>
        <w:rPr>
          <w:rFonts w:cs="Arial CYR" w:ascii="Arial CYR" w:hAnsi="Arial CYR"/>
          <w:sz w:val="14"/>
        </w:rPr>
        <w:t>(в фактически действовавш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40"/>
        <w:gridCol w:w="541"/>
        <w:gridCol w:w="535"/>
        <w:gridCol w:w="536"/>
        <w:gridCol w:w="535"/>
        <w:gridCol w:w="536"/>
        <w:gridCol w:w="536"/>
        <w:gridCol w:w="535"/>
        <w:gridCol w:w="536"/>
        <w:gridCol w:w="535"/>
        <w:gridCol w:w="537"/>
        <w:gridCol w:w="537"/>
        <w:gridCol w:w="536"/>
        <w:gridCol w:w="53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Им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3592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1604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996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74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9871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607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806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овольственные товары</w:t>
              <w:br/>
              <w:t>и сельско</w:t>
              <w:softHyphen/>
              <w:t>хозяйственное сырье</w:t>
              <w:br/>
              <w:t>(кроме текс</w:t>
              <w:softHyphen/>
              <w:t>тильного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27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9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2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9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8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0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3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1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3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0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 CYR" w:ascii="Arial CYR" w:hAnsi="Arial CYR"/>
                <w:spacing w:val="-6"/>
                <w:sz w:val="14"/>
              </w:rPr>
              <w:t>продукция химической промышленности, каучу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8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2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2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 CYR" w:hAnsi="Arial CYR" w:cs="Arial CYR"/>
                <w:spacing w:val="-2"/>
                <w:sz w:val="14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кожевенное сырье, пушнина</w:t>
              <w:br/>
              <w:t>и изделия из них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 CYR" w:ascii="Arial CYR" w:hAnsi="Arial CYR"/>
                <w:spacing w:val="-2"/>
                <w:sz w:val="14"/>
              </w:rPr>
              <w:t xml:space="preserve">древесина и целлюлозно- </w:t>
              <w:br/>
              <w:t>бумажные издел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293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9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9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7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6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3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6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6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</w:tbl>
    <w:p>
      <w:pPr>
        <w:pStyle w:val="Normal"/>
        <w:spacing w:before="100" w:after="120"/>
        <w:jc w:val="center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aps/>
          <w:color w:val="000000"/>
          <w:sz w:val="14"/>
          <w:szCs w:val="14"/>
        </w:rPr>
      </w:pPr>
      <w:r>
        <w:rPr>
          <w:rFonts w:cs="Arial" w:ascii="Arial" w:hAnsi="Arial"/>
          <w:b/>
          <w:caps/>
          <w:color w:val="000000"/>
          <w:sz w:val="14"/>
          <w:szCs w:val="14"/>
        </w:rPr>
        <w:t>25.14. УДЕЛЬНЫЙ ВЕС ПОТРЕБИТЕЛЬСКИХ, ПРОМЕЖУТОЧНЫХ И ИНВЕСТИЦИОННЫХ ТОВАРОВ</w:t>
        <w:br/>
        <w:t xml:space="preserve"> В ОБЩЕМ ОБЪЕМЕ ИМПОРТА РОССИЙСКОЙ ФЕДЕРАЦИИ</w:t>
        <w:br/>
      </w:r>
      <w:r>
        <w:rPr>
          <w:rFonts w:cs="Arial" w:ascii="Arial" w:hAnsi="Arial"/>
          <w:caps/>
          <w:color w:val="000000"/>
          <w:sz w:val="14"/>
          <w:szCs w:val="14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126"/>
        <w:gridCol w:w="2125"/>
        <w:gridCol w:w="2126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before="20" w:after="2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  <w:t>Годы</w:t>
            </w:r>
          </w:p>
        </w:tc>
        <w:tc>
          <w:tcPr>
            <w:tcW w:w="6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Товар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20"/>
              <w:rPr>
                <w:rFonts w:ascii="Arial CYR" w:hAnsi="Arial CYR" w:cs="Arial CYR"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Cs/>
                <w:color w:val="000000"/>
                <w:sz w:val="12"/>
                <w:szCs w:val="12"/>
              </w:rPr>
              <w:t xml:space="preserve">потребительские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20"/>
              <w:rPr>
                <w:rFonts w:ascii="Arial CYR" w:hAnsi="Arial CYR" w:cs="Arial CYR"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Cs/>
                <w:color w:val="000000"/>
                <w:sz w:val="12"/>
                <w:szCs w:val="12"/>
              </w:rPr>
              <w:t xml:space="preserve">промежуточны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20"/>
              <w:rPr>
                <w:rFonts w:ascii="Arial CYR" w:hAnsi="Arial CYR" w:cs="Arial CYR"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Cs/>
                <w:color w:val="000000"/>
                <w:sz w:val="12"/>
                <w:szCs w:val="12"/>
              </w:rPr>
              <w:t xml:space="preserve">инвестиционные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80" w:before="240" w:after="0"/>
              <w:ind w:left="5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-57" w:right="794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36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7,0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80" w:before="240" w:after="0"/>
              <w:ind w:left="5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-57" w:right="794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36,7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8,9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80" w:before="240" w:after="0"/>
              <w:ind w:left="5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-57" w:right="794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34,4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3,8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80" w:before="240" w:after="0"/>
              <w:ind w:left="5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-57" w:right="79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6,0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,7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1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II</w:t>
            </w:r>
            <w:r>
              <w:rPr>
                <w:rFonts w:cs="Arial CYR" w:ascii="Arial CYR" w:hAnsi="Arial CYR"/>
                <w:color w:val="000000"/>
                <w:sz w:val="1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794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,7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III</w:t>
            </w:r>
            <w:r>
              <w:rPr>
                <w:rFonts w:cs="Arial CYR" w:ascii="Arial CYR" w:hAnsi="Arial CYR"/>
                <w:color w:val="000000"/>
                <w:sz w:val="1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0,6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IV</w:t>
            </w:r>
            <w:r>
              <w:rPr>
                <w:rFonts w:cs="Arial CYR" w:ascii="Arial CYR" w:hAnsi="Arial CYR"/>
                <w:color w:val="000000"/>
                <w:sz w:val="14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90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,5</w:t>
            </w:r>
          </w:p>
        </w:tc>
      </w:tr>
    </w:tbl>
    <w:p>
      <w:pPr>
        <w:pStyle w:val="Normal"/>
        <w:spacing w:before="100" w:after="6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before="10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25.15. ТОВАРНАЯ СТРУКТУРА ЭКСПОРТА И ИМПОРТА РОССИЙСКОЙ ФЕДЕРАЦИИ В ТОРГОВЛЕ </w:t>
        <w:br/>
        <w:t>СО СТРАНАМИ ЕврАзЭС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  <w:br/>
      </w:r>
      <w:r>
        <w:rPr/>
        <w:t>(в фактически действовавших ценах; 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673"/>
        <w:gridCol w:w="673"/>
        <w:gridCol w:w="673"/>
        <w:gridCol w:w="674"/>
        <w:gridCol w:w="673"/>
        <w:gridCol w:w="673"/>
        <w:gridCol w:w="673"/>
        <w:gridCol w:w="674"/>
        <w:gridCol w:w="673"/>
        <w:gridCol w:w="673"/>
        <w:gridCol w:w="673"/>
        <w:gridCol w:w="674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Экспорт</w:t>
            </w:r>
          </w:p>
        </w:tc>
        <w:tc>
          <w:tcPr>
            <w:tcW w:w="40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мпор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2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7269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40946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2904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918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89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183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1golovka"/>
              <w:widowControl/>
              <w:spacing w:lineRule="exact" w:line="180" w:before="240" w:after="4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овольственные товары и сельскохозяйст-венное сырье (кроме </w:t>
              <w:br/>
              <w:t>текстильного)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1"/>
              <w:widowControl/>
              <w:spacing w:lineRule="exact" w:line="18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1"/>
              <w:widowControl/>
              <w:spacing w:lineRule="exact" w:line="18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 w:before="2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46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  <w:u w:val="none"/>
              </w:rPr>
              <w:t>16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90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5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63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2,3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еральные продукты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83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369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9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08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7,6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9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88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37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1,6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ожевенное сырье, </w:t>
              <w:br/>
              <w:t xml:space="preserve">пушнина и изделия </w:t>
              <w:br/>
              <w:t>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31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4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9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0,3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ревесина и целлюлозно-бумажные изделия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1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3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1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,8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кстиль, текстильные изделия и обувь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72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7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3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7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12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9,5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таллы,  драгоценные камни и изделия 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97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4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2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35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1,5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32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5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31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8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47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0,9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товары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2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2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97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3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240" w:after="4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4,5</w:t>
            </w:r>
          </w:p>
        </w:tc>
      </w:tr>
    </w:tbl>
    <w:p>
      <w:pPr>
        <w:pStyle w:val="Normal"/>
        <w:spacing w:before="60" w:after="0"/>
        <w:rPr>
          <w:rFonts w:ascii="Arial CYR" w:hAnsi="Arial CYR" w:cs="Arial CYR"/>
          <w:b/>
          <w:b/>
          <w:sz w:val="16"/>
        </w:rPr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Данные за 2008 и 2009 гг. приведены с учетом Узбекистана, вступившего в ЕврАзЭС с 1 января 2006 г.</w:t>
      </w:r>
    </w:p>
    <w:p>
      <w:pPr>
        <w:pStyle w:val="Normal"/>
        <w:spacing w:before="0" w:after="60"/>
        <w:jc w:val="center"/>
        <w:rPr>
          <w:rFonts w:ascii="Arial CYR" w:hAnsi="Arial CYR" w:cs="Arial CYR"/>
          <w:b/>
          <w:b/>
          <w:color w:val="000000"/>
          <w:sz w:val="12"/>
        </w:rPr>
      </w:pPr>
      <w:r>
        <w:rPr>
          <w:rFonts w:cs="Arial CYR" w:ascii="Arial CYR" w:hAnsi="Arial CYR"/>
          <w:b/>
          <w:color w:val="000000"/>
          <w:sz w:val="12"/>
        </w:rPr>
      </w:r>
    </w:p>
    <w:p>
      <w:pPr>
        <w:pStyle w:val="Normal"/>
        <w:spacing w:before="0" w:after="60"/>
        <w:jc w:val="center"/>
        <w:rPr>
          <w:rFonts w:ascii="Arial CYR" w:hAnsi="Arial CYR" w:cs="Arial CYR"/>
          <w:b/>
          <w:b/>
          <w:color w:val="000000"/>
          <w:sz w:val="16"/>
        </w:rPr>
      </w:pPr>
      <w:r>
        <w:rPr>
          <w:rFonts w:cs="Arial CYR" w:ascii="Arial CYR" w:hAnsi="Arial CYR"/>
          <w:b/>
          <w:color w:val="000000"/>
          <w:sz w:val="16"/>
        </w:rPr>
      </w:r>
    </w:p>
    <w:p>
      <w:pPr>
        <w:pStyle w:val="Normal"/>
        <w:spacing w:before="0" w:after="60"/>
        <w:jc w:val="center"/>
        <w:rPr/>
      </w:pPr>
      <w:r>
        <w:rPr/>
        <w:t>25.16. ЭКСПОРТ РОССИЙСКОЙ ФЕДЕРАЦИИ ОСНОВНЫХ ТОВА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642"/>
        <w:gridCol w:w="645"/>
        <w:gridCol w:w="644"/>
        <w:gridCol w:w="646"/>
        <w:gridCol w:w="644"/>
        <w:gridCol w:w="644"/>
        <w:gridCol w:w="644"/>
        <w:gridCol w:w="645"/>
        <w:gridCol w:w="644"/>
        <w:gridCol w:w="645"/>
      </w:tblGrid>
      <w:tr>
        <w:trPr/>
        <w:tc>
          <w:tcPr>
            <w:tcW w:w="34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личество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exact" w:line="180" w:before="50" w:after="60"/>
              <w:ind w:right="284" w:hanging="0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/>
                <w:bCs/>
                <w:color w:val="000000"/>
                <w:sz w:val="14"/>
              </w:rPr>
            </w:r>
          </w:p>
        </w:tc>
        <w:tc>
          <w:tcPr>
            <w:tcW w:w="6443" w:type="dxa"/>
            <w:gridSpan w:val="10"/>
            <w:tcBorders>
              <w:left w:val="single" w:sz="6" w:space="0" w:color="000000"/>
            </w:tcBorders>
          </w:tcPr>
          <w:p>
            <w:pPr>
              <w:pStyle w:val="Heading8"/>
              <w:spacing w:lineRule="exact" w:line="180" w:before="50" w:after="60"/>
              <w:ind w:right="284" w:hanging="0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одовольственные товары</w:t>
              <w:br/>
              <w:t xml:space="preserve">и сельскохозяйственное сырье </w:t>
              <w:br/>
              <w:t>(кроме текстильного)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ыба свежая и мороже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акообразные и моллюск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ла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5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7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шеница и меслин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1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чмен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куруз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ка пшеничная или пшенично-ржана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упа, горох суше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подсолнечно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лкогольные и безалкогольные напит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одка, тыс. дкл 100% спирт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гарет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еральные продукт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ртландцемент, цемент и пр.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осфаты кальци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бест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ды и концентраты желез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7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 каменный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гнит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с и полукокс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ь сырая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8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2150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9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родукты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2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4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 природный, млрд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644 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7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ия, млн. кВт</w:t>
            </w:r>
            <w:r>
              <w:rPr>
                <w:rFonts w:cs="Arial" w:ascii="Symbol" w:hAnsi="Symbol"/>
                <w:b/>
                <w:color w:val="000000"/>
                <w:sz w:val="14"/>
              </w:rPr>
              <w:t>×</w:t>
            </w:r>
            <w:r>
              <w:rPr>
                <w:rFonts w:cs="Arial" w:ascii="Arial" w:hAnsi="Arial"/>
                <w:color w:val="000000"/>
                <w:sz w:val="14"/>
              </w:rPr>
              <w:t>ч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6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6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дукты неорганической хими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аммиак безвод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19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рганические химические соедине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них углеводороды и их производ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карственны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обрения минеральные азотные, тыс.т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физическом вес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пересчете на 100% питательных вещест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добрения минеральные калийные, тыс.т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физическом вес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пересчете на 100% питательных вещест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обрения минеральные смешан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и и крас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фирные масла и резиноиды, парфюмерные, </w:t>
              <w:br/>
              <w:t>косметические или туалетны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ухи и туалетная вода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метические средства или средства для </w:t>
              <w:br/>
              <w:t>макияжа и ухода за коже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сектициды, фунгициды, гербицид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мерные материалы, пластмассы </w:t>
              <w:br/>
              <w:t>и изделия из них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учук синтетически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ины пневматические резин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8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0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40"/>
        <w:jc w:val="right"/>
        <w:rPr/>
      </w:pPr>
      <w:r>
        <w:rPr/>
        <w:t>Продолжение табл. 25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642"/>
        <w:gridCol w:w="645"/>
        <w:gridCol w:w="644"/>
        <w:gridCol w:w="646"/>
        <w:gridCol w:w="644"/>
        <w:gridCol w:w="644"/>
        <w:gridCol w:w="644"/>
        <w:gridCol w:w="645"/>
        <w:gridCol w:w="644"/>
        <w:gridCol w:w="645"/>
      </w:tblGrid>
      <w:tr>
        <w:trPr/>
        <w:tc>
          <w:tcPr>
            <w:tcW w:w="34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личество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ревесина и целлюлозно-бумажные издел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материалы необработан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6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8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8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оматериалы обработанные, тыс. т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анера клееная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 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люлоза древесна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мага газетна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6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ы и изделия из них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рные металл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4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8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9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гун передель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ерросплав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ходы и лом черных металлов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9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81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31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уфабрикаты из углеродистой стал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8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кат плоский из железа и стал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1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7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делия из черных металло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567" w:hanging="0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бы из черных металлов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роительные сборные конструкци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дь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кель необработан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люминий необработан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/>
            </w:pPr>
            <w:r>
              <w:rPr>
                <w:rFonts w:cs="Arial"/>
                <w:color w:val="000000"/>
              </w:rPr>
              <w:t xml:space="preserve">Крепежная арматура, фурнитура и аналогичные </w:t>
              <w:br/>
              <w:t>изделия из недрагоценных металлов, тыс.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</w:rPr>
              <w:t>Машины, оборудование и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ранспортные </w:t>
              <w:br/>
              <w:t>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оводяные и паровые котл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игатели внутреннего сгора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ы и компрессор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мбинированные холодильники-морозильники, </w:t>
              <w:br/>
              <w:t>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/>
            </w:pPr>
            <w:r>
              <w:rPr>
                <w:rFonts w:cs="Arial"/>
                <w:color w:val="000000"/>
              </w:rPr>
              <w:t xml:space="preserve">Машины и механизмы для уборки и обмолота </w:t>
              <w:br/>
              <w:t>сельскохозяйственных культур, сенокосил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таллургическое оборудовани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ки металлорежущ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шины гибочные и правильны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числительные машины и их бло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игатели и генераторы электрическ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96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ккумуляторы электрическ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10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емники телевизионн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49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елезнодорожный подвижной соста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left="340"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left="340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left="340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left="340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left="340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left="340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left="340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гоны пассажирски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гоны грузовы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лы и части к железнодорожному подвижному составу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рактор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бус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и легк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и груз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асти и принадлежности к автомобиля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иационная техник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да и другие плавучи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6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овар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ы древесностружеч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 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ы древесноволокнист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1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3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бел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40"/>
        <w:jc w:val="right"/>
        <w:rPr/>
      </w:pPr>
      <w:r>
        <w:rPr/>
        <w:t>Продолжение табл. 25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642"/>
        <w:gridCol w:w="645"/>
        <w:gridCol w:w="644"/>
        <w:gridCol w:w="646"/>
        <w:gridCol w:w="644"/>
        <w:gridCol w:w="644"/>
        <w:gridCol w:w="644"/>
        <w:gridCol w:w="645"/>
        <w:gridCol w:w="644"/>
        <w:gridCol w:w="645"/>
      </w:tblGrid>
      <w:tr>
        <w:trPr/>
        <w:tc>
          <w:tcPr>
            <w:tcW w:w="34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личество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8"/>
              <w:snapToGrid w:val="false"/>
              <w:spacing w:lineRule="exact" w:line="180" w:before="50" w:after="60"/>
              <w:ind w:right="284" w:hanging="0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/>
                <w:bCs/>
                <w:color w:val="000000"/>
                <w:sz w:val="14"/>
              </w:rPr>
            </w:r>
          </w:p>
        </w:tc>
        <w:tc>
          <w:tcPr>
            <w:tcW w:w="6443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Heading8"/>
              <w:spacing w:lineRule="exact" w:line="180" w:before="50" w:after="6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Страны дальнего зарубежья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довольственные товары </w:t>
              <w:br/>
              <w:t xml:space="preserve">и сельскохозяйственное сырье </w:t>
              <w:br/>
              <w:t>(кроме текстильного)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ыба свежая и мороже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акообразные и моллюск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ла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8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7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шеница и меслин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5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чмен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куруз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ка пшеничная или пшенично-ржана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упа, горох суше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подсолнечно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лкогольные и безалкогольные напит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одка, тыс. дкл 100% спирт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гарет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еральные продукт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ртландцемент, цемент и пр.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осфаты кальци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бест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ды и концентраты желез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7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7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 каменный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2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гнит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с и полукокс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ь сырая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5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color w:val="000000"/>
                <w:spacing w:val="-12"/>
                <w:sz w:val="14"/>
              </w:rPr>
              <w:t>10741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67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5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родукты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7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7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5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8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 природный, млрд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ия, млн. кВт</w:t>
            </w:r>
            <w:r>
              <w:rPr>
                <w:rFonts w:cs="Arial" w:ascii="Symbol" w:hAnsi="Symbol"/>
                <w:b/>
                <w:color w:val="000000"/>
                <w:sz w:val="14"/>
              </w:rPr>
              <w:t>×</w:t>
            </w:r>
            <w:r>
              <w:rPr>
                <w:rFonts w:cs="Arial" w:ascii="Arial" w:hAnsi="Arial"/>
                <w:color w:val="000000"/>
                <w:sz w:val="14"/>
              </w:rPr>
              <w:t>ч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8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9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дукты неорганической хими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аммиак безвод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рганические химические соедине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них углеводороды и их производ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карственны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обрения минеральные азотные, тыс. т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физическом вес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пересчете на 100% питательных вещест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добрения минеральные калийные, тыс.т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физическом вес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пересчете на 100% питательных вещест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обрения минеральные смешан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и и крас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фирные масла и резиноиды, парфюмерные, </w:t>
              <w:br/>
              <w:t>косметические или туалетны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ухи и туалетная вода, тыс.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метические средства или средства </w:t>
              <w:br/>
              <w:t>для макияжа и ухода за кожей, тыс.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сектициды, фунгициды, гербицид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мерные материалы, пластмассы </w:t>
              <w:br/>
              <w:t>и изделия из них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учук синтетически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ины пневматические резин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25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632"/>
        <w:gridCol w:w="10"/>
        <w:gridCol w:w="645"/>
        <w:gridCol w:w="644"/>
        <w:gridCol w:w="646"/>
        <w:gridCol w:w="644"/>
        <w:gridCol w:w="644"/>
        <w:gridCol w:w="644"/>
        <w:gridCol w:w="645"/>
        <w:gridCol w:w="644"/>
        <w:gridCol w:w="645"/>
      </w:tblGrid>
      <w:tr>
        <w:trPr/>
        <w:tc>
          <w:tcPr>
            <w:tcW w:w="34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3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личество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ревесина и целлюлозно-бумажные изделия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материалы необработан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75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7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9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8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материалы обработанные, тыс. т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9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анера клееная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 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люлоза древесная, тыс. т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4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мага газетная, тыс. т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6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ы и изделия из них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рные металлы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6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гун передельный, тыс. т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91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ерросплавы, тыс. т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ходы и лом черных металлов, тыс. т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6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уфабрикаты из углеродистой стали, тыс. т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4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кат плоский из железа и стали, тыс. т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делия из черных металлов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567" w:hanging="0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бы из черных металлов, тыс. т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7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роительные сборные конструкции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дь, тыс. т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кель необработанный, тыс. т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люминий необработанный, тыс. т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/>
            </w:pPr>
            <w:r>
              <w:rPr>
                <w:rFonts w:cs="Arial"/>
                <w:color w:val="000000"/>
              </w:rPr>
              <w:t xml:space="preserve">Крепежная арматура, фурнитура и аналогичные </w:t>
              <w:br/>
              <w:t>изделия из недрагоценных металлов, тыс.т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</w:rPr>
              <w:t>Машины, оборудование и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ранспортные </w:t>
              <w:br/>
              <w:t>средства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оводяные и паровые котлы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игатели внутреннего сгорания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ы и компрессоры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мбинированные холодильники-морозильники, </w:t>
              <w:br/>
              <w:t>тыс. шт.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/>
            </w:pPr>
            <w:r>
              <w:rPr>
                <w:rFonts w:cs="Arial"/>
                <w:color w:val="000000"/>
              </w:rPr>
              <w:t xml:space="preserve">Машины и механизмы для уборки и обмолота </w:t>
              <w:br/>
              <w:t>сельскохозяйственных культур, сенокосилки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таллургическое оборудование, тыс. т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ки металлорежущие, тыс. шт.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шины гибочные и правильные, шт.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числительные машины и их блоки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игатели и генераторы электрические, тыс. шт.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ккумуляторы электрические, тыс. шт.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емники телевизионные, тыс. шт.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елезнодорожный подвижной состав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: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гоны пассажирские, шт.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гоны грузовые, шт.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лы и части к железнодорожному подвижному составу, тыс. т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ракторы, шт.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бусы, шт.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и легковые, тыс. шт.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и грузовые, тыс. шт.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асти и принадлежности к автомобилям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иационная техника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да и другие плавучие средства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6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овары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ы древесностружечные, тыс.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ы древесноволокнистые, тыс.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3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9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бель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40"/>
        <w:jc w:val="right"/>
        <w:rPr/>
      </w:pPr>
      <w:r>
        <w:rPr/>
        <w:t>Продолжение табл. 25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642"/>
        <w:gridCol w:w="645"/>
        <w:gridCol w:w="644"/>
        <w:gridCol w:w="646"/>
        <w:gridCol w:w="644"/>
        <w:gridCol w:w="644"/>
        <w:gridCol w:w="644"/>
        <w:gridCol w:w="645"/>
        <w:gridCol w:w="644"/>
        <w:gridCol w:w="645"/>
      </w:tblGrid>
      <w:tr>
        <w:trPr/>
        <w:tc>
          <w:tcPr>
            <w:tcW w:w="34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личество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8"/>
              <w:snapToGrid w:val="false"/>
              <w:spacing w:lineRule="exact" w:line="180" w:before="50" w:after="60"/>
              <w:ind w:right="284" w:hanging="0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/>
                <w:bCs/>
                <w:color w:val="000000"/>
                <w:sz w:val="14"/>
              </w:rPr>
            </w:r>
          </w:p>
        </w:tc>
        <w:tc>
          <w:tcPr>
            <w:tcW w:w="6443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Heading8"/>
              <w:spacing w:lineRule="exact" w:line="180" w:before="50" w:after="6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Страны СНГ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довольственные товары </w:t>
              <w:br/>
              <w:t xml:space="preserve">и сельскохозяйственное сырье </w:t>
              <w:br/>
              <w:t>(кроме текстильного)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ыба свежая и мороже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акообразные и моллюск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ла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шеница и меслин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чмен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куруз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ка пшеничная или пшенично-ржана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упа, горох суше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подсолнечно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5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лкогольные и безалкогольные напит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одка, тыс. дкл 100% спирт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гарет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60" w:before="78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еральные продукт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ртландцемент, цемент  и пр.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осфаты кальци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бест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ды и концентраты желез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 каменный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гнит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с и полукокс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ь сырая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4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родукты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 природный, млрд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ия, млн. кВт</w:t>
            </w:r>
            <w:r>
              <w:rPr>
                <w:rFonts w:cs="Arial" w:ascii="Symbol" w:hAnsi="Symbol"/>
                <w:b/>
                <w:color w:val="000000"/>
                <w:sz w:val="14"/>
              </w:rPr>
              <w:t>×</w:t>
            </w:r>
            <w:r>
              <w:rPr>
                <w:rFonts w:cs="Arial" w:ascii="Arial" w:hAnsi="Arial"/>
                <w:color w:val="000000"/>
                <w:sz w:val="14"/>
              </w:rPr>
              <w:t>ч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2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дукты неорганической хими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аммиак безвод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рганические химические соедине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них углеводороды и их производ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карственны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обрения минеральные азотные, тыс. т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физическом вес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пересчете на 100% питательных вещест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добрения минеральные калийные, тыс. т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физическом вес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пересчете на 100% питательных вещест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обрения минеральные смешан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и и крас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фирные масла и резиноиды, парфюмерные, </w:t>
              <w:br/>
              <w:t>косметические или туалетны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ухи и туалетная вода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метические средства или средства для </w:t>
              <w:br/>
              <w:t>макияжа и ухода за коже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сектициды, фунгициды, гербицид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мерные материалы, пластмассы </w:t>
              <w:br/>
              <w:t>и изделия из них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учук синтетически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ины пневматические резин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  <w:r>
        <w:br w:type="page"/>
      </w:r>
    </w:p>
    <w:p>
      <w:pPr>
        <w:pStyle w:val="Normal"/>
        <w:widowControl w:val="false"/>
        <w:spacing w:before="0" w:after="40"/>
        <w:jc w:val="right"/>
        <w:rPr/>
      </w:pPr>
      <w:r>
        <w:rPr/>
        <w:t>Продолжение табл. 25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642"/>
        <w:gridCol w:w="645"/>
        <w:gridCol w:w="644"/>
        <w:gridCol w:w="646"/>
        <w:gridCol w:w="644"/>
        <w:gridCol w:w="644"/>
        <w:gridCol w:w="644"/>
        <w:gridCol w:w="645"/>
        <w:gridCol w:w="644"/>
        <w:gridCol w:w="645"/>
      </w:tblGrid>
      <w:tr>
        <w:trPr/>
        <w:tc>
          <w:tcPr>
            <w:tcW w:w="34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личество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ревесина и целлюлозно-бумажные издел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материалы необработан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материалы обработан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анера клееная, тыс.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 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люлоза древесна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мага газетна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ы и изделия из них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рные металл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гун передель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ерросплав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ходы и лом черных металлов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уфабрикаты из углеродистой стал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кат плоский из железа и стал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делия из черных металло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567" w:hanging="0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бы из черных металлов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роительные сборные конструкци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дь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кель необработан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люминий необработан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/>
            </w:pPr>
            <w:r>
              <w:rPr>
                <w:rFonts w:cs="Arial"/>
                <w:color w:val="000000"/>
              </w:rPr>
              <w:t xml:space="preserve">Крепежная арматура, фурнитура и аналогичные </w:t>
              <w:br/>
              <w:t>изделия из недрагоценных металлов, тыс.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</w:rPr>
              <w:t>Машины, оборудование и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ранспортные </w:t>
              <w:br/>
              <w:t>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оводяные и паровые котл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игатели внутреннего сгора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ы и компрессор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Комбинированные холодильники-морозильники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/>
            </w:pPr>
            <w:r>
              <w:rPr>
                <w:rFonts w:cs="Arial"/>
                <w:color w:val="000000"/>
              </w:rPr>
              <w:t xml:space="preserve">Машины и механизмы для уборки и обмолота </w:t>
              <w:br/>
              <w:t>сельскохозяйственных культур, сенокосил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таллургическое оборудовани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ки металлорежущ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шины гибочные и правильны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числительные машины и их бло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игатели и генераторы электрическ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ккумуляторы электрическ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емники телевизионн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елезнодорожный подвижной соста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гоны пассажирски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гоны грузовы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злы и части к железнодорожному подвижному составу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рактор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бус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и легк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и груз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асти и принадлежности к автомобиля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иационная техник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да и другие плавучи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овар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ы древесностружеч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ы древесноволокнист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1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5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  <w:tr>
        <w:trPr/>
        <w:tc>
          <w:tcPr>
            <w:tcW w:w="347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60" w:before="7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бель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Fonts w:cs="Arial CYR" w:ascii="Arial CYR" w:hAnsi="Arial CYR"/>
          <w:color w:val="000000"/>
          <w:sz w:val="12"/>
          <w:vertAlign w:val="superscript"/>
        </w:rPr>
        <w:t xml:space="preserve">1) </w:t>
      </w:r>
      <w:r>
        <w:rPr>
          <w:rFonts w:cs="Arial CYR" w:ascii="Arial CYR" w:hAnsi="Arial CYR"/>
          <w:color w:val="000000"/>
          <w:sz w:val="12"/>
        </w:rPr>
        <w:t>Включая рыбу и морепродукты, выловленные (добытые) и проданные в нейтральных водах, с 2009 г. –</w:t>
      </w:r>
      <w:r>
        <w:rPr>
          <w:rFonts w:cs="Arial CYR" w:ascii="Arial CYR" w:hAnsi="Arial CYR"/>
          <w:color w:val="000000"/>
          <w:sz w:val="12"/>
          <w:lang w:val="en-US"/>
        </w:rPr>
        <w:t xml:space="preserve"> </w:t>
      </w:r>
      <w:r>
        <w:rPr>
          <w:rFonts w:cs="Arial CYR" w:ascii="Arial CYR" w:hAnsi="Arial CYR"/>
          <w:color w:val="000000"/>
          <w:sz w:val="12"/>
        </w:rPr>
        <w:t xml:space="preserve">рыбу и морепродукты, выловленные (добытые) и проданные </w:t>
      </w:r>
      <w:r>
        <w:rPr>
          <w:rFonts w:cs="Arial CYR" w:ascii="Arial CYR" w:hAnsi="Arial CYR"/>
          <w:color w:val="000000"/>
          <w:sz w:val="12"/>
          <w:lang w:val="en-US"/>
        </w:rPr>
        <w:br/>
      </w:r>
      <w:r>
        <w:rPr>
          <w:rFonts w:cs="Arial CYR" w:ascii="Arial CYR" w:hAnsi="Arial CYR"/>
          <w:color w:val="000000"/>
          <w:sz w:val="12"/>
        </w:rPr>
        <w:t>в открытом море, не подлежащие доставке для оформления на таможенную территорию Российской Федерации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25.17. ИМПОРТ РОССИЙСКОЙ ФЕДЕРАЦИИ ОСНОВНЫХ ТОВА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642"/>
        <w:gridCol w:w="645"/>
        <w:gridCol w:w="644"/>
        <w:gridCol w:w="646"/>
        <w:gridCol w:w="644"/>
        <w:gridCol w:w="644"/>
        <w:gridCol w:w="644"/>
        <w:gridCol w:w="645"/>
        <w:gridCol w:w="644"/>
        <w:gridCol w:w="645"/>
      </w:tblGrid>
      <w:tr>
        <w:trPr/>
        <w:tc>
          <w:tcPr>
            <w:tcW w:w="34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личество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50" w:after="60"/>
              <w:ind w:right="284" w:hanging="0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/>
                <w:bCs/>
                <w:color w:val="000000"/>
                <w:sz w:val="14"/>
              </w:rPr>
            </w:r>
          </w:p>
        </w:tc>
        <w:tc>
          <w:tcPr>
            <w:tcW w:w="6443" w:type="dxa"/>
            <w:gridSpan w:val="10"/>
            <w:tcBorders>
              <w:left w:val="single" w:sz="6" w:space="0" w:color="000000"/>
            </w:tcBorders>
          </w:tcPr>
          <w:p>
            <w:pPr>
              <w:pStyle w:val="Heading8"/>
              <w:spacing w:before="50" w:after="60"/>
              <w:ind w:right="284" w:hanging="0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одовольственные товары и</w:t>
              <w:br/>
              <w:t xml:space="preserve">сельскохозяйственное сырье </w:t>
              <w:br/>
              <w:t>(кроме текстильного)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о свежее и мороженое (без мяса птицы)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69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о птицы свежее и морожено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ыба свежая и морожена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кообразные и моллюс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ко и сливки сгущен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ат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ук и чеснок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нан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итрусовые плод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пельсины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моны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ноград, 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бло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ф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ла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шеница и меслин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чмен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куруз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ка пшеничная или пшенично-ржана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упа, горох суше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а раститель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соево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сло пальмовое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подсолнечно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делия и консервы из мяса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делия и консервы из рыб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-сырец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 бел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као-боб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дукты, содержащие какао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каронные издели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уктовые и овощные со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лкогольные и безалкогольные напит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во солодовое, тыс. дкл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6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9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8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7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на виноградные, тыс. дкл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697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3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рмут, тыс. дкл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епкие спиртные напитки (кроме водки), </w:t>
              <w:br/>
              <w:t>тыс. дкл 100% спирт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дка, тыс. дкл 100% спирт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1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3 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чное сырь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гарет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еральные продукт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ртландцемент, цемент и пр.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ды и концентраты желез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7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 каменный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с и полукокс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ь сырая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родукты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 природный, млрд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ия, млн. кВт</w:t>
            </w:r>
            <w:r>
              <w:rPr>
                <w:rFonts w:cs="Arial" w:ascii="Symbol" w:hAnsi="Symbol"/>
                <w:b/>
                <w:color w:val="000000"/>
                <w:sz w:val="14"/>
              </w:rPr>
              <w:t>×</w:t>
            </w:r>
            <w:r>
              <w:rPr>
                <w:rFonts w:cs="Arial" w:ascii="Arial" w:hAnsi="Arial"/>
                <w:color w:val="000000"/>
                <w:sz w:val="14"/>
              </w:rPr>
              <w:t>ч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дукты неорганической хими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рганические химические соедине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их углеводороды и их производные, </w:t>
              <w:br/>
              <w:t>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карственны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и и крас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фирные масла и резиноиды, парфюмерные, </w:t>
              <w:br/>
              <w:t>косметические или туалетны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ухи и туалетная вода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сметические средства или средства для макияжа и ухода за коже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ства для волос, тыс.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Продолжение табл. 25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642"/>
        <w:gridCol w:w="645"/>
        <w:gridCol w:w="644"/>
        <w:gridCol w:w="646"/>
        <w:gridCol w:w="644"/>
        <w:gridCol w:w="644"/>
        <w:gridCol w:w="644"/>
        <w:gridCol w:w="645"/>
        <w:gridCol w:w="644"/>
        <w:gridCol w:w="645"/>
      </w:tblGrid>
      <w:tr>
        <w:trPr/>
        <w:tc>
          <w:tcPr>
            <w:tcW w:w="34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личество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сектициды, фунгициды, гербицид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мерные материалы, пластмассы </w:t>
              <w:br/>
              <w:t>и изделия из них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учук синтетически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ины пневматические резин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9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5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екстиль, текстильные изделия и обув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кани хлопчатобумаж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8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39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9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2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ити синтетические и искусствен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кани из синтетических и искусственных нитей, </w:t>
              <w:br/>
              <w:t>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0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7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58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8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99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вры и ковровые покрыт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дежда трикотажная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дежда текстильная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ье постельное и столово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увь кожаная, млн. пар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увь текстильная, млн. пар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ы и изделия из них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рные металл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ферросплав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делия из черных металло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бы из черных металлов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роительные сборные конструкци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 xml:space="preserve">Крепежная арматура, фурнитура и аналогичные </w:t>
              <w:br/>
              <w:t>изделия из  недрагоценных металлов, тыс.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</w:rPr>
              <w:t>Машины, оборудование и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ранспортные </w:t>
              <w:br/>
              <w:t>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игатели внутреннего сгора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ы и компрессор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гревательное оборудовани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мбинированные холодильники-морозильники, </w:t>
              <w:br/>
              <w:t>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погрузчики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1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5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ульдозер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кскаватор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9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 xml:space="preserve">Машины и механизмы для уборки и обмолота </w:t>
              <w:br/>
              <w:t>сельскохозяйственных культур, сенокосил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орудование полиграфической промышленност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таллургическое оборудовани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ки металлорежущ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шины гибочные и правильны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1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8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 xml:space="preserve">Станки для обработки дерева, пластмасс и </w:t>
              <w:br/>
              <w:t>аналогичных твердых материалов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25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21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0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5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>Вычислительные машины и их бло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>Двигатели и генераторы электрическ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8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7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ккумуляторы электрическ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2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1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3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>Машины электромеханические бытовы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>Аппаратура телефонной и телеграфной связ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ее телефонные аппараты для сотовых сетей связи и других беспроводных сетей связи, </w:t>
              <w:br/>
              <w:t>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4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5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емники телевизионн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>Железнодорожный подвижной соста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340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340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34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34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гоны пассажирски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гоны грузовы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3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злы и части к железнодорожному </w:t>
              <w:br/>
              <w:t>подвижному составу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рактор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7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7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3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6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бус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0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и легк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и груз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>Части и принадлежности к автомобиля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иационная техник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да и другие плавучи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  <w:color w:val="000000"/>
              </w:rPr>
              <w:t xml:space="preserve">Приборы и инструменты медицинские и </w:t>
              <w:br/>
              <w:t>ветеринарны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ппаратура рентгеновского, </w:t>
              <w:br/>
              <w:t>альфа-бета-гамма-излуче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овар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уда столовая и кухонна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ы древесностружеч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ы древесноволокнист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65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асы и их част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бел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40"/>
        <w:jc w:val="right"/>
        <w:rPr/>
      </w:pPr>
      <w:r>
        <w:rPr/>
        <w:t>Продолжение табл. 25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642"/>
        <w:gridCol w:w="645"/>
        <w:gridCol w:w="644"/>
        <w:gridCol w:w="646"/>
        <w:gridCol w:w="644"/>
        <w:gridCol w:w="644"/>
        <w:gridCol w:w="644"/>
        <w:gridCol w:w="645"/>
        <w:gridCol w:w="644"/>
        <w:gridCol w:w="645"/>
      </w:tblGrid>
      <w:tr>
        <w:trPr/>
        <w:tc>
          <w:tcPr>
            <w:tcW w:w="34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личество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60" w:after="60"/>
              <w:ind w:right="284" w:hanging="0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/>
                <w:bCs/>
                <w:color w:val="000000"/>
                <w:sz w:val="14"/>
              </w:rPr>
            </w:r>
          </w:p>
        </w:tc>
        <w:tc>
          <w:tcPr>
            <w:tcW w:w="6443" w:type="dxa"/>
            <w:gridSpan w:val="10"/>
            <w:tcBorders>
              <w:left w:val="single" w:sz="6" w:space="0" w:color="000000"/>
            </w:tcBorders>
          </w:tcPr>
          <w:p>
            <w:pPr>
              <w:pStyle w:val="Heading8"/>
              <w:spacing w:before="60" w:after="6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Страны дальнего зарубежья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одовольственные товары и</w:t>
              <w:br/>
              <w:t xml:space="preserve">сельскохозяйственное сырье </w:t>
              <w:br/>
              <w:t>(кроме текстильного)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о свежее и мороженое (без мяса птицы)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8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о птицы свежее и морожено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ыба свежая и морожена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кообразные и моллюс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ко и сливки сгущен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аты,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ук и чеснок, тыс.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нан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итрусовые плод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пельсин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мон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ноград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бло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ф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ла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шеница и меслин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чмен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куруз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ка пшеничная или пшенично-ржана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упа, горох суше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а раститель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соево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пальмово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подсолнечно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делия и консервы из мяса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делия и консервы из рыб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-сырец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 бел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као-боб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дукты, содержащие какао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каронные издели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уктовые и овощные со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лкогольные и безалкогольные напит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во солодовое, тыс. дкл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на виноградные, тыс. дкл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2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8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рмут, тыс. дкл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епкие спиртные напитки (кроме водки), </w:t>
              <w:br/>
              <w:t>тыс. дкл 100% спирт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дка, тыс. дкл 100% спирт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чное сырь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гарет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еральные продукт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ртландцемент, цемент и пр.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ды и концентраты желез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 каменный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с и полукокс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ь сырая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родукты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 природный, млрд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ия, млн. кВт</w:t>
            </w:r>
            <w:r>
              <w:rPr>
                <w:rFonts w:cs="Arial" w:ascii="Symbol" w:hAnsi="Symbol"/>
                <w:b/>
                <w:color w:val="000000"/>
                <w:sz w:val="14"/>
              </w:rPr>
              <w:t>×</w:t>
            </w:r>
            <w:r>
              <w:rPr>
                <w:rFonts w:cs="Arial" w:ascii="Arial" w:hAnsi="Arial"/>
                <w:color w:val="000000"/>
                <w:sz w:val="14"/>
              </w:rPr>
              <w:t>ч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дукты неорганической хими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рганические химические соедине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них углеводороды и их производ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карственны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и и крас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фирные масла и резиноиды, парфюмерные, </w:t>
              <w:br/>
              <w:t>косметические или туалетны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7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ухи и туалетная вода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сметические средства или средства для макияжа и ухода за коже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ства для волос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</w:tr>
    </w:tbl>
    <w:p>
      <w:pPr>
        <w:pStyle w:val="Normal"/>
        <w:spacing w:before="36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0" w:after="40"/>
        <w:jc w:val="right"/>
        <w:rPr/>
      </w:pPr>
      <w:r>
        <w:rPr/>
        <w:t>Продолжение табл. 25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642"/>
        <w:gridCol w:w="645"/>
        <w:gridCol w:w="644"/>
        <w:gridCol w:w="646"/>
        <w:gridCol w:w="644"/>
        <w:gridCol w:w="644"/>
        <w:gridCol w:w="644"/>
        <w:gridCol w:w="645"/>
        <w:gridCol w:w="644"/>
        <w:gridCol w:w="645"/>
      </w:tblGrid>
      <w:tr>
        <w:trPr/>
        <w:tc>
          <w:tcPr>
            <w:tcW w:w="34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личество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сектициды, фунгициды, гербицид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мерные материалы, пластмассы </w:t>
              <w:br/>
              <w:t>и изделия из них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учук синтетически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ины пневматические резин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5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0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екстиль, текстильные изделия и обув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кани хлопчатобумаж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1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7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96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ити синтетические и искусствен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кани из синтетических и искусственных нитей, </w:t>
              <w:br/>
              <w:t>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6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1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1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05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9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вры и ковровые покрыт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дежда трикотажная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дежда текстильная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ье постельное и столово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увь кожаная, млн. пар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увь текстильная, млн. пар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38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ы и изделия из них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рные металл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ферросплав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делия из черных металло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567" w:hanging="0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бы из черных металлов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роительные сборные конструкци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  <w:color w:val="000000"/>
              </w:rPr>
              <w:t xml:space="preserve">Крепежная арматура, фурнитура и аналогичные </w:t>
              <w:br/>
              <w:t>изделия из недрагоценных металлов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3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</w:rPr>
              <w:t>Машины, оборудование и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ранспортные </w:t>
              <w:br/>
              <w:t>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игатели внутреннего сгора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ы и компрессор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-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гревательное оборудовани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мбинированные холодильники-морозильники, </w:t>
              <w:br/>
              <w:t>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погрузчики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8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ульдозер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кскаватор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  <w:color w:val="000000"/>
              </w:rPr>
              <w:t xml:space="preserve">Машины и механизмы для уборки и обмолота </w:t>
              <w:br/>
              <w:t>сельскохозяйственных культур, сенокосил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орудование полиграфической промышленност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таллургическое оборудовани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ки металлорежущ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шины гибочные и правильны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3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2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  <w:color w:val="000000"/>
              </w:rPr>
              <w:t xml:space="preserve">Станки для обработки дерева, пластмасс и </w:t>
              <w:br/>
              <w:t>аналогичных твердых материалов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5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09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5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19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  <w:color w:val="000000"/>
              </w:rPr>
              <w:t>Вычислительные машины и их бло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  <w:color w:val="000000"/>
              </w:rPr>
              <w:t>Двигатели и генераторы электрическ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9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1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7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ккумуляторы электрическ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9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7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  <w:color w:val="000000"/>
              </w:rPr>
              <w:t>Машины электромеханические бытовы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  <w:color w:val="000000"/>
              </w:rPr>
              <w:t>Аппаратура телефонной и телеграфной связ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113" w:hanging="0"/>
              <w:rPr>
                <w:rFonts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ее телефонные аппараты для сотовых сетей связи и других беспроводных сетей связи, </w:t>
              <w:br/>
              <w:t>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3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5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емники телевизионн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4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9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  <w:color w:val="000000"/>
              </w:rPr>
              <w:t>Железнодорожный подвижной соста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567" w:hanging="0"/>
              <w:rPr>
                <w:rFonts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гоны пассажирски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агоны грузовы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злы и части к железнодорожному </w:t>
              <w:br/>
              <w:t>подвижному составу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рактор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9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7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бус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8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и легк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3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и груз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  <w:color w:val="000000"/>
              </w:rPr>
              <w:t>Части и принадлежности к автомобиля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иационная техник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да и другие плавучи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/>
            </w:pPr>
            <w:r>
              <w:rPr>
                <w:rFonts w:cs="Arial"/>
                <w:color w:val="000000"/>
              </w:rPr>
              <w:t xml:space="preserve">Приборы и инструменты медицинские и </w:t>
              <w:br/>
              <w:t>ветеринарны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ппаратура рентгеновского, </w:t>
              <w:br/>
              <w:t>альфа-бета-гамма-излуче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38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овар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уда столовая и кухонна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ы древесностружеч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иты древесноволокнист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7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8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9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асы и их част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3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бел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40"/>
        <w:jc w:val="right"/>
        <w:rPr/>
      </w:pPr>
      <w:r>
        <w:rPr>
          <w:rFonts w:cs="Arial" w:ascii="Arial" w:hAnsi="Arial"/>
          <w:color w:val="000000"/>
          <w:sz w:val="14"/>
        </w:rPr>
        <w:t>Продолжение табл.</w:t>
      </w:r>
      <w:r>
        <w:rPr/>
        <w:t xml:space="preserve"> 25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642"/>
        <w:gridCol w:w="645"/>
        <w:gridCol w:w="644"/>
        <w:gridCol w:w="646"/>
        <w:gridCol w:w="644"/>
        <w:gridCol w:w="644"/>
        <w:gridCol w:w="644"/>
        <w:gridCol w:w="645"/>
        <w:gridCol w:w="644"/>
        <w:gridCol w:w="645"/>
      </w:tblGrid>
      <w:tr>
        <w:trPr/>
        <w:tc>
          <w:tcPr>
            <w:tcW w:w="34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личество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60" w:after="60"/>
              <w:ind w:right="284" w:hanging="0"/>
              <w:rPr>
                <w:rFonts w:ascii="Arial CYR" w:hAnsi="Arial CYR" w:cs="Arial CYR"/>
                <w:bCs/>
                <w:color w:val="000000"/>
                <w:sz w:val="14"/>
              </w:rPr>
            </w:pPr>
            <w:r>
              <w:rPr>
                <w:rFonts w:cs="Arial CYR"/>
                <w:bCs/>
                <w:color w:val="000000"/>
                <w:sz w:val="14"/>
              </w:rPr>
            </w:r>
          </w:p>
        </w:tc>
        <w:tc>
          <w:tcPr>
            <w:tcW w:w="6443" w:type="dxa"/>
            <w:gridSpan w:val="10"/>
            <w:tcBorders>
              <w:left w:val="single" w:sz="6" w:space="0" w:color="000000"/>
            </w:tcBorders>
          </w:tcPr>
          <w:p>
            <w:pPr>
              <w:pStyle w:val="Heading8"/>
              <w:spacing w:before="60" w:after="6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Страны СНГ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довольственные товары </w:t>
              <w:br/>
              <w:t xml:space="preserve">и сельскохозяйственное сырье </w:t>
              <w:br/>
              <w:t>(кроме текстильного)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о свежее и мороженое (без мяса птицы)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о птицы свежее и морожено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ыба свежая и морожена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кообразные и моллюс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ко и сливки сгущен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ат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ук и чеснок, тыс. т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нан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итрусовые плод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пельсины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мон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ноград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блоки, тыс.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ф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ла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шеница и меслин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чмен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куруз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ка пшеничная или пшенично-ржана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упа, горох сушен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а раститель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соево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пальмово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подсолнечно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делия и консервы из мяса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делия и консервы из рыб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-сырец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 белы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као-боб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дукты, содержащие какао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каронные изделия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уктовые и овощные со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лкогольные и безалкогольные напит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во солодовое, тыс. дкл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5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9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7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на виноградные, тыс. дкл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рмут, тыс. дкл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епкие спиртные напитки (кроме водки), </w:t>
              <w:br/>
              <w:t>тыс. дкл 100% спирт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дка, тыс. дкл 100% спирт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чное сырь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гарет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34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еральные продукт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ртландцемент, цемент и пр.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ды и концентраты желез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2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1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 каменный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с и полукокс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ь сырая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родукты, млн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 природный, млрд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ия, млн. кВт</w:t>
            </w:r>
            <w:r>
              <w:rPr>
                <w:rFonts w:cs="Arial" w:ascii="Symbol" w:hAnsi="Symbol"/>
                <w:b/>
                <w:color w:val="000000"/>
                <w:sz w:val="14"/>
              </w:rPr>
              <w:t>×</w:t>
            </w:r>
            <w:r>
              <w:rPr>
                <w:rFonts w:cs="Arial" w:ascii="Arial" w:hAnsi="Arial"/>
                <w:color w:val="000000"/>
                <w:sz w:val="14"/>
              </w:rPr>
              <w:t>ч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одукция химической промышленности, </w:t>
              <w:br/>
              <w:t>каучук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дукты неорганической хими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рганические химические соедине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них углеводороды и их производ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карственны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и и краски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фирные масла и резиноиды, парфюмерные, </w:t>
              <w:br/>
              <w:t>косметические или туалетны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ухи и туалетная вода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метические средства или средства </w:t>
              <w:br/>
              <w:t>для макияжа и ухода за коже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ства для волос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</w:tr>
    </w:tbl>
    <w:p>
      <w:pPr>
        <w:pStyle w:val="Normal"/>
        <w:spacing w:lineRule="exact" w:line="140" w:before="34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w:br w:type="page"/>
      </w:r>
    </w:p>
    <w:p>
      <w:pPr>
        <w:pStyle w:val="Normal"/>
        <w:widowControl w:val="false"/>
        <w:spacing w:before="0" w:after="40"/>
        <w:jc w:val="right"/>
        <w:rPr/>
      </w:pPr>
      <w:r>
        <w:rPr/>
        <w:t>Продолжение табл. 25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642"/>
        <w:gridCol w:w="645"/>
        <w:gridCol w:w="644"/>
        <w:gridCol w:w="646"/>
        <w:gridCol w:w="644"/>
        <w:gridCol w:w="644"/>
        <w:gridCol w:w="644"/>
        <w:gridCol w:w="645"/>
        <w:gridCol w:w="644"/>
        <w:gridCol w:w="645"/>
      </w:tblGrid>
      <w:tr>
        <w:trPr/>
        <w:tc>
          <w:tcPr>
            <w:tcW w:w="34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Количество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сектициды, фунгициды, гербицид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Полимерные материалы, пластмассы </w:t>
              <w:br/>
              <w:t>и изделия из них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 синтетический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ческие резин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4"/>
              </w:rPr>
              <w:t>Текстиль, текстильные изделия и обув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хлопчатобумаж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3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8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7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Нити синтетические и искусственны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кани из синтетических и искусственных нитей, </w:t>
              <w:br/>
              <w:t>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6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вры и ковровые покрыт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ежда трикотажная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ежда текстильная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е постельное и столово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млн. пар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текстильная, млн. пар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ы и изделия из них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Черные металл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ферросплавы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Изделия из черных металло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cs="Arial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троительные сборные конструкци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</w:rPr>
              <w:t>Крепежная арматура,фурнитура и аналогичные изделия из недрагоценных металлов, 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ind w:left="113" w:hanging="0"/>
              <w:rPr/>
            </w:pPr>
            <w:r>
              <w:rPr>
                <w:rFonts w:cs="Arial" w:ascii="Arial" w:hAnsi="Arial"/>
              </w:rPr>
              <w:t>Машины, оборудование 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транспортные </w:t>
              <w:br/>
              <w:t>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Двигатели внутреннего сгора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Насосы и компрессор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Нагревательное оборудовани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Комбинированные холодильники-морозильники, тыс.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Автопогрузчики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25      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Бульдозер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Экскаватор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</w:rPr>
              <w:t xml:space="preserve">Машины и механизмы для уборки и обмолота </w:t>
              <w:br/>
              <w:t>сельскохозяйственных культур, сенокосил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Оборудование полиграфической промышленност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Металлургическое оборудование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Станки металлорежущ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Машины гибочные и правильны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</w:rPr>
              <w:t xml:space="preserve">Станки для обработки дерева, пластмасс и </w:t>
              <w:br/>
              <w:t>аналогичных твердых материалов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7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2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7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</w:rPr>
              <w:t>Вычислительные машины и их блок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</w:rPr>
              <w:t>Двигатели и генераторы электрическ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Аккумуляторы электрически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</w:rPr>
              <w:t>Машины электромеханические бытовы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</w:rPr>
              <w:t>Аппаратура телефонной и телеграфной связ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 телефонные аппараты для сотовых сетей связи и других беспроводных сетей связи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Приемники телевизионн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</w:rPr>
              <w:t>Железнодорожный подвижной состав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пассажирски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грузовые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0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злы и части к железнодорожному </w:t>
              <w:br/>
              <w:t>подвижному составу, тыс. 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Трактор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5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Автобусы,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Автомобили легк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Автомобили грузовые, тыс. 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</w:rPr>
              <w:t>Части и принадлежности к автомобиля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Авиационная техник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Суда и другие плавучие средст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/>
            </w:pPr>
            <w:r>
              <w:rPr>
                <w:rFonts w:cs="Arial"/>
              </w:rPr>
              <w:t xml:space="preserve">Приборы и инструменты медицинские и </w:t>
              <w:br/>
              <w:t>ветеринарные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Аппаратура рентгеновского, </w:t>
              <w:br/>
              <w:t>альфа-бета-гамма-излучен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товар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Посуда столовая и кухонна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ы древесностружечн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ы древесноволокнистые, тыс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0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6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4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Часы и их част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widowControl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Мебель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25.18.  РАСПРЕДЕЛЕНИЕ ЭКСПОРТА ОСНОВНЫХ ТОВАРОВ РОССИЙСКОЙ ФЕДЕРАЦИИ ПО </w:t>
      </w:r>
      <w:r>
        <w:rPr>
          <w:rFonts w:cs="Arial" w:ascii="Arial" w:hAnsi="Arial"/>
          <w:b/>
          <w:caps/>
          <w:color w:val="000000"/>
          <w:sz w:val="16"/>
        </w:rPr>
        <w:t xml:space="preserve">СТРАНАМ </w:t>
      </w:r>
      <w:r>
        <w:rPr/>
        <w:t>СН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598"/>
        <w:gridCol w:w="599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27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60" w:after="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Экспор-</w:t>
              <w:br/>
              <w:t>тировано-всего</w:t>
            </w:r>
          </w:p>
        </w:tc>
        <w:tc>
          <w:tcPr>
            <w:tcW w:w="6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в том числе в страны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60" w:after="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Азербайджан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Арм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Беларус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Грузия</w:t>
            </w:r>
            <w:r>
              <w:rPr>
                <w:rFonts w:cs="Arial CYR" w:ascii="Arial CYR" w:hAnsi="Arial CYR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Казахстан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Киргиз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Республика </w:t>
              <w:br/>
              <w:t>Молдо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Таджикистан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Туркм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2"/>
              </w:rPr>
              <w:t>Узбекистан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Украина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7177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60"/>
              <w:ind w:right="57" w:hanging="0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2008г.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 природный,  млрд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ь сырая, млн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родукты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1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1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 каменный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9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3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Прокат плоский из железа и стали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бы из черных металлов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обрения минеральные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9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ины пневматические резиновые, тыс. шт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5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есоматериалы необработанные, тыс.м</w:t>
            </w:r>
            <w:r>
              <w:rPr>
                <w:rFonts w:cs="Arial" w:ascii="Arial" w:hAnsi="Arial"/>
                <w:color w:val="000000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материалы обработанные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люлоза древесная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мага газетная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ртландцемент, цемент и пр.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томобили легковые, шт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41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7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49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томобили грузовые, шт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5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41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89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кторы, шт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4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нки металлорежущие, </w:t>
              <w:br/>
              <w:t>тыс. долл. СШ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3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8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0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0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кани хлопчатобумаж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87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6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12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увь кожаная, тыс. па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ппаратура радиоприемная,</w:t>
              <w:br/>
              <w:t>тыс. долл. СШ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ы стиральные, бытовые или </w:t>
              <w:br/>
              <w:t>для прачечных, тыс. шт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ы электромеханические бытовые, тыс. долл. СШ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чное сырье,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гареты, тыс. долл. СШ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67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980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8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5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3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1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82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7177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6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9г.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Газ природный,  млрд. м</w:t>
            </w:r>
            <w:r>
              <w:rPr>
                <w:rFonts w:cs="Arial CYR" w:ascii="Arial CYR" w:hAnsi="Arial CYR"/>
                <w:color w:val="000000"/>
                <w:position w:val="6"/>
                <w:sz w:val="10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Нефть сырая, млн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Нефтепродукты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69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Уголь каменный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1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4"/>
              </w:rPr>
              <w:t>Прокат плоский из железа и стали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Трубы из черных металлов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Удобрения минеральные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Шины пневматические резиновые, </w:t>
              <w:br/>
              <w:t>тыс. шт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6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pacing w:val="-2"/>
                <w:sz w:val="14"/>
              </w:rPr>
            </w:pPr>
            <w:r>
              <w:rPr>
                <w:rFonts w:cs="Arial CYR" w:ascii="Arial CYR" w:hAnsi="Arial CYR"/>
                <w:color w:val="000000"/>
                <w:spacing w:val="-2"/>
                <w:sz w:val="14"/>
              </w:rPr>
              <w:t>Лесоматериалы необработанные, тыс. м</w:t>
            </w:r>
            <w:r>
              <w:rPr>
                <w:rFonts w:cs="Arial CYR" w:ascii="Arial CYR" w:hAnsi="Arial CYR"/>
                <w:color w:val="000000"/>
                <w:spacing w:val="-2"/>
                <w:position w:val="4"/>
                <w:sz w:val="10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Лесоматериалы обработанные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Целлюлоза древесная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Бумага газетная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ортландцемент, цемент и пр., тыс.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Автомобили легковые, шт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8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2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Автомобили грузовые, шт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6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Тракторы, шт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7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Станки металлорежущие, </w:t>
              <w:br/>
              <w:t>тыс. долл. СШ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8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Ткани хлопчатобумажные, тыс. м</w:t>
            </w:r>
            <w:r>
              <w:rPr>
                <w:rFonts w:cs="Arial CYR" w:ascii="Arial CYR" w:hAnsi="Arial CYR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2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84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Обувь кожаная, тыс. па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Машины стиральные, бытовые или </w:t>
              <w:br/>
              <w:t>для прачечных, тыс. шт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Машины электромеханические бытовые, тыс. долл. СШ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</w:tr>
      <w:tr>
        <w:trPr/>
        <w:tc>
          <w:tcPr>
            <w:tcW w:w="27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Табачное сырье, т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</w:tr>
      <w:tr>
        <w:trPr/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5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игареты, тыс. долл. США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93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75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01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7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8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1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4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left="-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55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Грузия вышла из состава СНГ в августе 2009 г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25.19. РАСПРЕДЕЛЕНИЕ ИМПОРТА ОСНОВНЫХ ТОВАРОВ В РОССИЙСКУЮ ФЕДЕРАЦИЮ </w:t>
        <w:br/>
        <w:t xml:space="preserve">ПО </w:t>
      </w:r>
      <w:r>
        <w:rPr>
          <w:rFonts w:cs="Arial" w:ascii="Arial" w:hAnsi="Arial"/>
          <w:b/>
          <w:caps/>
          <w:color w:val="000000"/>
          <w:sz w:val="16"/>
        </w:rPr>
        <w:t>СТРАНАМ</w:t>
      </w:r>
      <w:r>
        <w:rPr/>
        <w:t xml:space="preserve"> СН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623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  <w:gridCol w:w="625"/>
        <w:gridCol w:w="624"/>
      </w:tblGrid>
      <w:tr>
        <w:trPr/>
        <w:tc>
          <w:tcPr>
            <w:tcW w:w="24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мпорти-</w:t>
              <w:br/>
              <w:t>ровано -</w:t>
              <w:br/>
              <w:t>всего</w:t>
            </w:r>
          </w:p>
        </w:tc>
        <w:tc>
          <w:tcPr>
            <w:tcW w:w="6871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 из стран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Азербайд-</w:t>
              <w:br/>
              <w:t>ж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Арм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Беларус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рузи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азах-</w:t>
              <w:br/>
              <w:t>стан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иргизи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Респуб-лика</w:t>
              <w:br/>
              <w:t>Молдов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Таджики-</w:t>
              <w:br/>
              <w:t xml:space="preserve">    стан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уркмени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Узбеки-</w:t>
              <w:br/>
              <w:t>ст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Украина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94" w:type="dxa"/>
            <w:gridSpan w:val="12"/>
            <w:tcBorders/>
            <w:vAlign w:val="bottom"/>
          </w:tcPr>
          <w:p>
            <w:pPr>
              <w:pStyle w:val="Normal"/>
              <w:spacing w:lineRule="exact" w:line="140" w:before="60" w:after="6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8г.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 природный, млрд. м</w:t>
            </w:r>
            <w:r>
              <w:rPr>
                <w:rFonts w:cs="Arial" w:ascii="Arial" w:hAnsi="Arial"/>
                <w:color w:val="000000"/>
                <w:position w:val="6"/>
                <w:sz w:val="10"/>
              </w:rPr>
              <w:t>3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ь сырая, млн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 каменный, 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5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кат плоский  из железа и стали, 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7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бы из черных металлов, 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обрения минеральные, 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ины пневматические резиновые, тыс. шт.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6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ортландцемент, цемент и пр., тыс</w:t>
            </w:r>
            <w:r>
              <w:rPr>
                <w:rFonts w:cs="Arial" w:ascii="Arial" w:hAnsi="Arial"/>
                <w:color w:val="000000"/>
                <w:sz w:val="14"/>
              </w:rPr>
              <w:t>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томобили легковые, шт.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7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210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томобили грузовые, шт.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7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кторы, шт.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0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0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кно хлопковое, нечесаное, </w:t>
              <w:br/>
              <w:t>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лебные злаки, 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рсть, 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ясо свежее и мороженое (включая </w:t>
              <w:br/>
              <w:t>мясо птицы), тыс. т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локо и молочные продукты, </w:t>
              <w:br/>
              <w:t>тыс. т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6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, тыс. т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ощи, тыс. т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кани хлопчатобумажные, тыс. 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2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увь кожаная, тыс. па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емники телевизионные, тыс. шт.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мбинированные холодильники-морозильники, тыс. шт.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ы стиральные, бытовые или для прачечных, тыс. шт.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ы электромеханические </w:t>
              <w:br/>
              <w:t>бытовые, тыс. долл. США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52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чное сырье, т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5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8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гареты, тыс. долл. США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1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94" w:type="dxa"/>
            <w:gridSpan w:val="12"/>
            <w:tcBorders/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9г.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 природный, млрд. м</w:t>
            </w:r>
            <w:r>
              <w:rPr>
                <w:rFonts w:cs="Arial" w:ascii="Arial" w:hAnsi="Arial"/>
                <w:color w:val="000000"/>
                <w:position w:val="6"/>
                <w:sz w:val="10"/>
              </w:rPr>
              <w:t>3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ь сырая, млн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 каменный, 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1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кат плоский  из железа и стали, 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бы из черных металлов, 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обрения минеральные, 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ины пневматические резиновые, тыс. шт.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ортландцемент, цемент и пр., тыс</w:t>
            </w:r>
            <w:r>
              <w:rPr>
                <w:rFonts w:cs="Arial" w:ascii="Arial" w:hAnsi="Arial"/>
                <w:color w:val="000000"/>
                <w:sz w:val="14"/>
              </w:rPr>
              <w:t>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томобили легковые, шт.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5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24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томобили грузовые, шт.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кторы, шт.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кно хлопковое, нечесаное, </w:t>
              <w:br/>
              <w:t>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лебные злаки, 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2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рсть, тыс. 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ясо свежее и мороженое (включая </w:t>
              <w:br/>
              <w:t>мясо птицы), тыс. т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локо и молочные продукты, </w:t>
              <w:br/>
              <w:t>тыс. т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, тыс. т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ощи, тыс. т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кани хлопчатобумажные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1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увь кожаная, тыс. па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емники телевизионные, тыс. шт.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мбинированные холодильники-морозильники, тыс. шт.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ы стиральные, бытовые или для прачечных, тыс. шт.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ы электромеханические </w:t>
              <w:br/>
              <w:t>бытовые, тыс. долл. США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чное сырье, т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</w:tr>
      <w:tr>
        <w:trPr/>
        <w:tc>
          <w:tcPr>
            <w:tcW w:w="24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гареты, тыс. долл. США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5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rFonts w:cs="Arial CYR" w:ascii="Arial CYR" w:hAnsi="Arial CYR"/>
          <w:color w:val="000000"/>
          <w:sz w:val="12"/>
          <w:szCs w:val="12"/>
          <w:vertAlign w:val="superscript"/>
        </w:rPr>
        <w:t>1)</w:t>
      </w:r>
      <w:r>
        <w:rPr>
          <w:rFonts w:cs="Arial CYR" w:ascii="Arial CYR" w:hAnsi="Arial CYR"/>
          <w:color w:val="000000"/>
          <w:sz w:val="12"/>
        </w:rPr>
        <w:t xml:space="preserve"> Грузия вышла из состава СНГ в августе 2009 г.</w:t>
      </w:r>
    </w:p>
    <w:p>
      <w:pPr>
        <w:pStyle w:val="TextBody"/>
        <w:spacing w:lineRule="auto" w:line="240" w:before="0" w:after="60"/>
        <w:rPr/>
      </w:pPr>
      <w:r>
        <w:rPr>
          <w:b w:val="false"/>
          <w:color w:val="000000"/>
          <w:sz w:val="14"/>
        </w:rPr>
        <w:t>25.20. ЭКСПОРТ И ИМПОРТ УСЛУГ РОССИЙСКОЙ ФЕДЕРАЦИИ</w:t>
        <w:br/>
      </w:r>
      <w:r>
        <w:rPr/>
        <w:t>(миллионов долларов СШ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277"/>
        <w:gridCol w:w="1276"/>
        <w:gridCol w:w="1274"/>
        <w:gridCol w:w="1275"/>
        <w:gridCol w:w="1274"/>
        <w:gridCol w:w="1274"/>
      </w:tblGrid>
      <w:tr>
        <w:trPr/>
        <w:tc>
          <w:tcPr>
            <w:tcW w:w="22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 - всего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в том числе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 - всего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 xml:space="preserve">в том числе 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 страны дальнего зарубеж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 страны СНГ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з стран дальнего зарубеж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з стран СНГ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48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56</w:t>
            </w:r>
          </w:p>
        </w:tc>
        <w:tc>
          <w:tcPr>
            <w:tcW w:w="12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6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6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3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8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0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2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8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9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1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2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55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7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01golovka"/>
              <w:widowControl/>
              <w:spacing w:lineRule="exact" w:line="160" w:before="48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2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8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24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3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8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1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6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85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9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4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3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39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99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0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8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2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4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03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2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9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4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6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82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6</w:t>
            </w:r>
          </w:p>
        </w:tc>
      </w:tr>
      <w:tr>
        <w:trPr/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9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46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72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4</w:t>
            </w:r>
          </w:p>
        </w:tc>
      </w:tr>
    </w:tbl>
    <w:p>
      <w:pPr>
        <w:pStyle w:val="TextBody"/>
        <w:spacing w:lineRule="auto" w:line="240" w:before="240" w:after="60"/>
        <w:rPr/>
      </w:pPr>
      <w:r>
        <w:rPr>
          <w:b w:val="false"/>
          <w:color w:val="000000"/>
          <w:sz w:val="14"/>
        </w:rPr>
        <w:t>25.21. СТРУКТУРА ЭКСПОРТА И ИМПОРТА УСЛУГ РОССИЙСКОЙ ФЕДЕРАЦИИ</w:t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531"/>
        <w:gridCol w:w="531"/>
        <w:gridCol w:w="531"/>
        <w:gridCol w:w="531"/>
        <w:gridCol w:w="532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3"/>
      </w:tblGrid>
      <w:tr>
        <w:trPr/>
        <w:tc>
          <w:tcPr>
            <w:tcW w:w="14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9</w:t>
            </w:r>
          </w:p>
        </w:tc>
      </w:tr>
      <w:tr>
        <w:trPr/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rPr>
                <w:rFonts w:ascii="Arial CYR" w:hAnsi="Arial CYR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Экспор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мпор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 xml:space="preserve">Все услуги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 том числе: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</w:tr>
      <w:tr>
        <w:trPr/>
        <w:tc>
          <w:tcPr>
            <w:tcW w:w="1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транспортные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</w:tr>
      <w:tr>
        <w:trPr/>
        <w:tc>
          <w:tcPr>
            <w:tcW w:w="1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оездки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</w:tr>
      <w:tr>
        <w:trPr/>
        <w:tc>
          <w:tcPr>
            <w:tcW w:w="1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троительные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</w:tr>
      <w:tr>
        <w:trPr/>
        <w:tc>
          <w:tcPr>
            <w:tcW w:w="1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траховые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1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услуги связи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1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финансовые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1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омпьютерные и информационные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  <w:tr>
        <w:trPr/>
        <w:tc>
          <w:tcPr>
            <w:tcW w:w="1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роялти и лицензионные платежи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</w:tr>
      <w:tr>
        <w:trPr/>
        <w:tc>
          <w:tcPr>
            <w:tcW w:w="1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прочие деловые 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</w:tr>
      <w:tr>
        <w:trPr/>
        <w:tc>
          <w:tcPr>
            <w:tcW w:w="14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слуги в сфере культуры и отдыха  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сударственные 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</w:tr>
    </w:tbl>
    <w:p>
      <w:pPr>
        <w:pStyle w:val="TextBody"/>
        <w:spacing w:lineRule="auto" w:line="240" w:before="240" w:after="60"/>
        <w:rPr/>
      </w:pPr>
      <w:r>
        <w:rPr>
          <w:b w:val="false"/>
          <w:color w:val="000000"/>
          <w:sz w:val="14"/>
        </w:rPr>
        <w:t>25.22. ЭКСПОРТ УСЛУГ РОССИЙСКОЙ ФЕДЕРАЦИИ ПО ОСНОВНЫМ ВИДАМ</w:t>
        <w:br/>
      </w:r>
      <w:r>
        <w:rPr/>
        <w:t>(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77"/>
        <w:gridCol w:w="677"/>
        <w:gridCol w:w="677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сего</w:t>
            </w:r>
          </w:p>
        </w:tc>
        <w:tc>
          <w:tcPr>
            <w:tcW w:w="5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36" w:before="20" w:after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5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36" w:before="20" w:after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8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36" w:before="20" w:after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9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 страны дальнего зарубежья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 страны СН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Все услуг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95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249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1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65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71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58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049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399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38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6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65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17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 том числе: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транспортн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355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911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szCs w:val="15"/>
                <w:u w:val="none"/>
              </w:rPr>
              <w:t>274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7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9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5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2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1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из них по видам транспорта: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u w:val="none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u w:val="none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u w:val="none"/>
              </w:rPr>
            </w:pPr>
            <w:r>
              <w:rPr>
                <w:rFonts w:cs="Arial" w:ascii="Arial" w:hAnsi="Arial"/>
                <w:sz w:val="14"/>
                <w:szCs w:val="16"/>
                <w:u w:val="none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водный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11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283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6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szCs w:val="15"/>
                <w:u w:val="none"/>
              </w:rPr>
              <w:t>114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8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2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воздушный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148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349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5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18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6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7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0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6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чие виды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92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278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41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2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9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7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6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оездк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342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587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5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16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8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4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2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8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5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76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из них по целям: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u w:val="none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50" w:after="0"/>
              <w:ind w:left="0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u w:val="none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делов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40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37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5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96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9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2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8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1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06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личн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2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49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19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9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1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4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строительн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7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20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3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6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3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8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3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трахов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2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услуги связ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8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5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3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7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из них телеком-муникационн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2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...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...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6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финансов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9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компьютерные и информационн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2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2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роялти и лицензионные платеж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36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прочие делов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74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30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60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6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2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9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услуги в сфере культуры и отдыха 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государственные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2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8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9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</w:tr>
    </w:tbl>
    <w:p>
      <w:pPr>
        <w:pStyle w:val="TextBody"/>
        <w:spacing w:lineRule="auto" w:line="240" w:before="0" w:after="60"/>
        <w:rPr/>
      </w:pPr>
      <w:r>
        <w:rPr>
          <w:b w:val="false"/>
          <w:color w:val="000000"/>
          <w:sz w:val="14"/>
        </w:rPr>
        <w:t>25.23. ИМПОРТ УСЛУГ РОССИЙСКОЙ ФЕДЕРАЦИИ ПО ОСНОВНЫМ ВИДАМ</w:t>
        <w:br/>
      </w:r>
      <w:r>
        <w:rPr/>
        <w:t>(миллионов долларов США)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68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8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сего</w:t>
            </w:r>
          </w:p>
        </w:tc>
        <w:tc>
          <w:tcPr>
            <w:tcW w:w="5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з стран дальнего зарубежья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из стран СН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Все услуг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62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865</w:t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4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7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131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8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98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4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31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497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74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транспортные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2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szCs w:val="15"/>
                <w:u w:val="none"/>
              </w:rPr>
              <w:t>5137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szCs w:val="15"/>
                <w:u w:val="none"/>
              </w:rPr>
              <w:t>176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424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56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9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из них по видам транспорта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u w:val="none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u w:val="none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водный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szCs w:val="15"/>
                <w:u w:val="none"/>
              </w:rPr>
              <w:t>140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szCs w:val="15"/>
                <w:u w:val="none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37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3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воздушный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10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szCs w:val="15"/>
                <w:u w:val="none"/>
              </w:rPr>
              <w:t>278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szCs w:val="15"/>
                <w:u w:val="none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39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9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1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38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чие виды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5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szCs w:val="15"/>
                <w:u w:val="none"/>
              </w:rPr>
              <w:t>947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6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47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34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47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оездк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  <w:u w:val="none"/>
              </w:rPr>
              <w:t>88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szCs w:val="15"/>
                <w:u w:val="none"/>
              </w:rPr>
              <w:t>1731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6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715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497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9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69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33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6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из них по целям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u w:val="none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snapToGrid w:val="false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u w:val="none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дел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8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45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60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18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1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6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личн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0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486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554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278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4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07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6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строительные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403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36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393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3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0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трах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69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40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услуги связ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746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1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2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из них телекоммуникационн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72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...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...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2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финанс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89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3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87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компьютерные и информационн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48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46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47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роялти и лицензионные платеж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59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55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0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чие дел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6459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565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4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80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услуги в сфере культуры и отдыха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44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государственные услуги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</w:tr>
    </w:tbl>
    <w:p>
      <w:pPr>
        <w:pStyle w:val="Style6"/>
        <w:spacing w:lineRule="exact" w:line="180" w:before="0" w:after="0"/>
        <w:rPr>
          <w:rFonts w:ascii="Arial CYR" w:hAnsi="Arial CYR" w:cs="Arial CYR"/>
          <w:color w:val="000000"/>
          <w:sz w:val="20"/>
          <w:lang w:val="ru-RU"/>
        </w:rPr>
      </w:pPr>
      <w:r>
        <w:rPr>
          <w:rFonts w:cs="Arial CYR" w:ascii="Arial CYR" w:hAnsi="Arial CYR"/>
          <w:color w:val="000000"/>
          <w:sz w:val="20"/>
          <w:lang w:val="ru-RU"/>
        </w:rPr>
      </w:r>
    </w:p>
    <w:p>
      <w:pPr>
        <w:pStyle w:val="Style6"/>
        <w:spacing w:lineRule="exact" w:line="180" w:before="200" w:after="0"/>
        <w:rPr>
          <w:rFonts w:ascii="Arial CYR" w:hAnsi="Arial CYR" w:cs="Arial CYR"/>
          <w:color w:val="000000"/>
          <w:sz w:val="20"/>
          <w:lang w:val="ru-RU"/>
        </w:rPr>
      </w:pPr>
      <w:r>
        <w:rPr>
          <w:rFonts w:cs="Arial CYR" w:ascii="Arial CYR" w:hAnsi="Arial CYR"/>
          <w:color w:val="000000"/>
          <w:sz w:val="20"/>
          <w:lang w:val="ru-RU"/>
        </w:rPr>
        <w:t>ЦЕНЫ ВНЕШНЕЙ ТОРГОВЛИ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25.24. ИНДЕКСЫ</w:t>
      </w:r>
      <w:r>
        <w:rPr>
          <w:rFonts w:cs="Arial" w:ascii="Arial" w:hAnsi="Arial"/>
          <w:b/>
          <w:sz w:val="14"/>
          <w:szCs w:val="14"/>
        </w:rPr>
        <w:t xml:space="preserve"> СРЕДНИХ ЦЕН И ФИЗИЧЕСКОГО ОБЪЕМА </w:t>
        <w:br/>
        <w:t xml:space="preserve">ТОВАРНОЙ СТРУКТУРЫ ЭКСПОРТА РОССИЙСКОЙ ФЕДЕРАЦИИ </w:t>
        <w:br/>
      </w:r>
      <w:r>
        <w:rPr/>
        <w:t>(в процентах к предыдущему году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673"/>
        <w:gridCol w:w="673"/>
        <w:gridCol w:w="673"/>
        <w:gridCol w:w="674"/>
        <w:gridCol w:w="673"/>
        <w:gridCol w:w="673"/>
        <w:gridCol w:w="673"/>
        <w:gridCol w:w="674"/>
        <w:gridCol w:w="673"/>
        <w:gridCol w:w="673"/>
        <w:gridCol w:w="673"/>
        <w:gridCol w:w="674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0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декс средних цен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декс физического объема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декс средних цен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декс физического объем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о все страны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них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о все страны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них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о все страны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них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о все страны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ни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траны дальнего зарубежь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траны СНГ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траны дальнего зарубежь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траны СНГ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траны дальнего зарубежь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траны СНГ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траны дальнего зарубежь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траны СНГ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ексы внешней</w:t>
              <w:br/>
              <w:t>торговл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по товарным группам: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неральные продукты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топливно-</w:t>
              <w:br/>
              <w:t xml:space="preserve">энергетические </w:t>
              <w:br/>
              <w:t>товары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укция химической промышленности, каучук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кожевенное сырье, пушнина и изделия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евесина и целлюлозно-бумажные изделия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кстиль, текстильные изделия и обувь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3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металлы и изделия 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ашины, оборудование и </w:t>
              <w:br/>
              <w:t>транспортные средства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товары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25.25. СРЕДНИЕ ЭКСПОРТНЫЕ ЦЕНЫ НА ОСНОВНЫЕ ТОВАРЫ  </w:t>
        <w:br/>
      </w:r>
      <w:r>
        <w:rPr>
          <w:rFonts w:cs="Arial" w:ascii="Arial" w:hAnsi="Arial"/>
          <w:color w:val="000000"/>
          <w:sz w:val="14"/>
        </w:rPr>
        <w:t>(долларов США за тонну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53"/>
        <w:gridCol w:w="453"/>
        <w:gridCol w:w="453"/>
        <w:gridCol w:w="453"/>
        <w:gridCol w:w="453"/>
        <w:gridCol w:w="453"/>
        <w:gridCol w:w="453"/>
        <w:gridCol w:w="1978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фть сыра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соматериалы не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обработанные, за м</w:t>
            </w:r>
            <w:r>
              <w:rPr>
                <w:rFonts w:cs="Arial" w:ascii="Arial" w:hAnsi="Arial"/>
                <w:spacing w:val="-2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фтепродукты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6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6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аз природный, </w:t>
              <w:br/>
              <w:t>за 1000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1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9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4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нера клееная, за 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Целлюлоза древес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голь каменный 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6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1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Бумага газет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1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уды и концентраты </w:t>
              <w:br/>
              <w:t>желез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гун передель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5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ерросплавы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2499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3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сфаты кальци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ь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7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94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миак безводный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ель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356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227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3385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9546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4548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обрения минераль-</w:t>
              <w:br/>
              <w:t>ные азотные: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Алюминий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4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4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Автомобили легковые, </w:t>
              <w:br/>
            </w:r>
            <w:r>
              <w:rPr>
                <w:rFonts w:cs="Arial" w:ascii="Arial" w:hAnsi="Arial"/>
                <w:sz w:val="14"/>
                <w:szCs w:val="14"/>
              </w:rPr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физическом вес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57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7134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1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пересчете на 100% питательных веществ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Автомобили грузовые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4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</w:t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57"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022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222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565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8207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25092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добрения минераль-</w:t>
              <w:br/>
              <w:t>ные калийные: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Пшеница и меслин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Ячмень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физическом вес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3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Рыба свежая и мороже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6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пересчете на 100% </w:t>
              <w:br/>
              <w:t>питательных веществ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57" w:right="57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</w:t>
            </w:r>
          </w:p>
        </w:tc>
        <w:tc>
          <w:tcPr>
            <w:tcW w:w="19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57" w:right="57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40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25.26. СРЕДНИЕ ЭКСПОРТНЫЕ ЦЕНЫ НА ОСНОВНЫЕ ТОВАРЫ  В ТОРГОВЛЕ СО СТРАНАМИ ДАЛЬНЕГО ЗАРУБЕЖЬЯ</w:t>
        <w:br/>
      </w:r>
      <w:r>
        <w:rPr>
          <w:rFonts w:cs="Arial" w:ascii="Arial" w:hAnsi="Arial"/>
          <w:color w:val="000000"/>
          <w:sz w:val="14"/>
        </w:rPr>
        <w:t>(долларов США за тонну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53"/>
        <w:gridCol w:w="453"/>
        <w:gridCol w:w="453"/>
        <w:gridCol w:w="453"/>
        <w:gridCol w:w="453"/>
        <w:gridCol w:w="453"/>
        <w:gridCol w:w="453"/>
        <w:gridCol w:w="1978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ь сыра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есоматериалы </w:t>
              <w:br/>
              <w:t>не</w:t>
            </w:r>
            <w:r>
              <w:rPr>
                <w:rFonts w:cs="Arial" w:ascii="Arial" w:hAnsi="Arial"/>
                <w:spacing w:val="-2"/>
                <w:sz w:val="14"/>
              </w:rPr>
              <w:t>обработанные, за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родукты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аз природный, </w:t>
              <w:br/>
              <w:t>за 1000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нера клееная, за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14"/>
              </w:rPr>
              <w:t>Целлюлоза древес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голь каменный 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14"/>
              </w:rPr>
              <w:t>Бумага газет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уды и концентраты </w:t>
              <w:br/>
              <w:t>желез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 передель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14"/>
              </w:rPr>
              <w:t>Ферросплавы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9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осфаты кальци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5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9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миак безводный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3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0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3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обрения минераль-</w:t>
              <w:br/>
              <w:t>ные азотные: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люминий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7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Автомобили легковые, </w:t>
              <w:br/>
            </w: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физическом вес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0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2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пересчете на 100% питательных веществ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Автомобили грузовые,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3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84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64647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обрения минераль-</w:t>
              <w:br/>
              <w:t>ные калийные: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Пшеница и меслин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Ячмень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физическом вес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ыба свежая и мороже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пересчете на 100% питательных веществ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57" w:righ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19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57" w:righ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25.27. СРЕДНИЕ ЭКСПОРТНЫЕ ЦЕНЫ НА ОСНОВНЫЕ ТОВАРЫ В ТОРГОВЛЕ СО СТРАНАМИ СНГ</w:t>
        <w:br/>
      </w:r>
      <w:r>
        <w:rPr>
          <w:rFonts w:cs="Arial" w:ascii="Arial" w:hAnsi="Arial"/>
          <w:color w:val="000000"/>
          <w:sz w:val="14"/>
        </w:rPr>
        <w:t>(долларов США  за тонну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53"/>
        <w:gridCol w:w="453"/>
        <w:gridCol w:w="453"/>
        <w:gridCol w:w="453"/>
        <w:gridCol w:w="453"/>
        <w:gridCol w:w="453"/>
        <w:gridCol w:w="453"/>
        <w:gridCol w:w="1978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ь сыра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есоматериалы </w:t>
              <w:br/>
              <w:t>не</w:t>
            </w:r>
            <w:r>
              <w:rPr>
                <w:rFonts w:cs="Arial" w:ascii="Arial" w:hAnsi="Arial"/>
                <w:spacing w:val="-2"/>
                <w:sz w:val="14"/>
              </w:rPr>
              <w:t>обработанные, за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родукты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аз природный, </w:t>
              <w:br/>
              <w:t>за 1000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5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нера клееная, за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/>
            </w:pPr>
            <w:r>
              <w:rPr>
                <w:rFonts w:cs="Arial" w:ascii="Arial" w:hAnsi="Arial"/>
                <w:sz w:val="14"/>
              </w:rPr>
              <w:t>Целлюлоза древес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голь каменный 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/>
            </w:pPr>
            <w:r>
              <w:rPr>
                <w:rFonts w:cs="Arial" w:ascii="Arial" w:hAnsi="Arial"/>
                <w:sz w:val="14"/>
              </w:rPr>
              <w:t>Бумага газет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уды и концентраты </w:t>
              <w:br/>
              <w:t>желез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 передель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/>
            </w:pPr>
            <w:r>
              <w:rPr>
                <w:rFonts w:cs="Arial" w:ascii="Arial" w:hAnsi="Arial"/>
                <w:sz w:val="14"/>
              </w:rPr>
              <w:t>Ферросплавы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2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7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осфаты кальци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9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7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миак безводный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8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7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9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обрения минераль-</w:t>
              <w:br/>
              <w:t>ные азотные: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люминий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8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Автомобили легковые, </w:t>
              <w:br/>
            </w: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физическом вес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0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6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пересчете на 100% питательных веществ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Автомобили грузовые,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0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5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обрения минераль-</w:t>
              <w:br/>
              <w:t>ные калийные: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Пшеница и меслин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Ячмень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физическом вес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ыба свежая и мороже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пересчете на 100% питательных веществ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57" w:righ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19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57" w:righ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160" w:before="160" w:after="6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25.28. ИНДЕКСЫ</w:t>
      </w:r>
      <w:r>
        <w:rPr>
          <w:rFonts w:cs="Arial" w:ascii="Arial" w:hAnsi="Arial"/>
          <w:b/>
          <w:sz w:val="14"/>
          <w:szCs w:val="14"/>
        </w:rPr>
        <w:t xml:space="preserve"> СРЕДНИХ ЦЕН И ФИЗИЧЕСКОГО ОБЪЕМА </w:t>
        <w:br/>
        <w:t xml:space="preserve">ТОВАРНОЙ СТРУКТУРЫ ИМПОРТА РОССИЙСКОЙ ФЕДЕРАЦИИ </w:t>
        <w:br/>
      </w:r>
      <w:r>
        <w:rPr/>
        <w:t>(в процентах к предыдущему году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673"/>
        <w:gridCol w:w="673"/>
        <w:gridCol w:w="673"/>
        <w:gridCol w:w="674"/>
        <w:gridCol w:w="673"/>
        <w:gridCol w:w="673"/>
        <w:gridCol w:w="673"/>
        <w:gridCol w:w="674"/>
        <w:gridCol w:w="673"/>
        <w:gridCol w:w="673"/>
        <w:gridCol w:w="673"/>
        <w:gridCol w:w="674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0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декс средних цен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декс физического объема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декс средних цен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декс физического объем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всех стран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них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всех стран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них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всех стра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них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всех стра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ни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стран дальнего зарубежь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стран СНГ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стран дальнего зарубежь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стран СНГ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стран дальнего зарубежь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стран СНГ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стран дальнего зарубежь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стран СНГ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ексы внешней</w:t>
              <w:br/>
              <w:t>торговл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8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5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по товарным группам: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неральные продукты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1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топливно-</w:t>
              <w:br/>
              <w:t xml:space="preserve">энергетические </w:t>
              <w:br/>
              <w:t>товары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3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укция химической промышленности, каучук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кожевенное сырье, пушнина и изделия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евесина и целлюлозно-бумажные изделия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кстиль, текстильные изделия и обувь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металлы и изделия 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1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3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ашины, оборудование и </w:t>
              <w:br/>
              <w:t>транспортные средства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товары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7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25.29. СРЕДНИЕ ИМПОРТНЫЕ ЦЕНЫ НА ОСНОВНЫЕ ТОВАРЫ  </w:t>
        <w:br/>
      </w:r>
      <w:r>
        <w:rPr>
          <w:rFonts w:cs="Arial" w:ascii="Arial" w:hAnsi="Arial"/>
          <w:color w:val="000000"/>
          <w:sz w:val="14"/>
        </w:rPr>
        <w:t>(долларов США  за тонну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506"/>
        <w:gridCol w:w="505"/>
        <w:gridCol w:w="506"/>
        <w:gridCol w:w="505"/>
        <w:gridCol w:w="506"/>
        <w:gridCol w:w="507"/>
        <w:gridCol w:w="506"/>
        <w:gridCol w:w="1374"/>
        <w:gridCol w:w="506"/>
        <w:gridCol w:w="507"/>
        <w:gridCol w:w="506"/>
        <w:gridCol w:w="506"/>
        <w:gridCol w:w="507"/>
        <w:gridCol w:w="506"/>
        <w:gridCol w:w="507"/>
      </w:tblGrid>
      <w:tr>
        <w:trPr/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>
          <w:trHeight w:val="45" w:hRule="atLeast"/>
        </w:trPr>
        <w:tc>
          <w:tcPr>
            <w:tcW w:w="1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 каменный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1374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</w:t>
              <w:br/>
              <w:t>грузовые, за шт.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учук</w:t>
              <w:br/>
              <w:t>синтетический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3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4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24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8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8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3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1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</w:t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Автобусы, за шт.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2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8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1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3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01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бы из черных</w:t>
              <w:br/>
              <w:t>металлов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увь кожаная, </w:t>
            </w:r>
            <w:r>
              <w:rPr>
                <w:rFonts w:cs="Arial" w:ascii="Arial" w:hAnsi="Arial"/>
                <w:spacing w:val="-4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за пару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3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4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1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</w:t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мбинированные </w:t>
              <w:br/>
              <w:t>холодильники-</w:t>
              <w:br/>
              <w:t>морозильники,</w:t>
              <w:br/>
              <w:t>за шт.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свежее</w:t>
            </w:r>
            <w:r>
              <w:rPr>
                <w:rFonts w:cs="Arial" w:ascii="Arial" w:hAnsi="Arial"/>
                <w:spacing w:val="-4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и мороженое</w:t>
              <w:br/>
              <w:t>(без мяса птицы)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3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1374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Мясо птицы свежее</w:t>
              <w:br/>
              <w:t>и мороженое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ульдозеры, </w:t>
              <w:br/>
              <w:t>за шт.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олоко и сливки</w:t>
              <w:br/>
              <w:t>сгущенные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39726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50915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56591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77645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531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0753</w:t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нки</w:t>
              <w:br/>
              <w:t>металлорежущие,</w:t>
              <w:br/>
              <w:t>за шт.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1374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асло сливочное</w:t>
              <w:br/>
              <w:t>и прочие молочные</w:t>
              <w:br/>
              <w:t>жиры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0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7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13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</w:t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6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нки для обработки дерева,</w:t>
              <w:br/>
              <w:t xml:space="preserve">пластмасс и аналогичных твердых </w:t>
              <w:br/>
              <w:t>материалов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, за шт.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Масло подсолнечное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шеница и меслин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0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4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5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</w:t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</w:tr>
      <w:tr>
        <w:trPr>
          <w:trHeight w:val="45" w:hRule="atLeast"/>
        </w:trPr>
        <w:tc>
          <w:tcPr>
            <w:tcW w:w="1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кторы, за шт.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7</w:t>
            </w:r>
          </w:p>
        </w:tc>
        <w:tc>
          <w:tcPr>
            <w:tcW w:w="5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7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30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97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07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5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31</w:t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втомобили</w:t>
              <w:br/>
              <w:t>легковые, за шт.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Цитрусовые плоды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2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8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9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25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2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6</w:t>
            </w:r>
          </w:p>
        </w:tc>
        <w:tc>
          <w:tcPr>
            <w:tcW w:w="137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6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9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6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1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2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16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25.30. СРЕДНИЕ ИМПОРТНЫЕ ЦЕНЫ НА ОСНОВНЫЕ ТОВАРЫ  В ТОРГОВЛЕ СО СТРАНАМИ ДАЛЬНЕГО ЗАРУБЕЖЬЯ</w:t>
        <w:br/>
      </w:r>
      <w:r>
        <w:rPr>
          <w:rFonts w:cs="Arial" w:ascii="Arial" w:hAnsi="Arial"/>
          <w:color w:val="000000"/>
          <w:sz w:val="14"/>
        </w:rPr>
        <w:t>(долларов США  за тонну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506"/>
        <w:gridCol w:w="505"/>
        <w:gridCol w:w="506"/>
        <w:gridCol w:w="505"/>
        <w:gridCol w:w="506"/>
        <w:gridCol w:w="507"/>
        <w:gridCol w:w="506"/>
        <w:gridCol w:w="1374"/>
        <w:gridCol w:w="506"/>
        <w:gridCol w:w="507"/>
        <w:gridCol w:w="506"/>
        <w:gridCol w:w="506"/>
        <w:gridCol w:w="507"/>
        <w:gridCol w:w="506"/>
        <w:gridCol w:w="507"/>
      </w:tblGrid>
      <w:tr>
        <w:trPr/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>
          <w:trHeight w:val="45" w:hRule="atLeast"/>
        </w:trPr>
        <w:tc>
          <w:tcPr>
            <w:tcW w:w="1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 каменный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1374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</w:t>
              <w:br/>
              <w:t>грузовые, за шт.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учук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синтетический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0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9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1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73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9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8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0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8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2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3</w:t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Автобусы, за шт.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5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5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3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38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бы из черных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металлов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увь кожаная, </w:t>
            </w:r>
            <w:r>
              <w:rPr>
                <w:rFonts w:cs="Arial" w:ascii="Arial" w:hAnsi="Arial"/>
                <w:spacing w:val="-4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за пару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9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5</w:t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мбинированные </w:t>
              <w:br/>
              <w:t>холодильники-</w:t>
              <w:br/>
              <w:t>морозильники,</w:t>
              <w:br/>
              <w:t>за шт.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свежее</w:t>
            </w:r>
            <w:r>
              <w:rPr>
                <w:rFonts w:cs="Arial" w:ascii="Arial" w:hAnsi="Arial"/>
                <w:spacing w:val="-4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и мороженое</w:t>
              <w:br/>
              <w:t>(без мяса птицы)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1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1374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Мясо птицы свежее</w:t>
              <w:br/>
              <w:t>и мороженое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ульдозеры, </w:t>
              <w:br/>
              <w:t>за шт.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олоко и сливки</w:t>
              <w:br/>
              <w:t>сгущенные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21481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53895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70432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80826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563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3142</w:t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9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нки</w:t>
              <w:br/>
              <w:t>металлорежущие,</w:t>
              <w:br/>
              <w:t>за шт.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1374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асло сливочное</w:t>
              <w:br/>
              <w:t>и прочие молочные</w:t>
              <w:br/>
              <w:t>жиры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9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7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</w:t>
            </w:r>
          </w:p>
        </w:tc>
        <w:tc>
          <w:tcPr>
            <w:tcW w:w="1374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нки для обработки дерева,</w:t>
              <w:br/>
              <w:t xml:space="preserve">пластмасс и аналогичных твердых </w:t>
              <w:br/>
              <w:t>материалов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, за шт.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Масло подсолнечное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шеница и меслин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0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4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7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9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</w:t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</w:tr>
      <w:tr>
        <w:trPr>
          <w:trHeight w:val="45" w:hRule="atLeast"/>
        </w:trPr>
        <w:tc>
          <w:tcPr>
            <w:tcW w:w="1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кторы, за шт.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59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9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50</w:t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77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71</w:t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1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78</w:t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втомобили</w:t>
              <w:br/>
              <w:t>легковые, за шт.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7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Цитрусовые плоды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lef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7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2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02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6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28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61</w:t>
            </w:r>
          </w:p>
        </w:tc>
        <w:tc>
          <w:tcPr>
            <w:tcW w:w="137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6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7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7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5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25.31. СРЕДНИЕ ИМПОРТНЫЕ ЦЕНЫ НА ОСНОВНЫЕ ТОВАРЫ  В ТОРГОВЛЕ СО СТРАНАМИ СНГ</w:t>
        <w:br/>
      </w:r>
      <w:r>
        <w:rPr>
          <w:rFonts w:cs="Arial" w:ascii="Arial" w:hAnsi="Arial"/>
          <w:color w:val="000000"/>
          <w:sz w:val="14"/>
        </w:rPr>
        <w:t>(долларов США  за тонну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461"/>
        <w:gridCol w:w="461"/>
        <w:gridCol w:w="461"/>
        <w:gridCol w:w="461"/>
        <w:gridCol w:w="461"/>
        <w:gridCol w:w="461"/>
        <w:gridCol w:w="461"/>
        <w:gridCol w:w="1692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голь каменный 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Автомобили грузовые, </w:t>
              <w:br/>
              <w:t>за шт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учук синтетический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7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1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2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0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6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22590</w:t>
            </w:r>
          </w:p>
        </w:tc>
      </w:tr>
      <w:tr>
        <w:trPr/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Трубы из</w:t>
              <w:br/>
              <w:t>черных металлов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бусы, за шт.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5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1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1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8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0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20</w:t>
            </w:r>
          </w:p>
        </w:tc>
      </w:tr>
      <w:tr>
        <w:trPr/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за пару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мбинированные </w:t>
              <w:br/>
              <w:t>холодильники-морозильники, 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2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ясо свежее и мороже-</w:t>
              <w:br/>
              <w:t>ное (без мяса птицы)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5</w:t>
            </w:r>
          </w:p>
        </w:tc>
      </w:tr>
      <w:tr>
        <w:trPr/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1692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птицы свежее и морожено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кно хлопковое, </w:t>
              <w:br/>
              <w:t>нечесаное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</w:t>
            </w:r>
          </w:p>
        </w:tc>
      </w:tr>
      <w:tr>
        <w:trPr/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</w:t>
            </w:r>
          </w:p>
        </w:tc>
        <w:tc>
          <w:tcPr>
            <w:tcW w:w="1692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Молоко и сливки </w:t>
              <w:br/>
              <w:t>сгущенны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льдозеры, 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8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6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3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color w:val="000000"/>
                <w:spacing w:val="-14"/>
                <w:sz w:val="14"/>
              </w:rPr>
              <w:t>14019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50018</w:t>
            </w:r>
          </w:p>
        </w:tc>
        <w:tc>
          <w:tcPr>
            <w:tcW w:w="16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6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</w:t>
            </w:r>
          </w:p>
        </w:tc>
      </w:tr>
      <w:tr>
        <w:trPr/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нки металлорежущие, 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2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Масло сливочное и </w:t>
              <w:br/>
              <w:t>прочие молочные жиры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5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11</w:t>
            </w:r>
          </w:p>
        </w:tc>
        <w:tc>
          <w:tcPr>
            <w:tcW w:w="16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0</w:t>
            </w:r>
          </w:p>
        </w:tc>
      </w:tr>
      <w:tr>
        <w:trPr/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нки для обработки дерева, пластмасс</w:t>
              <w:br/>
              <w:t xml:space="preserve">и аналогичных твердых </w:t>
              <w:br/>
              <w:t>материалов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, 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о подсолнечное 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</w:tr>
      <w:tr>
        <w:trPr/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шеница и меслин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</w:tr>
      <w:tr>
        <w:trPr/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</w:tr>
      <w:tr>
        <w:trPr/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кторы, 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5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1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7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57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0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2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</w:tr>
      <w:tr>
        <w:trPr/>
        <w:tc>
          <w:tcPr>
            <w:tcW w:w="1741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мобили легковые, </w:t>
              <w:br/>
              <w:t>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Цитрусовые плоды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</w:tr>
      <w:tr>
        <w:trPr/>
        <w:tc>
          <w:tcPr>
            <w:tcW w:w="174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8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5</w:t>
            </w:r>
          </w:p>
        </w:tc>
        <w:tc>
          <w:tcPr>
            <w:tcW w:w="169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6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>25.32. ИЗМЕНЕНИЕ СРЕДНИХ ФАКТИЧЕСКИХ ЭКСПОРТНЫХ ЦЕН РОССИЙСКОЙ ФЕДЕРАЦИИ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t xml:space="preserve"> </w:t>
        <w:br/>
        <w:t>И МИРОВЫХ ЦЕН</w:t>
      </w:r>
      <w:r>
        <w:rPr>
          <w:rFonts w:cs="Arial" w:ascii="Arial" w:hAnsi="Arial"/>
          <w:b/>
          <w:color w:val="000000"/>
          <w:sz w:val="14"/>
          <w:vertAlign w:val="superscript"/>
        </w:rPr>
        <w:t>2)</w:t>
      </w:r>
      <w:r>
        <w:rPr>
          <w:rFonts w:cs="Arial" w:ascii="Arial" w:hAnsi="Arial"/>
          <w:b/>
          <w:color w:val="000000"/>
          <w:sz w:val="14"/>
        </w:rPr>
        <w:t xml:space="preserve"> НА ОТДЕЛЬНЫЕ ТОВАРЫ в 2009 г.</w:t>
        <w:br/>
      </w:r>
      <w:r>
        <w:rPr/>
        <w:t>(в процентах к декабрю предыдущего год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30"/>
        <w:gridCol w:w="630"/>
      </w:tblGrid>
      <w:tr>
        <w:trPr/>
        <w:tc>
          <w:tcPr>
            <w:tcW w:w="11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Цены </w:t>
              <w:br/>
              <w:t>на товар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Январ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2"/>
              </w:rPr>
              <w:t>Февра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pacing w:lineRule="exact" w:line="140" w:before="4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ар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Апре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а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юн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ю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Авгус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2"/>
              </w:rPr>
              <w:t>Сентябр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Октяб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Нояб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Декабр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ь сы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4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ировые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(“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Urals</w:t>
            </w:r>
            <w:r>
              <w:rPr>
                <w:rFonts w:cs="Arial" w:ascii="Arial" w:hAnsi="Arial"/>
                <w:color w:val="000000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9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нзин</w:t>
              <w:br/>
              <w:t>автомобиль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2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6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ировые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(“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Nafta</w:t>
            </w:r>
            <w:r>
              <w:rPr>
                <w:rFonts w:cs="Arial" w:ascii="Arial" w:hAnsi="Arial"/>
                <w:color w:val="000000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2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о </w:t>
              <w:br/>
              <w:t>дизельное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ировые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(“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Gazoil</w:t>
            </w:r>
            <w:r>
              <w:rPr>
                <w:rFonts w:cs="Arial" w:ascii="Arial" w:hAnsi="Arial"/>
                <w:color w:val="000000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8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 природ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0" w:after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dex1"/>
              <w:widowControl/>
              <w:tabs>
                <w:tab w:val="clear" w:pos="709"/>
                <w:tab w:val="center" w:pos="6634" w:leader="none"/>
              </w:tabs>
              <w:spacing w:lineRule="exact" w:line="160" w:before="60" w:after="0"/>
              <w:rPr/>
            </w:pPr>
            <w:r>
              <w:rPr>
                <w:color w:val="000000"/>
              </w:rPr>
              <w:t>Медь рафинированна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3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7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икель необработан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3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9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юмини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материалы</w:t>
              <w:br/>
              <w:t>необработанные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7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ировые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4)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люлоза</w:t>
              <w:br/>
              <w:t>древесна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редние 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ировы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шеница </w:t>
              <w:br/>
              <w:t>и меслин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</w:tr>
      <w:tr>
        <w:trPr/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ировые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5)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</w:tr>
    </w:tbl>
    <w:p>
      <w:pPr>
        <w:pStyle w:val="Normal"/>
        <w:spacing w:before="40" w:after="0"/>
        <w:rPr/>
      </w:pPr>
      <w:r>
        <w:rPr>
          <w:color w:val="000000"/>
          <w:sz w:val="12"/>
          <w:vertAlign w:val="superscript"/>
        </w:rPr>
        <w:t>1</w:t>
      </w:r>
      <w:r>
        <w:rPr>
          <w:rFonts w:cs="Arial CYR" w:ascii="Arial CYR" w:hAnsi="Arial CYR"/>
          <w:color w:val="000000"/>
          <w:sz w:val="12"/>
          <w:vertAlign w:val="superscript"/>
        </w:rPr>
        <w:t>)</w:t>
      </w:r>
      <w:r>
        <w:rPr>
          <w:rFonts w:cs="Arial CYR" w:ascii="Arial CYR" w:hAnsi="Arial CYR"/>
          <w:color w:val="000000"/>
          <w:sz w:val="12"/>
        </w:rPr>
        <w:t xml:space="preserve"> По данным ФТС России с учетом данных о внешней торговле с Республикой Беларусь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12"/>
          <w:vertAlign w:val="superscript"/>
          <w:lang w:val="en-US"/>
        </w:rPr>
        <w:t>2)</w:t>
      </w:r>
      <w:r>
        <w:rPr>
          <w:rFonts w:cs="Arial CYR" w:ascii="Arial CYR" w:hAnsi="Arial CYR"/>
          <w:color w:val="000000"/>
          <w:sz w:val="12"/>
          <w:lang w:val="en-US"/>
        </w:rPr>
        <w:t xml:space="preserve"> </w:t>
      </w:r>
      <w:r>
        <w:rPr>
          <w:rFonts w:cs="Arial CYR" w:ascii="Arial CYR" w:hAnsi="Arial CYR"/>
          <w:color w:val="000000"/>
          <w:sz w:val="12"/>
        </w:rPr>
        <w:t>По</w:t>
      </w:r>
      <w:r>
        <w:rPr>
          <w:rFonts w:cs="Arial CYR" w:ascii="Arial CYR" w:hAnsi="Arial CYR"/>
          <w:color w:val="000000"/>
          <w:sz w:val="12"/>
          <w:lang w:val="en-US"/>
        </w:rPr>
        <w:t xml:space="preserve"> </w:t>
      </w:r>
      <w:r>
        <w:rPr>
          <w:rFonts w:cs="Arial CYR" w:ascii="Arial CYR" w:hAnsi="Arial CYR"/>
          <w:color w:val="000000"/>
          <w:sz w:val="12"/>
        </w:rPr>
        <w:t>данным</w:t>
      </w:r>
      <w:r>
        <w:rPr>
          <w:rFonts w:cs="Arial CYR" w:ascii="Arial CYR" w:hAnsi="Arial CYR"/>
          <w:color w:val="000000"/>
          <w:sz w:val="12"/>
          <w:lang w:val="en-US"/>
        </w:rPr>
        <w:t xml:space="preserve"> </w:t>
      </w:r>
      <w:r>
        <w:rPr>
          <w:rFonts w:cs="Arial CYR" w:ascii="Arial CYR" w:hAnsi="Arial CYR"/>
          <w:color w:val="000000"/>
          <w:sz w:val="12"/>
        </w:rPr>
        <w:t>публикаций</w:t>
      </w:r>
      <w:r>
        <w:rPr>
          <w:rFonts w:cs="Arial CYR" w:ascii="Arial CYR" w:hAnsi="Arial CYR"/>
          <w:color w:val="000000"/>
          <w:sz w:val="12"/>
          <w:lang w:val="en-US"/>
        </w:rPr>
        <w:t xml:space="preserve"> </w:t>
      </w:r>
      <w:r>
        <w:rPr>
          <w:rFonts w:cs="Arial CYR" w:ascii="Arial CYR" w:hAnsi="Arial CYR"/>
          <w:color w:val="000000"/>
          <w:sz w:val="12"/>
        </w:rPr>
        <w:t>МВФ</w:t>
      </w:r>
      <w:r>
        <w:rPr>
          <w:rFonts w:cs="Arial CYR" w:ascii="Arial CYR" w:hAnsi="Arial CYR"/>
          <w:color w:val="000000"/>
          <w:sz w:val="12"/>
          <w:lang w:val="en-US"/>
        </w:rPr>
        <w:t xml:space="preserve"> «International Financial Statistics»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12"/>
          <w:vertAlign w:val="superscript"/>
        </w:rPr>
        <w:t>3)</w:t>
      </w:r>
      <w:r>
        <w:rPr>
          <w:rFonts w:cs="Arial CYR" w:ascii="Arial CYR" w:hAnsi="Arial CYR"/>
          <w:color w:val="000000"/>
          <w:sz w:val="12"/>
        </w:rPr>
        <w:t xml:space="preserve"> По данным Минэкономразвития Росс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vertAlign w:val="superscript"/>
        </w:rPr>
        <w:t>4)</w:t>
      </w:r>
      <w:r>
        <w:rPr>
          <w:rFonts w:cs="Arial" w:ascii="Arial" w:hAnsi="Arial"/>
          <w:color w:val="000000"/>
          <w:sz w:val="12"/>
        </w:rPr>
        <w:t xml:space="preserve"> </w:t>
      </w:r>
      <w:r>
        <w:rPr>
          <w:rFonts w:cs="Arial CYR" w:ascii="Arial CYR" w:hAnsi="Arial CYR"/>
          <w:color w:val="000000"/>
          <w:sz w:val="12"/>
        </w:rPr>
        <w:t>Цены на мягкую древесину в бревнах.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 CYR" w:ascii="Arial CYR" w:hAnsi="Arial CYR"/>
          <w:color w:val="000000"/>
          <w:sz w:val="12"/>
          <w:vertAlign w:val="superscript"/>
        </w:rPr>
        <w:t>5)</w:t>
      </w:r>
      <w:r>
        <w:rPr>
          <w:rFonts w:cs="Arial CYR" w:ascii="Arial CYR" w:hAnsi="Arial CYR"/>
          <w:color w:val="000000"/>
          <w:sz w:val="12"/>
        </w:rPr>
        <w:t xml:space="preserve"> Цены на пшеницу.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16"/>
        </w:rPr>
        <w:t>25.33. ИЗМЕНЕНИЕ ЦЕН НА ОТДЕЛЬНЫЕ ТОВАРЫ НА МИРОВЫХ ТОВАРНЫХ РЫНКАХ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697"/>
        <w:gridCol w:w="698"/>
        <w:gridCol w:w="699"/>
        <w:gridCol w:w="698"/>
        <w:gridCol w:w="700"/>
        <w:gridCol w:w="700"/>
        <w:gridCol w:w="700"/>
        <w:gridCol w:w="699"/>
        <w:gridCol w:w="698"/>
      </w:tblGrid>
      <w:tr>
        <w:trPr/>
        <w:tc>
          <w:tcPr>
            <w:tcW w:w="363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8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ны, долларов, центов США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5=100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80" w:after="0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юминий, долларов за тонну</w:t>
              <w:br/>
              <w:t>Лондо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900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573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639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77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669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8,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5,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,8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, долларов за тонну</w:t>
              <w:br/>
              <w:t>Южная Африка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0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5,9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1,8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9,4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ь, долларов за тонну</w:t>
              <w:br/>
              <w:t>Соединенное Королевство (Великобритания) (Лондон)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6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1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31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63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65,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3,1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4,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9,4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0,5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олото, долларов за тройскую унцию</w:t>
              <w:br/>
              <w:t>Соединенное Королевство (Великобритания) (Лондон)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6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1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3,0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5,9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6,6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6,0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8,7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инец, долларов за тонну</w:t>
              <w:br/>
              <w:t>Соединенное Королевство (Великобритания) (Лондон)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8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79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93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19,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2,2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4,7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4,8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6,5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кель, долларов за тонну</w:t>
              <w:br/>
              <w:t>Соединенное Королевство (Великобритания)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14777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24125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135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141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672,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3,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1,3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3,1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,3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ребро, центов за тройскую унцию</w:t>
              <w:br/>
              <w:t>США (Нью-Йорк)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4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9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69,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7,7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2,7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4,4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0,2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лово, долларов за тонну</w:t>
              <w:br/>
              <w:t>Боливия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1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484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171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783,5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0,2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5,2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8,3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1,4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инк, долларов за тонну</w:t>
              <w:br/>
              <w:t>Соединенное Королевство (Великобритания) (Лондон)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6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49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84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58,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6,6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6,5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0,1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ырая нефть (тип Брент), долларов за баррель </w:t>
              <w:br/>
              <w:t xml:space="preserve">Соединенное Королевство (Великобритания)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0,1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9,4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3,6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нзин, центов за галлон</w:t>
              <w:br/>
              <w:t>США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3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6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3,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4,9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5,3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2,8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жут, долларов за тонну</w:t>
              <w:br/>
              <w:t>Бангладеш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3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7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0,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4,9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1,2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3,2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осфориты, долларов за тонну</w:t>
              <w:br/>
              <w:t>Марокко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5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1,7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8,9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22,8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9,7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таш, долларов за тонну</w:t>
              <w:br/>
              <w:t>Канада (Ванкувер)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30,1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,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6,5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60,4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8,4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учук, центов за фунт</w:t>
              <w:br/>
              <w:t>Малайзия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0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,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4,9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4,6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6,2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9,1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уперфосфат, долларов за тонну</w:t>
              <w:br/>
              <w:t>США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9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05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7,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49,2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7,8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люлоза, долларов за тонну</w:t>
              <w:br/>
              <w:t>Швеция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9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27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7,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0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ломатериалы, долларов за кубический метр</w:t>
              <w:br/>
              <w:t>США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5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3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1,0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8,6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лопок, центов за фунт</w:t>
              <w:br/>
              <w:t>Ливерпуль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,8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4,7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9,4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3,7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рсть, центов за килограмм</w:t>
              <w:br/>
              <w:t>Австралия - Новая Зеландия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4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9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1,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4,1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3,7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5,2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вядина, центов за фунт</w:t>
              <w:br/>
              <w:t>Австралия – Новая Зеландия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8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1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9,6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2,0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8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сло животное, центов за фунт</w:t>
              <w:br/>
              <w:t>Новая Зеландия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7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4,9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7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8,1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1,2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ыба (лосось), долларов за килограмм</w:t>
              <w:br/>
              <w:t>Норвегия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4,6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1,8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9,3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1,2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ранина, центов за фунт</w:t>
              <w:br/>
              <w:t>Новая Зеландия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1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0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6,9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6,1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,3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ис, долларов за тонну</w:t>
              <w:br/>
              <w:t>Таиланд (Бангкок)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2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0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9,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5,5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3,3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4,8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шеница, долларов за тонну</w:t>
              <w:br/>
              <w:t>США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5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5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3,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5,8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3,8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6,6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, центов за фунт</w:t>
              <w:br/>
              <w:t>Бразилия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,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2,3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2,1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фе, центов за фунт</w:t>
              <w:br/>
              <w:t>Бразилия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9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4,1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2,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141,7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3,3</w:t>
            </w:r>
          </w:p>
        </w:tc>
      </w:tr>
      <w:tr>
        <w:trPr/>
        <w:tc>
          <w:tcPr>
            <w:tcW w:w="3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бак, долларов за тонну</w:t>
              <w:br/>
              <w:t>США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9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9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15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569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39,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8,0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2,0</w:t>
            </w:r>
          </w:p>
        </w:tc>
      </w:tr>
      <w:tr>
        <w:trPr/>
        <w:tc>
          <w:tcPr>
            <w:tcW w:w="3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й, центов за килограмм</w:t>
              <w:br/>
              <w:t>Шри-Ланка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4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4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9,4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7,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2,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5,5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1,4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i/>
          <w:color w:val="000000"/>
          <w:sz w:val="12"/>
        </w:rPr>
        <w:t xml:space="preserve"> </w:t>
      </w:r>
      <w:r>
        <w:rPr>
          <w:rFonts w:cs="Arial" w:ascii="Arial" w:hAnsi="Arial"/>
          <w:color w:val="000000"/>
          <w:sz w:val="12"/>
        </w:rPr>
        <w:t>1 тройская унция = 31,1035 г; 1 фунт = 0,4536 кг; 1 метрическая тонна = 1000,00 кг; 1 баррель = 158,9838 л; 1 американский галлон = 3,7853 л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Heading5"/>
        <w:spacing w:before="0" w:after="120"/>
        <w:rPr>
          <w:color w:val="000000"/>
        </w:rPr>
      </w:pPr>
      <w:r>
        <w:rPr>
          <w:color w:val="000000"/>
        </w:rPr>
        <w:t>МЕТОДОЛОГИЧЕСКИЕ ПОЯСНЕНИЯ</w:t>
      </w:r>
    </w:p>
    <w:p>
      <w:pPr>
        <w:pStyle w:val="Normal"/>
        <w:spacing w:lineRule="exact" w:line="196"/>
        <w:jc w:val="center"/>
        <w:rPr>
          <w:rFonts w:ascii="TextBook;Times New Roman" w:hAnsi="TextBook;Times New Roman" w:cs="TextBook;Times New Roman"/>
          <w:color w:val="000000"/>
        </w:rPr>
      </w:pPr>
      <w:r>
        <w:rPr>
          <w:rFonts w:cs="TextBook;Times New Roman" w:ascii="TextBook;Times New Roman" w:hAnsi="TextBook;Times New Roman"/>
          <w:color w:val="00000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72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eb"/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25.1-25.3 </w:t>
      </w:r>
      <w:r>
        <w:rPr>
          <w:rFonts w:cs="Arial" w:ascii="Arial" w:hAnsi="Arial"/>
          <w:color w:val="000000"/>
          <w:sz w:val="16"/>
        </w:rPr>
        <w:t>представлены по данным Банка России.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 CYR" w:ascii="Arial CYR" w:hAnsi="Arial CYR"/>
          <w:color w:val="000000"/>
          <w:sz w:val="16"/>
          <w:szCs w:val="20"/>
        </w:rPr>
        <w:t>Информация по внешней</w:t>
      </w:r>
      <w:r>
        <w:rPr>
          <w:rFonts w:cs="Arial" w:ascii="Arial" w:hAnsi="Arial"/>
          <w:color w:val="000000"/>
          <w:sz w:val="16"/>
        </w:rPr>
        <w:t xml:space="preserve"> торговле представлена по методологии платежного баланса. Она включает: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данные таможенной статистики ФТС России, полученные на основе грузовых таможенных деклараций, заполняемых участниками внешнеторговой деятельности, с учетом данных о внешней торговле с Республикой Беларусь. Данные ФТС России приведены на дату опубликования сборника "Таможенная статистика внешней торговли Российской Федерации за 2009 г.";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данные об объемах экспорта (импорта) товаров, не </w:t>
      </w:r>
      <w:r>
        <w:rPr>
          <w:rFonts w:cs="Arial" w:ascii="Arial" w:hAnsi="Arial"/>
          <w:color w:val="000000"/>
          <w:spacing w:val="-2"/>
          <w:sz w:val="16"/>
        </w:rPr>
        <w:t>пересекающих таможенную границу Российской Федерации (рыбы</w:t>
      </w:r>
      <w:r>
        <w:rPr>
          <w:rFonts w:cs="Arial" w:ascii="Arial" w:hAnsi="Arial"/>
          <w:color w:val="000000"/>
          <w:sz w:val="16"/>
        </w:rPr>
        <w:t xml:space="preserve"> и морепродуктов, добытых и отгруженных в нейтральных водах, с 2009 г. – рыбы и морепродуктов, выловленных (добытых) и проданных в открытом море, не подлежащих доставке для оформления на таможенноую территорию Российской Федерации, топлива и товаров, приобретенных российскими транспортными средствами в иностранных (российских) портах), полученные на основе форм федерального статистического наблюдения Росстата;</w:t>
      </w:r>
    </w:p>
    <w:p>
      <w:pPr>
        <w:pStyle w:val="Web"/>
        <w:spacing w:lineRule="exact" w:line="240" w:before="0" w:after="0"/>
        <w:ind w:left="113" w:firstLine="284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досчеты Банка России к данным статистики внешней торговли, которые производятся в соответствии с методологическими положениями платежного баланса и включают оценку стоимости товаров, ввезенных (вывезенных) физическими лицами в пределах установленной беспошлинной квоты и в упрощенном (льготном) порядке, и другие элементы досчетов.</w:t>
      </w:r>
    </w:p>
    <w:p>
      <w:pPr>
        <w:pStyle w:val="Web"/>
        <w:spacing w:lineRule="exact" w:line="24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25.1. </w:t>
      </w:r>
      <w:r>
        <w:rPr>
          <w:rFonts w:cs="Arial" w:ascii="Arial" w:hAnsi="Arial"/>
          <w:bCs/>
          <w:color w:val="000000"/>
          <w:sz w:val="16"/>
        </w:rPr>
        <w:t>Платежный баланс – это статистическая система, в которой  отражаются  все экономические операции  между резидентами   данной страны и  резидентами других стран(нерезидентами), которые произошли  в течение определенного времени.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К основным классификационным категориям операций, учитываемых платежным балансом, относятся счет текущих операций и счет операций с капиталом и финансовыми инструментами. 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В</w:t>
      </w:r>
      <w:r>
        <w:rPr>
          <w:rFonts w:cs="Arial" w:ascii="Arial" w:hAnsi="Arial"/>
          <w:b/>
          <w:bCs/>
          <w:color w:val="000000"/>
          <w:sz w:val="16"/>
        </w:rPr>
        <w:t xml:space="preserve"> счете текущих операций </w:t>
      </w:r>
      <w:r>
        <w:rPr>
          <w:rFonts w:cs="Arial" w:ascii="Arial" w:hAnsi="Arial"/>
          <w:color w:val="000000"/>
          <w:sz w:val="16"/>
        </w:rPr>
        <w:t>приводятся показатели экспорта и импорта товаров и услуг; доходов, получаемых из-за рубежа и выплачиваемых за рубеж; текущих трансфертов за рубеж и из-за рубежа.</w:t>
      </w:r>
    </w:p>
    <w:p>
      <w:pPr>
        <w:pStyle w:val="Web"/>
        <w:spacing w:lineRule="exact" w:line="24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25.2, 25.3. </w:t>
      </w:r>
      <w:r>
        <w:rPr>
          <w:rFonts w:cs="Arial" w:ascii="Arial" w:hAnsi="Arial"/>
          <w:color w:val="000000"/>
          <w:sz w:val="16"/>
        </w:rPr>
        <w:t>Данные по э</w:t>
      </w:r>
      <w:r>
        <w:rPr>
          <w:rFonts w:cs="Arial" w:ascii="Arial" w:hAnsi="Arial"/>
          <w:bCs/>
          <w:color w:val="000000"/>
          <w:sz w:val="16"/>
        </w:rPr>
        <w:t>кспорту</w:t>
      </w:r>
      <w:r>
        <w:rPr>
          <w:rFonts w:cs="Arial" w:ascii="Arial" w:hAnsi="Arial"/>
          <w:color w:val="000000"/>
          <w:sz w:val="16"/>
        </w:rPr>
        <w:t xml:space="preserve">  товаров приведены по ценам франко-граница страны-экспортера (ФОБ), с учетом  расходов по доставке до сухопутной границы или до порта отгрузки страны-экспортера. 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Данные по </w:t>
      </w:r>
      <w:r>
        <w:rPr>
          <w:rFonts w:cs="Arial" w:ascii="Arial" w:hAnsi="Arial"/>
          <w:bCs/>
          <w:color w:val="000000"/>
          <w:sz w:val="16"/>
        </w:rPr>
        <w:t>импорту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товаров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также приведены по ценам  франко-граница страны-экспортера (ФОБ), без учета  расходов по страхованию и транспортировке товара до границы страны-импортера.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В</w:t>
      </w:r>
      <w:r>
        <w:rPr>
          <w:rFonts w:cs="Arial" w:ascii="Arial" w:hAnsi="Arial"/>
          <w:b/>
          <w:bCs/>
          <w:color w:val="000000"/>
          <w:sz w:val="16"/>
        </w:rPr>
        <w:t xml:space="preserve"> счете операций с капиталом </w:t>
      </w:r>
      <w:r>
        <w:rPr>
          <w:rFonts w:cs="Arial" w:ascii="Arial" w:hAnsi="Arial"/>
          <w:color w:val="000000"/>
          <w:sz w:val="16"/>
        </w:rPr>
        <w:t>представляются показатели операций с капитальными трансфертами и непроизведенными нефинансовыми активами.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>Финансовый счет</w:t>
      </w:r>
      <w:r>
        <w:rPr>
          <w:rFonts w:cs="Arial" w:ascii="Arial" w:hAnsi="Arial"/>
          <w:color w:val="000000"/>
          <w:sz w:val="16"/>
        </w:rPr>
        <w:t xml:space="preserve"> представляет показатели по операциям с финансовыми требованиями резидентов к нерезидентам и обязательствами резидентов перед нерезидентами.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оответствии с Федеральным законом от 10 декабря 2003 г. № 173-ФЗ "О валютном регулировании и валютном контроле" (с изменениями и дополнениями) к </w:t>
      </w:r>
      <w:r>
        <w:rPr>
          <w:rFonts w:cs="Arial" w:ascii="Arial" w:hAnsi="Arial"/>
          <w:b/>
          <w:bCs/>
          <w:color w:val="000000"/>
          <w:sz w:val="16"/>
        </w:rPr>
        <w:t xml:space="preserve">резидентам </w:t>
      </w:r>
      <w:r>
        <w:rPr>
          <w:rFonts w:cs="Arial" w:ascii="Arial" w:hAnsi="Arial"/>
          <w:color w:val="000000"/>
          <w:sz w:val="16"/>
        </w:rPr>
        <w:t>относятся: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а) юридические лица, созданные в соответствии с законодательством Российской Федерации;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б) находящиеся за пределами территории Российской Федерации филиалы, представительства и иные подразделения резидентов, указанных в подпункте "а" настоящего пункта;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в) дипломатические представительства, консульские учреждения Российской Федерации и иные официальные представительства Российской Федерации, находящиеся за пределами территории Российской Федерации, а также постоянные представительства Российской Федерации при межгосударственных или межправительственных организациях;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г) Российская Федерация, субъекты Российской Федерации, муниципальные образования, которые выступают в отношениях, регулируемых настоящим Федеральным законом и принятыми в соответствии с ним иными федеральными законами и другими нормативными правовыми актами; 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д) физические лица, являющиеся гражданами Российской Федерации, за исключением граждан Российской Федерации, признаваемых постоянно проживающими в иностранном государстве в соответствии с законодательством этого государства;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е) постоянно проживающие в Российской Федерации на основании вида на жительство, предусмотренного законодательством Российской Федерации, иностранные граждане и лица без гражданства.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К </w:t>
      </w:r>
      <w:r>
        <w:rPr>
          <w:rFonts w:cs="Arial" w:ascii="Arial" w:hAnsi="Arial"/>
          <w:b/>
          <w:bCs/>
          <w:color w:val="000000"/>
          <w:sz w:val="16"/>
        </w:rPr>
        <w:t>нерезидентам</w:t>
      </w:r>
      <w:r>
        <w:rPr>
          <w:rFonts w:cs="Arial" w:ascii="Arial" w:hAnsi="Arial"/>
          <w:color w:val="000000"/>
          <w:sz w:val="16"/>
        </w:rPr>
        <w:t xml:space="preserve"> относятся: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а) юридические лица, созданные в соответствии с законодательством иностранных государств и имеющие местонахождение за пределами территории Российской Федерации;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б) организации, не являющиеся юридическими лицами, созданные в соответствии с законодательством иностранных государств и имеющие местонахождение за пределами территории Российской Федерации;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в) аккредитованные в Российской Федерации дипломатические представительства,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;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г) межгосударственные или межправительственные организации, их филиалы и постоянные представительства в Российской Федерации;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д) находящиеся на территории Российской Федерации филиалы, постоянные представительства и другие обособленные или самостоятельные структурные подразделения нерезидентов, указанных в подпунктах а) и б) настоящего пункта;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е) физические лица, не являющиеся резидентами в соответствии с подпунктами д) и е) настоящей части;</w:t>
      </w:r>
    </w:p>
    <w:p>
      <w:pPr>
        <w:pStyle w:val="Web"/>
        <w:spacing w:lineRule="exact" w:line="240" w:before="0" w:after="0"/>
        <w:ind w:left="113" w:firstLine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ж) иные лица, не указанные в данном разделе.</w:t>
      </w:r>
    </w:p>
    <w:p>
      <w:pPr>
        <w:pStyle w:val="Web"/>
        <w:spacing w:lineRule="exact" w:line="24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>Табл. 25.2-25.32. Внешняя торговля</w:t>
      </w:r>
      <w:r>
        <w:rPr>
          <w:rFonts w:cs="Arial" w:ascii="Arial" w:hAnsi="Arial"/>
          <w:color w:val="000000"/>
          <w:sz w:val="16"/>
        </w:rPr>
        <w:t xml:space="preserve"> - торговля между странами, состоящая из вывоза (экспорта) и ввоза (импорта) товаров и услуг. </w:t>
      </w:r>
    </w:p>
    <w:p>
      <w:pPr>
        <w:pStyle w:val="Web"/>
        <w:spacing w:lineRule="exact" w:line="24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>Табл. 25.8-25.10, 25.16, 25.18. Экспорт</w:t>
      </w:r>
      <w:r>
        <w:rPr>
          <w:rFonts w:cs="Arial" w:ascii="Arial" w:hAnsi="Arial"/>
          <w:color w:val="000000"/>
          <w:sz w:val="16"/>
        </w:rPr>
        <w:t xml:space="preserve"> товаров - вывоз товаров с таможенной территории Российской Федерации без обязательства об обратном ввозе. Экспорт включает вывоз из страны товаров отечественного производства, а также реэкспорт товаров. К товарам отечественного производства относятся также товары иностранного происхождения, ввезенные в страну и подвергшиеся существенной переработке, изменяющей основные качественные или технические характеристики товаров. К реэкспортным товарам относятся товары, ранее ввезенные на таможенную территорию Российской Федерации, а затем вывезенные с этой территории без уплаты или с возвратом уплаченных сумм ввозных таможенных пошлин, налогов и без применения к товарам запретов и ограничений экономического характера.</w:t>
      </w:r>
    </w:p>
    <w:p>
      <w:pPr>
        <w:pStyle w:val="Web"/>
        <w:spacing w:lineRule="exact" w:line="240" w:before="0" w:after="0"/>
        <w:ind w:left="113" w:firstLine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Учет экспорта товаров производится по ценам ФОБ или франко-граница страны-экспортера.</w:t>
      </w:r>
    </w:p>
    <w:p>
      <w:pPr>
        <w:pStyle w:val="Web"/>
        <w:spacing w:lineRule="exact" w:line="24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25.11-25.13, 25.17, 25.19. Импорт </w:t>
      </w:r>
      <w:r>
        <w:rPr>
          <w:rFonts w:cs="Arial" w:ascii="Arial" w:hAnsi="Arial"/>
          <w:bCs/>
          <w:color w:val="000000"/>
          <w:sz w:val="16"/>
        </w:rPr>
        <w:t>товаров</w:t>
      </w:r>
      <w:r>
        <w:rPr>
          <w:rFonts w:cs="Arial" w:ascii="Arial" w:hAnsi="Arial"/>
          <w:color w:val="000000"/>
          <w:sz w:val="16"/>
        </w:rPr>
        <w:t xml:space="preserve"> - ввоз товаров на таможенную территорию Российской Федерации без обязательства об обратном вывозе. В импорт включаются ввезенные товары, предназначенные для потребления в экономике страны, и товары, ввозимые на территорию государства в соответствии с режимом реимпорта. К реимпортным товарам относятся товары, ранее вывезенные с таможенной территории Российской Федерации, а затем ввезенные на ее территорию без уплаты таможенных пошлин, налогов и без применения к товарам запретов и ограничений экономического характера.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Учет импорта производится по ценам франко-граница страны-импортера (СИФ), т.е в цену товара включаются  расходы по страхованию и транспортировке товара до границы страны-импортера.</w:t>
      </w:r>
    </w:p>
    <w:p>
      <w:pPr>
        <w:pStyle w:val="Web"/>
        <w:spacing w:lineRule="exact" w:line="24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25.4, 25.7, 25.8, 25.10 – 25.11, 25.13 – 25.19, 25.25, 25.27,  25.29, 25.31. </w:t>
      </w:r>
      <w:r>
        <w:rPr>
          <w:rFonts w:cs="Arial" w:ascii="Arial" w:hAnsi="Arial"/>
          <w:color w:val="000000"/>
          <w:sz w:val="16"/>
        </w:rPr>
        <w:t xml:space="preserve">представлены по данным таможенной статистики ФТС России с учетом данных о внешней торговле товарами с Республикой Беларусь. </w:t>
      </w:r>
    </w:p>
    <w:p>
      <w:pPr>
        <w:pStyle w:val="Web"/>
        <w:spacing w:lineRule="exact" w:line="240" w:before="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Таможенная статистика внешней торговли формируется по всем товарам (в том числе ценностям, за исключением валютных ценностей, находящихся в обращении), ввоз и вывоз которых увеличивает или уменьшает материальные ресурсы страны, и не включает данные по товарам, не пересекающим таможенную границу России (рыба и морепродукты, выловленные (добытые) и проданные в нейтральных водах, с 2009 г. – рыба и морепродукты, выловленные (добытые) и проданные в открытом море, не подлежащие доставке для оформления на таможенноую территорию Российской Федерации, топливо и товары, приобретенные российскими (иностранными) транспортными средствами в иностранных (российских) портах), а также данные по ввозу (вывозу) товаров физическими лицами в пределах установленных беспошлинных квот или перемещаемых через таможенную границу в упрощенном порядке.</w:t>
      </w:r>
    </w:p>
    <w:p>
      <w:pPr>
        <w:pStyle w:val="Web"/>
        <w:spacing w:lineRule="exact" w:line="24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>Табл. 25.5.</w:t>
      </w:r>
      <w:r>
        <w:rPr>
          <w:rFonts w:cs="Arial" w:ascii="Arial" w:hAnsi="Arial"/>
          <w:color w:val="000000"/>
          <w:sz w:val="16"/>
        </w:rPr>
        <w:t xml:space="preserve"> Данные формируются по участникам внешнеэкономической деятельности, зарегистрированным на территории субъектов Российской Федерации, без объемов внешней торговли с Республикой Беларусь; по Российской Федерации в целом - включая данные Республики Беларусь.</w:t>
      </w:r>
    </w:p>
    <w:p>
      <w:pPr>
        <w:pStyle w:val="Web"/>
        <w:spacing w:lineRule="exact" w:line="24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>Табл. 25.6, 25.9, 25.12, 25.24, 25.26, 25.28, 25.30 пред</w:t>
      </w:r>
      <w:r>
        <w:rPr>
          <w:rFonts w:cs="Arial" w:ascii="Arial" w:hAnsi="Arial"/>
          <w:color w:val="000000"/>
          <w:sz w:val="16"/>
        </w:rPr>
        <w:t>ставлены по данным таможенной статистики ФТС России.</w:t>
      </w:r>
    </w:p>
    <w:p>
      <w:pPr>
        <w:pStyle w:val="Web"/>
        <w:spacing w:lineRule="exact" w:line="254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Внешнеторговый оборот </w:t>
      </w:r>
      <w:r>
        <w:rPr>
          <w:rFonts w:cs="Arial" w:ascii="Arial" w:hAnsi="Arial"/>
          <w:color w:val="000000"/>
          <w:sz w:val="16"/>
        </w:rPr>
        <w:t xml:space="preserve">- сумма экспорта и импорта товаров. </w:t>
      </w:r>
    </w:p>
    <w:p>
      <w:pPr>
        <w:pStyle w:val="Web"/>
        <w:spacing w:lineRule="exact" w:line="254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>Сальдо торгового баланса</w:t>
      </w:r>
      <w:r>
        <w:rPr>
          <w:rFonts w:cs="Arial" w:ascii="Arial" w:hAnsi="Arial"/>
          <w:color w:val="000000"/>
          <w:sz w:val="16"/>
        </w:rPr>
        <w:t xml:space="preserve"> - разница между экспортом и импортом товаров. Положительное сальдо - экспорт превышает импорт, отрицательное сальдо (ставится знак "минус") - импорт превышает экспорт.</w:t>
      </w:r>
    </w:p>
    <w:p>
      <w:pPr>
        <w:pStyle w:val="Normal"/>
        <w:spacing w:lineRule="exact" w:line="254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Табл. 25.14.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Удельный вес </w:t>
      </w:r>
      <w:r>
        <w:rPr>
          <w:rFonts w:cs="Arial" w:ascii="Arial" w:hAnsi="Arial"/>
          <w:color w:val="000000"/>
          <w:sz w:val="16"/>
          <w:szCs w:val="16"/>
        </w:rPr>
        <w:t>потребительских, промежуточных и инвестиционных товаров – отношение стоимости потребительских, промежуточных и инвестиционных товаров к общей стоимости импорта.</w:t>
      </w:r>
    </w:p>
    <w:p>
      <w:pPr>
        <w:pStyle w:val="Web"/>
        <w:spacing w:lineRule="exact" w:line="254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>Потребительские товары</w:t>
      </w:r>
      <w:r>
        <w:rPr>
          <w:rFonts w:cs="Arial" w:ascii="Arial" w:hAnsi="Arial"/>
          <w:bCs/>
          <w:color w:val="000000"/>
          <w:sz w:val="16"/>
        </w:rPr>
        <w:t xml:space="preserve"> – товары, непосредственно удовлетворяющие потребности человека и предназначенные для семейного и личного потребления.</w:t>
      </w:r>
    </w:p>
    <w:p>
      <w:pPr>
        <w:pStyle w:val="Web"/>
        <w:spacing w:lineRule="exact" w:line="254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>Промежуточные товары</w:t>
      </w:r>
      <w:r>
        <w:rPr>
          <w:rFonts w:cs="Arial" w:ascii="Arial" w:hAnsi="Arial"/>
          <w:bCs/>
          <w:color w:val="000000"/>
          <w:sz w:val="16"/>
        </w:rPr>
        <w:t xml:space="preserve"> – товары, используемые не для конечного потребления, а для дальнейшего производства товаров и услуг.</w:t>
      </w:r>
    </w:p>
    <w:p>
      <w:pPr>
        <w:pStyle w:val="Web"/>
        <w:spacing w:lineRule="exact" w:line="254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Инвестиционные товары </w:t>
      </w:r>
      <w:r>
        <w:rPr>
          <w:rFonts w:cs="Arial" w:ascii="Arial" w:hAnsi="Arial"/>
          <w:bCs/>
          <w:color w:val="000000"/>
          <w:sz w:val="16"/>
        </w:rPr>
        <w:t>– товары, служащие целям замены, обновления, качественного улучшения основных средств.</w:t>
      </w:r>
    </w:p>
    <w:p>
      <w:pPr>
        <w:pStyle w:val="Web"/>
        <w:spacing w:lineRule="exact" w:line="254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25.20-25.23. Экспорт и импорт услуг. </w:t>
      </w:r>
      <w:r>
        <w:rPr>
          <w:rFonts w:cs="Arial" w:ascii="Arial" w:hAnsi="Arial"/>
          <w:color w:val="000000"/>
          <w:sz w:val="16"/>
        </w:rPr>
        <w:t>Услуга - полезный результат деятельности, удовлетворяющий определенные потребности, но не воплощающийся в материально-вещественной (материальной) форме. К основным видам международных услуг относятся: транспортные, туристские услуги (поездки), строительные, услуги связи, финансовые, роялти и лицензионные платежи, услуги по операционному лизингу и прочие виды услуг, не вошедшие в перечисленные. Представлены по данным платежного баланса Российской Федерации.</w:t>
      </w:r>
    </w:p>
    <w:p>
      <w:pPr>
        <w:pStyle w:val="Web"/>
        <w:spacing w:lineRule="exact" w:line="254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>Табл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25.24, 25.28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bCs/>
          <w:sz w:val="16"/>
        </w:rPr>
        <w:t>Индексы средних цен и физического объема</w:t>
      </w:r>
      <w:r>
        <w:rPr>
          <w:rFonts w:cs="Arial" w:ascii="Arial" w:hAnsi="Arial"/>
          <w:sz w:val="16"/>
        </w:rPr>
        <w:t xml:space="preserve"> определены по отобранной совокупности товаров-представителей, представляющих базовый массив товаров (отдельно по экспорту и по импорту). Основу исчисления индексов составляют индексы физического объема Ласпейреса, вычисленные в средних ценах предыдущего года с последующей увязкой между годами. При расчете индексов средних цен применялась основная единица измерения количества – килограмм.</w:t>
      </w:r>
    </w:p>
    <w:p>
      <w:pPr>
        <w:pStyle w:val="Web"/>
        <w:spacing w:lineRule="exact" w:line="254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25.25-25.27, 25.29-25.31. Средние экспортные (импортные) цены </w:t>
      </w:r>
      <w:r>
        <w:rPr>
          <w:rFonts w:cs="Arial" w:ascii="Arial" w:hAnsi="Arial"/>
          <w:color w:val="000000"/>
          <w:sz w:val="16"/>
        </w:rPr>
        <w:t>представляют собой отношение общей стоимости экспортируемого (импортируемого) товара к его количеству.</w:t>
      </w:r>
    </w:p>
    <w:p>
      <w:pPr>
        <w:pStyle w:val="2"/>
        <w:spacing w:lineRule="exact" w:line="254"/>
        <w:ind w:left="113" w:hanging="113"/>
        <w:rPr/>
      </w:pPr>
      <w:r>
        <w:rPr>
          <w:b/>
          <w:bCs/>
          <w:color w:val="000000"/>
        </w:rPr>
        <w:t>Табл. 25.32.</w:t>
      </w:r>
      <w:r>
        <w:rPr>
          <w:color w:val="000000"/>
        </w:rPr>
        <w:t xml:space="preserve"> </w:t>
      </w:r>
      <w:r>
        <w:rPr>
          <w:b/>
          <w:color w:val="000000"/>
        </w:rPr>
        <w:t>Средние фактические экспортные цены</w:t>
      </w:r>
      <w:r>
        <w:rPr>
          <w:color w:val="000000"/>
        </w:rPr>
        <w:t xml:space="preserve"> представлены по данным таможенной статистики ФТС России с учетом данных о внешней торговле с Республикой Беларусь о количестве и стоимости экспортированной продукции. Мировые цены на нефть сырую, бензин автомобильный и топливо дизельное приведены по данным Минэкономразвития России. На остальные товары информация представлена по данным публикаций МВФ “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nanc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istics</w:t>
      </w:r>
      <w:r>
        <w:rPr>
          <w:rFonts w:cs="Arial CYR"/>
          <w:color w:val="000000"/>
        </w:rPr>
        <w:t>”.</w:t>
      </w:r>
      <w:r>
        <w:rPr>
          <w:color w:val="000000"/>
        </w:rPr>
        <w:t xml:space="preserve"> 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Symbol">
    <w:charset w:val="02"/>
    <w:family w:val="auto"/>
    <w:pitch w:val="default"/>
  </w:font>
  <w:font w:name="Text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69745233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120" w:after="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56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58721639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1123022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0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5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6634" w:leader="none"/>
      </w:tabs>
      <w:jc w:val="center"/>
      <w:rPr>
        <w:sz w:val="14"/>
      </w:rPr>
    </w:pPr>
    <w:r>
      <w:rPr>
        <w:sz w:val="14"/>
      </w:rPr>
      <w:t>ВНЕШНЕЭКОНОМИЧЕСКАЯ ДЕЯТЕЛЬНОСТЬ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golovka"/>
      <w:widowControl/>
      <w:pBdr>
        <w:bottom w:val="single" w:sz="6" w:space="1" w:color="000000"/>
      </w:pBdr>
      <w:tabs>
        <w:tab w:val="clear" w:pos="709"/>
        <w:tab w:val="left" w:pos="6634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НЕШНЕЭКОНОМИЧЕСКАЯ ДЕЯТЕЛЬНОСТ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golovka"/>
      <w:widowControl/>
      <w:pBdr>
        <w:bottom w:val="single" w:sz="6" w:space="1" w:color="000000"/>
      </w:pBdr>
      <w:tabs>
        <w:tab w:val="clear" w:pos="709"/>
        <w:tab w:val="left" w:pos="6634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НЕШНЕЭКОНОМИЧЕСКАЯ ДЕЯТЕЛЬНОСТ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356" w:leader="dot"/>
        <w:tab w:val="right" w:pos="9469" w:leader="none"/>
      </w:tabs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 w:before="60" w:after="0"/>
      <w:outlineLvl w:val="2"/>
    </w:pPr>
    <w:rPr>
      <w:rFonts w:ascii="Arial CYR" w:hAnsi="Arial CYR" w:cs="Arial CYR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8" w:before="60" w:after="0"/>
      <w:ind w:left="113" w:hanging="0"/>
      <w:outlineLvl w:val="3"/>
    </w:pPr>
    <w:rPr>
      <w:rFonts w:ascii="Arial CYR" w:hAnsi="Arial CYR" w:cs="Arial CYR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 CYR" w:hAnsi="Arial CYR" w:cs="Arial CY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13" w:hanging="113"/>
      <w:jc w:val="both"/>
      <w:outlineLvl w:val="5"/>
    </w:pPr>
    <w:rPr>
      <w:rFonts w:ascii="Arial CYR" w:hAnsi="Arial CYR" w:cs="Arial CYR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60" w:after="0"/>
      <w:ind w:left="57" w:hanging="0"/>
      <w:outlineLvl w:val="6"/>
    </w:pPr>
    <w:rPr>
      <w:rFonts w:ascii="Arial CYR" w:hAnsi="Arial CYR" w:cs="Arial CYR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60" w:after="60"/>
      <w:ind w:right="284" w:hanging="0"/>
      <w:jc w:val="center"/>
      <w:outlineLvl w:val="7"/>
    </w:pPr>
    <w:rPr>
      <w:rFonts w:ascii="Arial CYR" w:hAnsi="Arial CYR" w:cs="Arial CYR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 w:before="20" w:after="0"/>
      <w:ind w:left="397" w:hanging="0"/>
      <w:outlineLvl w:val="8"/>
    </w:pPr>
    <w:rPr>
      <w:rFonts w:ascii="Arial CYR" w:hAnsi="Arial CYR" w:cs="Arial CYR"/>
      <w:b/>
      <w:sz w:val="1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ascii="Arial CYR" w:hAnsi="Arial CYR" w:cs="Arial CYR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 CYR" w:hAnsi="Arial CYR" w:cs="Arial CYR"/>
      <w:sz w:val="16"/>
    </w:rPr>
  </w:style>
  <w:style w:type="paragraph" w:styleId="2">
    <w:name w:val="Основной текст с отступом 2"/>
    <w:basedOn w:val="Normal"/>
    <w:qFormat/>
    <w:pPr>
      <w:spacing w:lineRule="exact" w:line="230"/>
      <w:ind w:left="113" w:firstLine="284"/>
      <w:jc w:val="both"/>
    </w:pPr>
    <w:rPr>
      <w:rFonts w:ascii="Arial CYR" w:hAnsi="Arial CYR" w:cs="Arial CYR"/>
      <w:sz w:val="16"/>
    </w:rPr>
  </w:style>
  <w:style w:type="paragraph" w:styleId="00Zagolovok">
    <w:name w:val="00-Zagolovok"/>
    <w:basedOn w:val="Normal"/>
    <w:qFormat/>
    <w:pPr>
      <w:widowControl w:val="false"/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Style6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16"/>
      <w:lang w:val="en-US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</w:rPr>
  </w:style>
  <w:style w:type="paragraph" w:styleId="3">
    <w:name w:val="Основной текст с отступом 3"/>
    <w:basedOn w:val="Normal"/>
    <w:qFormat/>
    <w:pPr>
      <w:spacing w:lineRule="exact" w:line="160" w:before="40" w:after="0"/>
      <w:ind w:left="113" w:hanging="113"/>
      <w:jc w:val="both"/>
    </w:pPr>
    <w:rPr>
      <w:rFonts w:ascii="Arial CYR" w:hAnsi="Arial CYR" w:cs="Arial CYR"/>
      <w:sz w:val="16"/>
    </w:rPr>
  </w:style>
  <w:style w:type="paragraph" w:styleId="21">
    <w:name w:val="Основной текст 2"/>
    <w:basedOn w:val="Normal"/>
    <w:qFormat/>
    <w:pPr>
      <w:spacing w:lineRule="exact" w:line="128" w:before="20" w:after="20"/>
    </w:pPr>
    <w:rPr>
      <w:rFonts w:ascii="Arial" w:hAnsi="Arial" w:cs="Arial"/>
      <w:sz w:val="14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1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Index1">
    <w:name w:val="Index 1"/>
    <w:basedOn w:val="Normal"/>
    <w:next w:val="Normal"/>
    <w:pPr>
      <w:widowControl w:val="false"/>
    </w:pPr>
    <w:rPr>
      <w:rFonts w:ascii="Arial" w:hAnsi="Arial" w:cs="Arial"/>
      <w:sz w:val="1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указатель 1"/>
    <w:basedOn w:val="Normal"/>
    <w:next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4:00Z</dcterms:created>
  <dc:creator>GOSCOMSTAT</dc:creator>
  <dc:description/>
  <dc:language>en-US</dc:language>
  <cp:lastModifiedBy>Sergeeva</cp:lastModifiedBy>
  <cp:lastPrinted>2010-11-26T10:12:00Z</cp:lastPrinted>
  <dcterms:modified xsi:type="dcterms:W3CDTF">2010-12-08T13:15:00Z</dcterms:modified>
  <cp:revision>97</cp:revision>
  <dc:subject/>
  <dc:title>Платежный баланс</dc:title>
</cp:coreProperties>
</file>