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40"/>
        </w:rPr>
        <w:t xml:space="preserve">23. ИНВЕСТИЦИИ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6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6" w:leader="dot"/>
        </w:tabs>
        <w:spacing w:before="120" w:after="12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16"/>
        </w:rPr>
        <w:t>Инвестиции в нефинансовые активы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труктура инвестиций в нефинансовые</w:t>
              <w:br/>
              <w:t xml:space="preserve">активы </w:t>
              <w:tab/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вестиции в основной капитал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видам основных фондов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а инвестиций в основной капитал по субъектам Российской </w:t>
              <w:br/>
              <w:t>Федерации.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в 2009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2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71"/>
        <w:gridCol w:w="398"/>
      </w:tblGrid>
      <w:tr>
        <w:trPr>
          <w:tblHeader w:val="true"/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оценке </w:t>
              <w:br/>
              <w:t>факторов, ограничивающих инвестиционную деятельность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8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в области финансового лизинга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</w:t>
            </w:r>
          </w:p>
        </w:tc>
      </w:tr>
      <w:tr>
        <w:trPr>
          <w:trHeight w:val="129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7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оры, отрицательно влияющие на деятель-</w:t>
              <w:br/>
              <w:t xml:space="preserve">ность организаций в области финансового </w:t>
              <w:br/>
              <w:t xml:space="preserve">лизинга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инансовые влож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8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ностранные инвестиц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19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 xml:space="preserve">по тип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0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 xml:space="preserve">по видам экономической деятельност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1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 xml:space="preserve">по субъектам Российской Федерации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2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</w:t>
              <w:br/>
              <w:t>по основным странам-инвестор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3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4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в 2009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5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</w:t>
              <w:br/>
              <w:t xml:space="preserve">в 2009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6.</w:t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</w:t>
              <w:br/>
              <w:t xml:space="preserve">в 2009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5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40" w:before="40" w:after="0"/>
        <w:ind w:first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spacing w:lineRule="exact" w:line="240" w:before="40" w:after="0"/>
        <w:rPr>
          <w:color w:val="000000"/>
        </w:rPr>
      </w:pPr>
      <w:r>
        <w:rPr>
          <w:color w:val="000000"/>
        </w:rPr>
        <w:t>Раздел содержит данные об инвестициях в нефинансовые активы, информацию о финансовых инвестициях организаций, иностранных инвестициях по сектору нефинансовых организаций.</w:t>
      </w:r>
    </w:p>
    <w:p>
      <w:pPr>
        <w:pStyle w:val="TextBodyIndent"/>
        <w:spacing w:lineRule="exact" w:line="240" w:before="40" w:after="0"/>
        <w:rPr/>
      </w:pPr>
      <w:r>
        <w:rPr>
          <w:color w:val="000000"/>
        </w:rPr>
        <w:t xml:space="preserve">Более подробно информация об инвестициях представлена в сборниках Росстата «Инвестиции в России. 2009», «Строительство в России. 2010», «Финансы России. 2010». </w:t>
      </w:r>
    </w:p>
    <w:p>
      <w:pPr>
        <w:pStyle w:val="3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spacing w:before="12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ИНВЕСТИЦИИ В НЕФИНАНСОВЫЕ АКТИВЫ</w:t>
      </w:r>
    </w:p>
    <w:p>
      <w:pPr>
        <w:pStyle w:val="Normal"/>
        <w:spacing w:before="140" w:after="120"/>
        <w:jc w:val="center"/>
        <w:rPr/>
      </w:pPr>
      <w:r>
        <w:rPr>
          <w:rFonts w:cs="Arial" w:ascii="Arial" w:hAnsi="Arial"/>
          <w:b/>
          <w:caps/>
          <w:color w:val="000000"/>
          <w:sz w:val="14"/>
        </w:rPr>
        <w:t>23.1. структура инвестиций В НЕФИНАНСОВЫЕ АКТИВЫ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89"/>
        <w:gridCol w:w="1589"/>
        <w:gridCol w:w="1589"/>
        <w:gridCol w:w="1589"/>
        <w:gridCol w:w="1589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нвестиции</w:t>
              <w:br/>
              <w:t>в нефинансовые</w:t>
              <w:br/>
              <w:t>активы - всего</w:t>
            </w:r>
          </w:p>
        </w:tc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6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нвестиции</w:t>
              <w:br/>
              <w:t>в основной</w:t>
              <w:br/>
              <w:t>капита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вестиции</w:t>
              <w:br/>
              <w:t>в нематериальные</w:t>
              <w:br/>
              <w:t>актив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нвестиции в другие </w:t>
              <w:br/>
              <w:t>нефинансовые актив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затраты на научно-исследовательские,</w:t>
              <w:br/>
              <w:t>опытно-конструкторские и технологические работ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6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7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8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4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8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spacing w:lineRule="exact" w:line="160" w:before="4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 xml:space="preserve">Без субъектов малого предпринимательства и объема инвестиций, не наблюдаемых прямыми </w:t>
      </w:r>
      <w:r>
        <w:rPr>
          <w:rFonts w:cs="Arial" w:ascii="Arial" w:hAnsi="Arial"/>
          <w:sz w:val="12"/>
          <w:lang w:val="en-US"/>
        </w:rPr>
        <w:t>c</w:t>
      </w:r>
      <w:r>
        <w:rPr>
          <w:rFonts w:cs="Arial" w:ascii="Arial" w:hAnsi="Arial"/>
          <w:sz w:val="12"/>
        </w:rPr>
        <w:t>татистическими методами.</w:t>
      </w:r>
    </w:p>
    <w:p>
      <w:pPr>
        <w:pStyle w:val="Normal"/>
        <w:spacing w:lineRule="exact" w:line="160" w:before="4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before="120" w:after="120"/>
        <w:jc w:val="center"/>
        <w:rPr/>
      </w:pPr>
      <w:r>
        <w:rPr/>
        <w:t>23.2. ИНВЕСТИЦИИ В ОСНОВНОЙ КАПИТА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32"/>
        <w:gridCol w:w="1273"/>
        <w:gridCol w:w="2371"/>
        <w:gridCol w:w="1432"/>
        <w:gridCol w:w="1193"/>
      </w:tblGrid>
      <w:tr>
        <w:trPr/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руб. </w:t>
              <w:br/>
              <w:t xml:space="preserve">(до 2000 г. – млрд. руб.; </w:t>
              <w:br/>
              <w:t>в фактически действовавших ценах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 xml:space="preserve">к предыдущему году </w:t>
              <w:br/>
              <w:t xml:space="preserve">(в постоянных </w:t>
              <w:br/>
              <w:t>ценах)</w:t>
            </w:r>
          </w:p>
        </w:tc>
        <w:tc>
          <w:tcPr>
            <w:tcW w:w="2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руб. </w:t>
              <w:br/>
              <w:t xml:space="preserve">(до 2000 г. – млрд. руб.; </w:t>
              <w:br/>
              <w:t>в фактически действовавших ценах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 xml:space="preserve">к предыдущему году </w:t>
              <w:br/>
              <w:t xml:space="preserve">(в постоянных </w:t>
              <w:br/>
              <w:t>ценах)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-1928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-198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,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-193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8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1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3-1937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-199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,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38-1941 (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лугодие) 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9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1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41 (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лугодие)-194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974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-195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7,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234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5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712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1-195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2,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407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5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7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365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-196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5014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6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6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1109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-196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,8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6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0023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65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6222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</w:tr>
      <w:tr>
        <w:trPr/>
        <w:tc>
          <w:tcPr>
            <w:tcW w:w="2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66-1970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,1</w:t>
            </w:r>
          </w:p>
        </w:tc>
        <w:tc>
          <w:tcPr>
            <w:tcW w:w="1273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7,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2371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1616</w:t>
            </w:r>
          </w:p>
        </w:tc>
        <w:tc>
          <w:tcPr>
            <w:tcW w:w="11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19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2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025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4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12"/>
        </w:rPr>
        <w:t>Среднегодовой темп роста.</w:t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z w:val="16"/>
          <w:szCs w:val="12"/>
        </w:rPr>
      </w:pPr>
      <w:r>
        <w:rPr>
          <w:rFonts w:cs="Arial" w:ascii="Arial" w:hAnsi="Arial"/>
          <w:b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23.3. ИНВЕСТИЦИИ В ОСНОВНОЙ КАПИТАЛ ПО ВИДАМ ОСНОВНЫХ ФОН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84"/>
        <w:gridCol w:w="784"/>
        <w:gridCol w:w="784"/>
        <w:gridCol w:w="784"/>
        <w:gridCol w:w="783"/>
        <w:gridCol w:w="784"/>
        <w:gridCol w:w="784"/>
        <w:gridCol w:w="783"/>
        <w:gridCol w:w="784"/>
        <w:gridCol w:w="784"/>
      </w:tblGrid>
      <w:tr>
        <w:trPr>
          <w:trHeight w:val="78" w:hRule="atLeast"/>
        </w:trPr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38" w:type="dxa"/>
            <w:gridSpan w:val="10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Миллиардов рублей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</w:t>
              <w:br/>
              <w:t xml:space="preserve">капитал </w:t>
            </w:r>
            <w:r>
              <w:rPr>
                <w:rFonts w:cs="Arial" w:ascii="Arial" w:hAnsi="Arial"/>
                <w:color w:val="000000"/>
                <w:sz w:val="14"/>
              </w:rPr>
              <w:t>– всего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5,2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4,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2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6,4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65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1,1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0,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16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1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30,3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жилищ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34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2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,3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,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,4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здания (кроме жилых) </w:t>
              <w:br/>
              <w:t>и сооруж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51,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,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,3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8,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9,7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машины, оборудование, </w:t>
              <w:br/>
              <w:t>транспортные средств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6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,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,3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,3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,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,9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838" w:type="dxa"/>
            <w:gridSpan w:val="10"/>
            <w:tcBorders/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 процентах к итогу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</w:t>
              <w:br/>
              <w:t xml:space="preserve">капитал </w:t>
            </w:r>
            <w:r>
              <w:rPr>
                <w:rFonts w:cs="Arial" w:ascii="Arial" w:hAnsi="Arial"/>
                <w:color w:val="000000"/>
                <w:sz w:val="14"/>
              </w:rPr>
              <w:t>–всего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жилищ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здания (кроме жилых) </w:t>
              <w:br/>
              <w:t>и сооруж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машины, оборудование, </w:t>
              <w:br/>
              <w:t>транспортные средств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>
          <w:trHeight w:val="73" w:hRule="atLeas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</w:tbl>
    <w:p>
      <w:pPr>
        <w:pStyle w:val="36"/>
        <w:keepNext w:val="false"/>
        <w:widowControl/>
        <w:tabs>
          <w:tab w:val="clear" w:pos="709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120" w:after="60"/>
        <w:rPr>
          <w:rFonts w:ascii="Arial" w:hAnsi="Arial" w:cs="Arial"/>
          <w:color w:val="000000"/>
          <w:lang w:val="ru-MD"/>
        </w:rPr>
      </w:pPr>
      <w:r>
        <w:rPr>
          <w:rFonts w:cs="Arial" w:ascii="Arial" w:hAnsi="Arial"/>
          <w:color w:val="000000"/>
          <w:lang w:val="ru-MD"/>
        </w:rPr>
      </w:r>
    </w:p>
    <w:p>
      <w:pPr>
        <w:pStyle w:val="Normal"/>
        <w:spacing w:before="0" w:after="120"/>
        <w:ind w:left="448" w:hanging="448"/>
        <w:jc w:val="center"/>
        <w:rPr/>
      </w:pPr>
      <w:r>
        <w:rPr/>
        <w:t>23.4. ИНВЕСТИЦИИ В ОСНОВНОЙ КАПИТАЛ ПО ФОРМА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20"/>
        <w:gridCol w:w="623"/>
        <w:gridCol w:w="622"/>
        <w:gridCol w:w="622"/>
        <w:gridCol w:w="621"/>
        <w:gridCol w:w="611"/>
        <w:gridCol w:w="10"/>
        <w:gridCol w:w="622"/>
        <w:gridCol w:w="621"/>
        <w:gridCol w:w="621"/>
        <w:gridCol w:w="622"/>
        <w:gridCol w:w="622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37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Миллиардов рублей </w:t>
            </w:r>
            <w:r>
              <w:rPr>
                <w:rFonts w:cs="Arial" w:ascii="Arial" w:hAnsi="Arial"/>
                <w:color w:val="000000"/>
                <w:sz w:val="14"/>
              </w:rPr>
              <w:t>(1995 г. –трлн.руб.)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color w:val="000000"/>
                <w:sz w:val="14"/>
              </w:rPr>
              <w:t>– всег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5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4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6,4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65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1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4730</w:t>
            </w:r>
            <w:r>
              <w:rPr>
                <w:rFonts w:cs="Arial" w:ascii="Arial" w:hAnsi="Arial"/>
                <w:b/>
                <w:sz w:val="14"/>
              </w:rPr>
              <w:t>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16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1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30,3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йск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,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0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8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9,9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1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,8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1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,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1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6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0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3,9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требительской кооперации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щественных и религиозных организаций (объединений)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ешанная российск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9,3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7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стран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8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0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,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,6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37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 процентах к итогу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вестиции в основной капитал </w:t>
            </w:r>
            <w:r>
              <w:rPr>
                <w:rFonts w:cs="Arial" w:ascii="Arial" w:hAnsi="Arial"/>
                <w:color w:val="000000"/>
                <w:sz w:val="14"/>
              </w:rPr>
              <w:t>– всего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йск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ее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требительской кооперации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бщественных и религиозных организаций (объединений)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ешанная российск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0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странна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вместная российская и иностранная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 xml:space="preserve">23.5. </w:t>
      </w:r>
      <w:r>
        <w:rPr>
          <w:rFonts w:cs="Arial" w:ascii="Arial" w:hAnsi="Arial"/>
          <w:b/>
          <w:caps/>
          <w:color w:val="000000"/>
          <w:sz w:val="16"/>
        </w:rPr>
        <w:t>ИнвестициИ в основной капитал</w:t>
      </w:r>
      <w:r>
        <w:rPr>
          <w:rFonts w:cs="Arial" w:ascii="Arial" w:hAnsi="Arial"/>
          <w:b/>
          <w:color w:val="000000"/>
          <w:sz w:val="16"/>
        </w:rPr>
        <w:t xml:space="preserve"> ПО ИСТОЧНИКАМ ФИНАНСИРОВАНИЯ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26"/>
        <w:gridCol w:w="627"/>
        <w:gridCol w:w="628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6897" w:type="dxa"/>
            <w:gridSpan w:val="11"/>
            <w:tcBorders/>
            <w:vAlign w:val="bottom"/>
          </w:tcPr>
          <w:p>
            <w:pPr>
              <w:pStyle w:val="Normal"/>
              <w:spacing w:lineRule="exact" w:line="190" w:before="120" w:after="0"/>
              <w:ind w:right="22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Миллиардов рублей </w:t>
            </w:r>
            <w:r>
              <w:rPr>
                <w:rFonts w:cs="Arial" w:ascii="Arial" w:hAnsi="Arial"/>
                <w:color w:val="000000"/>
                <w:sz w:val="14"/>
              </w:rPr>
              <w:t>(1995 г. –трлн.руб.)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3,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5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5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4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246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9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809</w:t>
            </w:r>
            <w:r>
              <w:rPr>
                <w:rFonts w:cs="Arial" w:ascii="Arial" w:hAnsi="Arial"/>
                <w:b/>
                <w:bCs/>
                <w:sz w:val="14"/>
              </w:rPr>
              <w:t>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1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1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072,4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в том числе по источникам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финансирования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бственные средств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4,7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из них: 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рибыль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5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ортизац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0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ивлеченные средств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6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,7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их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едиты банко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8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ностранных банко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емные средства других организаций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юджетные средства (средства </w:t>
              <w:br/>
              <w:t>консолидированного бюджета)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,1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едерального бюджет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9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юджетов субъектов Российской </w:t>
              <w:br/>
              <w:t>Федераци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8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внебюджетных фондо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6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6897" w:type="dxa"/>
            <w:gridSpan w:val="11"/>
            <w:tcBorders/>
            <w:vAlign w:val="bottom"/>
          </w:tcPr>
          <w:p>
            <w:pPr>
              <w:pStyle w:val="Normal"/>
              <w:spacing w:lineRule="exact" w:line="190" w:before="120" w:after="0"/>
              <w:ind w:right="22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 процентах к итогу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в том числе по источникам 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финансирования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19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бственные средств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из них: 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рибыль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ортизация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ивлеченные средств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их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едиты банко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ностранных банко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емные средства других организаций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юджетные средства (средства </w:t>
              <w:br/>
              <w:t>консолидированного бюджета)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,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федерального бюджета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51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бюджетов субъектов Российской </w:t>
              <w:br/>
              <w:t>Федерации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редства внебюджетных фондов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С 2000 г. –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spacing w:lineRule="exact" w:line="12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 </w:t>
      </w:r>
      <w:r>
        <w:rPr>
          <w:rFonts w:cs="Arial" w:ascii="Arial" w:hAnsi="Arial"/>
          <w:color w:val="000000"/>
          <w:sz w:val="12"/>
        </w:rPr>
        <w:t>Включая средства бюджетного фонда государственной поддержки приоритетных отраслей экономики.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3)  </w:t>
      </w:r>
      <w:r>
        <w:rPr>
          <w:rFonts w:cs="Arial" w:ascii="Arial" w:hAnsi="Arial"/>
          <w:color w:val="000000"/>
          <w:sz w:val="12"/>
        </w:rPr>
        <w:t>Включая средства местных бюджетов.</w:t>
      </w:r>
      <w:r>
        <w:br w:type="page"/>
      </w:r>
    </w:p>
    <w:p>
      <w:pPr>
        <w:pStyle w:val="36"/>
        <w:keepNext w:val="false"/>
        <w:widowControl/>
        <w:spacing w:before="0" w:after="60"/>
        <w:rPr/>
      </w:pPr>
      <w:r>
        <w:rPr>
          <w:rFonts w:cs="Arial" w:ascii="Arial" w:hAnsi="Arial"/>
          <w:b w:val="false"/>
          <w:bCs/>
          <w:color w:val="000000"/>
          <w:sz w:val="14"/>
          <w:szCs w:val="24"/>
        </w:rPr>
        <w:t>23.6. ИНВЕСТИЦИИ В ОСНОВНОЙ КАПИТАЛ ПО ВИДАМ ЭКОНОМИЧЕСКОЙ ДЕЯТЕЛЬНОСТИ</w:t>
        <w:br/>
      </w:r>
      <w:r>
        <w:rPr/>
        <w:t>(в фактически действовавших ценах; миллиардов рублей; 1995 г. – трлн.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441"/>
        <w:gridCol w:w="665"/>
        <w:gridCol w:w="684"/>
        <w:gridCol w:w="684"/>
        <w:gridCol w:w="684"/>
        <w:gridCol w:w="686"/>
        <w:gridCol w:w="685"/>
        <w:gridCol w:w="684"/>
        <w:gridCol w:w="685"/>
        <w:gridCol w:w="685"/>
        <w:gridCol w:w="686"/>
        <w:gridCol w:w="552"/>
      </w:tblGrid>
      <w:tr>
        <w:trPr/>
        <w:tc>
          <w:tcPr>
            <w:tcW w:w="2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40" w:before="2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67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165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504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762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186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865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61</w:t>
            </w:r>
            <w:r>
              <w:rPr>
                <w:rFonts w:cs="Arial" w:ascii="Arial" w:hAnsi="Arial"/>
                <w:b/>
                <w:bCs/>
                <w:sz w:val="14"/>
              </w:rPr>
              <w:t>1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73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716,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8781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7930,3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ской деятельности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0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4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9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6,3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5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1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5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7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8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90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29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3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11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-ких полезных ископаемых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5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3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5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1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7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3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67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2,7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40" w:before="2" w:after="0"/>
              <w:ind w:left="340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ископаемых,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кроме топливно-энергетических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3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1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6,4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8,7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0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9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0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3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3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7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41,8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ищевых продук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в, включая напитки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и табак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2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3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4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,0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0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жи, изделий из </w:t>
              <w:br/>
              <w:t>кожи и производство обуви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дство изделий из дерев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8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2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ное произ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дство; издательская и пол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графическая деятельно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8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1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5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24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8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5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,1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5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  <w:t>производство прочих неметал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  <w:t>лических минеральных продуктов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3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0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4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во и производство готовых металлических издели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4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5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0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6,8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ское производство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0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2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3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9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3,5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6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,3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1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борудования, электронного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и оптического оборудован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2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4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,1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7,5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8,1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льных и космических аппаратов и прочих транс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портных средств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1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9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3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7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4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8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65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17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3,1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9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,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6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6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6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399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1,2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6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0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3,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0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</w:t>
              <w:softHyphen/>
              <w:t xml:space="preserve">ское обслуживание </w:t>
              <w:br/>
              <w:t>и ремон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,8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1,5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0" w:before="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8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5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9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0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34,7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2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2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6,5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9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6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3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6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87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9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84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16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88,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23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28,9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4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5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6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4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8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9,0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8,6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3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7,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97,1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7,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1,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9,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5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5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7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4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28,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18,2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1,6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из них научные исследования </w:t>
              <w:br/>
              <w:t>и разработки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,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1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ности; социальное страхование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1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1,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4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5,4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разование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4,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0,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,2</w:t>
            </w:r>
          </w:p>
        </w:tc>
      </w:tr>
      <w:tr>
        <w:trPr/>
        <w:tc>
          <w:tcPr>
            <w:tcW w:w="2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здравоохранение и предостав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ление социальных услуг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,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4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7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9,9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6,9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3,8</w:t>
            </w:r>
          </w:p>
        </w:tc>
      </w:tr>
      <w:tr>
        <w:trPr/>
        <w:tc>
          <w:tcPr>
            <w:tcW w:w="2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комму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нальных, социальных и персо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</w:rPr>
              <w:t>нальных услуг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,9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2,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,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1,1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3,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4,2</w:t>
            </w:r>
          </w:p>
        </w:tc>
      </w:tr>
    </w:tbl>
    <w:p>
      <w:pPr>
        <w:pStyle w:val="36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bCs/>
          <w:color w:val="000000"/>
          <w:sz w:val="14"/>
          <w:szCs w:val="24"/>
        </w:rPr>
        <w:t>23.7. СТРУКТУРА ИНВЕСТИЦИЙ В ОСНОВНОЙ КАПИТАЛ ПО ВИДАМ ЭКОНОМИЧЕСКОЙ ДЕЯТЕЛЬНОСТИ</w:t>
        <w:br/>
      </w:r>
      <w:r>
        <w:rPr/>
        <w:t>(в процентах к итог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702"/>
        <w:gridCol w:w="649"/>
        <w:gridCol w:w="649"/>
        <w:gridCol w:w="650"/>
        <w:gridCol w:w="649"/>
        <w:gridCol w:w="649"/>
        <w:gridCol w:w="648"/>
        <w:gridCol w:w="648"/>
        <w:gridCol w:w="649"/>
        <w:gridCol w:w="648"/>
        <w:gridCol w:w="649"/>
        <w:gridCol w:w="631"/>
      </w:tblGrid>
      <w:tr>
        <w:trPr/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40" w:before="2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кой деятельности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sz w:val="14"/>
                <w:highlight w:val="yellow"/>
                <w:lang w:val="ru-MD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sz w:val="14"/>
                <w:highlight w:val="yellow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sz w:val="14"/>
                <w:highlight w:val="yellow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4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0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0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0" w:before="36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sz w:val="14"/>
                <w:szCs w:val="12"/>
              </w:rPr>
              <w:t>13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0" w:before="36" w:after="0"/>
              <w:ind w:right="17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sz w:val="14"/>
                <w:highlight w:val="yellow"/>
                <w:lang w:val="ru-MD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sz w:val="14"/>
                <w:highlight w:val="yellow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yellow"/>
                <w:lang w:val="ru-MD"/>
              </w:rPr>
            </w:pPr>
            <w:r>
              <w:rPr>
                <w:rFonts w:cs="Arial" w:ascii="Arial" w:hAnsi="Arial"/>
                <w:sz w:val="14"/>
                <w:highlight w:val="yellow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добыча топливно-энергетических </w:t>
              <w:br/>
              <w:t>полезных ископаемых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9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40" w:before="2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6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текстильное</w:t>
            </w: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  <w:t xml:space="preserve"> и швейное производств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жи, изделий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кожи и производство обуви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2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вод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во изделий из дерева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ное производ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во; издательская и полиграф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ская деятельно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дуктов 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ство и производство готовых металличе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ких изделий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ван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ния, электронного и оптического оборудован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highlight w:val="green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ных и космических аппаратов и прочих транспортных средств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лов, бытовых изделий и предметов личного пользован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вами и мотоциклами, их техниче</w:t>
              <w:softHyphen/>
              <w:t>ское обслуживание и ремонт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20" w:after="0"/>
              <w:ind w:left="22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</w:t>
              <w:br/>
              <w:t xml:space="preserve">автотранспортными средствами и </w:t>
              <w:br/>
              <w:t>мотоциклами; ремонт бытовых изделий и предметов личного пользования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8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 xml:space="preserve">мым имуществом, </w:t>
              <w:br/>
              <w:t>аренда и предо</w:t>
              <w:softHyphen/>
              <w:t>ставление усл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из них научные исследования </w:t>
              <w:br/>
              <w:t>и разработки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чение военной безопасности; соц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ьное страхование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разование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</w:tr>
      <w:tr>
        <w:trPr/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</w:tr>
    </w:tbl>
    <w:p>
      <w:pPr>
        <w:pStyle w:val="36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bCs/>
          <w:color w:val="000000"/>
          <w:sz w:val="14"/>
          <w:szCs w:val="24"/>
        </w:rPr>
        <w:t xml:space="preserve">23.8. </w:t>
      </w:r>
      <w:r>
        <w:rPr>
          <w:rFonts w:cs="Arial" w:ascii="Arial" w:hAnsi="Arial"/>
          <w:b w:val="false"/>
          <w:color w:val="000000"/>
          <w:sz w:val="14"/>
        </w:rPr>
        <w:t xml:space="preserve">ИНДЕКСЫ ФИЗИЧЕСКОГО </w:t>
      </w:r>
      <w:r>
        <w:rPr>
          <w:rFonts w:cs="Arial" w:ascii="Arial" w:hAnsi="Arial"/>
          <w:b w:val="false"/>
          <w:bCs/>
          <w:color w:val="000000"/>
          <w:sz w:val="14"/>
          <w:szCs w:val="24"/>
        </w:rPr>
        <w:t xml:space="preserve">ОБЪЕМА ИНВЕСТИЦИЙ В ОСНОВНОЙ КАПИТАЛ </w:t>
        <w:br/>
        <w:t>ПО ВИДАМ ЭКОНОМИЧЕСКОЙ ДЕЯТЕЛЬНОСТИ</w:t>
        <w:br/>
      </w:r>
      <w:r>
        <w:rPr/>
        <w:t>(в постоянн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538"/>
        <w:gridCol w:w="1076"/>
        <w:gridCol w:w="1076"/>
        <w:gridCol w:w="1077"/>
        <w:gridCol w:w="1077"/>
        <w:gridCol w:w="1077"/>
      </w:tblGrid>
      <w:tr>
        <w:trPr/>
        <w:tc>
          <w:tcPr>
            <w:tcW w:w="4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left="-57"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64" w:before="8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–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 вс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1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1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2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</w:rPr>
              <w:t>10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83,8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о видам экономической деятельности: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9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3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2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2,5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9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0,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,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8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3,2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6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5,8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3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6,6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64" w:before="8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8,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,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6,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7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5,7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2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9,4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0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9,0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4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6,3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9,3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,0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0,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4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3,1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0,5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кокса и нефтепродуктов 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1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,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,3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6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3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4,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8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5,0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3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6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1,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2,5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4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6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9,2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,8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8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7,2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металлургическое производст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0,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8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7,5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,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2,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,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9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7,6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4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6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7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6,7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8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,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2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1,6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: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5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5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3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8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,6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5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8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1,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7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2,8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1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2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8,8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6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,7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4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0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3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4,8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</w:t>
              <w:softHyphen/>
              <w:t>ское обслуживание и ремонт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2,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0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8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7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5,6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64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3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4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3,8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,3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4,0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64" w:before="8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,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47,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2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7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9,0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2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6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8,3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0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7,2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6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9,2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,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3,9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101</w:t>
            </w:r>
            <w:r>
              <w:rPr>
                <w:rFonts w:cs="Arial" w:ascii="Arial" w:hAnsi="Arial"/>
                <w:sz w:val="14"/>
                <w:szCs w:val="12"/>
              </w:rPr>
              <w:t>,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4,9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,7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4,9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1,7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 и предоставление услуг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6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0,3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9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8,4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8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7,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,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3,0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8,3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8,0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5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6,9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разование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19,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,1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5,6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2,5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6,6</w:t>
            </w:r>
          </w:p>
        </w:tc>
      </w:tr>
      <w:tr>
        <w:trPr/>
        <w:tc>
          <w:tcPr>
            <w:tcW w:w="4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,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4,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0,4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8,1</w:t>
            </w:r>
          </w:p>
        </w:tc>
        <w:tc>
          <w:tcPr>
            <w:tcW w:w="107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1,3</w:t>
            </w:r>
          </w:p>
        </w:tc>
      </w:tr>
      <w:tr>
        <w:trPr/>
        <w:tc>
          <w:tcPr>
            <w:tcW w:w="4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8,5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5,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,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1,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4" w:before="80" w:after="0"/>
              <w:ind w:left="-397" w:right="284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83,2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color w:val="000000"/>
          <w:sz w:val="2"/>
          <w:lang w:val="ru-MD"/>
        </w:rPr>
      </w:pPr>
      <w:r>
        <w:rPr>
          <w:rFonts w:cs="Arial" w:ascii="Arial" w:hAnsi="Arial"/>
          <w:color w:val="000000"/>
          <w:sz w:val="2"/>
          <w:lang w:val="ru-MD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>23.9. ИНВЕСТИЦИИ В ОСНОВНОЙ КАПИТАЛ ПО СУБЪЕКТАМ РОССИЙСКОЙ ФЕДЕРАЦИИ</w:t>
        <w:br/>
      </w:r>
      <w:r>
        <w:rPr>
          <w:rFonts w:cs="Arial" w:ascii="Arial" w:hAnsi="Arial"/>
          <w:color w:val="000000"/>
          <w:sz w:val="14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76"/>
        <w:gridCol w:w="674"/>
        <w:gridCol w:w="677"/>
        <w:gridCol w:w="678"/>
        <w:gridCol w:w="677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24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4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3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9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652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1863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65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111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00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b/>
                <w:spacing w:val="-2"/>
                <w:sz w:val="14"/>
              </w:rPr>
              <w:t>7162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87816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7930255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8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1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2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1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391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311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04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4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2559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795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7832</w:t>
            </w:r>
            <w:r>
              <w:rPr>
                <w:rFonts w:cs="Arial" w:ascii="Arial" w:hAnsi="Arial"/>
                <w:b/>
                <w:sz w:val="14"/>
                <w:lang w:val="en-US"/>
              </w:rPr>
              <w:t>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001</w:t>
            </w:r>
            <w:r>
              <w:rPr>
                <w:rFonts w:cs="Arial" w:ascii="Arial" w:hAnsi="Arial"/>
                <w:b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3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7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8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0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5207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5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0421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03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24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0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2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40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6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22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7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0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8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2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5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84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88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3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1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5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5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4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9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473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1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05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6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4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829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0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662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4"/>
              </w:rPr>
              <w:t>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57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182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8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1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6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32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35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75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3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5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3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456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70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08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3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49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12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3693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114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161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70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7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27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1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24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92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32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6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594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63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23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4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6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1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602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1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5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9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1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96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86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70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7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7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9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7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432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38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22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1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8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3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8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436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20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3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1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6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7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79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46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714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2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17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2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5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5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8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1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58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853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60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59016</w:t>
            </w:r>
            <w:r>
              <w:rPr>
                <w:rFonts w:cs="Arial" w:ascii="Arial" w:hAnsi="Arial"/>
                <w:bCs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56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246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25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80" w:before="20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6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5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1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66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8515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5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26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65127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24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06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911240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5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998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2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80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5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13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7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2542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4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4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741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02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65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  <w:r>
              <w:rPr>
                <w:rFonts w:cs="Arial" w:ascii="Arial" w:hAnsi="Arial"/>
                <w:sz w:val="14"/>
                <w:lang w:val="en-US"/>
              </w:rPr>
              <w:t>60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2862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65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7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4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64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62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8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1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2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71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39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46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500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2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10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29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5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827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1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661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21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4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48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9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36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7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259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19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81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6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8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4970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56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2720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29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1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4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3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31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80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44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9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84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1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8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6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89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9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895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91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93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561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0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76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7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647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7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2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1116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7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8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9368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34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263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47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</w:tbl>
    <w:p>
      <w:pPr>
        <w:pStyle w:val="Normal"/>
        <w:spacing w:lineRule="exact" w:line="160" w:before="0" w:after="60"/>
        <w:jc w:val="right"/>
        <w:rPr/>
      </w:pPr>
      <w:r>
        <w:br w:type="page"/>
      </w:r>
      <w:r>
        <w:rPr/>
        <w:t>Продолжение табл. 23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88"/>
        <w:gridCol w:w="686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4" w:before="172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жный </w:t>
              <w:br/>
              <w:t>федеральный окру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305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9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1218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3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4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534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67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44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3503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0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08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7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7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9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65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96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958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7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9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3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Ингушетия </w:t>
              <w:br/>
              <w:t>Чеченская Республ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24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310</wp:posOffset>
                      </wp:positionV>
                      <wp:extent cx="123825" cy="25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9.9pt;mso-wrap-distance-left:9.05pt;mso-wrap-distance-right:9.05pt;mso-wrap-distance-top:0pt;mso-wrap-distance-bottom:0pt;margin-top:5.3pt;mso-position-vertical-relative:text;margin-left:0.2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4" w:before="140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  <w:br/>
              <w:t>566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</w:t>
              <w:br/>
              <w:t>97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  <w:br/>
              <w:t>425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5</w:t>
              <w:br/>
              <w:t>685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31</w:t>
              <w:br/>
              <w:t>1318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3370 </w:t>
              <w:br/>
              <w:t>2261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7678 </w:t>
              <w:br/>
              <w:t>4131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951 503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7958 34779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3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8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88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9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6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79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5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2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4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8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8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100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8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5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4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0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0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4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7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3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4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91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520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97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3253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01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3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68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70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20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6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7505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50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7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64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938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9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27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9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28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84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73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96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9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4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47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9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7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12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14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956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15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7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77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46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4980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78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506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09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949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7836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839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53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567</w:t>
            </w:r>
            <w:r>
              <w:rPr>
                <w:rFonts w:cs="Arial" w:ascii="Arial" w:hAnsi="Arial"/>
                <w:b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477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4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47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077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3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20365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4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6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6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8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2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069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20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40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87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8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9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12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959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4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2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58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7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03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55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36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606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45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309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79</w:t>
            </w:r>
            <w:r>
              <w:rPr>
                <w:rFonts w:cs="Arial" w:ascii="Arial" w:hAnsi="Arial"/>
                <w:sz w:val="14"/>
                <w:lang w:val="en-US"/>
              </w:rPr>
              <w:t>90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6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6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87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43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5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5353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3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4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9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9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2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4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586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806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5047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57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8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6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97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80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755</w:t>
            </w:r>
            <w:r>
              <w:rPr>
                <w:rFonts w:cs="Arial" w:ascii="Arial" w:hAnsi="Arial"/>
                <w:bCs/>
                <w:sz w:val="14"/>
              </w:rPr>
              <w:t>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4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236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69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5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08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418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38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4267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1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9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73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2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58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8927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3318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20739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366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4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9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0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99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5295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35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0886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56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7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2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6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6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8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54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0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6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667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1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645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49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20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885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3712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4826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7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4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7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3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43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4699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7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8322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11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9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7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1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2188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9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50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7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7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95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503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07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59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5344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337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014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31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48255</w:t>
            </w:r>
            <w:r>
              <w:rPr>
                <w:rFonts w:cs="Arial" w:ascii="Arial" w:hAnsi="Arial"/>
                <w:b/>
                <w:sz w:val="14"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987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2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39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0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4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3335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90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01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3347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73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263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13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9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5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537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00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350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08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5648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586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547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075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>округ – Югр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6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0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8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7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1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3065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134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58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692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04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5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54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4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3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707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79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96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974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8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0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4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8920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92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17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08</w:t>
            </w:r>
          </w:p>
        </w:tc>
      </w:tr>
    </w:tbl>
    <w:p>
      <w:pPr>
        <w:pStyle w:val="Xl29"/>
        <w:spacing w:lineRule="exact" w:line="160" w:before="0" w:after="60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Xl29"/>
        <w:spacing w:lineRule="exact" w:line="160" w:before="0" w:after="60"/>
        <w:rPr/>
      </w:pPr>
      <w:r>
        <w:rPr/>
        <w:t>Продолжение табл. 23.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88"/>
        <w:gridCol w:w="686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5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6,8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52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64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36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539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10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37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089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55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1467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4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1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9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52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9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0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0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92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5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2360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230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4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3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7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9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75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401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3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8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2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51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31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7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5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3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34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28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6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96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64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6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40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2242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05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4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79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1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7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08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38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5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83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417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635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4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0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6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67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87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9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395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8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4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5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8031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0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68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28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43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55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4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90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82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17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47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34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42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2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4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61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03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50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5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27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0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8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0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01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6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9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13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8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8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96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8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7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674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29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08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684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474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8491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36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1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4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3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97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61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982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95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123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42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8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7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6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3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1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52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564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53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61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49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23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98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97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8278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1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7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59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16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28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54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67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769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07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2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2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03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74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6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68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0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700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90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1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7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2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0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0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7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22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84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4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55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85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52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75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238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675</w:t>
            </w:r>
          </w:p>
        </w:tc>
      </w:tr>
      <w:tr>
        <w:trPr/>
        <w:tc>
          <w:tcPr>
            <w:tcW w:w="23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6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98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6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59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4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2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25</w:t>
            </w:r>
          </w:p>
        </w:tc>
      </w:tr>
      <w:tr>
        <w:trPr/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6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8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1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0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0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45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59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8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80" w:after="2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2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ключая затраты ОАО «РЖД» на централизованное приобретение подвижного состава, а также уточнение объема инвестиций, не наблюдаемых прямыми статистическими методами, на федеральном уровне  без распределения по субъектам Российской Федерации.</w:t>
      </w:r>
    </w:p>
    <w:p>
      <w:pPr>
        <w:pStyle w:val="Normal"/>
        <w:tabs>
          <w:tab w:val="clear" w:pos="709"/>
          <w:tab w:val="center" w:pos="6634" w:leader="none"/>
        </w:tabs>
        <w:spacing w:before="20" w:after="0"/>
        <w:jc w:val="both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12"/>
        </w:rPr>
        <w:t>2000, 2003 гг. - по данным федеральных органов исполнительной власти, принимавших участие в восстановлении экономики и социальной сферы Чеченской Республики,</w:t>
        <w:br/>
        <w:t xml:space="preserve"> начиная с 2004 г. – по данным Чеченстата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>23.10. ИНДЕКСЫ ФИЗИЧЕ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ОБЪЕМА ИНВЕСТИЦИЙ В ОСНОВНОЙ КАПИТАЛ</w:t>
        <w:br/>
        <w:t>ПО СУБЪЕКТАМ РОССИЙСКОЙ ФЕДЕРАЦИИ</w:t>
        <w:br/>
      </w:r>
      <w:r>
        <w:rPr>
          <w:rFonts w:cs="Arial" w:ascii="Arial" w:hAnsi="Arial"/>
          <w:color w:val="000000"/>
          <w:sz w:val="14"/>
        </w:rPr>
        <w:t>(в постоянн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84"/>
        <w:gridCol w:w="684"/>
        <w:gridCol w:w="685"/>
        <w:gridCol w:w="685"/>
        <w:gridCol w:w="684"/>
        <w:gridCol w:w="685"/>
        <w:gridCol w:w="685"/>
        <w:gridCol w:w="685"/>
        <w:gridCol w:w="685"/>
        <w:gridCol w:w="684"/>
      </w:tblGrid>
      <w:tr>
        <w:trPr/>
        <w:tc>
          <w:tcPr>
            <w:tcW w:w="3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116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22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2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24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4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1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8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3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9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,4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6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4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9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1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3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2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2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22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3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3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3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 автономный</w:t>
              <w:br/>
              <w:t>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5,8 р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2,3 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6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4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2,1 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3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6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7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9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3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2,4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7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 w:before="42" w:after="0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/>
              <w:t xml:space="preserve">   </w:t>
            </w: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в 2,9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в 2,1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4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3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9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1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3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10,1 р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7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5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7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8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8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9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7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8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2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3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21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42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2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 23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84"/>
        <w:gridCol w:w="684"/>
        <w:gridCol w:w="685"/>
        <w:gridCol w:w="685"/>
        <w:gridCol w:w="684"/>
        <w:gridCol w:w="685"/>
        <w:gridCol w:w="685"/>
        <w:gridCol w:w="685"/>
        <w:gridCol w:w="685"/>
        <w:gridCol w:w="684"/>
      </w:tblGrid>
      <w:tr>
        <w:trPr/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,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9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9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3,3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4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9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85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7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,4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9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3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</w:rPr>
              <w:t>93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Endnot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5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7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8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1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-Мансийский автономный округ - Югр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5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cs="Arial" w:ascii="Arial" w:hAnsi="Arial"/>
                <w:b/>
                <w:sz w:val="14"/>
                <w:lang w:val="en-US"/>
              </w:rPr>
              <w:t>26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7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,3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8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7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0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2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 федеральный округ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2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7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0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,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9,5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2,4 р.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5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0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,8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0,1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4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6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2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05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,4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2,8 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,7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7,9</w:t>
            </w:r>
          </w:p>
        </w:tc>
      </w:tr>
      <w:tr>
        <w:trPr/>
        <w:tc>
          <w:tcPr>
            <w:tcW w:w="30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2,1 р.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4,5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,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9,8</w:t>
            </w:r>
          </w:p>
        </w:tc>
      </w:tr>
      <w:tr>
        <w:trPr/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3,1 р.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,1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,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9,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2000, 2003 гг. – по данным федеральных органов исполнительной власти, принимавших участие в восстановлении экономики и социальной сферы Чеченской Республики,</w:t>
        <w:br/>
        <w:t>начиная с 2004 г. – по данным Чеченстата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lang w:val="ru-MD"/>
        </w:rPr>
      </w:pPr>
      <w:r>
        <w:rPr>
          <w:rFonts w:cs="Arial" w:ascii="Arial" w:hAnsi="Arial"/>
          <w:b/>
          <w:bCs/>
          <w:color w:val="000000"/>
          <w:sz w:val="16"/>
          <w:lang w:val="ru-MD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6"/>
          <w:lang w:val="ru-MD"/>
        </w:rPr>
        <w:t>23.11. ИНВЕСТИЦИИ В ОСНОВНОЙ КАПИТАЛ ПО ВИДАМ ЭКОНОМИЧЕСКОЙ</w:t>
      </w:r>
    </w:p>
    <w:p>
      <w:pPr>
        <w:pStyle w:val="Normal"/>
        <w:spacing w:before="0" w:after="60"/>
        <w:ind w:firstLine="284"/>
        <w:jc w:val="right"/>
        <w:rPr>
          <w:rFonts w:ascii="Arial" w:hAnsi="Arial" w:cs="Arial"/>
          <w:b/>
          <w:b/>
          <w:bCs/>
          <w:color w:val="000000"/>
          <w:sz w:val="16"/>
          <w:lang w:val="ru-MD"/>
        </w:rPr>
      </w:pPr>
      <w:r>
        <w:rPr>
          <w:rFonts w:cs="Arial" w:ascii="Arial" w:hAnsi="Arial"/>
          <w:b/>
          <w:bCs/>
          <w:color w:val="000000"/>
          <w:sz w:val="16"/>
          <w:lang w:val="ru-MD"/>
        </w:rPr>
        <w:t>(миллио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986"/>
        <w:gridCol w:w="855"/>
        <w:gridCol w:w="833"/>
        <w:gridCol w:w="880"/>
        <w:gridCol w:w="857"/>
        <w:gridCol w:w="881"/>
        <w:gridCol w:w="818"/>
        <w:gridCol w:w="872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Инвестиции</w:t>
              <w:br/>
              <w:t xml:space="preserve">в основной </w:t>
              <w:br/>
              <w:t>капитал - всего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color w:val="000000"/>
                <w:sz w:val="12"/>
                <w:szCs w:val="20"/>
                <w:lang w:val="ru-MD"/>
              </w:rPr>
            </w:pPr>
            <w:r>
              <w:rPr>
                <w:color w:val="000000"/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MD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сельское </w:t>
              <w:br/>
              <w:t>хозяйство,</w:t>
              <w:br/>
              <w:t>охота и лесное хозяй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рыбоводст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обрабаты-</w:t>
              <w:br/>
              <w:t>вающие производ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 xml:space="preserve">производство </w:t>
              <w:br/>
              <w:t xml:space="preserve">и распределе-ние электро-энергии, газа </w:t>
              <w:br/>
              <w:t>и в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строитель-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оптовая и роз-</w:t>
              <w:br/>
              <w:t xml:space="preserve">ничная тор-говля; ремонт </w:t>
              <w:br/>
              <w:t>автотранс-</w:t>
              <w:br/>
              <w:t xml:space="preserve">портных </w:t>
              <w:br/>
              <w:t>средств, мото-</w:t>
              <w:br/>
              <w:t>циклов, быто-</w:t>
              <w:br/>
              <w:t xml:space="preserve">вых изделий </w:t>
              <w:br/>
              <w:t xml:space="preserve">и предметов </w:t>
              <w:br/>
              <w:t xml:space="preserve">личного </w:t>
              <w:br/>
              <w:t>пользования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54" w:before="80" w:after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93025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16284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555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11136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1417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73141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8122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60430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437209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4334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5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88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41903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12769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7948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98508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елгоро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39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478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3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44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14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6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9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ря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98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62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66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61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1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68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ладимир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55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04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14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6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4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3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ронеж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305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8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29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465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6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06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ван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387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58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8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74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5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,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уж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932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30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736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08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4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08,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остром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77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70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5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9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2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3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56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80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5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31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032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65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84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ипец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210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736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728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5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6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88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оск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551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55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9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427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36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99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261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л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20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29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82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7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4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49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яза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25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51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653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5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02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0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моле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56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4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2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08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4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1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амб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28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4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26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80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01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вер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47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47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19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24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9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4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уль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09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45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959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54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3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37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росла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299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62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699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32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4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00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Москв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9343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5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5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61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48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49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803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7344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7459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8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5503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16037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95773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7297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2349,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еспублика Карелия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16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6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85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01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54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9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2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оми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087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27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04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012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5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64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21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рхангель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328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68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03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93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63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74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4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Ненецкий автоном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84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669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8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08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,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ого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76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29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0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212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72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8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41,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инингра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54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6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4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7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04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929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7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4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енингра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418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422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170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24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517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69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41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урма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04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50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820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38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11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10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горо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688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42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84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0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5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9,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ск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75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41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61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5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8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Санкт-Петербур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093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02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746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734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735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564,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26996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9174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16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772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5173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5841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0682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1230,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дыге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9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65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8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81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8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5,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Дагестан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995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3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7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58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94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Ингушет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64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9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86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бардино-Балкарская Республик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76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42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03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0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68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2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алмык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1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24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0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3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рачаево-Черкесская Республик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44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9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3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9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13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еверная Осетия - Алания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73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6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1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84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7,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ченская Республика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063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5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64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99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84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92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9,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дарский кра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0388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671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994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053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74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66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159,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авропольский край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84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875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76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26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006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64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50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страхан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479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79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6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83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58,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гоград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98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40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4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46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9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85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64,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остовская область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602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368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97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296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94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94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99,2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0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Xl26"/>
        <w:pBdr>
          <w:bottom w:val="nil"/>
          <w:right w:val="nil"/>
        </w:pBdr>
        <w:spacing w:before="0" w:after="0"/>
        <w:jc w:val="left"/>
        <w:rPr/>
      </w:pPr>
      <w:r>
        <w:rPr>
          <w:b/>
          <w:color w:val="000000"/>
          <w:sz w:val="16"/>
        </w:rPr>
        <w:t>ДЕЯТЕЛЬНОСТИ ПО СУБЪЕКТАМ РОССИЙСКОЙ ФЕДЕРАЦИИ в 2009 г.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Xl26"/>
        <w:pBdr>
          <w:bottom w:val="nil"/>
          <w:right w:val="nil"/>
        </w:pBdr>
        <w:spacing w:before="0" w:after="60"/>
        <w:jc w:val="left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>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55"/>
        <w:gridCol w:w="833"/>
        <w:gridCol w:w="878"/>
        <w:gridCol w:w="857"/>
        <w:gridCol w:w="880"/>
        <w:gridCol w:w="818"/>
        <w:gridCol w:w="871"/>
        <w:gridCol w:w="2943"/>
      </w:tblGrid>
      <w:tr>
        <w:trPr>
          <w:tblHeader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140" w:before="40" w:after="40"/>
              <w:rPr>
                <w:rFonts w:eastAsia="Arial Unicode MS" w:cs="Arial Unicode MS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color w:val="000000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szCs w:val="24"/>
                <w:lang w:val="ru-MD"/>
              </w:rPr>
            </w:r>
          </w:p>
        </w:tc>
      </w:tr>
      <w:tr>
        <w:trPr>
          <w:trHeight w:val="180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гостиницы </w:t>
              <w:br/>
              <w:t>и рестораны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>
                <w:rFonts w:cs="Arial"/>
                <w:bCs/>
                <w:color w:val="000000"/>
                <w:sz w:val="12"/>
                <w:szCs w:val="20"/>
              </w:rPr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финансовая деятельность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перации с недвижимым имуществом, аренда и пре-доставление услуг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>чение воен-</w:t>
              <w:br/>
              <w:t>ной безопас-</w:t>
              <w:br/>
              <w:t>ности</w:t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  <w:szCs w:val="12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MD"/>
              </w:rPr>
              <w:t>социальное страхование</w:t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br/>
              <w:br/>
              <w:b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бразова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здравоохра-</w:t>
              <w:br/>
              <w:t>нение и пре-</w:t>
              <w:br/>
              <w:t>доставление социальных услуг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предоставле-</w:t>
              <w:br/>
              <w:t>ние прочих коммунальных, социальных и персональ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lang w:val="ru-MD"/>
              </w:rPr>
            </w:r>
          </w:p>
        </w:tc>
      </w:tr>
      <w:tr>
        <w:trPr>
          <w:trHeight w:val="220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ascii="Arial" w:hAnsi="Arial" w:cs="Arial"/>
                <w:bCs/>
                <w:color w:val="000000"/>
                <w:sz w:val="12"/>
                <w:szCs w:val="20"/>
                <w:lang w:val="ru-MD"/>
              </w:rPr>
            </w:pPr>
            <w:r>
              <w:rPr>
                <w:rFonts w:cs="Arial"/>
                <w:bCs/>
                <w:color w:val="000000"/>
                <w:sz w:val="12"/>
                <w:szCs w:val="20"/>
                <w:lang w:val="ru-MD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3840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2128851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9706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1915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35386,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42198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83787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224213,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54" w:before="80" w:after="0"/>
              <w:ind w:left="57" w:hanging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348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312660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39217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286506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38359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30148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3134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46090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16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5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927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306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1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7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28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ел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505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4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557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2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74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66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822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ря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222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21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5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13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66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5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0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ладими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578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11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953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35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72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6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90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ронеж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983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7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0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56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57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36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72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ван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38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276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83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109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3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8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1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7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уж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62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47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3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41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2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19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остр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02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96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10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1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81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54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4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517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6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79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2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35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72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05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ипец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04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3894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894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9972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93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387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98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49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оск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08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3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16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68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4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л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16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9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3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7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4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34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22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яз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31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28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1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99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6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18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15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мол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922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63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292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73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15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10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02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амб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52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657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52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28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95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7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64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ве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457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11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2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40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1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16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уль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924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57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510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53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25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87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98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росла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493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0400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268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123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89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60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944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557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Москв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  <w:lang w:val="ru-MD"/>
              </w:rPr>
              <w:t>4189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2"/>
                <w:lang w:val="ru-MD"/>
              </w:rPr>
              <w:t>256147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8944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8262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1788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11669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1980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27377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8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2874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2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54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3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65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7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6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еспублика Карелия 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1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51381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26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551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3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50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61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42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оми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11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9749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42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99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36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33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40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21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рхангель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5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12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0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95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2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8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4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Ненец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2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21395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86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060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58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63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59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51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ог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4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11382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5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213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7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99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9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35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инингра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7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69374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4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5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36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1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89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енингра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9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10096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58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07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2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56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6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88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урм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70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709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71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56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84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1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18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46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3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123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1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33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3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27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01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ск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3707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2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2"/>
                <w:lang w:val="ru-MD"/>
              </w:rPr>
              <w:t>7156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140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2596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2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733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445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784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Санкт-Петербур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281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82576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5707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60014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2376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15727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32775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  <w:lang w:val="ru-MD"/>
              </w:rPr>
              <w:t>23477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25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84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3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85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86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9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дыге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199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12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3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27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13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3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Даге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82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34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79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56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89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Ингушет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84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52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19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2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23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3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3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бардино-Балкар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77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6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3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58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7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30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69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алмык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26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8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5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0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70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35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10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рачаево-Черкес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137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2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8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7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75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00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еверная Осетия - Алан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047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2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451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888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56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608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38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чен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16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2091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2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233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896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829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4541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373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да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728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18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17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4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64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777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7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аврополь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902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26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972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2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1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602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53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страх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543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6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41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0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37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490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23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гогра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0529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05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902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88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610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448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925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4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остовская область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988"/>
        <w:gridCol w:w="855"/>
        <w:gridCol w:w="832"/>
        <w:gridCol w:w="879"/>
        <w:gridCol w:w="856"/>
        <w:gridCol w:w="880"/>
        <w:gridCol w:w="817"/>
        <w:gridCol w:w="871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Инвестиции</w:t>
              <w:br/>
              <w:t xml:space="preserve">в основной </w:t>
              <w:br/>
              <w:t>капитал - всего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color w:val="000000"/>
                <w:sz w:val="12"/>
                <w:szCs w:val="20"/>
                <w:lang w:val="ru-MD"/>
              </w:rPr>
            </w:pPr>
            <w:r>
              <w:rPr>
                <w:color w:val="000000"/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ru-MD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сельское </w:t>
              <w:br/>
              <w:t>хозяйство,</w:t>
              <w:br/>
              <w:t>охота и лес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рыбовод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обрабаты-</w:t>
              <w:br/>
              <w:t>вающи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 xml:space="preserve">производство и распределе-ние электро-энергии, газа </w:t>
              <w:br/>
              <w:t>и в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строитель-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оптовая и роз-</w:t>
              <w:br/>
              <w:t xml:space="preserve">ничная тор-говля; ремонт </w:t>
              <w:br/>
              <w:t>автотранс-</w:t>
              <w:br/>
              <w:t xml:space="preserve">портных </w:t>
              <w:br/>
              <w:t>средств, мото-</w:t>
              <w:br/>
              <w:t>циклов, быто-</w:t>
              <w:br/>
              <w:t xml:space="preserve">вых изделий </w:t>
              <w:br/>
              <w:t xml:space="preserve">и предметов </w:t>
              <w:br/>
              <w:t xml:space="preserve">личного </w:t>
              <w:br/>
              <w:t>пользовани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7672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999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0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5940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71807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1165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2593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0549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ашкорто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9172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317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65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34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322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55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261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арий Эл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04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5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9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6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1,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ордов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34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66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59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49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8,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атар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757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407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824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312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77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8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76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дмурт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338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55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74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78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20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8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ваш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215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57,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86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12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35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рм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765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90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504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91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48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4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9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ир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121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40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5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96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48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65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ижегоро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5796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39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710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176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5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65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енбург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9701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03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175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18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2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30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5,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нз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599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26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2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4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2,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ма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848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56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264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136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88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2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81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рат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405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12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68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85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394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96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20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льян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785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06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7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891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01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8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85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14159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4147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87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550473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3309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1554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007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138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г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46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7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0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5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381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71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вердл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138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288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19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028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969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99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27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юм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7042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01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7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45821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474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001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829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40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6329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9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7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4417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9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133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074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97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мало-Ненец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2879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3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8160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76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49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865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7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ляб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4321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70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73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483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01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9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99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3035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9797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77694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91027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58780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6351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2664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лт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6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7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4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9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урят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782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7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98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56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3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3,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ыв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1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8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0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9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Хакас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182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0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98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3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9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7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тай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751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344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9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58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4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95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абайкаль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928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5,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64,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7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08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032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0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я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9990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33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5910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54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269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450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0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ркут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24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66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616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74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29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8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66,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емер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771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41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843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86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99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40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83,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осиби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262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22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29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73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9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91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47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494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78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4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249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8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95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42,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70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51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851,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074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53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2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0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586096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010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656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30833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686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775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881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025,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аха (Якутия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4663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8,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804,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76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99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2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6,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мчат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669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3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89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31,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04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40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4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2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имо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078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0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1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11,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928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908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5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01,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абаров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729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82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5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77,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323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66,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58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50,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му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09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0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042,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17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39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0,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агад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34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,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30,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76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8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хал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6262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3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6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7382,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8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64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8,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Еврейская автономн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20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,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9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67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,5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кот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488,8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4,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,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723,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,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93,4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4,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0,5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 Unicode MS" w:cs="Arial" w:ascii="Arial" w:hAnsi="Arial"/>
          <w:sz w:val="12"/>
          <w:vertAlign w:val="superscript"/>
          <w:lang w:val="ru-MD"/>
        </w:rPr>
        <w:t>1)</w:t>
      </w:r>
      <w:r>
        <w:rPr>
          <w:rFonts w:eastAsia="Arial Unicode MS" w:cs="Arial" w:ascii="Arial" w:hAnsi="Arial"/>
          <w:sz w:val="12"/>
          <w:lang w:val="ru-MD"/>
        </w:rPr>
        <w:t xml:space="preserve"> По Российской Федерации данные приведены по полному кругу организаций, по субъектам Российской Федерации - без субъектов малого предпринимательства и объема инвестиций, не наблюдаемых  прямыми статистическими методами.</w:t>
      </w:r>
    </w:p>
    <w:p>
      <w:pPr>
        <w:pStyle w:val="Xl26"/>
        <w:pBdr>
          <w:bottom w:val="nil"/>
          <w:right w:val="nil"/>
        </w:pBdr>
        <w:spacing w:before="0" w:after="0"/>
        <w:jc w:val="left"/>
        <w:rPr>
          <w:rFonts w:ascii="Arial" w:hAnsi="Arial" w:eastAsia="Arial Unicode MS" w:cs="Arial"/>
          <w:color w:val="000000"/>
          <w:sz w:val="12"/>
          <w:lang w:val="ru-MD"/>
        </w:rPr>
      </w:pPr>
      <w:r>
        <w:rPr>
          <w:rFonts w:eastAsia="Arial Unicode MS" w:cs="Arial"/>
          <w:color w:val="000000"/>
          <w:sz w:val="12"/>
          <w:lang w:val="ru-MD"/>
        </w:rPr>
      </w:r>
      <w:r>
        <w:br w:type="page"/>
      </w:r>
    </w:p>
    <w:p>
      <w:pPr>
        <w:pStyle w:val="Xl26"/>
        <w:pBdr>
          <w:bottom w:val="nil"/>
          <w:right w:val="nil"/>
        </w:pBdr>
        <w:spacing w:before="0" w:after="60"/>
        <w:jc w:val="right"/>
        <w:rPr/>
      </w:pPr>
      <w:r>
        <w:rPr>
          <w:rFonts w:eastAsia="Times New Roman" w:cs="Arial"/>
          <w:color w:val="000000"/>
          <w:szCs w:val="24"/>
          <w:lang w:val="ru-MD"/>
        </w:rPr>
        <w:t>Продолжение</w:t>
      </w:r>
      <w:r>
        <w:rPr/>
        <w:t xml:space="preserve"> табл. 23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55"/>
        <w:gridCol w:w="833"/>
        <w:gridCol w:w="878"/>
        <w:gridCol w:w="857"/>
        <w:gridCol w:w="880"/>
        <w:gridCol w:w="818"/>
        <w:gridCol w:w="871"/>
        <w:gridCol w:w="2943"/>
      </w:tblGrid>
      <w:tr>
        <w:trPr>
          <w:tblHeader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140" w:before="40" w:after="40"/>
              <w:rPr>
                <w:rFonts w:eastAsia="Arial Unicode MS" w:cs="Arial Unicode MS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color w:val="000000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szCs w:val="2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гостиницы </w:t>
              <w:br/>
              <w:t>и рестора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textAlignment w:val="auto"/>
              <w:rPr>
                <w:rFonts w:cs="Arial"/>
                <w:bCs/>
                <w:color w:val="000000"/>
                <w:sz w:val="12"/>
                <w:szCs w:val="20"/>
              </w:rPr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финансовая деятельно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перации с недвижимым имуществом, аренда и пре-доставление услу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>чение воен-</w:t>
              <w:br/>
              <w:t>ной безопас-</w:t>
              <w:br/>
              <w:t xml:space="preserve">ности;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MD"/>
              </w:rPr>
              <w:t>социальное страхование</w:t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br/>
              <w:br/>
              <w:b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здравоохра-</w:t>
              <w:br/>
              <w:t>нение и пре-</w:t>
              <w:br/>
              <w:t>доставление соци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предоставле-</w:t>
              <w:br/>
              <w:t>ние прочих коммунальных, социальных и персональ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lineRule="exact" w:line="160" w:before="60" w:after="0"/>
              <w:ind w:right="170" w:hanging="0"/>
              <w:jc w:val="right"/>
              <w:textAlignment w:val="auto"/>
              <w:rPr>
                <w:rFonts w:cs="Arial"/>
                <w:b/>
                <w:b/>
                <w:bCs/>
                <w:szCs w:val="20"/>
                <w:lang w:val="ru-MD"/>
              </w:rPr>
            </w:pPr>
            <w:r>
              <w:rPr>
                <w:rFonts w:cs="Arial"/>
                <w:b/>
                <w:bCs/>
                <w:szCs w:val="20"/>
                <w:lang w:val="ru-MD"/>
              </w:rPr>
              <w:t>151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lineRule="exact" w:line="160" w:before="60" w:after="0"/>
              <w:ind w:right="170" w:hanging="0"/>
              <w:jc w:val="right"/>
              <w:textAlignment w:val="auto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63033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9956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672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0689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1101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7656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43977,9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10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992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8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045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3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16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36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84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ашкорто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13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73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7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47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8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4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8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арий Эл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6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78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2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53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4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52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78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93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ордов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21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960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97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04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42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69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74,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775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атар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37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4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5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90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4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94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4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12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дмурт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11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30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8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8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2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07,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0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ваш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44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381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46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12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96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88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80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69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рм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61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65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6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93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87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41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88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ир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559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877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2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831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1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23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87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75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иже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42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350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2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10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9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75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65,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29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енбург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6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48,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1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1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04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55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86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02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нз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114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018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4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696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4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80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28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69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ма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10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39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31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178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6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720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18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рат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95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18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74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88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9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льян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  <w:lang w:val="ru-MD"/>
              </w:rPr>
              <w:t>1428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69418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740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518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120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536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9801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448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44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504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1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7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59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7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70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947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г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43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366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39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17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1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83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4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488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вердл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  <w:t>852,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2471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25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249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35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696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354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062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юм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ru-MD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43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5485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4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764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12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130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72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733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529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575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5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40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98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17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45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84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мало-Ненец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97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075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07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68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95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31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82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ляб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lang w:val="ru-MD"/>
              </w:rPr>
              <w:t>1095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13568,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771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58522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796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6395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8047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0703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16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8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8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5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6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5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лт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90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3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56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46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12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59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45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урят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5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15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9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95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2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0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6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ыв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5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15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34,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44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2,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06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2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Хакас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528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81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83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9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06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9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7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тай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2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532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1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97,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87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28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38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6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абайкаль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7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454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66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231,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99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133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88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4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я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76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785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8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704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75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94,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9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71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ркут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54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968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77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342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99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47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50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37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емер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200,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372,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133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56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1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236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771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66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осиби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594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081,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32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64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6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9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67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1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5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307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82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379,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31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12,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60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35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lang w:val="ru-MD"/>
              </w:rPr>
              <w:t>664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292064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532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30878,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830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14309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905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sz w:val="14"/>
                <w:szCs w:val="14"/>
              </w:rPr>
              <w:t>6333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370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99703,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87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463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6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94,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91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26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аха (Якутия)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000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2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08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97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7,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73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21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мчат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55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8389,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27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146,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35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623,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72,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92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имо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73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2443,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909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908,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24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82,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895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29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абаров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25,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4853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3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82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9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07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537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95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му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,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903,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58,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1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85,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05,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67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агад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24,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0052,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4230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48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418,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54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76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хал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0,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67,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331,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2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82,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54,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15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Еврейская автономн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lang w:val="ru-MD"/>
              </w:rPr>
            </w:pPr>
            <w:r>
              <w:rPr>
                <w:rFonts w:eastAsia="Arial Unicode MS" w:cs="Arial CYR" w:ascii="Arial CYR" w:hAnsi="Arial CYR"/>
                <w:sz w:val="14"/>
                <w:lang w:val="ru-MD"/>
              </w:rPr>
              <w:t>1,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350,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08,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249,9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6,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67,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73,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108,6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котский автономный округ</w:t>
            </w:r>
          </w:p>
        </w:tc>
      </w:tr>
    </w:tbl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Normal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Web"/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5"/>
        </w:rPr>
        <w:t xml:space="preserve">23.12. ИНВЕСТИЦИИ В ОСНОВНОЙ КАПИТАЛ ОРГАНИЗАЦИЙ С УЧАСТИЕМ </w:t>
        <w:br/>
        <w:t>ИНОСТРАННОГО КАПИТАЛА ПО ВИДАМ ЭКОНОМИЧЕСКОЙ ДЕЯТЕЛЬНОСТИ</w:t>
        <w:br/>
      </w:r>
      <w:r>
        <w:rPr/>
        <w:t>(в фактически действовавш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821"/>
        <w:gridCol w:w="821"/>
        <w:gridCol w:w="821"/>
        <w:gridCol w:w="821"/>
        <w:gridCol w:w="822"/>
        <w:gridCol w:w="822"/>
        <w:gridCol w:w="821"/>
      </w:tblGrid>
      <w:tr>
        <w:trPr/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5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  <w:vertAlign w:val="superscrip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9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 xml:space="preserve">Инвестиции в основной капитал организаций с участием иностранного капитала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>- 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7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29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72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328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937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6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117339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в том числе по видам экономической деятельности: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54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5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353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рыболовство, рыбоводств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обыча полезных ископаемых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143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123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12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81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4631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ее: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053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039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242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9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7877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9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4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70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75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рабатывающие производства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8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657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927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779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80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6984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: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28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553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9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30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екстильное и швейное производств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2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кожи, изделий из кожи и производство обуви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518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09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1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41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9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1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07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5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37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14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18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2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81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химическое производств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57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37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37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2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580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резиновых и пластмассовых издели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2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9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7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33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роизводство прочих неметаллических  минеральных </w:t>
              <w:br/>
              <w:t>продуктов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40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0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8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47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еталлургическое производство и  производство готовых металлических изделий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86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015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85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9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spacing w:lineRule="exact" w:line="140" w:before="10" w:after="0"/>
              <w:ind w:left="0"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88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в том числе металлургическое производств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63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4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18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6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608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машин и оборудовани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7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6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704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4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8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31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транспортных средств  и оборудовани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0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8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98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977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624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в том числе: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34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автомобилей, прицепов и полуприцепов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077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939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0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38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67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1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19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3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942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роительств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9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54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279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1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36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50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65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7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71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51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: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33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59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242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8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33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9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89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розничная торговля, кроме торговли автотранспортными средствами и мотоциклами; ремонт бытовых изделий личного пользования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80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798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662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остиницы и рестораны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8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44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ранспорт и связь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351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62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498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1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396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 связь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025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03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95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8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065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финансовая деятельность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54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98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1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088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4275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0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28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9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7632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510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из них научные исследования и разработки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7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образование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4172" w:type="dxa"/>
            <w:tcBorders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здравоохранение и предоставление социальных услуг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</w:tr>
      <w:tr>
        <w:trPr/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lineRule="exact" w:line="140" w:before="1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6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1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>23.13. ИНВЕСТИЦИИ В ОСНОВНОЙ КАПИТАЛ ОРГАНИЗАЦИЙ С УЧАСТИЕМ</w:t>
        <w:br/>
        <w:t>ИНОСТРАННОГО КАПИТАЛА ПО СУБЪЕКТАМ РОССИЙСКОЙ ФЕДЕРАЦИИ</w:t>
        <w:br/>
      </w:r>
      <w:r>
        <w:rPr>
          <w:rFonts w:cs="Arial" w:ascii="Arial" w:hAnsi="Arial"/>
          <w:color w:val="000000"/>
          <w:sz w:val="14"/>
        </w:rPr>
        <w:t>(в фактически действовавших ценах; 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48"/>
        <w:gridCol w:w="748"/>
        <w:gridCol w:w="750"/>
        <w:gridCol w:w="750"/>
        <w:gridCol w:w="750"/>
        <w:gridCol w:w="749"/>
        <w:gridCol w:w="750"/>
        <w:gridCol w:w="750"/>
        <w:gridCol w:w="749"/>
      </w:tblGrid>
      <w:tr>
        <w:trPr/>
        <w:tc>
          <w:tcPr>
            <w:tcW w:w="3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20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2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94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29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28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37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62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733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8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143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2448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4133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0638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388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5609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028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8833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0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2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1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54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7,6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6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9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5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0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8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3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6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5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2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9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9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2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6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4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8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,4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9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5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6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53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99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5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8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95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3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40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88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54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01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31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1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6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3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1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0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4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1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42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8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5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3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0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6363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3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3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2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1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1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63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4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7,1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Москва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0,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78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24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22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92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780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34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32,6</w:t>
            </w:r>
          </w:p>
        </w:tc>
      </w:tr>
    </w:tbl>
    <w:p>
      <w:pPr>
        <w:pStyle w:val="Style13"/>
        <w:spacing w:before="0" w:after="40"/>
        <w:jc w:val="right"/>
        <w:rPr/>
      </w:pPr>
      <w:r>
        <w:rPr/>
        <w:t>Продолжение табл. 23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48"/>
        <w:gridCol w:w="748"/>
        <w:gridCol w:w="750"/>
        <w:gridCol w:w="750"/>
        <w:gridCol w:w="750"/>
        <w:gridCol w:w="749"/>
        <w:gridCol w:w="750"/>
        <w:gridCol w:w="750"/>
        <w:gridCol w:w="749"/>
      </w:tblGrid>
      <w:tr>
        <w:trPr/>
        <w:tc>
          <w:tcPr>
            <w:tcW w:w="3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45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5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033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865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025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939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113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041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229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5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4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0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1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9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3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4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1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4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9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0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2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5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3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2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97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8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48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71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 автоном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0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4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57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02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31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5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3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1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6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7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97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5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1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6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201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8,4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3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2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2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6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9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4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47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3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,4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4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1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3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2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3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9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9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6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8,7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3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7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09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Санкт-Петербур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3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0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18,1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52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12,3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38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02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19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8,6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3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25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031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153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16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65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126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4456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6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3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8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,5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5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45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1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4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0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9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6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7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8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2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0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,8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1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3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4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9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1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8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2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4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6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4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74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545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867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633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171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319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470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1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3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9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0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7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62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9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,8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8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4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5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5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1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0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47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60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7,1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9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2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7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2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2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3,4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1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85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49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4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5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9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9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7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1,8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0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87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91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30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5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6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9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4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8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4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2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4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8,4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9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7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36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8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8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7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0,8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7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8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3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7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2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5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9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3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,6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20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72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323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54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968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37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895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588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6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9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5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8,3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8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24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13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05,4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0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1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2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35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02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42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5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07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2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0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9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3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32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2,5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01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9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6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4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9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4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33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1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0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5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3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4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7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01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16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41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41,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04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452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45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937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47816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544,6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9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5,1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1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5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8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6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7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2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2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9,7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6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7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53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49,6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8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8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9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8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3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1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3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0,8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0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4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31,3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7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6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9,7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7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7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8,6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,4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6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,8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0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3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6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2,0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6,1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8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34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308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501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903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515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638,9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214,8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,7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2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,2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0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2,5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4,6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7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8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1,1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,6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3,6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0,5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1,2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,1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0,8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2,3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8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9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2,9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4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3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7,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55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84,0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17,0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10,5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70,6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68,4</w:t>
            </w:r>
          </w:p>
        </w:tc>
      </w:tr>
      <w:tr>
        <w:trPr/>
        <w:tc>
          <w:tcPr>
            <w:tcW w:w="3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7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2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0</w:t>
            </w:r>
          </w:p>
        </w:tc>
        <w:tc>
          <w:tcPr>
            <w:tcW w:w="7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,9</w:t>
            </w:r>
          </w:p>
        </w:tc>
      </w:tr>
      <w:tr>
        <w:trPr/>
        <w:tc>
          <w:tcPr>
            <w:tcW w:w="31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9,8</w:t>
            </w:r>
          </w:p>
        </w:tc>
      </w:tr>
    </w:tbl>
    <w:p>
      <w:pPr>
        <w:pStyle w:val="3"/>
        <w:tabs>
          <w:tab w:val="clear" w:pos="709"/>
          <w:tab w:val="center" w:pos="6634" w:leader="none"/>
        </w:tabs>
        <w:spacing w:before="0" w:after="0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312"/>
        <w:keepNext w:val="false"/>
        <w:widowControl/>
        <w:spacing w:before="0" w:after="60"/>
        <w:rPr/>
      </w:pPr>
      <w:r>
        <w:rPr>
          <w:rFonts w:cs="Arial" w:ascii="Arial" w:hAnsi="Arial"/>
          <w:b w:val="false"/>
          <w:sz w:val="14"/>
        </w:rPr>
        <w:t xml:space="preserve">23.14. РАСПРЕДЕЛЕНИЕ ОРГАНИЗАЦИЙ ПО ОЦЕНКЕ ЦЕЛЕЙ ИНВЕСТИРОВАНИЯ В ОСНОВНОЙ КАПИТАЛ </w:t>
        <w:br/>
      </w:r>
      <w:r>
        <w:rPr>
          <w:rFonts w:cs="Arial" w:ascii="Arial" w:hAnsi="Arial"/>
          <w:b w:val="false"/>
          <w:bCs/>
          <w:sz w:val="14"/>
        </w:rPr>
        <w:t>(по материалам выборочных обследований инвестиционной активности организаций</w:t>
      </w:r>
      <w:r>
        <w:rPr>
          <w:rFonts w:cs="Arial" w:ascii="Arial" w:hAnsi="Arial"/>
          <w:b w:val="false"/>
          <w:bCs/>
          <w:sz w:val="14"/>
          <w:vertAlign w:val="superscript"/>
        </w:rPr>
        <w:t>1)</w:t>
      </w:r>
      <w:r>
        <w:rPr>
          <w:rFonts w:cs="Arial" w:ascii="Arial" w:hAnsi="Arial"/>
          <w:b w:val="false"/>
          <w:bCs/>
          <w:sz w:val="14"/>
        </w:rPr>
        <w:t xml:space="preserve">; </w:t>
        <w:br/>
      </w:r>
      <w:r>
        <w:rPr/>
        <w:t>в процентах от общего числа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/>
        <w:tc>
          <w:tcPr>
            <w:tcW w:w="4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Arial" w:ascii="Arial" w:hAnsi="Arial"/>
                <w:b/>
                <w:sz w:val="14"/>
              </w:rPr>
              <w:t>Цели инвестирования в основной капита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производственных мощностей с неизменной </w:t>
              <w:br/>
              <w:t>номенклатурой продукци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производственных мощностей с расширенной </w:t>
              <w:br/>
              <w:t>номенклатурой продукци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Автоматизация и механизация существующего </w:t>
              <w:br/>
              <w:t>производственного процесс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5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Внедрение новых производственных технологи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нижение себестоимости продукци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9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Экономия энергоресурс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5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Замена изношенной техники и оборудова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4</w:t>
            </w:r>
          </w:p>
        </w:tc>
      </w:tr>
      <w:tr>
        <w:trPr/>
        <w:tc>
          <w:tcPr>
            <w:tcW w:w="4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оздание новых рабочих мест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6</w:t>
            </w:r>
          </w:p>
        </w:tc>
      </w:tr>
      <w:tr>
        <w:trPr/>
        <w:tc>
          <w:tcPr>
            <w:tcW w:w="4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Охрана окружающей среды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</w:t>
            </w:r>
          </w:p>
        </w:tc>
      </w:tr>
    </w:tbl>
    <w:p>
      <w:pPr>
        <w:pStyle w:val="21"/>
        <w:spacing w:before="120" w:after="0"/>
        <w:jc w:val="both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/>
          <w:bCs/>
          <w:sz w:val="12"/>
          <w:vertAlign w:val="superscript"/>
        </w:rPr>
        <w:t xml:space="preserve"> </w:t>
      </w:r>
      <w:r>
        <w:rPr>
          <w:rFonts w:cs="Arial"/>
          <w:b/>
          <w:bCs/>
          <w:sz w:val="12"/>
        </w:rPr>
        <w:t xml:space="preserve"> </w:t>
      </w:r>
      <w:r>
        <w:rPr>
          <w:rFonts w:cs="Arial"/>
          <w:sz w:val="12"/>
        </w:rPr>
        <w:t>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газа и воды.</w:t>
      </w:r>
    </w:p>
    <w:p>
      <w:pPr>
        <w:pStyle w:val="312"/>
        <w:keepNext w:val="false"/>
        <w:widowControl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12"/>
        <w:keepNext w:val="false"/>
        <w:widowControl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sz w:val="14"/>
        </w:rPr>
        <w:t xml:space="preserve">23.15. РАСПРЕДЕЛЕНИЕ ОРГАНИЗАЦИЙ ПО ОЦЕНКЕ ФАКТОРОВ, </w:t>
        <w:br/>
        <w:t xml:space="preserve"> ОГРАНИЧИВАЮЩИХ ИНВЕСТИЦИОННУЮ ДЕЯТЕЛЬНОСТЬ</w:t>
        <w:br/>
      </w:r>
      <w:r>
        <w:rPr>
          <w:rFonts w:cs="Arial" w:ascii="Arial" w:hAnsi="Arial"/>
          <w:b w:val="false"/>
          <w:bCs/>
          <w:sz w:val="14"/>
        </w:rPr>
        <w:t>(по материалам выборочных обследований инвестиционной активности организаций</w:t>
      </w:r>
      <w:r>
        <w:rPr>
          <w:rFonts w:cs="Arial" w:ascii="Arial" w:hAnsi="Arial"/>
          <w:b w:val="false"/>
          <w:bCs/>
          <w:sz w:val="14"/>
          <w:vertAlign w:val="superscript"/>
        </w:rPr>
        <w:t>1)</w:t>
      </w:r>
      <w:r>
        <w:rPr>
          <w:rFonts w:cs="Arial" w:ascii="Arial" w:hAnsi="Arial"/>
          <w:b w:val="false"/>
          <w:bCs/>
          <w:sz w:val="14"/>
        </w:rPr>
        <w:t>;</w:t>
      </w:r>
      <w:r>
        <w:rPr/>
        <w:t xml:space="preserve"> </w:t>
        <w:br/>
        <w:t>в процентах от общего числа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Факторы, ограничивающие инвестиционную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7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достаточный спрос на продукцию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достаток собственных финансовых средст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66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Сложный механизм получения кредитов для реализации </w:t>
              <w:br/>
              <w:t>инвестиционных проект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9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Инвестиционные риск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3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удовлетворительное состояние технической базы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изкая прибыльность инвестиций в основной капитал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</w:t>
            </w:r>
          </w:p>
        </w:tc>
      </w:tr>
      <w:tr>
        <w:trPr/>
        <w:tc>
          <w:tcPr>
            <w:tcW w:w="42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определенность экономической ситуации в стран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8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Несовершенная нормативно-правовая база, регулирующая  </w:t>
              <w:br/>
              <w:t>инвестиционные процессы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</w:t>
            </w:r>
          </w:p>
        </w:tc>
      </w:tr>
    </w:tbl>
    <w:p>
      <w:pPr>
        <w:pStyle w:val="21"/>
        <w:spacing w:before="120" w:after="0"/>
        <w:jc w:val="both"/>
        <w:rPr/>
      </w:pPr>
      <w:r>
        <w:rPr>
          <w:rFonts w:cs="Arial"/>
          <w:bCs/>
          <w:color w:val="000000"/>
          <w:sz w:val="12"/>
          <w:vertAlign w:val="superscript"/>
        </w:rPr>
        <w:t xml:space="preserve">1) </w:t>
      </w:r>
      <w:r>
        <w:rPr>
          <w:rFonts w:cs="Arial"/>
          <w:bCs/>
          <w:color w:val="000000"/>
          <w:sz w:val="12"/>
        </w:rPr>
        <w:t xml:space="preserve"> </w:t>
      </w:r>
      <w:r>
        <w:rPr>
          <w:rFonts w:cs="Arial"/>
          <w:color w:val="000000"/>
          <w:sz w:val="12"/>
        </w:rPr>
        <w:t>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газа и воды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bCs/>
          <w:sz w:val="14"/>
        </w:rPr>
        <w:t xml:space="preserve">23.16. СТОИМОСТЬ ДОГОВОРОВ ФИНАНСОВОГО ЛИЗИНГА, ЗАКЛЮЧЕННЫХ ОРГАНИЗАЦИЯМИ, </w:t>
        <w:br/>
        <w:t>ОСУЩЕСТВЛЯЮЩИМИ ДЕЯТЕЛЬНОСТЬ В ОБЛАСТИ ФИНАНСОВОГО ЛИЗИНГА</w:t>
        <w:br/>
      </w:r>
      <w:r>
        <w:rPr/>
        <w:t xml:space="preserve">(по материалам обследований деловой активности организаций, осуществляющих деятельность в области финансового лизинг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963"/>
        <w:gridCol w:w="964"/>
        <w:gridCol w:w="963"/>
        <w:gridCol w:w="964"/>
        <w:gridCol w:w="963"/>
      </w:tblGrid>
      <w:tr>
        <w:trPr/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щая стоимость договоров финансового лизинга, заключенных в отчетном году, млрд. руб.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4,2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9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в том числе лизинга: 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й и инженерных сооружений (недвижимости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4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3,9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 и оборудования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,2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64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2,5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з них компьютеров и компьютерных сетей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,5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х средств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,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4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56,6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51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з них: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автомобилей (включая автобусы и троллейбусы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,2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5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3,6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6,8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удов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0,08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железнодорожных транспортных средств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8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,0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1,5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34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оздушных летательных аппаратов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9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3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,3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75,9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left="17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ота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  <w:tc>
          <w:tcPr>
            <w:tcW w:w="963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,2</w:t>
            </w:r>
          </w:p>
        </w:tc>
      </w:tr>
      <w:tr>
        <w:trPr/>
        <w:tc>
          <w:tcPr>
            <w:tcW w:w="5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Удельный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вес финансового лизинга машин и оборудования в объеме инвестиций в машины, оборудование, транспортные средства, проценто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312"/>
        <w:keepNext w:val="false"/>
        <w:widowControl/>
        <w:spacing w:before="0" w:after="120"/>
        <w:rPr/>
      </w:pPr>
      <w:r>
        <w:rPr>
          <w:rFonts w:cs="Arial" w:ascii="Arial" w:hAnsi="Arial"/>
          <w:b w:val="false"/>
          <w:sz w:val="14"/>
        </w:rPr>
        <w:t xml:space="preserve">23.17. ФАКТОРЫ, ОТРИЦАТЕЛЬНО ВЛИЯЮЩИЕ НА ДЕЯТЕЛЬНОСТЬ ОРГАНИЗАЦИЙ </w:t>
        <w:br/>
        <w:t>В ОБЛАСТИ ФИНАНСОВОГО ЛИЗИНГА</w:t>
        <w:br/>
      </w:r>
      <w:r>
        <w:rPr>
          <w:rFonts w:cs="Arial" w:ascii="Arial" w:hAnsi="Arial"/>
          <w:b w:val="false"/>
          <w:bCs/>
          <w:sz w:val="14"/>
        </w:rPr>
        <w:t>(по материалам обследований деловой активности организаций, осуществляющих деятельность в области финансового лизинга;</w:t>
        <w:br/>
      </w:r>
      <w:r>
        <w:rPr/>
        <w:t>в процентах от общего числа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981"/>
        <w:gridCol w:w="981"/>
        <w:gridCol w:w="981"/>
        <w:gridCol w:w="981"/>
        <w:gridCol w:w="981"/>
      </w:tblGrid>
      <w:tr>
        <w:trPr/>
        <w:tc>
          <w:tcPr>
            <w:tcW w:w="5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5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Недостаток финансовых средств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1,4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4,8</w:t>
            </w:r>
          </w:p>
        </w:tc>
      </w:tr>
      <w:tr>
        <w:trPr/>
        <w:tc>
          <w:tcPr>
            <w:tcW w:w="5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ложность с получением кредита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34,3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22,4</w:t>
            </w:r>
          </w:p>
        </w:tc>
      </w:tr>
      <w:tr>
        <w:trPr/>
        <w:tc>
          <w:tcPr>
            <w:tcW w:w="5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Конкуренция со стороны других организаций, осуществляющих лизинговую деятельность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2,1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9,6</w:t>
            </w:r>
          </w:p>
        </w:tc>
      </w:tr>
      <w:tr>
        <w:trPr/>
        <w:tc>
          <w:tcPr>
            <w:tcW w:w="5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2,6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87,2</w:t>
            </w:r>
          </w:p>
        </w:tc>
      </w:tr>
      <w:tr>
        <w:trPr/>
        <w:tc>
          <w:tcPr>
            <w:tcW w:w="50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Существующий уровень налогообложения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4,7</w:t>
            </w:r>
          </w:p>
        </w:tc>
        <w:tc>
          <w:tcPr>
            <w:tcW w:w="9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11,6</w:t>
            </w:r>
          </w:p>
        </w:tc>
      </w:tr>
      <w:tr>
        <w:trPr/>
        <w:tc>
          <w:tcPr>
            <w:tcW w:w="50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 xml:space="preserve">Несовершенство нормативно-правового регулирования  лизинговой </w:t>
              <w:br/>
              <w:t>деятельности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0,7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  <w:t>75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9"/>
          <w:tab w:val="center" w:pos="6634" w:leader="none"/>
        </w:tabs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09"/>
          <w:tab w:val="center" w:pos="6634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Е ВЛОЖ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23.18. ФИНАНСОВЫЕ ВЛОЖЕНИЯ ОРГАНИЗАЦИЙ ПО ОСНОВНЫМ ВИДАМ ЭКОНОМИЧЕСКОЙ ДЕЯТЕЛЬНОСТИ</w:t>
        <w:b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798"/>
        <w:gridCol w:w="800"/>
        <w:gridCol w:w="797"/>
        <w:gridCol w:w="796"/>
        <w:gridCol w:w="797"/>
        <w:gridCol w:w="797"/>
        <w:gridCol w:w="796"/>
        <w:gridCol w:w="797"/>
        <w:gridCol w:w="797"/>
      </w:tblGrid>
      <w:tr>
        <w:trPr/>
        <w:tc>
          <w:tcPr>
            <w:tcW w:w="27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  <w:t>Всего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долго</w:t>
            </w:r>
            <w:r>
              <w:rPr>
                <w:rFonts w:eastAsia="Times New Roman" w:cs="Arial"/>
                <w:color w:val="000000"/>
                <w:sz w:val="12"/>
                <w:szCs w:val="20"/>
                <w:lang w:val="en-US"/>
              </w:rPr>
              <w:t>-</w:t>
              <w:br/>
            </w:r>
            <w:r>
              <w:rPr>
                <w:rFonts w:eastAsia="Times New Roman" w:cs="Arial"/>
                <w:color w:val="000000"/>
                <w:sz w:val="12"/>
                <w:szCs w:val="20"/>
              </w:rPr>
              <w:t xml:space="preserve">срочные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кратко</w:t>
            </w:r>
            <w:r>
              <w:rPr>
                <w:rFonts w:eastAsia="Times New Roman" w:cs="Arial"/>
                <w:color w:val="000000"/>
                <w:sz w:val="12"/>
                <w:szCs w:val="20"/>
                <w:lang w:val="en-US"/>
              </w:rPr>
              <w:t>-</w:t>
              <w:br/>
            </w:r>
            <w:r>
              <w:rPr>
                <w:rFonts w:eastAsia="Times New Roman" w:cs="Arial"/>
                <w:color w:val="000000"/>
                <w:sz w:val="12"/>
                <w:szCs w:val="20"/>
              </w:rPr>
              <w:t>срочные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center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долго</w:t>
            </w:r>
            <w:r>
              <w:rPr>
                <w:rFonts w:eastAsia="Times New Roman" w:cs="Arial"/>
                <w:color w:val="000000"/>
                <w:sz w:val="12"/>
                <w:szCs w:val="20"/>
                <w:lang w:val="en-US"/>
              </w:rPr>
              <w:t>-</w:t>
              <w:br/>
            </w:r>
            <w:r>
              <w:rPr>
                <w:rFonts w:eastAsia="Times New Roman" w:cs="Arial"/>
                <w:color w:val="000000"/>
                <w:sz w:val="12"/>
                <w:szCs w:val="20"/>
              </w:rPr>
              <w:t xml:space="preserve">срочны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кратко</w:t>
            </w:r>
            <w:r>
              <w:rPr>
                <w:rFonts w:eastAsia="Times New Roman" w:cs="Arial"/>
                <w:color w:val="000000"/>
                <w:sz w:val="12"/>
                <w:szCs w:val="20"/>
                <w:lang w:val="en-US"/>
              </w:rPr>
              <w:t>-</w:t>
              <w:br/>
            </w:r>
            <w:r>
              <w:rPr>
                <w:rFonts w:eastAsia="Times New Roman" w:cs="Arial"/>
                <w:color w:val="000000"/>
                <w:sz w:val="12"/>
                <w:szCs w:val="20"/>
              </w:rPr>
              <w:t>срочные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center"/>
              <w:rPr>
                <w:rFonts w:ascii="Arial" w:hAnsi="Arial" w:eastAsia="Times New Roman" w:cs="Arial"/>
                <w:color w:val="00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долго</w:t>
            </w:r>
            <w:r>
              <w:rPr>
                <w:rFonts w:eastAsia="Times New Roman" w:cs="Arial"/>
                <w:color w:val="000000"/>
                <w:sz w:val="12"/>
                <w:szCs w:val="20"/>
                <w:lang w:val="en-US"/>
              </w:rPr>
              <w:t>-</w:t>
              <w:br/>
            </w:r>
            <w:r>
              <w:rPr>
                <w:rFonts w:eastAsia="Times New Roman" w:cs="Arial"/>
                <w:color w:val="000000"/>
                <w:sz w:val="12"/>
                <w:szCs w:val="20"/>
              </w:rPr>
              <w:t xml:space="preserve">срочны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0" w:after="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20"/>
              </w:rPr>
              <w:t>кратко</w:t>
            </w:r>
            <w:r>
              <w:rPr>
                <w:rFonts w:eastAsia="Times New Roman" w:cs="Arial"/>
                <w:color w:val="000000"/>
                <w:sz w:val="12"/>
                <w:szCs w:val="20"/>
                <w:lang w:val="en-US"/>
              </w:rPr>
              <w:t>-</w:t>
              <w:br/>
            </w:r>
            <w:r>
              <w:rPr>
                <w:rFonts w:eastAsia="Times New Roman" w:cs="Arial"/>
                <w:color w:val="000000"/>
                <w:sz w:val="12"/>
                <w:szCs w:val="20"/>
              </w:rPr>
              <w:t>срочные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40"/>
              <w:ind w:left="2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Финансовые вложения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- всего</w:t>
            </w:r>
          </w:p>
        </w:tc>
        <w:tc>
          <w:tcPr>
            <w:tcW w:w="7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209175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48851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3603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402422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453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8570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74498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633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881637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86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3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72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3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5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6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8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9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88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94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599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792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806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947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13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634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805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87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181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007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97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526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256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56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300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571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7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748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40" w:before="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984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18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279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91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5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34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3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0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3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78515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379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4472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810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530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6280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243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32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311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5563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36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819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96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0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46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9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8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96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23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4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8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6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0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9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отка древесины и производ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во изделий из дерев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48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6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8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8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ное производ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во; издательская и полиграф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ская деятельност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355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5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19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3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3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9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7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9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72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0117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905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21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456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74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182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71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10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045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880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3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74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31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4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03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2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514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62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4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71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9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167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9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27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84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8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56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36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0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ство и производство готовых металличе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ских изделий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65103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36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973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2150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685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464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91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68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22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2897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067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44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355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089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67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1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665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167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45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7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79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4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34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68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4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838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ния, электронного и оптического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54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2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01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74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09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2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66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6884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19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769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96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4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92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3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6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470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автомобилей, </w:t>
              <w:br/>
              <w:t>прицепов и полуприцепо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147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3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4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26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9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47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56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3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28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37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27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70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4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5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6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42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1029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157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45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654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86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67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91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7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144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21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2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8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20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3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46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23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324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лов, бытовых изделий и предметов личного польз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9331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242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089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9831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475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355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589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24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645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>вами и мотоциклами, их техническое обслуживание и ремонт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9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7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69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3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36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7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35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ными средствами и мото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циклам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051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4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6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374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92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782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946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64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2828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0" w:after="0"/>
              <w:ind w:left="22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автотранспортными средствами и мотоциклами; ремонт бытовых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изделий и предметов личного пользования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69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7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87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50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37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5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7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82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460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6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9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0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2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0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1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7729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92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180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065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792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27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54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20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347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6909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79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31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872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56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316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49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1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78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726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760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96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54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9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4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2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40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5453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217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523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127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65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6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20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22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984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6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58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11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0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0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9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40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50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чение военной безопасности; соци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ьное страхование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95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22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685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6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49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9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7</w:t>
            </w:r>
          </w:p>
        </w:tc>
      </w:tr>
      <w:tr>
        <w:trPr/>
        <w:tc>
          <w:tcPr>
            <w:tcW w:w="2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7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6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6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3</w:t>
            </w:r>
          </w:p>
        </w:tc>
        <w:tc>
          <w:tcPr>
            <w:tcW w:w="7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2</w:t>
            </w:r>
          </w:p>
        </w:tc>
      </w:tr>
      <w:tr>
        <w:trPr/>
        <w:tc>
          <w:tcPr>
            <w:tcW w:w="27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565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43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2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45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65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8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77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3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4</w:t>
            </w:r>
          </w:p>
        </w:tc>
      </w:tr>
    </w:tbl>
    <w:p>
      <w:pPr>
        <w:pStyle w:val="3"/>
        <w:widowControl w:val="false"/>
        <w:spacing w:before="0" w:after="240"/>
        <w:rPr>
          <w:rFonts w:ascii="Arial" w:hAnsi="Arial" w:cs="Arial"/>
          <w:color w:val="000000"/>
          <w:spacing w:val="15"/>
        </w:rPr>
      </w:pPr>
      <w:r>
        <w:br w:type="page"/>
      </w:r>
      <w:r>
        <w:rPr>
          <w:rFonts w:cs="Arial" w:ascii="Arial" w:hAnsi="Arial"/>
          <w:color w:val="000000"/>
          <w:spacing w:val="15"/>
        </w:rPr>
        <w:t>ИНОСТРАННЫЕ ИНВЕСТИЦИИ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23.19. ПОСТУПЛЕНИЕ ИНОСТРАННЫХ ИНВЕСТИЦИЙ ПО ТИПАМ</w:t>
      </w:r>
      <w:r>
        <w:rPr>
          <w:rFonts w:cs="Arial" w:ascii="Arial" w:hAnsi="Arial"/>
          <w:b/>
          <w:color w:val="000000"/>
          <w:sz w:val="16"/>
          <w:vertAlign w:val="superscript"/>
          <w:lang w:val="ru-MD"/>
        </w:rPr>
        <w:t>1)</w:t>
      </w: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70"/>
        <w:gridCol w:w="570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color w:val="000000"/>
                <w:sz w:val="12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2"/>
              </w:rPr>
              <w:t>к итогу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остранные инвестиции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 всего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551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09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7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9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ямые инвестици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7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14"/>
              </w:rPr>
              <w:t>270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90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зносы в капитал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7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7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88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99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редиты, полученные от </w:t>
              <w:br/>
              <w:t xml:space="preserve">зарубежных совладельцев организаций 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-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-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-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4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-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очие прямые </w:t>
              <w:br/>
              <w:t>инвестици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6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8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ртфельные инвестици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кции и па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долговые ценные </w:t>
              <w:br/>
              <w:t>бумаг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28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49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 инвестиции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382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889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</w:rPr>
              <w:t>753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pacing w:val="-4"/>
                <w:sz w:val="14"/>
              </w:rPr>
              <w:t>6513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9,5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68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рговые кредиты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 кредиты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84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737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789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08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</w:tr>
      <w:tr>
        <w:trPr/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ее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В этой и последующих таблицах раздела – по данным организаций, представивших статистическую отчетность, без учета органов денежно-кредитного регулирования, коммерческих банков, включая  рублевые поступления, пересчитанные в доллары СШ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23.20. </w:t>
      </w:r>
      <w:r>
        <w:rPr/>
        <w:t>ПОСТУПЛЕНИЕ ИНОСТРАННЫХ ИНВЕСТИЦИЙ ПО ВИДАМ ЭКОНОМИЧЕСК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7"/>
      </w:tblGrid>
      <w:tr>
        <w:trPr/>
        <w:tc>
          <w:tcPr>
            <w:tcW w:w="22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28" w:before="38" w:after="0"/>
              <w:ind w:left="28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38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38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38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38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8" w:before="38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8" w:before="38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28" w:before="38" w:after="0"/>
              <w:ind w:left="28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30" w:before="10" w:after="0"/>
              <w:ind w:left="28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Иностранные инвестиции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- </w:t>
              <w:br/>
              <w:t>всего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6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9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7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19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-</w:t>
              <w:br/>
              <w:t>мической деятельности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single" w:sz="4" w:space="0" w:color="000000"/>
                <w:right w:val="nil"/>
              </w:pBdr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 w:cs="Arial"/>
                <w:b/>
                <w:bCs/>
                <w:sz w:val="14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00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5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2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добыча топливно-энергетических </w:t>
              <w:br/>
              <w:t>полезных ископаемы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6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7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9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30" w:before="10" w:after="0"/>
              <w:ind w:left="340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добыча полезных ископа-</w:t>
              <w:br/>
              <w:t>емых, кроме топливно-энергетически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252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98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4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3391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1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1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pacing w:val="-2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целлюлозно-бумажное произ-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br/>
              <w:t>водство; издательская и полиграфическая деятель-</w:t>
              <w:br/>
              <w:t>ность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5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1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прочих неметал-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br/>
              <w:t>лических минеральных продукт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-</w:t>
              <w:br/>
              <w:t>ство и производство готовых металлических изделий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9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-</w:t>
              <w:br/>
              <w:t>ское производств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8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машин и </w:t>
              <w:br/>
              <w:t>оборуд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-</w:t>
              <w:br/>
              <w:t>дования, электронного и оптического оборуд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-</w:t>
              <w:br/>
              <w:t>лей, прицепов и полупри-</w:t>
              <w:br/>
              <w:t>цепо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30" w:before="1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судов, лета-</w:t>
              <w:br/>
              <w:t>тельных и космических ап-</w:t>
              <w:br/>
              <w:t>паратов и прочих транс-</w:t>
              <w:br/>
              <w:t>портных средств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spacing w:lineRule="exact" w:line="140" w:before="10" w:after="0"/>
        <w:jc w:val="center"/>
        <w:rPr>
          <w:color w:val="000000"/>
          <w:sz w:val="2"/>
        </w:rPr>
      </w:pPr>
      <w:r>
        <w:rPr>
          <w:color w:val="000000"/>
          <w:sz w:val="2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23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639"/>
        <w:gridCol w:w="637"/>
        <w:gridCol w:w="649"/>
        <w:gridCol w:w="627"/>
        <w:gridCol w:w="638"/>
        <w:gridCol w:w="638"/>
        <w:gridCol w:w="638"/>
        <w:gridCol w:w="638"/>
        <w:gridCol w:w="638"/>
        <w:gridCol w:w="638"/>
        <w:gridCol w:w="638"/>
        <w:gridCol w:w="637"/>
      </w:tblGrid>
      <w:tr>
        <w:trPr/>
        <w:tc>
          <w:tcPr>
            <w:tcW w:w="22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2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-</w:t>
              <w:br/>
              <w:t>тах к итогу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8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1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9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торговля автотранспортными средствами и мотоциклами, </w:t>
              <w:br/>
              <w:t>их техническое обслуживание и ремонт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3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4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4"/>
                <w:szCs w:val="24"/>
              </w:rPr>
              <w:t xml:space="preserve">розничная торговля, кроме </w:t>
              <w:br/>
              <w:t>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9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4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4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0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9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</w:t>
              <w:softHyphen/>
              <w:t xml:space="preserve">мым </w:t>
              <w:br/>
              <w:t>имуществом, аренда и предо</w:t>
              <w:softHyphen/>
              <w:t>ставление услу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9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7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3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 xml:space="preserve">научные исследования и </w:t>
              <w:br/>
              <w:t>разработк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2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-</w:t>
              <w:br/>
              <w:t>ление социальных услуг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</w:tbl>
    <w:p>
      <w:pPr>
        <w:pStyle w:val="22"/>
        <w:spacing w:before="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spacing w:before="0" w:after="60"/>
        <w:ind w:hanging="0"/>
        <w:rPr>
          <w:color w:val="000000"/>
          <w:sz w:val="14"/>
        </w:rPr>
      </w:pPr>
      <w:r>
        <w:rPr>
          <w:color w:val="000000"/>
          <w:sz w:val="14"/>
        </w:rPr>
        <w:t xml:space="preserve">23.21. ПОСТУПЛЕНИЕ ИНОСТРАННЫХ ИНВЕСТИЦИЙ </w:t>
        <w:br/>
        <w:t>ПО СУБЪЕКТАМ РОССИЙСКОЙ ФЕДЕРАЦИ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70"/>
        <w:gridCol w:w="570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9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7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9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4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7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39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43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3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71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0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8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4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,2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23.21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70"/>
        <w:gridCol w:w="570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25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6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6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Северная </w:t>
              <w:br/>
              <w:t>Осетия-Алания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2"/>
              </w:rPr>
            </w:pPr>
            <w:r>
              <w:rPr>
                <w:rFonts w:eastAsia="Arial Unicode MS" w:cs="Arial" w:ascii="Arial" w:hAnsi="Arial"/>
                <w:sz w:val="14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7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8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4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5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 – Югра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9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0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4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3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8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Xl29"/>
        <w:spacing w:before="40" w:after="40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Xl29"/>
        <w:spacing w:before="40" w:after="40"/>
        <w:rPr/>
      </w:pPr>
      <w:r>
        <w:rPr/>
        <w:t>Продолжение табл. 23.21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70"/>
        <w:gridCol w:w="570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9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3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7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8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19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sz w:val="14"/>
                <w:szCs w:val="16"/>
                <w:lang w:val="ru-MD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</w:tbl>
    <w:p>
      <w:pPr>
        <w:pStyle w:val="31"/>
        <w:spacing w:before="240" w:after="120"/>
        <w:rPr/>
      </w:pPr>
      <w:r>
        <w:rPr/>
        <w:t>23.22. ПОСТУПЛЕНИЕ ИНОСТРАННЫХ ИНВЕСТИЦИЙ ПО ОСНОВНЫМ СТРАНАМ-ИНВЕСТО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511"/>
        <w:gridCol w:w="511"/>
        <w:gridCol w:w="512"/>
        <w:gridCol w:w="512"/>
        <w:gridCol w:w="511"/>
        <w:gridCol w:w="511"/>
        <w:gridCol w:w="511"/>
        <w:gridCol w:w="512"/>
        <w:gridCol w:w="511"/>
        <w:gridCol w:w="511"/>
        <w:gridCol w:w="511"/>
        <w:gridCol w:w="511"/>
        <w:gridCol w:w="511"/>
        <w:gridCol w:w="511"/>
        <w:gridCol w:w="511"/>
        <w:gridCol w:w="512"/>
      </w:tblGrid>
      <w:tr>
        <w:trPr/>
        <w:tc>
          <w:tcPr>
            <w:tcW w:w="174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Млн. долл. США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-</w:t>
              <w:br/>
              <w:t xml:space="preserve">центах </w:t>
              <w:br/>
              <w:t>к итогу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 инвестиции </w:t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5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5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0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09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37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9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в том числе </w:t>
              <w:br/>
              <w:t>из стран: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юксембург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3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384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0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51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7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2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3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дерланды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0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9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59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75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54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4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2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5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9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пр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7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1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985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65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85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1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28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6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1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0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5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1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6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0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оединенное Королевство (Великобритания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9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98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8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2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32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9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42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8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цар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8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5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1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4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6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86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4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20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4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32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3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96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5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5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91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0</w:t>
            </w:r>
          </w:p>
        </w:tc>
      </w:tr>
      <w:tr>
        <w:trPr/>
        <w:tc>
          <w:tcPr>
            <w:tcW w:w="1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иргинские о-ва (Брит.)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5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11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54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40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29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4</w:t>
            </w:r>
          </w:p>
        </w:tc>
        <w:tc>
          <w:tcPr>
            <w:tcW w:w="5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75" w:leader="none"/>
              </w:tabs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ab/>
              <w:t>179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</w:t>
            </w:r>
          </w:p>
        </w:tc>
        <w:tc>
          <w:tcPr>
            <w:tcW w:w="5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4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8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4</w:t>
            </w:r>
          </w:p>
        </w:tc>
      </w:tr>
    </w:tbl>
    <w:p>
      <w:pPr>
        <w:pStyle w:val="31"/>
        <w:spacing w:before="240" w:after="120"/>
        <w:rPr/>
      </w:pPr>
      <w:r>
        <w:rPr/>
        <w:t>23.23. ИНВЕСТИЦИИ ИЗ РОССИИ ЗА РУБЕЖ ПО ТИ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514"/>
        <w:gridCol w:w="515"/>
        <w:gridCol w:w="516"/>
        <w:gridCol w:w="516"/>
        <w:gridCol w:w="515"/>
        <w:gridCol w:w="516"/>
        <w:gridCol w:w="516"/>
        <w:gridCol w:w="517"/>
        <w:gridCol w:w="515"/>
        <w:gridCol w:w="516"/>
        <w:gridCol w:w="516"/>
        <w:gridCol w:w="516"/>
        <w:gridCol w:w="515"/>
        <w:gridCol w:w="516"/>
        <w:gridCol w:w="516"/>
        <w:gridCol w:w="517"/>
      </w:tblGrid>
      <w:tr>
        <w:trPr/>
        <w:tc>
          <w:tcPr>
            <w:tcW w:w="16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red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лн. долл. США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-</w:t>
              <w:br/>
              <w:t xml:space="preserve">центах </w:t>
            </w:r>
            <w:r>
              <w:rPr>
                <w:rFonts w:cs="Arial" w:ascii="Arial" w:hAnsi="Arial"/>
                <w:sz w:val="12"/>
                <w:szCs w:val="12"/>
                <w:lang w:val="ru-MD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к итогу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Иностранные </w:t>
              <w:br/>
              <w:t xml:space="preserve">инвестиции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 все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15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77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1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97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6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11428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828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ые инвестици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в капитал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редиты, полученные от зарубежных </w:t>
              <w:br/>
              <w:t xml:space="preserve">совладельцев </w:t>
              <w:br/>
              <w:t xml:space="preserve">организаций 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прямые </w:t>
              <w:br/>
              <w:t>инвестици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ртфельные </w:t>
              <w:br/>
              <w:t>инвестици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и и па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лговые ценные </w:t>
              <w:br/>
              <w:t>бумаг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инвестиции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6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7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7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0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овые кредит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1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4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кредит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банковские вклады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3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ее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</w:tbl>
    <w:p>
      <w:pPr>
        <w:pStyle w:val="31"/>
        <w:widowControl w:val="false"/>
        <w:spacing w:before="0" w:after="120"/>
        <w:rPr/>
      </w:pPr>
      <w:r>
        <w:br w:type="page"/>
      </w:r>
      <w:r>
        <w:rPr/>
        <w:t>23.24. ИНВЕСТИЦИИ ИЗ РОССИИ ЗА РУБЕЖ в 2009 г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6"/>
        <w:gridCol w:w="816"/>
        <w:gridCol w:w="816"/>
        <w:gridCol w:w="816"/>
        <w:gridCol w:w="1728"/>
        <w:gridCol w:w="766"/>
        <w:gridCol w:w="767"/>
        <w:gridCol w:w="767"/>
        <w:gridCol w:w="771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млн. долл. СШ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 xml:space="preserve">к итогу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-113"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се инвести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0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28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160" w:before="80" w:after="0"/>
              <w:jc w:val="left"/>
              <w:rPr/>
            </w:pPr>
            <w:r>
              <w:rPr>
                <w:b w:val="false"/>
                <w:spacing w:val="-4"/>
                <w:sz w:val="14"/>
              </w:rPr>
              <w:t>Соединенное Королев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/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в страны: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pacing w:val="-4"/>
                <w:sz w:val="14"/>
              </w:rPr>
              <w:t>ство (Великобритания)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1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77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1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ип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96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6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956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,2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Беларусь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4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,9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Нидерланд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8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,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17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,9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Австрия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6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71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,9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Швейцария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8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4877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2,1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Люксембург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</w:t>
            </w:r>
          </w:p>
        </w:tc>
      </w:tr>
      <w:tr>
        <w:trPr/>
        <w:tc>
          <w:tcPr>
            <w:tcW w:w="1815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z w:val="14"/>
              </w:rPr>
              <w:t>США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55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7</w:t>
            </w:r>
          </w:p>
        </w:tc>
        <w:tc>
          <w:tcPr>
            <w:tcW w:w="81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</w:t>
            </w:r>
          </w:p>
        </w:tc>
        <w:tc>
          <w:tcPr>
            <w:tcW w:w="172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Украина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9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6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</w:t>
            </w:r>
          </w:p>
        </w:tc>
      </w:tr>
      <w:tr>
        <w:trPr/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Виргинские о-ва (Брит.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4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,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95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3</w:t>
            </w:r>
          </w:p>
        </w:tc>
        <w:tc>
          <w:tcPr>
            <w:tcW w:w="17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ругие страны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063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3,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72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/>
            </w:pPr>
            <w:r>
              <w:rPr>
                <w:b w:val="false"/>
                <w:sz w:val="14"/>
              </w:rPr>
              <w:t>9,4</w:t>
            </w:r>
          </w:p>
        </w:tc>
      </w:tr>
    </w:tbl>
    <w:p>
      <w:pPr>
        <w:pStyle w:val="31"/>
        <w:spacing w:lineRule="exact" w:line="120" w:before="60" w:after="0"/>
        <w:jc w:val="left"/>
        <w:rPr/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На конец 2009 г.</w:t>
      </w:r>
    </w:p>
    <w:p>
      <w:pPr>
        <w:pStyle w:val="31"/>
        <w:spacing w:before="0" w:after="120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</w:p>
    <w:p>
      <w:pPr>
        <w:pStyle w:val="31"/>
        <w:spacing w:before="0" w:after="120"/>
        <w:rPr>
          <w:color w:val="000000"/>
          <w:vertAlign w:val="superscript"/>
        </w:rPr>
      </w:pPr>
      <w:r>
        <w:rPr>
          <w:color w:val="000000"/>
          <w:vertAlign w:val="superscript"/>
        </w:rPr>
        <w:t>23.25. ИНВЕСТИЦИИ ИЗ РОССИИ В ЭКОНОМИКУ СТРАН СНГ в 200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820"/>
        <w:gridCol w:w="820"/>
        <w:gridCol w:w="819"/>
        <w:gridCol w:w="820"/>
        <w:gridCol w:w="1568"/>
        <w:gridCol w:w="812"/>
        <w:gridCol w:w="812"/>
        <w:gridCol w:w="813"/>
        <w:gridCol w:w="813"/>
      </w:tblGrid>
      <w:tr>
        <w:trPr/>
        <w:tc>
          <w:tcPr>
            <w:tcW w:w="18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правлено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Все инвестиции</w:t>
            </w:r>
            <w:r>
              <w:rPr>
                <w:bCs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015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139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1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227" w:hanging="0"/>
              <w:jc w:val="left"/>
              <w:rPr>
                <w:color w:val="000000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в страны: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/>
            </w:pPr>
            <w:r>
              <w:rPr>
                <w:b w:val="false"/>
                <w:sz w:val="14"/>
              </w:rPr>
              <w:t>Республика Молдова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зербайджан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4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74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6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5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рмения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9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05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20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еларусь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2728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1,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2488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righ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азахстан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9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741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1568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3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96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6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Киргизия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3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6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31"/>
        <w:spacing w:before="60" w:after="0"/>
        <w:jc w:val="left"/>
        <w:rPr/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На конец 2009 г.</w:t>
      </w:r>
    </w:p>
    <w:p>
      <w:pPr>
        <w:pStyle w:val="31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12"/>
          <w:vertAlign w:val="superscript"/>
        </w:rPr>
        <w:t>2)</w:t>
      </w:r>
      <w:r>
        <w:rPr>
          <w:b w:val="false"/>
          <w:bCs/>
          <w:color w:val="000000"/>
          <w:sz w:val="12"/>
        </w:rPr>
        <w:t xml:space="preserve"> Данные приведены без учета Грузии, вышедшей из состава СНГ в августе 2009 г.</w:t>
      </w:r>
    </w:p>
    <w:p>
      <w:pPr>
        <w:pStyle w:val="31"/>
        <w:spacing w:before="240" w:after="60"/>
        <w:rPr>
          <w:color w:val="000000"/>
          <w:vertAlign w:val="superscript"/>
        </w:rPr>
      </w:pPr>
      <w:r>
        <w:rPr>
          <w:color w:val="000000"/>
          <w:vertAlign w:val="superscript"/>
        </w:rPr>
        <w:t>23.2</w:t>
      </w:r>
      <w:r>
        <w:rPr>
          <w:color w:val="000000"/>
          <w:vertAlign w:val="superscript"/>
          <w:lang w:val="ru-MD"/>
        </w:rPr>
        <w:t>6</w:t>
      </w:r>
      <w:r>
        <w:rPr>
          <w:color w:val="000000"/>
          <w:vertAlign w:val="superscript"/>
        </w:rPr>
        <w:t>. ИНВЕСТИЦИИ ИЗ СТРАН СНГ В ЭКОНОМИКУ РОССИИ в 2009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820"/>
        <w:gridCol w:w="820"/>
        <w:gridCol w:w="819"/>
        <w:gridCol w:w="820"/>
        <w:gridCol w:w="1642"/>
        <w:gridCol w:w="794"/>
        <w:gridCol w:w="793"/>
        <w:gridCol w:w="794"/>
        <w:gridCol w:w="795"/>
      </w:tblGrid>
      <w:tr>
        <w:trPr/>
        <w:tc>
          <w:tcPr>
            <w:tcW w:w="18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Поступило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Накоплено</w:t>
            </w:r>
            <w:r>
              <w:rPr>
                <w:b w:val="false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Поступило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>в процентах</w:t>
              <w:br/>
              <w:t xml:space="preserve"> к итог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40" w:after="20"/>
              <w:jc w:val="left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тыс. долл. СШ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pacing w:lineRule="exact" w:line="160" w:before="40" w:after="20"/>
              <w:rPr/>
            </w:pPr>
            <w:r>
              <w:rPr>
                <w:b w:val="false"/>
                <w:color w:val="000000"/>
                <w:sz w:val="12"/>
              </w:rPr>
              <w:t>в процентах</w:t>
              <w:br/>
              <w:t xml:space="preserve"> к итогу</w:t>
            </w:r>
          </w:p>
        </w:tc>
      </w:tr>
      <w:tr>
        <w:trPr/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jc w:val="left"/>
              <w:rPr/>
            </w:pPr>
            <w:r>
              <w:rPr>
                <w:color w:val="000000"/>
                <w:sz w:val="14"/>
              </w:rPr>
              <w:t>Все инвестиции</w:t>
            </w:r>
            <w:r>
              <w:rPr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4609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23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,0</w:t>
            </w:r>
          </w:p>
        </w:tc>
        <w:tc>
          <w:tcPr>
            <w:tcW w:w="164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227" w:hanging="0"/>
              <w:jc w:val="left"/>
              <w:rPr/>
            </w:pPr>
            <w:r>
              <w:rPr>
                <w:b w:val="false"/>
                <w:color w:val="000000"/>
                <w:spacing w:val="-2"/>
                <w:sz w:val="14"/>
              </w:rPr>
              <w:t>в том числе из стран: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color w:val="000000"/>
                <w:spacing w:val="-2"/>
                <w:sz w:val="14"/>
              </w:rPr>
            </w:pPr>
            <w:r>
              <w:rPr>
                <w:b w:val="false"/>
                <w:color w:val="000000"/>
                <w:spacing w:val="-2"/>
                <w:sz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/>
            </w:pPr>
            <w:r>
              <w:rPr>
                <w:b w:val="false"/>
                <w:sz w:val="14"/>
              </w:rPr>
              <w:t>Республика Молдов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93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2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Азербайджан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55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01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аджи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3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8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Армения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62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68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7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уркмен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7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Беларусь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38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,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2442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7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збекиста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11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8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1824" w:type="dxa"/>
            <w:tcBorders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Казахстан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887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2,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124</w:t>
            </w:r>
          </w:p>
        </w:tc>
        <w:tc>
          <w:tcPr>
            <w:tcW w:w="82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3</w:t>
            </w:r>
          </w:p>
        </w:tc>
        <w:tc>
          <w:tcPr>
            <w:tcW w:w="164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Украин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212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84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lef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иргизия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31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50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93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1</w:t>
            </w:r>
          </w:p>
        </w:tc>
        <w:tc>
          <w:tcPr>
            <w:tcW w:w="164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left="113" w:hanging="0"/>
              <w:jc w:val="left"/>
              <w:rPr>
                <w:rFonts w:ascii="Arial CYR" w:hAnsi="Arial CYR" w:cs="Arial CYR"/>
                <w:b w:val="false"/>
                <w:b w:val="false"/>
                <w:sz w:val="14"/>
                <w:szCs w:val="14"/>
              </w:rPr>
            </w:pPr>
            <w:r>
              <w:rPr>
                <w:rFonts w:cs="Arial CYR" w:ascii="Arial CYR" w:hAnsi="Arial CYR"/>
                <w:b w:val="false"/>
                <w:sz w:val="14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exact" w:line="160" w:before="80" w:after="0"/>
              <w:ind w:right="17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31"/>
        <w:spacing w:before="60" w:after="0"/>
        <w:jc w:val="left"/>
        <w:rPr/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На конец 2009 г.</w:t>
      </w:r>
    </w:p>
    <w:p>
      <w:pPr>
        <w:pStyle w:val="31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12"/>
          <w:vertAlign w:val="superscript"/>
        </w:rPr>
        <w:t>2)</w:t>
      </w:r>
      <w:r>
        <w:rPr>
          <w:b w:val="false"/>
          <w:bCs/>
          <w:color w:val="000000"/>
          <w:sz w:val="12"/>
        </w:rPr>
        <w:t xml:space="preserve"> Данные приведены без учета Грузии, вышедшей из состава СНГ в августе 2009 г.</w:t>
      </w:r>
    </w:p>
    <w:p>
      <w:pPr>
        <w:pStyle w:val="3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Табл. 23.1. Инвестиции</w:t>
      </w:r>
      <w:r>
        <w:rPr>
          <w:rFonts w:cs="Arial" w:ascii="Arial" w:hAnsi="Arial"/>
          <w:color w:val="000000"/>
          <w:spacing w:val="-2"/>
          <w:sz w:val="16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</w:rPr>
        <w:t>в нефинансовые активы</w:t>
      </w:r>
      <w:r>
        <w:rPr>
          <w:rFonts w:cs="Arial" w:ascii="Arial" w:hAnsi="Arial"/>
          <w:color w:val="000000"/>
          <w:spacing w:val="-2"/>
          <w:sz w:val="16"/>
        </w:rPr>
        <w:t xml:space="preserve"> включают </w:t>
        <w:br/>
        <w:t>в себя следующие элементы: инвестиции в основной капитал, ин</w:t>
        <w:softHyphen/>
        <w:t>вестиции в нематериальные активы, инвестиции в другие нефинансовые активы, затраты на научно-исследовательские, опытно-конструкторские и технологические работы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Затраты на научно-исследовательские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</w:rPr>
        <w:t xml:space="preserve">опытно-конст-рукторские и технологические работы </w:t>
      </w:r>
      <w:r>
        <w:rPr>
          <w:rFonts w:cs="Arial" w:ascii="Arial" w:hAnsi="Arial"/>
          <w:color w:val="000000"/>
          <w:sz w:val="16"/>
        </w:rPr>
        <w:t>– расходы, связан-</w:t>
        <w:br/>
        <w:t xml:space="preserve">ные с выполнением работ, отражаемых в бухгалтерском учете в качестве вложений во внеоборотные активы, по которым получены результаты, подлежащие правовой охране, но не оформленные в установленном порядке, или по которым получены результаты, не подлежащие правовой охране </w:t>
        <w:br/>
        <w:t>в соответствии с нормами действующего законодательства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Инвестиции в нематериальные активы</w:t>
      </w:r>
      <w:r>
        <w:rPr>
          <w:rFonts w:cs="Arial" w:ascii="Arial" w:hAnsi="Arial"/>
          <w:color w:val="000000"/>
          <w:sz w:val="16"/>
        </w:rPr>
        <w:t xml:space="preserve"> – объекты интеллектуальной собственности: патенты, авторские права, деловая репутация организации и т.д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Инвестиции в другие нефинансовые активы </w:t>
      </w:r>
      <w:r>
        <w:rPr>
          <w:rFonts w:cs="Arial" w:ascii="Arial" w:hAnsi="Arial"/>
          <w:color w:val="000000"/>
          <w:sz w:val="16"/>
        </w:rPr>
        <w:t>– затраты на приобретение в собственность земельных участков и объектов природопользования и других нефинансовых акти-</w:t>
        <w:br/>
        <w:t>вов. Затраты на приобретение земельных участков и объек-</w:t>
        <w:br/>
        <w:t>тов природопользования отражаются на основе документов, выданных государственными органами по земельным ресур-</w:t>
        <w:br/>
        <w:t>сам и землеустройству согласно оплаченным или принятым к оплате счетам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23.1-23.13. Инвестиции в основной капитал </w:t>
      </w:r>
      <w:r>
        <w:rPr>
          <w:rFonts w:cs="Arial" w:ascii="Arial" w:hAnsi="Arial"/>
          <w:color w:val="000000"/>
          <w:sz w:val="16"/>
        </w:rPr>
        <w:t>–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совокупность затрат, направленных на воспроизводство основных средств (новое строительство, расширение, а также реконструкцию и модернизацию объектов, которые приводят </w:t>
        <w:br/>
        <w:t>к увеличению их первоначальной стоимости, приобретение машин, оборудования, транспортных средств, формирование основного стада, насаждение и выращивание многолетних культур и т.д.). Начиная с 2001 г. инвестиции в основной капитал учитываются без налога на добавленную стоимость. Индекс физического объема инвестиций в основной капитал рассчитан в постоянных ценах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3.3. Инвестиции в жилища</w:t>
      </w:r>
      <w:r>
        <w:rPr>
          <w:rFonts w:cs="Arial" w:ascii="Arial" w:hAnsi="Arial"/>
          <w:color w:val="000000"/>
          <w:sz w:val="16"/>
        </w:rPr>
        <w:t xml:space="preserve"> – расходы на строи-</w:t>
        <w:br/>
        <w:t xml:space="preserve">тельство жилых зданий, т.е. зданий, предназначенных для невременного проживания людей: жилые дома, входящие </w:t>
        <w:br/>
        <w:t>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Инвестиции в здания (кроме жилых) и сооружения</w:t>
      </w:r>
      <w:r>
        <w:rPr>
          <w:rFonts w:cs="Arial" w:ascii="Arial" w:hAnsi="Arial"/>
          <w:color w:val="000000"/>
          <w:sz w:val="16"/>
        </w:rPr>
        <w:t xml:space="preserve"> – расходы на строительство зданий и сооружений, которые складываются из выполненных строительных работ и прихо-</w:t>
        <w:br/>
        <w:t>дящихся на них прочих капитальных затрат. При этом в затра-</w:t>
        <w:br/>
        <w:t>ты на строительство зданий включаются затраты на комму-</w:t>
        <w:br/>
        <w:t>никации внутри здания, необходимые для его эксплуатации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Инвестиции в машины, оборудование, транспортные средства</w:t>
      </w:r>
      <w:r>
        <w:rPr>
          <w:rFonts w:cs="Arial" w:ascii="Arial" w:hAnsi="Arial"/>
          <w:color w:val="000000"/>
          <w:sz w:val="16"/>
        </w:rPr>
        <w:t xml:space="preserve"> – затраты на приобретение машин, транспортных средств, оборудования, инструмента и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23.6. </w:t>
      </w:r>
      <w:r>
        <w:rPr>
          <w:rFonts w:cs="Arial" w:ascii="Arial" w:hAnsi="Arial"/>
          <w:color w:val="000000"/>
          <w:sz w:val="16"/>
        </w:rPr>
        <w:t>Распределение инвестиций в основной капитал по видам экономической деятельности осуществляется в соот-</w:t>
        <w:br/>
        <w:t>ветствии с классификатором ОКВЭД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Табл. 23.18. Финансовые вложения </w:t>
      </w:r>
      <w:r>
        <w:rPr>
          <w:rFonts w:cs="Arial" w:ascii="Arial" w:hAnsi="Arial"/>
          <w:bCs/>
          <w:color w:val="000000"/>
          <w:sz w:val="16"/>
        </w:rPr>
        <w:t>–</w:t>
      </w:r>
      <w:r>
        <w:rPr>
          <w:rFonts w:cs="Arial" w:ascii="Arial" w:hAnsi="Arial"/>
          <w:color w:val="000000"/>
          <w:sz w:val="16"/>
        </w:rPr>
        <w:t xml:space="preserve"> вложения денежных средств, материальных и иных ценностей в ценные бумаги других юридических лиц, процентные облигации государст-</w:t>
        <w:br/>
        <w:t>венных и местных займов, в уставные (складочные) капиталы других юридических лиц, созданных на территории страны, капитал организаций за рубежом и т.п., а также займы, предо-</w:t>
        <w:br/>
        <w:t>ставленные другим юридическим лицам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Фондовые ценности</w:t>
      </w:r>
      <w:r>
        <w:rPr>
          <w:rFonts w:cs="Arial" w:ascii="Arial" w:hAnsi="Arial"/>
          <w:color w:val="000000"/>
          <w:sz w:val="16"/>
        </w:rPr>
        <w:t xml:space="preserve"> - денежные ресурсы, валюта, ценные бумаги, размещаемые и обра</w:t>
        <w:softHyphen/>
        <w:t>щающиеся на фондовом рынке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Оборот</w:t>
      </w:r>
      <w:r>
        <w:rPr>
          <w:rFonts w:cs="Arial" w:ascii="Arial" w:hAnsi="Arial"/>
          <w:color w:val="000000"/>
          <w:sz w:val="16"/>
        </w:rPr>
        <w:t xml:space="preserve"> - стоимостное выражение объема сделок.</w:t>
      </w:r>
    </w:p>
    <w:p>
      <w:pPr>
        <w:pStyle w:val="Normal"/>
        <w:spacing w:lineRule="exact" w:line="24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240"/>
        <w:ind w:left="113"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23.19-23.26. Иностранные инвестиции</w:t>
      </w:r>
      <w:r>
        <w:rPr>
          <w:rFonts w:cs="Arial" w:ascii="Arial" w:hAnsi="Arial"/>
          <w:color w:val="000000"/>
          <w:sz w:val="16"/>
        </w:rPr>
        <w:t xml:space="preserve"> – вложения капитала иностранными инвесторами, а также зарубежными филиалами российских юридических лиц в объекты предпри-</w:t>
        <w:br/>
        <w:t>нимательской деятельности на территории России с целью получения дохода. Капитал может вкладываться в виде денежных средств, паев, акций и других ценных бумаг; креди-</w:t>
        <w:br/>
        <w:t xml:space="preserve">тов; технологий, машин, оборудования; лицензий, любого другого имущества, интеллектуальных ценностей и пр. </w:t>
      </w:r>
    </w:p>
    <w:p>
      <w:pPr>
        <w:pStyle w:val="32"/>
        <w:spacing w:lineRule="exact" w:line="240"/>
        <w:rPr>
          <w:color w:val="000000"/>
        </w:rPr>
      </w:pPr>
      <w:r>
        <w:rPr>
          <w:color w:val="000000"/>
        </w:rPr>
        <w:t>Инвестиции делятся на прямые, портфельные и прочие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Прямые инвестиции</w:t>
      </w:r>
      <w:r>
        <w:rPr>
          <w:rFonts w:cs="Arial" w:ascii="Arial" w:hAnsi="Arial"/>
          <w:color w:val="000000"/>
          <w:sz w:val="16"/>
        </w:rPr>
        <w:t xml:space="preserve"> – это инвестиции, сделанные юри-</w:t>
        <w:br/>
        <w:t xml:space="preserve">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 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Портфельные инвестиции</w:t>
      </w:r>
      <w:r>
        <w:rPr>
          <w:rFonts w:cs="Arial" w:ascii="Arial" w:hAnsi="Arial"/>
          <w:color w:val="000000"/>
          <w:sz w:val="16"/>
        </w:rPr>
        <w:t xml:space="preserve"> – это покупка акций, паев, облигаций, векселей и других долговых ценных бумаг. Они составляют менее 10% в уставном (складочном) капитале организации. </w:t>
      </w:r>
    </w:p>
    <w:p>
      <w:pPr>
        <w:pStyle w:val="Normal"/>
        <w:spacing w:lineRule="exact" w:line="240" w:before="6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Инвестиции, не подпадающие под определение прямых и портфельных, указываются как </w:t>
      </w:r>
      <w:r>
        <w:rPr>
          <w:rFonts w:cs="Arial" w:ascii="Arial" w:hAnsi="Arial"/>
          <w:b/>
          <w:color w:val="000000"/>
          <w:sz w:val="16"/>
        </w:rPr>
        <w:t>прочие</w:t>
      </w:r>
      <w:r>
        <w:rPr>
          <w:rFonts w:cs="Arial" w:ascii="Arial" w:hAnsi="Arial"/>
          <w:color w:val="000000"/>
          <w:sz w:val="16"/>
        </w:rPr>
        <w:t xml:space="preserve"> – торговые кредиты, кредиты правительств иностранных государств под гарантии Правительства Российской Федерации, прочие кредиты (кредиты международных финансовых организаций и т.д.), банковские вклады.</w:t>
      </w:r>
    </w:p>
    <w:p>
      <w:pPr>
        <w:pStyle w:val="Normal"/>
        <w:spacing w:lineRule="exact" w:line="240" w:before="6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Данные по иностранным инвестициям приведены по орга-</w:t>
        <w:br/>
        <w:t>низациям, представившим статистическую отчетность, без учета органов денежно-кредитного регулирования, коммер-</w:t>
        <w:br/>
        <w:t>ческих банков, включая рублевые инвестиции, пересчитанные в доллары США.</w:t>
      </w:r>
    </w:p>
    <w:p>
      <w:pPr>
        <w:pStyle w:val="Normal"/>
        <w:spacing w:lineRule="exact" w:line="240" w:before="60" w:after="0"/>
        <w:ind w:left="113" w:hanging="113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16"/>
        </w:rPr>
        <w:t>Табл. 23.24-23.26. Накопленный</w:t>
      </w:r>
      <w:r>
        <w:rPr>
          <w:rFonts w:cs="Arial" w:ascii="Arial" w:hAnsi="Arial"/>
          <w:color w:val="000000"/>
          <w:sz w:val="16"/>
        </w:rPr>
        <w:t xml:space="preserve"> организацией</w:t>
      </w:r>
      <w:r>
        <w:rPr>
          <w:rFonts w:cs="Arial" w:ascii="Arial" w:hAnsi="Arial"/>
          <w:b/>
          <w:bCs/>
          <w:color w:val="000000"/>
          <w:sz w:val="16"/>
        </w:rPr>
        <w:t xml:space="preserve"> иностранный капитал</w:t>
      </w:r>
      <w:r>
        <w:rPr>
          <w:rFonts w:cs="Arial" w:ascii="Arial" w:hAnsi="Arial"/>
          <w:color w:val="000000"/>
          <w:sz w:val="16"/>
        </w:rPr>
        <w:t xml:space="preserve"> – общий объем иностранных инвестиций, получен-</w:t>
        <w:br/>
        <w:t>ных (или произведенных) с начала вложения с учетом пога-</w:t>
        <w:br/>
        <w:t xml:space="preserve">шения (выбытия), а также переоценки и прочих изменений активов 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</w:t>
        <w:br/>
        <w:t>с ликвидацией организации и т.п.</w:t>
      </w:r>
    </w:p>
    <w:p>
      <w:pPr>
        <w:pStyle w:val="3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66590060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923" w:leader="underscore"/>
      </w:tabs>
      <w:spacing w:before="120" w:after="0"/>
      <w:ind w:left="624"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9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63229843" r:id="rId1"/>
            </w:object>
          </w:r>
        </w:p>
      </w:tc>
    </w:tr>
  </w:tbl>
  <w:p>
    <w:pPr>
      <w:pStyle w:val="Footer"/>
      <w:tabs>
        <w:tab w:val="clear" w:pos="4320"/>
        <w:tab w:val="clear" w:pos="8640"/>
        <w:tab w:val="left" w:pos="5103" w:leader="underscore"/>
      </w:tabs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5009841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9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9639" w:leader="none"/>
        <w:tab w:val="right" w:pos="9923" w:leader="underscor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ИНВЕСТИ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12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12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12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номер строки"/>
    <w:basedOn w:val="Style7"/>
    <w:qFormat/>
    <w:rPr/>
  </w:style>
  <w:style w:type="character" w:styleId="Style10">
    <w:name w:val="знак сноски"/>
    <w:basedOn w:val="Style7"/>
    <w:qFormat/>
    <w:rPr>
      <w:sz w:val="16"/>
      <w:vertAlign w:val="superscript"/>
    </w:rPr>
  </w:style>
  <w:style w:type="character" w:styleId="Style11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14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5">
    <w:name w:val="цифры"/>
    <w:basedOn w:val="Style1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5"/>
    <w:qFormat/>
    <w:pPr>
      <w:jc w:val="right"/>
    </w:pPr>
    <w:rPr>
      <w:sz w:val="16"/>
    </w:rPr>
  </w:style>
  <w:style w:type="paragraph" w:styleId="3">
    <w:name w:val="боковик3"/>
    <w:basedOn w:val="Style14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6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140" w:before="60" w:after="0"/>
    </w:pPr>
    <w:rPr>
      <w:rFonts w:ascii="Arial" w:hAnsi="Arial" w:cs="Arial"/>
      <w:color w:val="000000"/>
      <w:sz w:val="14"/>
    </w:rPr>
  </w:style>
  <w:style w:type="paragraph" w:styleId="Style17">
    <w:name w:val="Название объекта"/>
    <w:basedOn w:val="Normal"/>
    <w:next w:val="Normal"/>
    <w:qFormat/>
    <w:pPr>
      <w:spacing w:before="4" w:after="120"/>
      <w:ind w:firstLine="284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center"/>
    </w:pPr>
    <w:rPr>
      <w:rFonts w:ascii="Arial" w:hAnsi="Arial" w:cs="Arial"/>
      <w:b/>
      <w:sz w:val="16"/>
    </w:rPr>
  </w:style>
  <w:style w:type="paragraph" w:styleId="32">
    <w:name w:val="Основной текст с отступом 3"/>
    <w:basedOn w:val="Normal"/>
    <w:qFormat/>
    <w:pPr>
      <w:spacing w:lineRule="exact" w:line="150"/>
      <w:ind w:left="113" w:firstLine="284"/>
      <w:jc w:val="both"/>
    </w:pPr>
    <w:rPr>
      <w:rFonts w:ascii="Arial" w:hAnsi="Arial" w:cs="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12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3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3">
    <w:name w:val="заголовок 3"/>
    <w:basedOn w:val="Normal"/>
    <w:next w:val="Style18"/>
    <w:qFormat/>
    <w:pPr>
      <w:ind w:left="354" w:hanging="0"/>
    </w:pPr>
    <w:rPr>
      <w:b/>
      <w:sz w:val="24"/>
    </w:rPr>
  </w:style>
  <w:style w:type="paragraph" w:styleId="Style18">
    <w:name w:val="Обычный текст с отступом"/>
    <w:basedOn w:val="Normal"/>
    <w:qFormat/>
    <w:pPr>
      <w:ind w:left="708" w:hanging="0"/>
    </w:pPr>
    <w:rPr>
      <w:rFonts w:ascii="Arial" w:hAnsi="Arial" w:cs="Arial"/>
      <w:sz w:val="14"/>
    </w:rPr>
  </w:style>
  <w:style w:type="paragraph" w:styleId="41">
    <w:name w:val="заголовок 4"/>
    <w:basedOn w:val="Normal"/>
    <w:next w:val="Style18"/>
    <w:qFormat/>
    <w:pPr>
      <w:ind w:left="354" w:hanging="0"/>
    </w:pPr>
    <w:rPr>
      <w:sz w:val="24"/>
      <w:u w:val="single"/>
    </w:rPr>
  </w:style>
  <w:style w:type="paragraph" w:styleId="51">
    <w:name w:val="заголовок 5"/>
    <w:basedOn w:val="Normal"/>
    <w:next w:val="Style18"/>
    <w:qFormat/>
    <w:pPr>
      <w:ind w:left="708" w:hanging="0"/>
    </w:pPr>
    <w:rPr>
      <w:b/>
    </w:rPr>
  </w:style>
  <w:style w:type="paragraph" w:styleId="61">
    <w:name w:val="заголовок 6"/>
    <w:basedOn w:val="Normal"/>
    <w:next w:val="Style18"/>
    <w:qFormat/>
    <w:pPr>
      <w:ind w:left="708" w:hanging="0"/>
    </w:pPr>
    <w:rPr>
      <w:u w:val="single"/>
    </w:rPr>
  </w:style>
  <w:style w:type="paragraph" w:styleId="71">
    <w:name w:val="заголовок 7"/>
    <w:basedOn w:val="Normal"/>
    <w:next w:val="Style18"/>
    <w:qFormat/>
    <w:pPr>
      <w:ind w:left="708" w:hanging="0"/>
    </w:pPr>
    <w:rPr>
      <w:i/>
    </w:rPr>
  </w:style>
  <w:style w:type="paragraph" w:styleId="8">
    <w:name w:val="заголовок 8"/>
    <w:basedOn w:val="Normal"/>
    <w:next w:val="Style18"/>
    <w:qFormat/>
    <w:pPr>
      <w:ind w:left="708" w:hanging="0"/>
    </w:pPr>
    <w:rPr>
      <w:i/>
    </w:rPr>
  </w:style>
  <w:style w:type="paragraph" w:styleId="9">
    <w:name w:val="заголовок 9"/>
    <w:basedOn w:val="Normal"/>
    <w:next w:val="Style18"/>
    <w:qFormat/>
    <w:pPr>
      <w:ind w:left="708" w:hanging="0"/>
    </w:pPr>
    <w:rPr>
      <w:i/>
    </w:rPr>
  </w:style>
  <w:style w:type="paragraph" w:styleId="Style19">
    <w:name w:val="текст примечания"/>
    <w:basedOn w:val="Normal"/>
    <w:qFormat/>
    <w:pPr/>
    <w:rPr>
      <w:rFonts w:ascii="Arial" w:hAnsi="Arial" w:cs="Arial"/>
    </w:rPr>
  </w:style>
  <w:style w:type="paragraph" w:styleId="81">
    <w:name w:val="оглавление 8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>
      <w:rFonts w:ascii="Arial" w:hAnsi="Arial" w:cs="Arial"/>
      <w:sz w:val="14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>
      <w:rFonts w:ascii="Arial" w:hAnsi="Arial" w:cs="Arial"/>
      <w:sz w:val="14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>
      <w:rFonts w:ascii="Arial" w:hAnsi="Arial" w:cs="Arial"/>
      <w:sz w:val="14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>
      <w:rFonts w:ascii="Arial" w:hAnsi="Arial" w:cs="Arial"/>
      <w:sz w:val="14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>
      <w:rFonts w:ascii="Arial" w:hAnsi="Arial" w:cs="Arial"/>
      <w:sz w:val="14"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>
      <w:rFonts w:ascii="Arial" w:hAnsi="Arial" w:cs="Arial"/>
      <w:sz w:val="14"/>
    </w:rPr>
  </w:style>
  <w:style w:type="paragraph" w:styleId="24">
    <w:name w:val="оглавление 2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>
      <w:rFonts w:ascii="Arial" w:hAnsi="Arial" w:cs="Arial"/>
      <w:sz w:val="14"/>
    </w:rPr>
  </w:style>
  <w:style w:type="paragraph" w:styleId="13">
    <w:name w:val="оглавление 1"/>
    <w:basedOn w:val="Normal"/>
    <w:next w:val="Normal"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</w:rPr>
  </w:style>
  <w:style w:type="paragraph" w:styleId="73">
    <w:name w:val="указатель 7"/>
    <w:basedOn w:val="Normal"/>
    <w:next w:val="Normal"/>
    <w:qFormat/>
    <w:pPr>
      <w:ind w:left="1698" w:hanging="0"/>
    </w:pPr>
    <w:rPr>
      <w:rFonts w:ascii="Arial" w:hAnsi="Arial" w:cs="Arial"/>
      <w:sz w:val="14"/>
    </w:rPr>
  </w:style>
  <w:style w:type="paragraph" w:styleId="63">
    <w:name w:val="указатель 6"/>
    <w:basedOn w:val="Normal"/>
    <w:next w:val="Normal"/>
    <w:qFormat/>
    <w:pPr>
      <w:ind w:left="1415" w:hanging="0"/>
    </w:pPr>
    <w:rPr>
      <w:rFonts w:ascii="Arial" w:hAnsi="Arial" w:cs="Arial"/>
      <w:sz w:val="14"/>
    </w:rPr>
  </w:style>
  <w:style w:type="paragraph" w:styleId="53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</w:rPr>
  </w:style>
  <w:style w:type="paragraph" w:styleId="43">
    <w:name w:val="указатель 4"/>
    <w:basedOn w:val="Normal"/>
    <w:next w:val="Normal"/>
    <w:qFormat/>
    <w:pPr>
      <w:ind w:left="849" w:hanging="0"/>
    </w:pPr>
    <w:rPr>
      <w:rFonts w:ascii="Arial" w:hAnsi="Arial" w:cs="Arial"/>
      <w:sz w:val="14"/>
    </w:rPr>
  </w:style>
  <w:style w:type="paragraph" w:styleId="35">
    <w:name w:val="указатель 3"/>
    <w:basedOn w:val="Normal"/>
    <w:next w:val="Normal"/>
    <w:qFormat/>
    <w:pPr>
      <w:ind w:left="566" w:hanging="0"/>
    </w:pPr>
    <w:rPr>
      <w:rFonts w:ascii="Arial" w:hAnsi="Arial" w:cs="Arial"/>
      <w:sz w:val="14"/>
    </w:rPr>
  </w:style>
  <w:style w:type="paragraph" w:styleId="25">
    <w:name w:val="указатель 2"/>
    <w:basedOn w:val="Normal"/>
    <w:next w:val="Normal"/>
    <w:qFormat/>
    <w:pPr>
      <w:ind w:left="283" w:hanging="0"/>
    </w:pPr>
    <w:rPr>
      <w:rFonts w:ascii="Arial" w:hAnsi="Arial" w:cs="Arial"/>
      <w:sz w:val="14"/>
    </w:rPr>
  </w:style>
  <w:style w:type="paragraph" w:styleId="14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Style20">
    <w:name w:val="указатель"/>
    <w:basedOn w:val="Normal"/>
    <w:next w:val="14"/>
    <w:qFormat/>
    <w:pPr/>
    <w:rPr>
      <w:rFonts w:ascii="Arial" w:hAnsi="Arial" w:cs="Arial"/>
      <w:sz w:val="14"/>
    </w:rPr>
  </w:style>
  <w:style w:type="paragraph" w:styleId="Style21">
    <w:name w:val="текст сноски"/>
    <w:basedOn w:val="Normal"/>
    <w:qFormat/>
    <w:pPr/>
    <w:rPr>
      <w:rFonts w:ascii="Arial" w:hAnsi="Arial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5">
    <w:name w:val="Список 1"/>
    <w:basedOn w:val="Normal"/>
    <w:qFormat/>
    <w:pPr>
      <w:tabs>
        <w:tab w:val="clear" w:pos="709"/>
        <w:tab w:val="left" w:pos="927" w:leader="none"/>
      </w:tabs>
      <w:spacing w:before="120" w:after="120"/>
      <w:ind w:left="927" w:hanging="360"/>
      <w:jc w:val="both"/>
    </w:pPr>
    <w:rPr>
      <w:sz w:val="16"/>
    </w:rPr>
  </w:style>
  <w:style w:type="paragraph" w:styleId="Style22">
    <w:name w:val="Список с маркерами"/>
    <w:basedOn w:val="TextBody"/>
    <w:qFormat/>
    <w:pPr>
      <w:tabs>
        <w:tab w:val="clear" w:pos="709"/>
        <w:tab w:val="left" w:pos="643" w:leader="none"/>
      </w:tabs>
      <w:autoSpaceDE w:val="false"/>
      <w:spacing w:lineRule="auto" w:line="288" w:before="120" w:after="0"/>
      <w:ind w:left="643" w:hanging="360"/>
      <w:jc w:val="both"/>
    </w:pPr>
    <w:rPr>
      <w:rFonts w:cs="Arial"/>
      <w:sz w:val="26"/>
      <w:szCs w:val="24"/>
    </w:rPr>
  </w:style>
  <w:style w:type="paragraph" w:styleId="Style23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24">
    <w:name w:val="Список с номерами"/>
    <w:basedOn w:val="Style23"/>
    <w:qFormat/>
    <w:pPr>
      <w:tabs>
        <w:tab w:val="clear" w:pos="709"/>
        <w:tab w:val="left" w:pos="643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/>
  </w:style>
  <w:style w:type="paragraph" w:styleId="141">
    <w:name w:val="Ñòèëü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7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11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7">
    <w:name w:val="Ñòèëü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2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11111121">
    <w:name w:val="Ñòèëü121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13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211">
    <w:name w:val="текст сноски21"/>
    <w:basedOn w:val="Normal"/>
    <w:qFormat/>
    <w:pPr>
      <w:widowControl w:val="false"/>
      <w:jc w:val="both"/>
    </w:pPr>
    <w:rPr>
      <w:sz w:val="16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6">
    <w:name w:val="Список 116"/>
    <w:basedOn w:val="Normal"/>
    <w:qFormat/>
    <w:pPr>
      <w:tabs>
        <w:tab w:val="clear" w:pos="709"/>
        <w:tab w:val="left" w:pos="720" w:leader="none"/>
      </w:tabs>
      <w:spacing w:before="120" w:after="120"/>
      <w:ind w:left="720" w:hanging="360"/>
      <w:jc w:val="both"/>
    </w:pPr>
    <w:rPr>
      <w:sz w:val="16"/>
    </w:rPr>
  </w:style>
  <w:style w:type="paragraph" w:styleId="82">
    <w:name w:val="Список с маркерами8"/>
    <w:basedOn w:val="TextBody"/>
    <w:qFormat/>
    <w:pPr>
      <w:tabs>
        <w:tab w:val="clear" w:pos="709"/>
        <w:tab w:val="left" w:pos="360" w:leader="none"/>
      </w:tabs>
      <w:autoSpaceDE w:val="false"/>
      <w:spacing w:lineRule="auto" w:line="288" w:before="120" w:after="0"/>
      <w:ind w:left="360" w:hanging="360"/>
      <w:jc w:val="both"/>
    </w:pPr>
    <w:rPr>
      <w:rFonts w:cs="Arial"/>
      <w:sz w:val="26"/>
      <w:szCs w:val="24"/>
    </w:rPr>
  </w:style>
  <w:style w:type="paragraph" w:styleId="83">
    <w:name w:val="Список с номерами8"/>
    <w:basedOn w:val="Style23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6">
    <w:name w:val="xl243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4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4"/>
      <w:szCs w:val="14"/>
    </w:rPr>
  </w:style>
  <w:style w:type="paragraph" w:styleId="Style25">
    <w:name w:val="òåêñò êîíö. ñíîñêè"/>
    <w:basedOn w:val="Normal"/>
    <w:qFormat/>
    <w:pPr/>
    <w:rPr>
      <w:rFonts w:ascii="Arial" w:hAnsi="Arial" w:cs="Arial"/>
      <w:sz w:val="14"/>
    </w:rPr>
  </w:style>
  <w:style w:type="paragraph" w:styleId="Style26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</w:rPr>
  </w:style>
  <w:style w:type="paragraph" w:styleId="18">
    <w:name w:val="áîêîâèê1"/>
    <w:basedOn w:val="Style26"/>
    <w:qFormat/>
    <w:pPr>
      <w:ind w:left="113" w:hanging="0"/>
    </w:pPr>
    <w:rPr/>
  </w:style>
  <w:style w:type="paragraph" w:styleId="38">
    <w:name w:val="áîêîâèê3"/>
    <w:basedOn w:val="Style26"/>
    <w:qFormat/>
    <w:pPr>
      <w:jc w:val="center"/>
    </w:pPr>
    <w:rPr>
      <w:b/>
    </w:rPr>
  </w:style>
  <w:style w:type="paragraph" w:styleId="26">
    <w:name w:val="áîêîâèê2"/>
    <w:basedOn w:val="Style26"/>
    <w:qFormat/>
    <w:pPr>
      <w:ind w:left="227" w:hanging="0"/>
    </w:pPr>
    <w:rPr/>
  </w:style>
  <w:style w:type="paragraph" w:styleId="Style27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9">
    <w:name w:val="öèôðû1"/>
    <w:basedOn w:val="Style27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rFonts w:ascii="Arial" w:hAnsi="Arial" w:cs="Arial"/>
      <w:b/>
      <w:spacing w:val="15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12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Xl2423">
    <w:name w:val="xl2423"/>
    <w:basedOn w:val="Normal"/>
    <w:qFormat/>
    <w:pPr>
      <w:spacing w:before="100" w:after="100"/>
      <w:jc w:val="center"/>
    </w:pPr>
    <w:rPr>
      <w:rFonts w:eastAsia="Arial Unicode MS"/>
      <w:sz w:val="16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57">
    <w:name w:val="заголовок5.7"/>
    <w:basedOn w:val="Normal"/>
    <w:next w:val="Normal"/>
    <w:qFormat/>
    <w:pPr>
      <w:keepNext w:val="true"/>
    </w:pPr>
    <w:rPr>
      <w:b/>
      <w:sz w:val="16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5:00Z</dcterms:created>
  <dc:creator>GOSCOMSTAT</dc:creator>
  <dc:description/>
  <dc:language>en-US</dc:language>
  <cp:lastModifiedBy>Sergeeva</cp:lastModifiedBy>
  <cp:lastPrinted>2010-12-08T15:59:00Z</cp:lastPrinted>
  <dcterms:modified xsi:type="dcterms:W3CDTF">2010-12-08T13:01:00Z</dcterms:modified>
  <cp:revision>70</cp:revision>
  <dc:subject/>
  <dc:title>23</dc:title>
</cp:coreProperties>
</file>