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4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</w:t>
              <w:br/>
              <w:t xml:space="preserve">по субъектам Российской Федерации в 2009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совершеннолетних, потерпевших </w:t>
              <w:br/>
              <w:t>от преступных посягательст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7"/>
        <w:gridCol w:w="397"/>
      </w:tblGrid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00" w:before="20" w:after="0"/>
        <w:ind w:firstLine="284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spacing w:lineRule="exact" w:line="200" w:before="20" w:after="0"/>
        <w:rPr/>
      </w:pPr>
      <w:r>
        <w:rPr>
          <w:spacing w:val="-2"/>
        </w:rPr>
        <w:t>В разделе приведены данные, разрабатываемые МВД России, Федеральной службой исполнения наказания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>лу, возрасту, социальному положению. По данным Судебного департамента при Верховном Суде Российской Федерации и Федеральной службы исполнения наказания приведены сведения о чис</w:t>
        <w:softHyphen/>
        <w:t>ле осужденных, их составе, распределении осуж</w:t>
        <w:softHyphen/>
        <w:t>ден</w:t>
        <w:softHyphen/>
        <w:t xml:space="preserve">ных по основным мерам наказания и числе лиц, содержащихся в местах лишения свободы. </w:t>
      </w:r>
    </w:p>
    <w:p>
      <w:pPr>
        <w:pStyle w:val="TextBodyIndent"/>
        <w:spacing w:lineRule="exact" w:line="200" w:before="20" w:after="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10», «Регионы России. Социально-экономические показатели. 2010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576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5"/>
        <w:gridCol w:w="576"/>
      </w:tblGrid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8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6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6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3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5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2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9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99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8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изнасилование и покушение </w:t>
              <w:br/>
              <w:t>на изнасилование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4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2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,6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оризм, единиц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9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5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 xml:space="preserve">и эксплуатации транспортных средств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</w:tr>
      <w:tr>
        <w:trPr/>
        <w:tc>
          <w:tcPr>
            <w:tcW w:w="30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овлекшие по неосторожности смерть человека, двух или более лиц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30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150" w:before="60" w:after="0"/>
        <w:rPr/>
      </w:pPr>
      <w:r>
        <w:rPr/>
        <w:t xml:space="preserve">В 2009 г. </w:t>
      </w:r>
      <w:r>
        <w:rPr>
          <w:color w:val="000000"/>
        </w:rPr>
        <w:t>зарегистрировано: 231 факт бандитизма, 13 убийств по найму, 633 факта похищения человека. В сфере экономики зарегистрировано 292,7 тыс. преступлений, из них 59,3 тыс. – совершены в крупном  и особо</w:t>
      </w:r>
      <w:r>
        <w:rPr/>
        <w:t xml:space="preserve"> крупном размере.</w:t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93"/>
        <w:gridCol w:w="594"/>
        <w:gridCol w:w="594"/>
        <w:gridCol w:w="595"/>
        <w:gridCol w:w="595"/>
        <w:gridCol w:w="595"/>
        <w:gridCol w:w="595"/>
        <w:gridCol w:w="595"/>
        <w:gridCol w:w="595"/>
        <w:gridCol w:w="594"/>
        <w:gridCol w:w="593"/>
        <w:gridCol w:w="593"/>
      </w:tblGrid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5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44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7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6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2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0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7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56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19,8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65,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5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,6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2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возрасту во время совершения </w:t>
              <w:br/>
              <w:t>преступления, лет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5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3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0795</wp:posOffset>
                      </wp:positionV>
                      <wp:extent cx="114300" cy="342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.35pt;margin-top:0.8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0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,6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60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занятию на момент совершения </w:t>
              <w:br/>
              <w:t>преступления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8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9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3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,6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,1995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1990,1995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93"/>
        <w:gridCol w:w="594"/>
        <w:gridCol w:w="594"/>
        <w:gridCol w:w="595"/>
        <w:gridCol w:w="595"/>
        <w:gridCol w:w="595"/>
        <w:gridCol w:w="595"/>
        <w:gridCol w:w="595"/>
        <w:gridCol w:w="595"/>
        <w:gridCol w:w="594"/>
        <w:gridCol w:w="593"/>
        <w:gridCol w:w="593"/>
      </w:tblGrid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реступлений, совершенных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совершеннолетними </w:t>
              <w:br/>
              <w:t>или при их соучастии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цами, ранее совершавшими </w:t>
              <w:br/>
              <w:t>преступления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,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,8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группе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6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организованной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остоянии алкогольного опьянения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7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,3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,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,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,3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8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4</w:t>
            </w:r>
          </w:p>
        </w:tc>
      </w:tr>
    </w:tbl>
    <w:p>
      <w:pPr>
        <w:pStyle w:val="22"/>
        <w:ind w:firstLine="284"/>
        <w:rPr/>
      </w:pPr>
      <w:r>
        <w:rPr>
          <w:color w:val="000000"/>
        </w:rPr>
        <w:t>В 2009 г. иностранными гражданами и лицами без гражданства совершено на территории России 58,0 тыс. преступлений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10.4. ЧИСЛО ПРЕСТУПЛЕНИЙ, СОПРЯЖЕННЫХ С НАСИЛЬСТВЕННЫМИ ДЕЙСТВИЯМИ </w:t>
        <w:br/>
        <w:t>В ОТНОШЕНИИ ПОТЕРПЕВШИХ, ПО СУБЪЕКТАМ РОССИЙСКОЙ ФЕДЕРАЦИИ в 200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779"/>
        <w:gridCol w:w="1719"/>
        <w:gridCol w:w="1721"/>
        <w:gridCol w:w="1898"/>
      </w:tblGrid>
      <w:tr>
        <w:trPr/>
        <w:tc>
          <w:tcPr>
            <w:tcW w:w="28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40" w:before="6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1007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254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846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889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79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28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50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73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2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7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3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4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9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9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65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425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3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2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2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4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5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0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6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555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1092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3463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859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7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73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1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3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2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4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29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30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88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37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15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51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67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4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8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9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28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83</w:t>
            </w:r>
          </w:p>
        </w:tc>
      </w:tr>
      <w:tr>
        <w:trPr/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8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32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56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62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77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10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779"/>
        <w:gridCol w:w="1719"/>
        <w:gridCol w:w="1721"/>
        <w:gridCol w:w="1898"/>
      </w:tblGrid>
      <w:tr>
        <w:trPr/>
        <w:tc>
          <w:tcPr>
            <w:tcW w:w="28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621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56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05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355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6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6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8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0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7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7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8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8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1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4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7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81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9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01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7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9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7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2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68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68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68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68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4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7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6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5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9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89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01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5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3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8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7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2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0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9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3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5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4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47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858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2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7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62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включительно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0.5. ЧИСЛО ЛИЦ, ПОТЕРПЕВШИХ ОТ ПРЕСТУПНЫХ ПОСЯГАТЕЛЬСТВ  </w:t>
        <w:br/>
      </w:r>
      <w:r>
        <w:rPr/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72"/>
        <w:gridCol w:w="1279"/>
        <w:gridCol w:w="1284"/>
        <w:gridCol w:w="1279"/>
        <w:gridCol w:w="1181"/>
        <w:gridCol w:w="1197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Число лиц, потерпевших от преступных посягательств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з них в результате преступных посягательст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гибли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лучили тяжкий вред здоровь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,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</w:tr>
      <w:tr>
        <w:trPr/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6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,1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0,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0.6. ЧИСЛО НЕСОВЕРШЕННОЛЕТНИ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>, ПОТЕРПЕВШИХ ОТ ПРЕСТУПНЫХ ПОСЯГАТЕЛЬСТВ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5"/>
      </w:tblGrid>
      <w:tr>
        <w:trPr>
          <w:trHeight w:val="262" w:hRule="atLeast"/>
        </w:trPr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</w:tr>
      <w:tr>
        <w:trPr>
          <w:trHeight w:val="262" w:hRule="atLeast"/>
        </w:trPr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1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,7</w:t>
            </w:r>
          </w:p>
        </w:tc>
      </w:tr>
      <w:tr>
        <w:trPr/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ибли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лучили тяжкий вред </w:t>
              <w:br/>
              <w:t>здоровью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 включительн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 xml:space="preserve">10.7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584"/>
        <w:gridCol w:w="587"/>
        <w:gridCol w:w="589"/>
        <w:gridCol w:w="589"/>
        <w:gridCol w:w="590"/>
        <w:gridCol w:w="590"/>
        <w:gridCol w:w="590"/>
        <w:gridCol w:w="590"/>
        <w:gridCol w:w="590"/>
        <w:gridCol w:w="589"/>
        <w:gridCol w:w="588"/>
        <w:gridCol w:w="588"/>
      </w:tblGrid>
      <w:tr>
        <w:trPr/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3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9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2,2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</w:t>
              <w:br/>
              <w:t xml:space="preserve">вреда здоровью 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7</w:t>
            </w:r>
          </w:p>
        </w:tc>
      </w:tr>
      <w:tr>
        <w:trPr/>
        <w:tc>
          <w:tcPr>
            <w:tcW w:w="28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</w:t>
              <w:br/>
              <w:t xml:space="preserve">правил обращения с наркотическими </w:t>
              <w:br/>
              <w:t xml:space="preserve">веществами и психотропными </w:t>
              <w:br/>
              <w:t>средствам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4</w:t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</w:t>
              <w:br/>
              <w:t xml:space="preserve">движения и эксплуатации </w:t>
              <w:br/>
              <w:t xml:space="preserve">транспортных средств, повлекшие </w:t>
              <w:br/>
              <w:t xml:space="preserve">по неосторожности смерть человека, </w:t>
              <w:br/>
              <w:t>двух или более лиц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8. ЧИСЛО ОСУЖДЕННЫХ В ВОЗРАСТЕ до 30 лет ПО ОТДЕЛЬНЫМ ВИДАМ ПРЕСТУПЛЕНИЙ</w:t>
        <w:br/>
      </w:r>
      <w:r>
        <w:rPr>
          <w:rFonts w:cs="Arial" w:ascii="Arial" w:hAnsi="Arial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93"/>
        <w:gridCol w:w="594"/>
        <w:gridCol w:w="594"/>
        <w:gridCol w:w="595"/>
        <w:gridCol w:w="595"/>
        <w:gridCol w:w="595"/>
        <w:gridCol w:w="595"/>
        <w:gridCol w:w="595"/>
        <w:gridCol w:w="595"/>
        <w:gridCol w:w="594"/>
        <w:gridCol w:w="593"/>
        <w:gridCol w:w="593"/>
      </w:tblGrid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9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,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38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9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1,0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0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4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4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</w:t>
              <w:br/>
              <w:t xml:space="preserve">вреда здоровью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</w:t>
              <w:br/>
              <w:t xml:space="preserve">правил обращения с наркотическими </w:t>
              <w:br/>
              <w:t xml:space="preserve">веществами и психотропными </w:t>
              <w:br/>
              <w:t>средствами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0.9. СОСТАВ ОСУЖДЕННЫХ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93"/>
        <w:gridCol w:w="594"/>
        <w:gridCol w:w="594"/>
        <w:gridCol w:w="595"/>
        <w:gridCol w:w="595"/>
        <w:gridCol w:w="595"/>
        <w:gridCol w:w="595"/>
        <w:gridCol w:w="595"/>
        <w:gridCol w:w="595"/>
        <w:gridCol w:w="594"/>
        <w:gridCol w:w="593"/>
        <w:gridCol w:w="593"/>
      </w:tblGrid>
      <w:tr>
        <w:trPr/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4</w:t>
            </w:r>
            <w:r>
              <w:rPr>
                <w:rFonts w:cs="Arial" w:ascii="Arial" w:hAnsi="Arial"/>
                <w:color w:val="000000"/>
                <w:sz w:val="14"/>
              </w:rPr>
              <w:t>,7</w:t>
            </w:r>
          </w:p>
        </w:tc>
      </w:tr>
      <w:tr>
        <w:trPr/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</w:t>
              <w:br/>
              <w:t xml:space="preserve">имевших снятые и погашенные </w:t>
              <w:br/>
              <w:t>судимости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трудоспособные лица без </w:t>
              <w:br/>
              <w:t>определенных занятий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sz w:val="16"/>
        </w:rPr>
        <w:t>10.10. РАСПРЕДЕЛЕНИЕ ОСУЖДЕННЫХ ПО ОСНОВНЫМ МЕРАМ НАКАЗАНИЯ, НАЗНАЧЕННЫМ СУДАМИ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75"/>
        <w:gridCol w:w="573"/>
        <w:gridCol w:w="574"/>
        <w:gridCol w:w="576"/>
        <w:gridCol w:w="575"/>
        <w:gridCol w:w="575"/>
        <w:gridCol w:w="575"/>
        <w:gridCol w:w="576"/>
        <w:gridCol w:w="576"/>
        <w:gridCol w:w="576"/>
        <w:gridCol w:w="575"/>
        <w:gridCol w:w="576"/>
      </w:tblGrid>
      <w:tr>
        <w:trPr/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30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0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</w:tr>
      <w:tr>
        <w:trPr/>
        <w:tc>
          <w:tcPr>
            <w:tcW w:w="30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30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</w:t>
              <w:br/>
              <w:t>и к иным мерам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</w:tr>
      <w:tr>
        <w:trPr/>
        <w:tc>
          <w:tcPr>
            <w:tcW w:w="30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30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09 г. по приговору суда </w:t>
      </w:r>
      <w:r>
        <w:rPr>
          <w:color w:val="000000"/>
        </w:rPr>
        <w:t>2,9 тыс</w:t>
      </w:r>
      <w:r>
        <w:rPr/>
        <w:t xml:space="preserve">. осужденных были освобождены от наказания по амнистии и другим основаниям. 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0.11. ЧИСЛО ЛИЦ, СОДЕРЖАВШИХСЯ В МЕСТАХ ЛИШЕНИЯ СВОБОДЫ</w:t>
      </w:r>
      <w:r>
        <w:rPr>
          <w:rFonts w:cs="Arial" w:ascii="Arial" w:hAnsi="Arial"/>
          <w:b/>
          <w:sz w:val="16"/>
          <w:vertAlign w:val="superscript"/>
        </w:rPr>
        <w:br/>
      </w:r>
      <w:r>
        <w:rPr>
          <w:rFonts w:cs="Arial" w:ascii="Arial" w:hAnsi="Arial"/>
          <w:sz w:val="14"/>
        </w:rPr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21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,2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 для взрослых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,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,1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,9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1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1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 для несовершеннолетних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14 до 15 включительн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16 до 18 включительн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рше 18 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1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одержалось </w:t>
              <w:br/>
              <w:t>несовершеннолетних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1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7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7, 10.8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7, 10.8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9, 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10, </w:t>
      </w:r>
      <w:r>
        <w:rPr>
          <w:rFonts w:cs="Arial" w:ascii="Arial" w:hAnsi="Arial"/>
          <w:b/>
          <w:sz w:val="16"/>
        </w:rPr>
        <w:t>10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</w:t>
      </w:r>
      <w:r>
        <w:rPr/>
        <w:t>тельные колони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16798939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9428167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84467280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4217674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10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1:00Z</dcterms:created>
  <dc:creator>GKS</dc:creator>
  <dc:description/>
  <dc:language>en-US</dc:language>
  <cp:lastModifiedBy>Sergeeva</cp:lastModifiedBy>
  <cp:lastPrinted>2010-12-01T17:19:00Z</cp:lastPrinted>
  <dcterms:modified xsi:type="dcterms:W3CDTF">2010-12-08T12:19:00Z</dcterms:modified>
  <cp:revision>19</cp:revision>
  <dc:subject/>
  <dc:title>Правонарушения</dc:title>
</cp:coreProperties>
</file>