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18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484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5"/>
      </w:tblGrid>
      <w:tr>
        <w:trPr/>
        <w:tc>
          <w:tcPr>
            <w:tcW w:w="527" w:type="dxa"/>
            <w:tcBorders/>
          </w:tcPr>
          <w:p>
            <w:pPr>
              <w:pStyle w:val="1"/>
              <w:spacing w:lineRule="exact" w:line="180" w:before="100" w:after="0"/>
              <w:ind w:right="0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8.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связи общего </w:t>
              <w:br/>
              <w:t xml:space="preserve">пользования 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8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Доходы от услуг связ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8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Доходы от услуг связи населению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8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5"/>
              </w:rPr>
              <w:t>Основные показатели развития почтовой связи…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8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развития телефонной </w:t>
              <w:br/>
              <w:t>связи общего пользования и подвижной связи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8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8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br/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6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9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Охват населения телевизионным вещанием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9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9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9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10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Охват населения государственными радиовещательными программами в 2008 г.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9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1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9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Методологические пояснения 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49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22"/>
        <w:rPr/>
      </w:pPr>
      <w:r>
        <w:rPr>
          <w:szCs w:val="15"/>
        </w:rPr>
        <w:t>В разделе представлены данные о деятельности организаций, оказывающих услуги связи. Содержатся сведения о развитии междугородной и международной связи общего пользования, почтовой и местной телефонной связи, подвижной связи, звукового проводного вещания. Приведено число квартирных телефонных аппаратов и число абонентских терминалов сотовой связи на 1000 человек населения по субъектам Российской Федерации. Публикуются данные об охвате населения теле- и радиовещание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6"/>
          <w:szCs w:val="15"/>
        </w:rPr>
        <w:t>Более подробная информация о состоянии связи в России помещена в сборнике Росстата «Связь в России. 2008».</w:t>
      </w:r>
    </w:p>
    <w:p>
      <w:pPr>
        <w:pStyle w:val="Normal"/>
        <w:spacing w:before="240" w:after="120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b/>
          <w:sz w:val="16"/>
          <w:szCs w:val="13"/>
        </w:rPr>
        <w:t>18.1.</w:t>
      </w:r>
      <w:r>
        <w:rPr>
          <w:rFonts w:cs="Arial" w:ascii="Arial" w:hAnsi="Arial"/>
          <w:sz w:val="16"/>
          <w:szCs w:val="13"/>
        </w:rPr>
        <w:t xml:space="preserve"> </w:t>
      </w:r>
      <w:r>
        <w:rPr>
          <w:rFonts w:cs="Arial" w:ascii="Arial" w:hAnsi="Arial"/>
          <w:b/>
          <w:sz w:val="16"/>
          <w:szCs w:val="13"/>
        </w:rPr>
        <w:t>ОСНОВНЫЕ ПОКАЗАТЕЛИ СВЯЗИ ОБЩЕГО ПОЛЬ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97"/>
        <w:gridCol w:w="495"/>
        <w:gridCol w:w="495"/>
        <w:gridCol w:w="496"/>
        <w:gridCol w:w="497"/>
        <w:gridCol w:w="501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</w:tblGrid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28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40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5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60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70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8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9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тправлено (исходящий обмен)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исьменной корреспонденции, млрд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чатных изданий, млрд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сылок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ых переводов денежных</w:t>
              <w:br/>
              <w:t>средств и выплат пенсий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9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елеграмм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исходящих почтовых </w:t>
              <w:br/>
              <w:t xml:space="preserve">отправлений экспресс-почты </w:t>
              <w:br/>
              <w:t>(услуги ЕМ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3"/>
              </w:rPr>
              <w:t>), тыс.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нутренних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9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0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4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8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6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3193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2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Исходящие телефонные соединения междугородной, внутризоновой и международной сети фиксированной связи, млн. часов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6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3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1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2,1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аппаратов (включая таксофоны) телефонной сети общего пользования на 100 человек населения (на конец года) - всего, шт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3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подключенных терминалов сотовой подвижной связи на 100 человек населения (на конец года), шт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0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6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визионных станций </w:t>
              <w:br/>
              <w:t>(на конец года), тыс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основных радиотрансляционных точек (на конец года)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6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 том числе в сельской местности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3</w:t>
            </w:r>
          </w:p>
        </w:tc>
      </w:tr>
    </w:tbl>
    <w:p>
      <w:pPr>
        <w:pStyle w:val="31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1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5"/>
          <w:sz w:val="14"/>
          <w:szCs w:val="13"/>
        </w:rPr>
      </w:pPr>
      <w:r>
        <w:rPr>
          <w:rFonts w:cs="Arial" w:ascii="Arial" w:hAnsi="Arial"/>
          <w:b/>
          <w:spacing w:val="15"/>
          <w:sz w:val="14"/>
          <w:szCs w:val="13"/>
        </w:rPr>
        <w:t>18.2. ДОХОДЫ ОТ УСЛУГ СВЯЗИ</w:t>
        <w:br/>
      </w:r>
      <w:r>
        <w:rPr>
          <w:rFonts w:cs="Arial" w:ascii="Arial" w:hAnsi="Arial"/>
          <w:spacing w:val="15"/>
          <w:sz w:val="14"/>
          <w:szCs w:val="13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02"/>
        <w:gridCol w:w="702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вязь – </w:t>
            </w:r>
            <w:r>
              <w:rPr>
                <w:rFonts w:cs="Arial" w:ascii="Arial" w:hAnsi="Arial"/>
                <w:sz w:val="14"/>
                <w:szCs w:val="13"/>
              </w:rPr>
              <w:t>всего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1416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6431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95642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4025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59909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33168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35949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221499,7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ая и спецсвязь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70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18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73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30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68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53693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321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090,7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7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92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629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291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648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165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135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235,5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междугородная и международная телефонна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25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761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142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068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470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798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310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460,4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15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990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706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24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792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630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921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500,4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предоставленная </w:t>
              <w:br/>
              <w:t>с таксофон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34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2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1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0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дение и спутниковая связь, проводное вещание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1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20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69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49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03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431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961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017,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>
                <w:rFonts w:ascii="Arial" w:hAnsi="Arial" w:cs="Arial"/>
                <w:spacing w:val="-2"/>
                <w:sz w:val="14"/>
                <w:szCs w:val="13"/>
              </w:rPr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одвижная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389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229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1841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915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231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6095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5115,7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рисоединение и пропуск </w:t>
              <w:br/>
              <w:t>трафик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616,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55,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285,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140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852,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810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szCs w:val="15"/>
        </w:rPr>
        <w:t>18.3. ДОХОДЫ ОТ УСЛУГ СВЯЗИ НАСЕЛЕНИЮ</w:t>
      </w:r>
      <w:r>
        <w:rPr>
          <w:rFonts w:cs="Arial" w:ascii="Arial" w:hAnsi="Arial"/>
          <w:b/>
          <w:sz w:val="16"/>
          <w:szCs w:val="15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5"/>
        </w:rPr>
        <w:br/>
      </w:r>
      <w:r>
        <w:rPr>
          <w:rFonts w:cs="Arial" w:ascii="Arial" w:hAnsi="Arial"/>
          <w:sz w:val="14"/>
          <w:szCs w:val="13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641"/>
        <w:gridCol w:w="641"/>
        <w:gridCol w:w="642"/>
        <w:gridCol w:w="640"/>
        <w:gridCol w:w="640"/>
        <w:gridCol w:w="641"/>
        <w:gridCol w:w="640"/>
        <w:gridCol w:w="641"/>
        <w:gridCol w:w="641"/>
        <w:gridCol w:w="640"/>
        <w:gridCol w:w="640"/>
      </w:tblGrid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trHeight w:val="65" w:hRule="atLeast"/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вязь –</w:t>
            </w:r>
            <w:r>
              <w:rPr>
                <w:rFonts w:cs="Arial" w:ascii="Arial" w:hAnsi="Arial"/>
                <w:sz w:val="14"/>
                <w:szCs w:val="13"/>
              </w:rPr>
              <w:t xml:space="preserve"> всего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2,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6830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5205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7236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3"/>
              </w:rPr>
              <w:t>119193,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3"/>
              </w:rPr>
              <w:t>190237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3"/>
              </w:rPr>
              <w:t>282450,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3"/>
              </w:rPr>
              <w:t>351141,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3"/>
              </w:rPr>
              <w:t>453325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3"/>
              </w:rPr>
              <w:t>566358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3"/>
              </w:rPr>
              <w:t>655219,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227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чтовая 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5,4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6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8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45,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37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25,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40,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73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9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86,4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8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6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2,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66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65,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63,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06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785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433,5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междугородная, внутризоновая </w:t>
              <w:br/>
              <w:t>и международная телефонная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62,0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714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728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039,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6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455,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901,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23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829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582,8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88,9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46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58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126,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279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038,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603,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62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111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467,7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едоставленная с таксофонов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5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2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5,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2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4,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0,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8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1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3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дение и спутниковая связь, проводное вещание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br/>
              <w:t>0,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br/>
              <w:t>355,3</w:t>
            </w:r>
          </w:p>
        </w:tc>
        <w:tc>
          <w:tcPr>
            <w:tcW w:w="6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4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42,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47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39,7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15,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3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02,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41,2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движная 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92,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13,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648,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3"/>
              </w:rPr>
              <w:t>97353,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3"/>
              </w:rPr>
              <w:t>168097,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3"/>
              </w:rPr>
              <w:t>223992,6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3"/>
              </w:rPr>
              <w:t>308880,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3"/>
              </w:rPr>
              <w:t>396718,8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3"/>
              </w:rPr>
              <w:t>470145,5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  <w:szCs w:val="15"/>
        </w:rPr>
        <w:t>18.4. ОСНОВНЫЕ ПОКАЗАТЕЛИ РАЗВИТИЯ ПОЧТОВОЙ СВЯЗИ</w:t>
      </w:r>
      <w:r>
        <w:rPr>
          <w:rFonts w:cs="Arial" w:ascii="Arial" w:hAnsi="Arial"/>
          <w:b/>
          <w:sz w:val="15"/>
          <w:szCs w:val="15"/>
        </w:rPr>
        <w:br/>
      </w:r>
      <w:r>
        <w:rPr>
          <w:rFonts w:cs="Arial" w:ascii="Arial" w:hAnsi="Arial"/>
          <w:sz w:val="14"/>
          <w:szCs w:val="13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571"/>
        <w:gridCol w:w="572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69"/>
      </w:tblGrid>
      <w:tr>
        <w:trPr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доставочных участков </w:t>
              <w:br/>
              <w:t>почтовой связи, тыс.: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00" w:before="220" w:after="20"/>
              <w:rPr/>
            </w:pPr>
            <w:r>
              <w:rPr>
                <w:rFonts w:cs="Arial" w:ascii="Arial" w:hAnsi="Arial"/>
                <w:spacing w:val="-2"/>
                <w:szCs w:val="13"/>
              </w:rPr>
              <w:t xml:space="preserve">Число почтообрабатывающих машин, </w:t>
              <w:br/>
              <w:t>тыс. шт.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погрузочно-разгрузочных </w:t>
              <w:br/>
              <w:t>и транспортных средств, тыс.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аличие почтовых ящиков на </w:t>
              <w:br/>
              <w:t xml:space="preserve">10 000 человек населения – </w:t>
              <w:br/>
              <w:t>всего, шт.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енность почтальонов по </w:t>
              <w:br/>
              <w:t>доставке почты – всего, тыс. человек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9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7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1</w:t>
            </w:r>
          </w:p>
        </w:tc>
      </w:tr>
    </w:tbl>
    <w:p>
      <w:pPr>
        <w:pStyle w:val="TextBody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szCs w:val="15"/>
        </w:rPr>
        <w:t xml:space="preserve">18.5. ОСНОВНЫЕ ПОКАЗАТЕЛИ РАЗВИТИЯ ТЕЛЕФОННОЙ СВЯЗИ </w:t>
        <w:br/>
        <w:t>ОБЩЕГО ПОЛЬЗОВАНИЯ И ПОДВИЖНОЙ СВЯЗИ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sz w:val="14"/>
          <w:szCs w:val="13"/>
        </w:rPr>
      </w:pPr>
      <w:r>
        <w:rPr>
          <w:rFonts w:cs="Arial" w:ascii="Arial" w:hAnsi="Arial"/>
          <w:sz w:val="14"/>
          <w:szCs w:val="13"/>
        </w:rPr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86"/>
        <w:gridCol w:w="587"/>
        <w:gridCol w:w="588"/>
        <w:gridCol w:w="586"/>
        <w:gridCol w:w="589"/>
        <w:gridCol w:w="588"/>
        <w:gridCol w:w="588"/>
        <w:gridCol w:w="587"/>
        <w:gridCol w:w="588"/>
        <w:gridCol w:w="588"/>
        <w:gridCol w:w="588"/>
      </w:tblGrid>
      <w:tr>
        <w:trPr>
          <w:cantSplit w:val="true"/>
        </w:trPr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 xml:space="preserve">1980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19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станций местной телефонной сети, тыс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50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Общая монтированная емкость телефонных </w:t>
              <w:br/>
              <w:t>станций, млн. номе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монтированной емкос</w:t>
              <w:softHyphen/>
              <w:t>ти электронных станций в общей монтированной емкости автома</w:t>
              <w:softHyphen/>
              <w:t>ти</w:t>
              <w:softHyphen/>
              <w:t>ческих телефонных станций, процент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6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80" w:before="280" w:after="0"/>
              <w:rPr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3"/>
              </w:rPr>
              <w:t>Емкость автоматических  станций, тыс. канал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го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5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2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0,7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ротяженность междугородных телефонных каналов, млн. канало-километ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5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2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5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6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1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6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86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354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каналов с автоматической аппаратурой в общем числе междугородных и международных телефонных каналов, процент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протяженности каналов, образованных цифровыми системами передачи, в общей протяженности междугородных (международных) телефонных каналов, процент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6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в том числе с оптическим кабелем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фонных аппаратов (включая таксофоны) телефонной сети общего пользования – всего, </w:t>
              <w:br/>
              <w:t>млн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3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Удельный вес телефонных аппаратов, имеющих выход на автоматическую </w:t>
            </w:r>
            <w:r>
              <w:rPr>
                <w:rFonts w:cs="Arial" w:ascii="Arial" w:hAnsi="Arial"/>
                <w:spacing w:val="-4"/>
                <w:sz w:val="14"/>
                <w:szCs w:val="13"/>
              </w:rPr>
              <w:t>междуго</w:t>
              <w:softHyphen/>
              <w:t>родную телефонную станцию,  в общем числе телефонных аппаратов, п</w:t>
            </w:r>
            <w:r>
              <w:rPr>
                <w:rFonts w:cs="Arial" w:ascii="Arial" w:hAnsi="Arial"/>
                <w:spacing w:val="-6"/>
                <w:sz w:val="14"/>
                <w:szCs w:val="13"/>
              </w:rPr>
              <w:t>роцент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Из общего числа телефонных аппаратов телефонной сети общего пользования: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квартирных телефонных аппа</w:t>
              <w:softHyphen/>
              <w:t>ратов – всего, млн.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число таксофонов всех типов – всего, тыс</w:t>
            </w:r>
            <w:r>
              <w:rPr>
                <w:rFonts w:cs="Arial" w:ascii="Arial" w:hAnsi="Arial"/>
                <w:sz w:val="14"/>
                <w:szCs w:val="13"/>
              </w:rPr>
              <w:t>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1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7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подключенных терминалов сотовой </w:t>
              <w:br/>
              <w:t>подвижной связи, млн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6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3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2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5</w:t>
            </w:r>
          </w:p>
        </w:tc>
      </w:tr>
    </w:tbl>
    <w:p>
      <w:pPr>
        <w:pStyle w:val="TextBodyIndent"/>
        <w:spacing w:lineRule="exact" w:line="180" w:before="120" w:after="0"/>
        <w:rPr>
          <w:szCs w:val="15"/>
        </w:rPr>
      </w:pPr>
      <w:r>
        <w:rPr>
          <w:szCs w:val="15"/>
        </w:rPr>
        <w:t xml:space="preserve">В 2008 г. число удовлетворенных заявлений на установку квартирных телефонных аппаратов составило 1,1  млн. заявлений, из них 0,8 тыс. – от инвалидов и участников Великой Отечественной войны; число </w:t>
      </w:r>
      <w:r>
        <w:rPr>
          <w:spacing w:val="-2"/>
          <w:szCs w:val="15"/>
        </w:rPr>
        <w:t>неудовлетворенных заявлений на конец 2008 г. составило  0,6  млн., в том числе от инвалидов и ветеранов Великой Отечественной войны –  0,2  тыс.</w:t>
      </w:r>
    </w:p>
    <w:p>
      <w:pPr>
        <w:pStyle w:val="TextBodyIndent"/>
        <w:spacing w:lineRule="exact" w:line="180" w:before="0" w:after="0"/>
        <w:rPr/>
      </w:pPr>
      <w:r>
        <w:rPr>
          <w:szCs w:val="15"/>
        </w:rPr>
        <w:t>В сельской местности не имеют телефонной связи 38,8% объектов социальной сферы. Не имеют ни одного телефона 17,9% сельских малонаселенных пунктов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  <w:szCs w:val="13"/>
        </w:rPr>
      </w:pPr>
      <w:r>
        <w:rPr>
          <w:rFonts w:cs="Arial" w:ascii="Arial" w:hAnsi="Arial"/>
          <w:b/>
          <w:sz w:val="14"/>
          <w:szCs w:val="13"/>
        </w:rPr>
        <w:t>18.6. ЧИСЛО КВАРТИРНЫХ ТЕЛЕФОННЫХ АППАРАТОВ СЕТИ ОБЩЕГО ПОЛЬЗОВАНИЯ</w:t>
        <w:br/>
        <w:t xml:space="preserve"> </w:t>
      </w:r>
      <w:r>
        <w:rPr>
          <w:rFonts w:cs="Arial" w:ascii="Arial" w:hAnsi="Arial"/>
          <w:b/>
          <w:iCs/>
          <w:sz w:val="14"/>
          <w:szCs w:val="13"/>
        </w:rPr>
        <w:t>на 1000 человек населения</w:t>
      </w:r>
      <w:r>
        <w:rPr>
          <w:rFonts w:cs="Arial" w:ascii="Arial" w:hAnsi="Arial"/>
          <w:b/>
          <w:sz w:val="14"/>
          <w:szCs w:val="13"/>
        </w:rPr>
        <w:t xml:space="preserve"> ПО СУБЪЕКТАМ РОССИЙСКОЙ ФЕДЕРАЦИИ</w:t>
        <w:b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2"/>
      </w:tblGrid>
      <w:tr>
        <w:trPr>
          <w:cantSplit w:val="true"/>
        </w:trPr>
        <w:tc>
          <w:tcPr>
            <w:tcW w:w="3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52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ind w:right="113" w:hanging="0"/>
              <w:rPr/>
            </w:pPr>
            <w:r>
              <w:rPr>
                <w:szCs w:val="13"/>
              </w:rPr>
              <w:t>Городская местность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9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3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2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40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0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4,4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6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97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37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55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6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80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1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,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9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0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1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9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2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2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7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1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6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8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2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8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1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61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4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7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0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9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4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9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4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4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7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5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8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5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4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9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2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6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1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4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8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1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7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4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3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4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60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9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2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4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7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37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8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3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6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Москв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2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7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5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330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34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4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9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8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8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92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98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309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20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2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3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7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6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8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5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4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2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/>
                <w:sz w:val="14"/>
                <w:szCs w:val="13"/>
              </w:rPr>
            </w:pPr>
            <w:r>
              <w:rPr>
                <w:rFonts w:eastAsia="Arial CYR" w:cs="Arial CYR" w:ascii="Arial CYR" w:hAnsi="Arial CYR"/>
                <w:sz w:val="14"/>
                <w:szCs w:val="13"/>
              </w:rPr>
              <w:t xml:space="preserve"> </w:t>
            </w:r>
            <w:r>
              <w:rPr>
                <w:rFonts w:eastAsia="Arial Unicode MS" w:cs="Arial Unicode MS" w:ascii="Arial CYR" w:hAnsi="Arial CYR"/>
                <w:sz w:val="14"/>
                <w:szCs w:val="13"/>
              </w:rPr>
              <w:t>317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2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5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2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91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3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9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6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5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8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0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80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3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7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9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1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8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5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8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6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2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2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Санкт-Петербург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7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9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341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48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55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5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8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96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1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0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1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4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8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4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652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4318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pt;margin-top:1.9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3"/>
              </w:rPr>
              <w:t>68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2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7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еченская Республика </w:t>
            </w:r>
          </w:p>
        </w:tc>
        <w:tc>
          <w:tcPr>
            <w:tcW w:w="65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2" w:after="0"/>
              <w:ind w:left="-113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1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9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7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8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1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9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5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1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39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8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4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9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58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– Алания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23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5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7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9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8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6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 xml:space="preserve">1) 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9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55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2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2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7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2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9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9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0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6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4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7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1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15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3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1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8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,9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1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3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4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7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5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5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9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2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0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7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8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4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5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8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8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8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3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7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6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1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4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7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5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5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4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9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3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2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2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6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05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6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1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0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2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0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2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8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8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2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8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  <w:r>
        <w:br w:type="page"/>
      </w:r>
    </w:p>
    <w:p>
      <w:pPr>
        <w:pStyle w:val="Xl26"/>
        <w:spacing w:before="0" w:after="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645"/>
        <w:gridCol w:w="645"/>
        <w:gridCol w:w="644"/>
        <w:gridCol w:w="644"/>
        <w:gridCol w:w="645"/>
        <w:gridCol w:w="644"/>
        <w:gridCol w:w="644"/>
        <w:gridCol w:w="644"/>
        <w:gridCol w:w="645"/>
        <w:gridCol w:w="645"/>
      </w:tblGrid>
      <w:tr>
        <w:trPr>
          <w:cantSplit w:val="true"/>
        </w:trPr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21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6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5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9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 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8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9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4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9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0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1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5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7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3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0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7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9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0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6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5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7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7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2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4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8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5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7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51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2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6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7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3"/>
              </w:rPr>
              <w:t>20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7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2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44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>Сельская местность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7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1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1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8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2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3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2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3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3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3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2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  <w:t>7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  <w:t>7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3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8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3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</w:t>
            </w:r>
          </w:p>
        </w:tc>
      </w:tr>
    </w:tbl>
    <w:p>
      <w:pPr>
        <w:pStyle w:val="21"/>
        <w:spacing w:before="0" w:after="20"/>
        <w:rPr>
          <w:szCs w:val="13"/>
        </w:rPr>
      </w:pPr>
      <w:r>
        <w:rPr>
          <w:szCs w:val="13"/>
        </w:rPr>
      </w:r>
    </w:p>
    <w:p>
      <w:pPr>
        <w:pStyle w:val="21"/>
        <w:spacing w:before="0" w:after="20"/>
        <w:rPr>
          <w:szCs w:val="13"/>
        </w:rPr>
      </w:pPr>
      <w:r>
        <w:rPr>
          <w:szCs w:val="13"/>
        </w:rPr>
      </w:r>
    </w:p>
    <w:p>
      <w:pPr>
        <w:pStyle w:val="21"/>
        <w:spacing w:before="0" w:after="60"/>
        <w:rPr>
          <w:szCs w:val="15"/>
        </w:rPr>
      </w:pPr>
      <w:r>
        <w:rPr>
          <w:szCs w:val="15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645"/>
        <w:gridCol w:w="646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cantSplit w:val="true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0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7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8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Республика Адыгея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0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eastAsia="Arial Unicode MS" w:cs="Arial" w:ascii="Arial" w:hAnsi="Arial"/>
                <w:szCs w:val="13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- Алания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9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8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8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0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0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8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0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Сама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7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1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2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1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4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6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6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0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7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7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9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9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0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3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3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3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7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5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5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5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9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4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4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4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8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6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0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8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8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3"/>
              </w:rPr>
              <w:t>109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1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2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21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9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7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8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74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8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4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0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04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3"/>
              </w:rPr>
            </w:pPr>
            <w:r>
              <w:rPr>
                <w:rFonts w:eastAsia="Arial Unicode MS" w:cs="Arial Unicode MS" w:ascii="Arial CYR" w:hAnsi="Arial CYR"/>
                <w:sz w:val="14"/>
                <w:szCs w:val="13"/>
              </w:rPr>
              <w:t>124,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6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1,9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,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7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20" w:before="80" w:after="0"/>
        <w:ind w:left="113" w:hanging="113"/>
        <w:jc w:val="both"/>
        <w:rPr/>
      </w:pPr>
      <w:r>
        <w:rPr>
          <w:rFonts w:cs="Arial" w:ascii="Arial" w:hAnsi="Arial"/>
          <w:sz w:val="12"/>
          <w:szCs w:val="11"/>
          <w:vertAlign w:val="superscript"/>
        </w:rPr>
        <w:t>1)</w:t>
      </w:r>
      <w:r>
        <w:rPr>
          <w:rFonts w:cs="Arial" w:ascii="Arial" w:hAnsi="Arial"/>
          <w:sz w:val="12"/>
          <w:szCs w:val="11"/>
        </w:rPr>
        <w:t xml:space="preserve"> За 1990 г. данные приведены: по Краснодарскому краю – включая Республику Адыгея; по Ставропольскому краю – включая Карачаево-Черкесскую Республику; по Алтайскому краю - включая Республику Алтай; по Красноярскому краю – включая Республику Хакасия; по Хабаровскому краю – включая Еврейскую автономную область; по Магаданской области – включая Чукотский автономный округ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20" w:after="0"/>
        <w:ind w:left="113" w:hanging="113"/>
        <w:rPr/>
      </w:pPr>
      <w:r>
        <w:rPr>
          <w:rFonts w:cs="Arial" w:ascii="Arial" w:hAnsi="Arial"/>
          <w:sz w:val="12"/>
          <w:szCs w:val="11"/>
          <w:vertAlign w:val="superscript"/>
        </w:rPr>
        <w:t xml:space="preserve">2) </w:t>
      </w:r>
      <w:r>
        <w:rPr>
          <w:rFonts w:cs="Arial" w:ascii="Arial" w:hAnsi="Arial"/>
          <w:sz w:val="12"/>
          <w:szCs w:val="11"/>
        </w:rPr>
        <w:t>За 1990 г. – включая Республику Ингушетия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 xml:space="preserve">18.7. ЧИСЛО АБОНЕНТСКИХ ТЕРМИНАЛОВ СОТОВОЙ СВЯЗИ </w:t>
        <w:br/>
        <w:t xml:space="preserve">на 1000 человек населения ПО СУБЪЕКТАМ РОССИЙСКОЙ ФЕДЕРАЦИИ </w:t>
        <w:br/>
      </w:r>
      <w:r>
        <w:rP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950"/>
        <w:gridCol w:w="895"/>
        <w:gridCol w:w="871"/>
        <w:gridCol w:w="871"/>
        <w:gridCol w:w="871"/>
        <w:gridCol w:w="871"/>
        <w:gridCol w:w="871"/>
        <w:gridCol w:w="872"/>
        <w:gridCol w:w="871"/>
      </w:tblGrid>
      <w:tr>
        <w:trPr>
          <w:tblHeader w:val="true"/>
          <w:cantSplit w:val="true"/>
        </w:trPr>
        <w:tc>
          <w:tcPr>
            <w:tcW w:w="19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9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8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6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4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2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8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65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7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60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6,2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6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,9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2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,6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8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8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,2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8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6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2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8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9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7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4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6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4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0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2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5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2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2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6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8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,6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8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1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6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,4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8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7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8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7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2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Москва и Московская </w:t>
              <w:br/>
              <w:t>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1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5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8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4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4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98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7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4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89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226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0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6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4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10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9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,4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6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2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,2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06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2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2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208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,2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8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4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163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28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,6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5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8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964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,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Санкт-Петербург и </w:t>
              <w:br/>
              <w:t>Ленинград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1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420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,4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Южный </w:t>
              <w:br/>
              <w:t>федеральный округ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4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9,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4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8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7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,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3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2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2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,6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7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sz w:val="14"/>
                <w:szCs w:val="13"/>
              </w:rPr>
              <w:t>1889,5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8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,4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,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7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2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2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,8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1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,2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5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1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1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3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99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9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3,9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3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5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8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2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3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,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0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1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9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0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8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7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5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,2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6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7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ижегородская область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4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8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3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9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1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,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0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6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1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,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,1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4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3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,4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Xl26"/>
        <w:spacing w:before="0" w:after="60"/>
        <w:rPr/>
      </w:pPr>
      <w:r>
        <w:rPr/>
        <w:t>Продолжение табл. 18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892"/>
        <w:gridCol w:w="891"/>
        <w:gridCol w:w="873"/>
        <w:gridCol w:w="873"/>
        <w:gridCol w:w="873"/>
        <w:gridCol w:w="873"/>
        <w:gridCol w:w="873"/>
        <w:gridCol w:w="873"/>
        <w:gridCol w:w="872"/>
      </w:tblGrid>
      <w:tr>
        <w:trPr>
          <w:tblHeader w:val="true"/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4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8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9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8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3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2,7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9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8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,6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Свердловская область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9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3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,8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22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 xml:space="preserve">Ханты-Мансийский </w:t>
              <w:br/>
              <w:t>автономный</w:t>
            </w:r>
            <w:r>
              <w:rPr>
                <w:rFonts w:cs="Arial" w:ascii="Arial" w:hAnsi="Arial"/>
                <w:sz w:val="14"/>
                <w:szCs w:val="13"/>
              </w:rPr>
              <w:t xml:space="preserve"> округ - Югр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6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,0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7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3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9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8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,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,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5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34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8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2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,0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8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,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3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,0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3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,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6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,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1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,9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6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7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0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,0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Новосибирская область 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4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,9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8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4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,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4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,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85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9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1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3,7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,2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,1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2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,0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7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,6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6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,9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,6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8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,9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5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8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Cs/>
          <w:sz w:val="12"/>
          <w:szCs w:val="11"/>
          <w:vertAlign w:val="superscript"/>
        </w:rPr>
        <w:t>1)</w:t>
      </w:r>
      <w:r>
        <w:rPr>
          <w:rFonts w:cs="Arial" w:ascii="Arial" w:hAnsi="Arial"/>
          <w:bCs/>
          <w:sz w:val="12"/>
          <w:szCs w:val="11"/>
        </w:rPr>
        <w:t xml:space="preserve"> По месту юридической регистрации операторов связ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  <w:szCs w:val="13"/>
        </w:rPr>
        <w:t>18.8.</w:t>
      </w:r>
      <w:r>
        <w:rPr>
          <w:rFonts w:cs="Arial" w:ascii="Arial" w:hAnsi="Arial"/>
          <w:b/>
          <w:spacing w:val="60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ОХВАТ НАСЕЛЕНИЯ ТЕЛЕВИЗИОННЫМ ВЕЩАНИЕМ</w:t>
        <w:br/>
      </w:r>
      <w:r>
        <w:rPr/>
        <w:t>(на конец года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7"/>
      </w:tblGrid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Все население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en-US"/>
              </w:rPr>
              <w:t>10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имеют возможность принимать </w:t>
              <w:br/>
              <w:t xml:space="preserve">телевизионные программы 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br/>
              <w:t>86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br/>
              <w:t>97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br/>
              <w:t>98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3"/>
                <w:lang w:val="en-US"/>
              </w:rPr>
              <w:t>99</w:t>
            </w:r>
            <w:r>
              <w:rPr>
                <w:rFonts w:cs="Arial" w:ascii="Arial" w:hAnsi="Arial"/>
                <w:bCs/>
                <w:sz w:val="14"/>
                <w:szCs w:val="13"/>
              </w:rPr>
              <w:t>,</w:t>
            </w:r>
            <w:r>
              <w:rPr>
                <w:rFonts w:cs="Arial" w:ascii="Arial" w:hAnsi="Arial"/>
                <w:bCs/>
                <w:sz w:val="14"/>
                <w:szCs w:val="13"/>
                <w:lang w:val="en-US"/>
              </w:rPr>
              <w:t>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7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з них: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ри и более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,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6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5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3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3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4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6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9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4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3"/>
              </w:rPr>
              <w:t>88,</w:t>
            </w:r>
            <w:r>
              <w:rPr>
                <w:rFonts w:cs="Arial" w:ascii="Arial" w:hAnsi="Arial"/>
                <w:bCs/>
                <w:sz w:val="14"/>
                <w:szCs w:val="13"/>
                <w:lang w:val="en-US"/>
              </w:rPr>
              <w:t>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3"/>
                <w:lang w:val="en-US"/>
              </w:rPr>
              <w:t>90</w:t>
            </w:r>
            <w:r>
              <w:rPr>
                <w:rFonts w:cs="Arial" w:ascii="Arial" w:hAnsi="Arial"/>
                <w:bCs/>
                <w:sz w:val="14"/>
                <w:szCs w:val="13"/>
              </w:rPr>
              <w:t>,</w:t>
            </w:r>
            <w:r>
              <w:rPr>
                <w:rFonts w:cs="Arial" w:ascii="Arial" w:hAnsi="Arial"/>
                <w:bCs/>
                <w:sz w:val="14"/>
                <w:szCs w:val="13"/>
                <w:lang w:val="en-US"/>
              </w:rPr>
              <w:t>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2,1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ве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6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7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1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,0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7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дну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2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9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е имеют возможности принимать </w:t>
              <w:br/>
              <w:t>телевизионные программы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br/>
              <w:t>13,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br/>
              <w:t>2,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br/>
              <w:t>1,2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2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0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6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szCs w:val="15"/>
        </w:rPr>
        <w:t>В 2008 г. имели возможность принимать телевизионную программу «Россия» 98,2% городского населения страны, 93,6% - сельского населения, «Первый канал» - соответственно 97,8% и 93,5%, «НТВ» - 94,3% и 76,9%, «Культура» - 78,9% и 36,2%, «Спорт» - 51,5% и 15,6%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spacing w:before="0" w:after="60"/>
        <w:jc w:val="center"/>
        <w:rPr>
          <w:rFonts w:ascii="Arial" w:hAnsi="Arial" w:cs="Arial"/>
          <w:spacing w:val="15"/>
          <w:sz w:val="14"/>
          <w:szCs w:val="13"/>
        </w:rPr>
      </w:pPr>
      <w:r>
        <w:rPr>
          <w:rFonts w:cs="Arial" w:ascii="Arial" w:hAnsi="Arial"/>
          <w:b/>
          <w:spacing w:val="15"/>
          <w:sz w:val="14"/>
          <w:szCs w:val="13"/>
        </w:rPr>
        <w:t>18.9. ОСНОВНЫЕ ПОКАЗАТЕЛИ РАЗВИТИЯ ЗВУКОВОГО ПРОВОДНОГО ВЕЩАНИЯ</w:t>
        <w:br/>
      </w:r>
      <w:r>
        <w:rPr>
          <w:rFonts w:cs="Arial" w:ascii="Arial" w:hAnsi="Arial"/>
          <w:spacing w:val="15"/>
          <w:sz w:val="14"/>
          <w:szCs w:val="13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7"/>
      </w:tblGrid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20" w:before="160" w:after="0"/>
              <w:rPr/>
            </w:pPr>
            <w:r>
              <w:rPr>
                <w:rFonts w:cs="Arial" w:ascii="Arial" w:hAnsi="Arial"/>
                <w:bCs/>
                <w:szCs w:val="13"/>
              </w:rPr>
              <w:t>Число основных радиотрансляционных точек – всего, млн.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1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7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7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,9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6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6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,4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3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,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3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Удельный вес многопрограммных основных радиотрансляционных точек </w:t>
              <w:br/>
              <w:t>в их общем числе, процентов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8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4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8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9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0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1,1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1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2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5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4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8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5,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2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9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7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9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3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8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радиотрансляционных точек,</w:t>
              <w:br/>
              <w:t xml:space="preserve">переведенных на УКВ ЧМ вещание - </w:t>
              <w:br/>
              <w:t>всего, млн.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1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5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5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6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7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0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4</w:t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7</w:t>
            </w:r>
          </w:p>
        </w:tc>
        <w:tc>
          <w:tcPr>
            <w:tcW w:w="6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1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10.</w:t>
      </w:r>
      <w:r>
        <w:rPr>
          <w:rFonts w:cs="Arial" w:ascii="Arial" w:hAnsi="Arial"/>
          <w:b/>
          <w:spacing w:val="60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ОХВАТ НАСЕЛЕНИЯ ГОСУДАРСТВЕННЫМИ РАДИОВЕЩАТЕЛЬНЫМИ ПРОГРАММАМИ в 2008 г.</w:t>
        <w:br/>
      </w:r>
      <w:r>
        <w:rPr/>
        <w:t>(на конец года; в процентах от общей численности соответствующего населения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334"/>
        <w:gridCol w:w="2334"/>
        <w:gridCol w:w="2336"/>
      </w:tblGrid>
      <w:tr>
        <w:trPr>
          <w:cantSplit w:val="true"/>
        </w:trPr>
        <w:tc>
          <w:tcPr>
            <w:tcW w:w="29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7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1"/>
              </w:rPr>
              <w:t xml:space="preserve">Имеют возможность принимать государственные радиовещательные программы 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2"/>
                <w:szCs w:val="11"/>
              </w:rPr>
            </w:pPr>
            <w:r>
              <w:rPr>
                <w:rFonts w:cs="Arial" w:ascii="Arial" w:hAnsi="Arial"/>
                <w:b/>
                <w:sz w:val="12"/>
                <w:szCs w:val="11"/>
              </w:rPr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>"Радио России"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>"Маяк"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>"Юность"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се население</w:t>
            </w:r>
          </w:p>
        </w:tc>
        <w:tc>
          <w:tcPr>
            <w:tcW w:w="23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1021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9</w:t>
            </w:r>
          </w:p>
        </w:tc>
        <w:tc>
          <w:tcPr>
            <w:tcW w:w="23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1021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4</w:t>
            </w:r>
          </w:p>
        </w:tc>
        <w:tc>
          <w:tcPr>
            <w:tcW w:w="23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1021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0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е население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1021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7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1021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6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1021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4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"/>
        <w:spacing w:lineRule="auto" w:line="240" w:before="0" w:after="20"/>
        <w:rPr/>
      </w:pPr>
      <w:r>
        <w:rPr>
          <w:szCs w:val="15"/>
        </w:rPr>
        <w:t>18.11. НАЛИЧИЕ ТЕХНИЧЕСКИХ СРЕДСТВ СПУТНИКОВОЙ СВЯЗИ И ВЕЩ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4"/>
          <w:szCs w:val="15"/>
        </w:rPr>
      </w:pPr>
      <w:r>
        <w:rPr>
          <w:rFonts w:cs="Arial" w:ascii="Arial" w:hAnsi="Arial"/>
          <w:b/>
          <w:sz w:val="14"/>
          <w:szCs w:val="15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55"/>
        <w:gridCol w:w="1455"/>
        <w:gridCol w:w="1455"/>
        <w:gridCol w:w="1456"/>
      </w:tblGrid>
      <w:tr>
        <w:trPr/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приемно-передающих и передающих земных станций спутниковой связи и вещания, работающих в сетях связи общего пользования единой сети электросвязи России – 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60</w:t>
            </w:r>
          </w:p>
        </w:tc>
      </w:tr>
      <w:tr>
        <w:trPr/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работающие: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220" w:before="12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в системах фиксированной спутниковой службы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9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7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2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26</w:t>
            </w:r>
          </w:p>
        </w:tc>
      </w:tr>
      <w:tr>
        <w:trPr/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центральные (региональные) земные станции в системах подвижной спутниковой службы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</w:tr>
      <w:tr>
        <w:trPr/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главные (региональные) передающие земные станции в системах непосредственного телевизионного и звукового вещан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</w:tr>
      <w:tr>
        <w:trPr/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бщее число рабочих отечественных космических аппаратов, работающих в сетях связи общего пользования единой сети электросвязи Росс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</w:t>
            </w:r>
          </w:p>
        </w:tc>
      </w:tr>
    </w:tbl>
    <w:p>
      <w:pPr>
        <w:pStyle w:val="Heading1"/>
        <w:spacing w:before="0" w:after="0"/>
        <w:ind w:firstLine="284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1"/>
        <w:ind w:firstLine="284"/>
        <w:rPr>
          <w:sz w:val="20"/>
          <w:szCs w:val="15"/>
        </w:rPr>
      </w:pPr>
      <w:r>
        <w:rPr>
          <w:sz w:val="20"/>
          <w:szCs w:val="19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" w:firstLine="284"/>
        <w:jc w:val="both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pacing w:val="-4"/>
          <w:sz w:val="16"/>
          <w:szCs w:val="15"/>
        </w:rPr>
        <w:t xml:space="preserve">Сеть связи </w:t>
      </w:r>
      <w:r>
        <w:rPr>
          <w:rFonts w:cs="Arial" w:ascii="Arial" w:hAnsi="Arial"/>
          <w:spacing w:val="-4"/>
          <w:sz w:val="16"/>
          <w:szCs w:val="15"/>
        </w:rPr>
        <w:t xml:space="preserve">– это совокупность организаций, пунктов связи, в которых происходит прием (ввод), выдача (вывод) и распределение (коммутация, сортировка) сообщений (информации), и линий или каналов связи, обеспечивающих передачу сообщений (информации) между пунктами сети. В зависимости от вида связи различают </w:t>
      </w:r>
      <w:r>
        <w:rPr>
          <w:rFonts w:cs="Arial" w:ascii="Arial" w:hAnsi="Arial"/>
          <w:b/>
          <w:spacing w:val="-4"/>
          <w:sz w:val="16"/>
          <w:szCs w:val="15"/>
        </w:rPr>
        <w:t xml:space="preserve">сеть почтовой связи </w:t>
      </w:r>
      <w:r>
        <w:rPr>
          <w:rFonts w:cs="Arial" w:ascii="Arial" w:hAnsi="Arial"/>
          <w:spacing w:val="-4"/>
          <w:sz w:val="16"/>
          <w:szCs w:val="15"/>
        </w:rPr>
        <w:t xml:space="preserve">– совокупность объектов почтовой связи и почтовых маршрутов и </w:t>
      </w:r>
      <w:r>
        <w:rPr>
          <w:rFonts w:cs="Arial" w:ascii="Arial" w:hAnsi="Arial"/>
          <w:b/>
          <w:spacing w:val="-4"/>
          <w:sz w:val="16"/>
          <w:szCs w:val="15"/>
        </w:rPr>
        <w:t>сеть электросвязи</w:t>
      </w:r>
      <w:r>
        <w:rPr>
          <w:rFonts w:cs="Arial" w:ascii="Arial" w:hAnsi="Arial"/>
          <w:spacing w:val="-4"/>
          <w:sz w:val="16"/>
          <w:szCs w:val="15"/>
        </w:rPr>
        <w:t xml:space="preserve"> – технические системы, обеспечивающие один или несколько видов передач: телефонную, телеграфную, факсимильную, передачу данных, обмен информацией между ЭВМ, телевизионное, звуковое и иные виды радио- и проводного вещания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Оператор связи</w:t>
      </w:r>
      <w:r>
        <w:rPr>
          <w:rFonts w:cs="Arial" w:ascii="Arial" w:hAnsi="Arial"/>
          <w:sz w:val="16"/>
          <w:szCs w:val="15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. Услуги связи </w:t>
      </w:r>
      <w:r>
        <w:rPr>
          <w:rFonts w:cs="Arial" w:ascii="Arial" w:hAnsi="Arial"/>
          <w:sz w:val="16"/>
          <w:szCs w:val="15"/>
        </w:rPr>
        <w:t>–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>Табл. 18.2, 18.3. Доходы от услуг связи</w:t>
      </w:r>
      <w:r>
        <w:rPr>
          <w:rFonts w:cs="Arial" w:ascii="Arial" w:hAnsi="Arial"/>
          <w:sz w:val="16"/>
          <w:szCs w:val="15"/>
        </w:rPr>
        <w:t xml:space="preserve"> – доходы от оказанных в отчетном периоде услуг связи: денежная наличность, поступившая в кассы организаций, и сумма, начисленная за оказанные услуги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  <w:t xml:space="preserve">Табл. 18.1-18.3, 18.5-18.11. Электрическая связь </w:t>
      </w:r>
      <w:r>
        <w:rPr>
          <w:rFonts w:cs="Arial" w:ascii="Arial" w:hAnsi="Arial"/>
          <w:sz w:val="16"/>
          <w:szCs w:val="15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</w:t>
        <w:br/>
        <w:t>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-</w:t>
        <w:br/>
        <w:t>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  <w:t xml:space="preserve">Табл. 18.1-18.3, 18.5, 18.7. Подвижная связь </w:t>
      </w:r>
      <w:r>
        <w:rPr>
          <w:rFonts w:cs="Arial" w:ascii="Arial" w:hAnsi="Arial"/>
          <w:sz w:val="16"/>
          <w:szCs w:val="15"/>
        </w:rPr>
        <w:t>– совокупность технических средств (радиооборудование, коммуникационное</w:t>
        <w:br/>
        <w:t>оборудование, соединительные линии и сооружения), с по-</w:t>
        <w:br/>
      </w:r>
    </w:p>
    <w:p>
      <w:pPr>
        <w:pStyle w:val="Normal"/>
        <w:spacing w:lineRule="exact" w:line="248"/>
        <w:ind w:left="113" w:hanging="113"/>
        <w:jc w:val="both"/>
        <w:rPr/>
      </w:pPr>
      <w:r>
        <w:br w:type="column"/>
      </w:r>
      <w:r>
        <w:rPr>
          <w:rFonts w:eastAsia="Arial" w:cs="Arial" w:ascii="Arial" w:hAnsi="Arial"/>
          <w:b/>
          <w:sz w:val="16"/>
          <w:szCs w:val="15"/>
        </w:rPr>
        <w:t xml:space="preserve">   </w:t>
      </w:r>
      <w:r>
        <w:rPr>
          <w:rFonts w:cs="Arial" w:ascii="Arial" w:hAnsi="Arial"/>
          <w:sz w:val="16"/>
          <w:szCs w:val="15"/>
        </w:rPr>
        <w:t>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, 18.5, 18.7. Сотовая связь </w:t>
      </w:r>
      <w:r>
        <w:rPr>
          <w:rFonts w:cs="Arial" w:ascii="Arial" w:hAnsi="Arial"/>
          <w:sz w:val="16"/>
          <w:szCs w:val="15"/>
        </w:rPr>
        <w:t>– мобильная система радио-телефонной связи. Принцип действия этой системы заключается в том, что принимающие станции с выходом на АТС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4. Почтовая связь </w:t>
      </w:r>
      <w:r>
        <w:rPr>
          <w:rFonts w:cs="Arial" w:ascii="Arial" w:hAnsi="Arial"/>
          <w:sz w:val="16"/>
          <w:szCs w:val="15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  <w:szCs w:val="15"/>
        </w:rPr>
        <w:t xml:space="preserve">Табл. 18.1, 18.5. Телефонные аппараты. Основные </w:t>
      </w:r>
      <w:r>
        <w:rPr>
          <w:rFonts w:cs="Arial" w:ascii="Arial" w:hAnsi="Arial"/>
          <w:bCs/>
          <w:spacing w:val="-2"/>
          <w:sz w:val="16"/>
          <w:szCs w:val="15"/>
        </w:rPr>
        <w:t>телефонные аппараты</w:t>
      </w:r>
      <w:r>
        <w:rPr>
          <w:rFonts w:cs="Arial" w:ascii="Arial" w:hAnsi="Arial"/>
          <w:spacing w:val="-2"/>
          <w:sz w:val="16"/>
          <w:szCs w:val="15"/>
        </w:rPr>
        <w:t xml:space="preserve"> – телефонные аппараты, занимающие самостоятельные номера на городской телефонной станции, в том числе спаренные телефонные аппараты, предназначенные для общего пользования. Телефонные аппараты сети "Искра" в этом показателе не отражаются. </w:t>
      </w:r>
      <w:r>
        <w:rPr>
          <w:rFonts w:cs="Arial" w:ascii="Arial" w:hAnsi="Arial"/>
          <w:b/>
          <w:bCs/>
          <w:spacing w:val="-2"/>
          <w:sz w:val="16"/>
          <w:szCs w:val="15"/>
        </w:rPr>
        <w:t>Дополнительные (параллельные)</w:t>
      </w:r>
      <w:r>
        <w:rPr>
          <w:rFonts w:cs="Arial" w:ascii="Arial" w:hAnsi="Arial"/>
          <w:spacing w:val="-2"/>
          <w:sz w:val="16"/>
          <w:szCs w:val="15"/>
        </w:rPr>
        <w:t xml:space="preserve"> телефонные аппараты – аппараты, присоединенные к общей линии с основным аппаратом и не имеющие самостоятельного номера на станции. </w:t>
      </w:r>
    </w:p>
    <w:p>
      <w:pPr>
        <w:pStyle w:val="Normal"/>
        <w:spacing w:lineRule="exact" w:line="24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Таксофоны универсальные</w:t>
      </w:r>
      <w:r>
        <w:rPr>
          <w:rFonts w:cs="Arial" w:ascii="Arial" w:hAnsi="Arial"/>
          <w:sz w:val="16"/>
          <w:szCs w:val="15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spacing w:lineRule="exact" w:line="24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Квартирные телефонные аппараты</w:t>
      </w:r>
      <w:r>
        <w:rPr>
          <w:rFonts w:cs="Arial" w:ascii="Arial" w:hAnsi="Arial"/>
          <w:sz w:val="16"/>
          <w:szCs w:val="15"/>
        </w:rPr>
        <w:t xml:space="preserve"> – телефонные аппараты, установленные в квартирах (жилых домах), в том числе основные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  <w:szCs w:val="23"/>
        </w:rPr>
        <w:t xml:space="preserve">Табл. 18.8, 18.10. Охват населения  телевизионным и радиовещанием </w:t>
      </w:r>
      <w:r>
        <w:rPr>
          <w:rFonts w:cs="Arial" w:ascii="Arial" w:hAnsi="Arial"/>
          <w:sz w:val="16"/>
          <w:szCs w:val="23"/>
        </w:rPr>
        <w:t>оценивается как удельный вес численности населения, обеспеченного приемом телевизионных и радиовещательных программ, в общей численности населения.</w:t>
      </w:r>
    </w:p>
    <w:p>
      <w:pPr>
        <w:pStyle w:val="Normal"/>
        <w:keepLines/>
        <w:spacing w:lineRule="exact" w:line="248"/>
        <w:ind w:left="113" w:hanging="113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84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9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93984139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96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9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72947833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  <w:szCs w:val="16"/>
      </w:rPr>
    </w:pPr>
    <w:r>
      <w:rPr>
        <w:rFonts w:cs="GaramondCTT;Times New Roman" w:ascii="GaramondCTT;Times New Roman" w:hAnsi="GaramondCTT;Times New Roman"/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34513233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9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95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1z0">
    <w:name w:val="WW8Num1z0"/>
    <w:qFormat/>
    <w:rPr>
      <w:sz w:val="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1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9"/>
    <w:qFormat/>
    <w:rPr>
      <w:sz w:val="20"/>
    </w:rPr>
  </w:style>
  <w:style w:type="character" w:styleId="Style10">
    <w:name w:val="Основной"/>
    <w:qFormat/>
    <w:rPr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2">
    <w:name w:val="цифры"/>
    <w:basedOn w:val="Style11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3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4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4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5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Style16">
    <w:name w:val="Термин"/>
    <w:basedOn w:val="Normal"/>
    <w:next w:val="Style17"/>
    <w:qFormat/>
    <w:pPr/>
    <w:rPr>
      <w:szCs w:val="20"/>
    </w:rPr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4:00Z</dcterms:created>
  <dc:creator>User</dc:creator>
  <dc:description/>
  <cp:keywords/>
  <dc:language>en-US</dc:language>
  <cp:lastModifiedBy>Chitadze</cp:lastModifiedBy>
  <cp:lastPrinted>2009-11-13T15:03:00Z</cp:lastPrinted>
  <dcterms:modified xsi:type="dcterms:W3CDTF">2009-12-08T08:03:00Z</dcterms:modified>
  <cp:revision>17</cp:revision>
  <dc:subject/>
  <dc:title>18</dc:title>
</cp:coreProperties>
</file>