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sz w:val="16"/>
        </w:rPr>
      </w:pPr>
      <w:r>
        <w:rPr>
          <w:b w:val="false"/>
          <w:sz w:val="16"/>
        </w:rPr>
        <w:t>СОДЕРЖАНИЕ</w:t>
      </w:r>
    </w:p>
    <w:tbl>
      <w:tblPr>
        <w:tblW w:w="99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33"/>
        <w:gridCol w:w="682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дисловие </w:t>
              <w:tab/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ОСНОВНЫЕ СОЦИАЛЬНО-ЭКОНОМИЧЕСКИЕ ХАРАКТЕРИСТИКИ РОССИЙСКОЙ ФЕДЕР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социально-экономические показате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ые темпы прироста основных социально-экономических показателей в 1966-200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ы роста основных социально-экономических показателе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ий долг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производительности труд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ГОСУДАРСТВЕННОЕ УСТРОЙСТВО РОССИЙСКОЙ ФЕДЕРАЦИИ, ОБЩЕСТВЕННЫЕ ОБЪЕДИНЕНИЯ </w:t>
              <w:br/>
              <w:t>И РЕЛИГИОЗНЫЕ 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ое устройство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рритория и административно-территориальное деление субъектов Российской Федерации </w:t>
              <w:br/>
              <w:t xml:space="preserve">на 1 января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арактеристики муниципальных образований в субъектах Российской Федераци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государственных органов и органов местного самоуправления по ветвям власти </w:t>
              <w:br/>
              <w:t>и уровням управ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х органов и органов </w:t>
            </w:r>
            <w:r>
              <w:rPr>
                <w:rFonts w:cs="Arial" w:ascii="Arial" w:hAnsi="Arial"/>
                <w:sz w:val="16"/>
              </w:rPr>
              <w:t xml:space="preserve">местного самоуправления по ветвям власти </w:t>
              <w:br/>
              <w:t xml:space="preserve">и субъектам Российской Федерации на конец 2008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федеральных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х органов </w:t>
            </w:r>
            <w:r>
              <w:rPr>
                <w:rFonts w:cs="Arial" w:ascii="Arial" w:hAnsi="Arial"/>
                <w:sz w:val="16"/>
              </w:rPr>
              <w:t xml:space="preserve">на конец 2008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органов исполнительной власти и местного самоуправления по уровням управления на конец 2008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федеральных органов исполнительной власт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работнико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х органов </w:t>
            </w:r>
            <w:r>
              <w:rPr>
                <w:rFonts w:cs="Arial" w:ascii="Arial" w:hAnsi="Arial"/>
                <w:sz w:val="16"/>
              </w:rPr>
              <w:t xml:space="preserve">субъектов Российской Федерации 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ов </w:t>
            </w:r>
            <w:r>
              <w:rPr>
                <w:rFonts w:cs="Arial" w:ascii="Arial" w:hAnsi="Arial"/>
                <w:sz w:val="16"/>
              </w:rPr>
              <w:t xml:space="preserve">местного самоуправления по уровням управления на конец 2008 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х органов </w:t>
            </w:r>
            <w:r>
              <w:rPr>
                <w:rFonts w:cs="Arial" w:ascii="Arial" w:hAnsi="Arial"/>
                <w:sz w:val="16"/>
              </w:rPr>
              <w:t xml:space="preserve">субъектов Российской Федерации 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ов </w:t>
            </w:r>
            <w:r>
              <w:rPr>
                <w:rFonts w:cs="Arial" w:ascii="Arial" w:hAnsi="Arial"/>
                <w:sz w:val="16"/>
              </w:rPr>
              <w:t xml:space="preserve">местного самоуправления по ветвям власти на конец 2008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работников, замещавших должности гражданской и муниципальной службы в Российской Федерации по ветвям власти и уровням управ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остав Федерального Собрания Российской Федерац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бщественных объединений и организаций, зарегистрированных в Российской Федерации, </w:t>
              <w:br/>
              <w:t xml:space="preserve">на 1 января 2009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религиозных организаций, зарегистрированных в Российской Федерации, на 1 января  2009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76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ПРИРОДНЫЕ РЕСУРСЫ И ОХРАНА ОКРУЖАЮЩЕЙ СРЕДЫ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Климат и природные ресурс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месячная температура воздуха и количество осадков по субъектам Российской Федераци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ая площадь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ные ресурс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ы воды в крупнейших озерах и водохранилища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храна окружающей сре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, характеризующие воздействие хозяйственной деятельности на окружающую среду 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природные заповедники и национальные парки</w:t>
              <w:tab/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 свежей в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боротного и последовательного использования воды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загрязняющих веществ со сточными водами в водоем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броса загрязненных сточных вод по бассейнам отдельных морей и рек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сброса сточных вод в поверхностные водоемы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и улавливание  загрязняющих атмосферу веществ, отходящих от стационарных источ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наиболее распространенных загрязняющих атмосферу веществ, отходящих от стационарных источ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росы в атмосферу загрязняющих веществ, отходящих от стационарных источников, по видам экономической деятельност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в атмосферу загрязняющих веществ, отходящих от стационарных источников, в ряде городов </w:t>
              <w:br/>
              <w:t xml:space="preserve">с наиболее неблагоприятной экологической обстановкой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(утилизация) загрязняющих атмосферу веществ, уловленных очистными установк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, направленные на охрану окружающей среды и рациональное использование </w:t>
              <w:br/>
              <w:t xml:space="preserve">природных ресур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вод в действие мощностей по охране водных ресурсов и атмосферного воздуха от загрязн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76" w:after="0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4" w:before="7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4. Насел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демографические показател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Численность и состав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мужчин и женщи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мужчин и женщин по возрастным группам на 1 января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населения по возрастным групп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женщин на 1000 мужчин соответствующей  возрастной групп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населения по полу и основным возрастным группам по субъектам Российской Федерации на 1 января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ый соста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структура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населения по гражданству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еление в возрасте 16 лет и более по полу, возрастным группам и состоянию в брак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а с численностью населения 100 тысяч и более челове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1 миллион и более человек на 1 января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от 500 тысяч до 1 миллиона человек на 1 января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от 250 тысяч до 500 тысяч человек на 1 января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от 100 тысяч до 250 тысяч человек на 1 января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4" w:before="120" w:after="60"/>
              <w:rPr>
                <w:color w:val="000000"/>
              </w:rPr>
            </w:pPr>
            <w:r>
              <w:rPr>
                <w:color w:val="000000"/>
              </w:rPr>
              <w:t>Распределение городских и сельских населенных пунктов по числу жител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ородов и поселков городского типа по числу ж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сельских населенных пунктов по числу ж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4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естественного движения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ждаемость, смертность и естественный прирост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ждаемость, смертность и естественный прирост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жидаемая продолжительность жизни при рожден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4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ждаем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растные коэффициенты рождаем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родившихся у женщин, не состоявших в зарегистрированном брак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4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рт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растные коэффициенты смер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ртность по основным классам причин смер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ладенческая смерт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ладенческая смертность по основным классам причин смер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4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ки и разво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аки и развод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4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гр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дународная миграц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ироссийская миграция по территориям прибытия и выбыт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емей вынужденных переселенцев и беженце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вынужденных переселенцев и беженце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5. Труд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Занятость и безработиц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экономически активного населения, занятых и безработ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ровень экономической активности населения, уровень занятости и уровень безработиц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экономически активного населения, занятых и безработных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по формам собственност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рабочих мест в эквиваленте полной занятости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женщин в общей численности занятых в экономике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мужчин и женщин, занятых в экономике,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занятых в экономике по полу и занятия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в экономике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в экономике 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по видам экономической деятельности по уровню образования в 2008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численности занятых в экономике России и некоторых зарубежных стран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иностранных работников, осуществлявших трудовую деятельность в Росс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уровню образования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обстоятельствам незанят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способам поиска работы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численности безработных по продолжительности поиска работ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численности безработных по профессиональной принадлежности к занятиям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редняя продолжительность поиска работы безработными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рудоустройство населения государственными учреждениями службы занят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Численность незанятого населения, состоявшего на учете в государственных учреждениях службы занятост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Прием и выбытие работников, использование рабочего времен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ем и выбытие работников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изаций, работавших неполное рабочее время и находившихся в отпусках </w:t>
              <w:br/>
              <w:t xml:space="preserve">по инициативе администрации, и неотработанное ими врем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астов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Условия труда, производственный травматиз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занятых во вредных и опасных условиях труда, по видам воздействующих производственных факто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занятых во вредных и опасных условиях труда в государственных </w:t>
              <w:br/>
              <w:t xml:space="preserve">и негосудар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мужчин и женщин, занятых во вредных и опасных условиях труд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работников, имеющих право на компенсации за работу во вредных и опасных условиях труд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вматизм на производств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острадавших на производстве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ые заболевания (отравления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РОВЕНЬ ЖИЗНИ НАСЕЛЕНИЯ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дикаторы уровня жизни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социально-экономические показатели уровня жизни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располагаемого дохода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ое конечное потребление домашних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фактического конечного потребления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оходы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виды денежных доходов населения в реальном выражен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 денежных доходо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нежные доходы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работников организа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численная заработная плат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Социальное обеспеч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нсионеров и средний размер назначенных пенсий по видам пенсионного обеспеч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системы негосударственного 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нсионеров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значенные пенс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у пособий и социальную помощ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социальные гарантии, установленные законодательство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ы основных социальных гарантий, установленных законодательством Российской Федерации, </w:t>
              <w:br/>
              <w:t xml:space="preserve">в соотношении с величиной прожиточного минимума в 1993-199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ы основных социальных гарантий, установленных законодательством Российской Федерации, </w:t>
              <w:br/>
              <w:t xml:space="preserve">в соотношении с величиной прожиточного минимума в 2001-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оциально-экономическая дифференциация населения по дохода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населения по величине среднедушевых денежных дохо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бщего объема денежных доходо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ина прожиточного минимума в 1992-1999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ина прожиточного минимума в 2000-2008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личина прожиточного минимума, установленная в субъектах Российской Федерации за IV квартал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c денежными доходами ниже величины прожиточного минимума и дефицит денежного дохо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населения с денежными доходами ниже величины прожиточного минимума </w:t>
              <w:br/>
              <w:t>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малоимущих домашних хозяйств по основным категор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малоимущего населения по основ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Расходы, сбережения и имущество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денеж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денежных доходов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упательная способность среднедушевых денежных доходов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упательная способность среднемесячной номинальной начисленной заработной пла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упательная способность среднего размера назначенных пенсий (с учетом компенсации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 расходов на конечное потребление домашних хозяйств различных социально-экономических категорий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требительских расходов домашних хозяйств в соответствии с КИПЦ-Д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требительских расходов домашних хозяйств в соответствии с КИПЦ-ДХ по группам населения </w:t>
              <w:br/>
              <w:t xml:space="preserve">с различным уровнем располагаемых ресурсов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предметов длительного пользования в домашних хозяйств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предметов длительного пользования по группам населения с различным уровнем располагаемых </w:t>
              <w:br/>
              <w:t xml:space="preserve">ресурсов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обственных легковых автомобилей на 1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Жилищные условия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жилищных условий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ый фонд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й  жилищный фонд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тхий и аварийный жилищный фонд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жилищного фонд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населенных пунк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нфраструктуры сельской мест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жилых помещ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ано жилых помещений в домах государственного, муниципального, смешанного жилищного фонда гражданам и юридическим лиц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оциальной поддержки по оплате жилого помещения и коммунальных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площадь жилых помещений, приходящаяся в среднем на одного жителя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домашних хозяйств по видам  и благоустройству занимаемого жилого помещения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домашних хозяйств по площади жилых помещений, приходящейся в среднем на одного проживающего,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образования населения в возрасте 15 лет  и боле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образования населения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амотность населения в возрасте 9-49 ле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ошкольно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школьные образовательные учре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школьных образовательных учреждений по назнач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ппы кратковременного пребывания детей в дошкольных образовательных учреж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дагогических работников дошкольных 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тернатные учреждения для дет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натные учреждения для дет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тройство детей и подростков, оставшихся без попечения род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бще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государственных и муниципальных общеобразовательных учрежд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ащихся и учителей в государственных и муниципальных общеобразовательных учреж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невные общеобразовательные учрежд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ащихся и учителей дневных обще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ащихся государственных и муниципальных дневных общеобразовательных </w:t>
              <w:br/>
              <w:t xml:space="preserve">учрежден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учащихся дневных общеобразовательных учреждений по группам класс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наполняемость классов в дневных общеобразовательных учреж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специальные (коррекционные) образовательные учреждения для обучающихся и воспитанников с ограниченными возможностями здоровья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ность занятий в государственных и муниципальных дневных общеобразовательных учрежден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и муниципальные дневные средние (полные) общеобразовательные учреждения, оснащенные кабинетами основ информатики и вычислительной техник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Электронные средства обучения в государственных и муниципальных дневных общеобразовательных учреждениях на начало 2007/08 учебного год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ое состояние зданий государственных и муниципальных дневных общеобразовательных учреждений</w:t>
              <w:tab/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и муниципальные вечерние (сменные) общеобразовательные учрежд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учащихся общеобразовательными учрежден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ителей дневных общеобразовательных учреждений 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ителей дневных общеобразовательных учреждений по специальностям и уровню образования на 1 октября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ополнительного образования детей в 1950-1997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чреждения дополнительного образования детей по видам образовательн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ачальное профессионально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разовательные учреждения начально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учащихся образовательных учреждений начального профессионального образования по полу </w:t>
              <w:br/>
              <w:t xml:space="preserve">и возрасту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квалифицированных рабочих образовательными учреждениями начального профессионального </w:t>
              <w:br/>
              <w:t>образования по профессия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Электронные средства обучения в образовательных учреждениях начального профессионального образова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бъема средств образовательных учреждений начального профессионального образования </w:t>
              <w:br/>
              <w:t>по источникам их получ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реднее профессионально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тельные учреждения средне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женщин в составе студентов государственных и муниципальных образовательных учреждений средне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образовательных учреждений среднего профессионального образова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реподавателей государственных и муниципальных образовательных учреждений средне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в образовательные учреждения среднего профессионального образования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образовательными учреждениями среднего профессионального образования по группам специальностей в 1990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образовательными учреждениями среднего профессионального образования по группам специальностей в 2004-200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образовательными учреждениями среднего профессионального образования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ектронные средства обучения в государственных и муниципальных образовательных учреждениях средне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Высшее профессионально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сшие учебные за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высших учебных заведен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женщин в составе студентов высших учебных завед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рофессорско-преподавательского персонала высших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университеты в 1933-1995 г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высшие учебные заведения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в высшие учебные заведения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курс на вступительных экзаменах в государственных и муниципальных высших учебных заведениях по группам специальностей и направлениям подготов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высшими учебными заведениями по группам специальностей в 1990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высшими учебными заведениями по группам специальностей и направлениям подготовки в 2004-200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негосударственными высшими учебными заведениями по группам специальностей </w:t>
              <w:br/>
              <w:t xml:space="preserve">в 1994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негосударственными высшими учебными заведениями по группам специальностей </w:t>
              <w:br/>
              <w:t xml:space="preserve">и направлениям подготовки в 2004-200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высшими учебными заведениями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ники высших учебных заведений по уровню полученных диплом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ектронные средства обучения в государственных и муниципальных высших учебных заве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из стран СНГ, обучавшихся в государственных  и муниципальных высших учебных заведениях России на условиях общего прием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странные студенты, обучавшиеся в государственных и муниципальных высших учебных заведениях России</w:t>
              <w:tab/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 ЗДРАВООХРАНЕНИЕ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Лечебно-профилактическая помощь населению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цинские учреждения</w:t>
              <w:tab/>
              <w:tab/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 больничных коек по специализ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 больничных коек на 10 000 человек населения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 медицинских кадро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 врачей по отдельным специальностя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врачей на 10 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 среднего медицинского персонала по отдельным специальност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служивание населения скорой медицинской помощь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ирургическая работа в стационарах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дицинская помощь женщинам и дет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рывание беременности (аборты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рывание беременности (аборты) по возрастным группам женщи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филактические осмотры населения, подлежащего периодическим осмот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ультаты профилактических осмотров детей в возрасте 0-14 ле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ват детей в декретированном возрасте профилактическими прививками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Заболеваемость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населения по основным классам болезней в 1990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населения по основным классам болезней в 2000-200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отдельными инфекционными болезн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ВИЧ-инфекц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злокачественными новообразован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злокачественными новообразованиями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по возрастным группам в 1991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по возрастным группам в 2000-200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болезнями, передаваемыми преимущественно половым путе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болезнями, передаваемыми  преимущественно половым путем,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психическими расстройствами и расстройствами по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психическими расстройствами и расстройствами  поведения, связанными с употреблением психоактивных веще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и подростков в возрасте 15-17 лет наркоман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и подростков в возрасте 15-17 лет токсикоман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олеваемость женщин отдельными болезня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ояние здоровья беременных, рожениц, родильниц и новорожденн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олеваемость детей в возрасте 0-14 лет по основным классам болезней в 1990-1998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по основным классам болезней в 2000-2008 гг. 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92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валидность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лиц, впервые признанных инвалид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численности лиц, впервые признанных инвалидами, по причинам инвалидности в 1992-1998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лиц, впервые признанных инвалидами, по причинам инвалидности в 2000-200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детей-инвалидов в возрасте до 16 лет, получающих социальные пен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ционарные учреждения социального обслуживания граждан пожилого возраста и и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мест в стационарных учреждениях социального обслуживания граждан пожилого возраста и и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92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 КУЛЬТУРА, ОТДЫХ И ТУРИЗ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 культу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иноустанов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фильм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нометражные художественные фильмы, выпущенные на экраны, по странам происхо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ат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ир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зеи в 1940-1994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зеи в 1995-200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мятники истории и культу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но-досугового типа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едоступные библиоте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и работы общедоступных библиотек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книг и брошюр, журналов и газет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ниг и брошюр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журнальных изданий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газет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аторно-курортные организации и организации отдыха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е оздоровительные учреждения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иницы и аналогичные средства размещения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лиц, размещенных в гостиницах, санаторно-курортных организациях  и организациях отдых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и пассажирооборот внутреннего водного транспорта  на туристских  и экскурсионно-прогулочных маршрут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ъезд в Россию иностранных граждан и выезд за границу российских граждан по целям поездо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рибытий иностранных граждан в Россию по целям поездок в 2008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выездов российских граждан за границу по целям поездок в 2008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туристских фир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туристов, обслуженных туристскими фирм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портивных сооруж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ых видов 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72" w:before="6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 ПРАВОНАРУШ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зарегистрированных преступлений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 лиц, совершивших преступления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реступлений, совершенных отдельными категориями лиц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реступлений, сопряженных с насильственными действиями в отношении потерпевших, по субъектам Российской Федерации в 2008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лиц, потерпевших от преступных посягатель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несовершеннолетних, потерпевших от преступных посягатель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сужденных по приговорам судов, вступившим в законную силу, по отдельным видам преступ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сужденных в возрасте до 30 лет  по отдельным видам преступ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осужден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сужденных по основным мерам наказания, назначенным суд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72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11. СИСТЕМА НАЦИОНАЛЬНЫХ СЧЕТОВ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2" w:before="120" w:after="60"/>
              <w:rPr/>
            </w:pPr>
            <w:r>
              <w:rPr/>
              <w:t>Показатели национальных сче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 динамика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товаров и услу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бразования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распределения первич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вторичного распределения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использования располагаемого дохо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пераций с капитал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производств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по видам экономической деятельности и секто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ая добавленная стоимость по видам экономической деятельности и секто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выпуск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валовой добавленной стоимости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бразования дохо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валового внутреннего продукта по видам первич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конечное потребление и фактическое конечное потребл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элементов использования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региональный продук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валовой добавленной стоимости субъектов Российской Федерации по видам экономической деятельност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2" w:before="120" w:after="60"/>
              <w:rPr/>
            </w:pPr>
            <w:r>
              <w:rPr/>
              <w:t>Национальное богат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ь отдельных нефинансовых экономических актив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основных фондов, коэффициенты обновления, выбытия и степень износа основных фон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эффициенты обновления и выбытия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епень износа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ояние отдельных видов основных фондов коммерчески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азатели баланса основных фондов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2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72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 ПРЕДПРИЯТИЯ И ОРГАНИЗАЦИИ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Общая характеристика предприятий и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едприятий и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едприятий и организаций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едприятий и организаций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предприятий и организаций по субъектам Российской Федерации и видам экономической деятельности на 1 января 200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борот организа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Малое предприниматель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малых предприятий по видам экономической деятельност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и оборот малых предприятий по видам экономической деятельност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малых предприятий по субъектам Российской Федераци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>
                <w:szCs w:val="16"/>
              </w:rPr>
            </w:pPr>
            <w:r>
              <w:rPr>
                <w:szCs w:val="16"/>
              </w:rPr>
              <w:t>Деятельность организаций с участием иностранного капитал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организаций с участием иностранного капитала по видам </w:t>
              <w:br/>
              <w:t xml:space="preserve">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 Российской Федерации с участием иностранного капитала отдельных стран дальнего зарубежья на конец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 Российской Федерации с участием иностранного капитала стран СНГ на конец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 xml:space="preserve">Приватизация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иватизированного государственного и муниципального имущества по формам собственности </w:t>
              <w:br/>
              <w:t xml:space="preserve">и способам приватизации в 1998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имущественных комплексов государственных и муниципальных унитарных предприятий </w:t>
              <w:br/>
              <w:t xml:space="preserve">по формам собственности и способам приватизации в 2003-200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иватизированных имущественных комплексов государственных и муниципальных унитарных предприят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средств от приватизации государственного и муниципального имущества и их распредел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средств, полученных от приватизации государственного и муниципального имущества в 2008 г.,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средств от приватизации государственного и муниципального имущества по формам собственности в 2008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характеристики открытых акционерных обществ, образованных в процессе приватизации государственных и муниципальных унитарных предприят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жилищного фон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. ДОБЫЧА ПОЛЕЗНЫХ ИСКОПАЕМЫХ, ОБРАБАТЫВАЮЩИЕ ПРОИЗВОДСТВА, </w:t>
              <w:br/>
              <w:t xml:space="preserve">ПРОИЗВОДСТВО И РАСПРЕДЕЛЕНИЕ ЭЛЕКТРОЭНЕРГИИ, ГАЗА И ВОДЫ 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Общеэкономические показа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показатели  видов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о отдельным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мышленного производств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 xml:space="preserve">по виду экономической деятельности «Добыча полезных ископаемых» по субъектам Российской Федерации </w:t>
              <w:br/>
              <w:t xml:space="preserve">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 xml:space="preserve">по виду экономической деятельности «Обрабатывающие производства» по субъектам Российской Федерации </w:t>
              <w:br/>
              <w:t xml:space="preserve">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 xml:space="preserve">по виду экономической деятельности «Производство и распределение электроэнергии, газа и воды» </w:t>
              <w:br/>
              <w:t xml:space="preserve">по субъектам Российской Федераци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показатели видов экономической деятельности по формам собственност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использования среднегодовой производственной мощности организаций по выпуску отдельных видов </w:t>
              <w:br/>
              <w:t xml:space="preserve">продукции добывающих и обрабатывающих производ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предпринимательской уверенности организаций (без малых предприятий) по видам экономической </w:t>
              <w:br/>
              <w:t xml:space="preserve">деятельности «Добыча полезных ископаемых», «Обрабатывающие производства», «Производство </w:t>
              <w:br/>
              <w:t>и распределение электроэнергии, газа и воды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экономической ситуации организаций (без малых предприятий) по видам экономической деятельности </w:t>
              <w:br/>
              <w:t xml:space="preserve">«Добыча полезных ископаемых», «Обрабатывающие производства», «Производство и распределение </w:t>
              <w:br/>
              <w:t xml:space="preserve">электроэнергии, газа и воды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факторов, ограничивающих деловую активность организаций (без малых предприятий) по видам </w:t>
              <w:br/>
              <w:t xml:space="preserve">экономической деятельности «Добыча полезных ископаемых», «Обрабатывающие производства», </w:t>
              <w:br/>
              <w:t xml:space="preserve">«Производство и распределение электроэнергии, газа и воды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ланс энергоресурсов за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вторичных энергетических ресур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расход электроэнергии на производство отдельных видов продукции и рабо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расход условного топлива на производство отдельных видов продукции и рабо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ери отдельных полезных ископаемых при добыч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 xml:space="preserve">Материально-техническая баз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фонды по видам экономической деятельност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Геологоразведочные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еологоразведочных работ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еологоразведочных работ по видам полезных ископаем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убокое разведочное бур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Добыча полезных ископаемы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 угля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угля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угля по способам добыч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неф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нефти, включая газовый конденсат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добыче сырой нефти и нефтяного </w:t>
              <w:br/>
              <w:t>(попутного) газ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и переработка газ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 первичных энергоресурсов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металлических руд и прочих полезных ископаем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Обрабатывающие производства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>
                <w:i/>
                <w:iCs/>
              </w:rPr>
              <w:t>Производство пищевых продуктов, включая напитки, и таба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ищевых продуктов, включая напитки, и табак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яса, включая субпродукты I категории,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асел растительных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асла животного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хлеба и хлебобулочных изделий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кондитерских изделий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сахара-песка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виду экономической деятельности </w:t>
              <w:br/>
              <w:t>«Производство пищевых продуктов, включая напитки, и табака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Текстильное и швейное производ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текстильного и швей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тканей по федеральным округ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кожи, изделий из кожи и производство обув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кожи, изделий из кожи и производство обув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буви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буви по федеральным округ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ка древесины и производство изделий из дере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работка древесины и производство изделий из дере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пиломатериалов по федеральным округ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виду экономической деятельности «Обработка древесины и производство изделий из дерева»</w:t>
              <w:tab/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Целлюлозно-бумажное производство; издательская и полиграфическая деятель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целлюлозно-бумажного производства, издательской </w:t>
              <w:br/>
              <w:t xml:space="preserve">и полиграф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бумаги по федеральным округ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виду экономической деятельности «Целлюлозно-бумажное производство; издательская и полиграфическая деятельность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кокса и нефтепродук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кокса и важнейших видов нефте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убина переработки нефтяного сырь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ческое производ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химическ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инеральных удобрений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инеральных удобрений по федеральным округ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химических волокон и нитей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тдельных видов лекарственных препара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резиновых и пластмассовых издел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резиновых и пластмассовых издел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шин автомобильных, для сельскохозяйственных машин, мотоциклов и мотороллеров </w:t>
              <w:br/>
              <w:t>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видам экономической деятельности </w:t>
              <w:br/>
              <w:t>«Химическое производство» и «Производство резиновых и пластмассовых изделий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прочих неметаллических минеральных продук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чих неметаллических минеральных продук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цемента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стеновых материалов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виду экономической деятельности </w:t>
              <w:br/>
              <w:t>«Производство прочих неметаллических минеральных продуктов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ллургическое производство и производство готовых металлических издел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вка стали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готового проката черных металлов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тдельных экономичных видов продукции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цветных металл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center" w:pos="4954" w:leader="none"/>
                <w:tab w:val="left" w:pos="6410" w:leader="none"/>
              </w:tabs>
              <w:spacing w:lineRule="exact" w:line="176"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машин и оборуд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машин и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еталлорежущих станков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электрооборудования, электронного и оптического оборуд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электрооборудования, электронного и оптического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транспортных средств и оборуд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транспортных средств и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легковых автомобилей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роизвод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прочих производ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баланс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электроэнергии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электроэнергии электростанция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щность электростан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виду экономической деятельности «Производство и распределение электроэнергии, газа и воды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ологические поясн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 СЕЛЬСКОЕ И ЛЕСНОЕ ХОЗЯЙСТВО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Сельское хозяйство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оказатели сельского хозя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укция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дукции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родукции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производства продукции сельского хозяйства по категориям хозяйств по субъектам Российской Федерации в 2008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сельскохозяйственной продукции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изводства основных видов сельскохозяйственной продукции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основных продуктов сельскохозяйственными организац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нтабельность продукции, реализованной сельскохозяйственными организац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ьно-техническая база сельского хозя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ность сельскохозяйственных организаций тракторами и комбайн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ие минеральных удобрений под посевы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ие органических удобрений под посевы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дение работ по химической мелиорации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электроэнергии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нергетические мощности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Растениевод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евные площади сельскохозяйственн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евные площади сельскохозяйственных культур по категориям хозяйств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зерн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продуктов растение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жайность сельскохозяйственн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зерна (в весе после доработки)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сахарной свеклы (фабричной)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семян подсолнечник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картофел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овоще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щадь плодово-ягодных, виноградных и чайных наса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плодов, ягод, винограда и чайного лис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Животновод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по категориям хозяйств на конец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головья скот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п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продуктов животно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скота и птицы на убой и молок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скота и птицы на убо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олок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яиц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 кормов в животновод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уктивность скота и п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ольственные ресурсы и их исполь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родовольственные ресурсы и их использование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Лесное хозяй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сные ресурс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рана и защита ле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Лесозаготовки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сновные показатели ведения охотничьего хозяй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autoSpaceDE w:val="true"/>
              <w:snapToGrid w:val="false"/>
              <w:spacing w:lineRule="exact" w:line="176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76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 РЫБОЛОВСТВО И РЫБОВОД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7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Рыболовство, рыбоводство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 производства продукции рыбо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7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ов рыбы и добыча водных биоресурсов по федеральным округ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ов и добыча водных биоресурсов по видам в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рыбы и рыбо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7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молоди ценных видов рыб рыбоводными организациями в естественные водоемы и водохранилищ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84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Экспорт и импорт Российской Федерации рыбы и море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 СТРОИТЕЛЬСТВО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Деятельность строительных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виду экономической деятельности «Строительство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работ, выполненных по виду экономической деятельности «Строительство» организациями различных фор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работ, выполненных по виду экономической деятельности «Строительство» организациями различных форм собственност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ействующих строительных организаций по численности работников и формам собственности </w:t>
              <w:br/>
              <w:t xml:space="preserve">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затрат на производство строительных работ по элемент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 различных форм собственност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 организаций, осуществляющих строительную деятель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фонды организаций основного вида экономической деятельности «Строительство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ояние парка основных строительных машин в строитель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 предпринимательской уверенности в строитель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ценка экономической ситуации в строитель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ка факторов, ограничивающих деловую активность строительных организа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 xml:space="preserve">Ввод в действие отдельных производственных </w:t>
            </w:r>
            <w:r>
              <w:rPr>
                <w:bCs w:val="false"/>
              </w:rPr>
              <w:t xml:space="preserve">мощностей, жилых домов, </w:t>
              <w:br/>
              <w:t>объектов социально-культурного назна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тдельных производственных мощностей за счет нового строительства, </w:t>
              <w:br/>
              <w:t xml:space="preserve">расширения и реконструк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в городах и поселках городского типа и сельской мес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организациями различных фор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построенных квартир и их средний разме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завершенные строительством жилые дом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, построенных населением за счет собственных и заемных средств,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бъектов социально-культурного назна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образовательных учреждений высшего, среднего и начального профессионального </w:t>
              <w:br/>
              <w:t xml:space="preserve">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 ТРАНСПОР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транспор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Грузовые перевоз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озки грузов по видам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озки отдельных грузов железнодорожным транспорто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отдельных грузов водным транспортом организаций всех видов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в контейнерах и пакетами по отдельным видам транспорта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в международном сообщении по отдельным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ранспортировка  грузов по магистральным трубопровода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ооборот по видам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зооборот в международном сообщении по отдельным видам транспорта общего 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и грузооборот промышленного железнодорожного транспорта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ооборот магистральных трубопровод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предпринимателями (физическими лицами), осуществляющими коммерческие перевозки автомобильным транспорт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Пассажирские перевоз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по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транспортом общего пользования по видам сообще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родов и поселков городского типа, имеющих внутригородское пассажирское сообщение, по видам </w:t>
              <w:br/>
              <w:t xml:space="preserve">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городского пассажирского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междугородного и пригородного автобусного транспорта 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расписания движения пассажирских поездов, автобусов и самоле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сажирооборот по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ссажирооборот транспорта общего пользования по видам сообщ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Транспортные средства и пути сообщ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транспортных средст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автобусов общего пользования на 100 000 человек населе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топлива организациями транспор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ребление автомобильного бензина и дизельного топлива автотранспортом организаций всех видов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электроэнергии организациями по видам деятельности транспорта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тяженность путей сообще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стота путей сообщ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стота перевозок грузов по видам путей сообщ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стота перевозок пассажиров по видам путей сообщ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Аварийность на транспорт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пострадавших в происшествиях с транспортными средствами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Методологически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яснения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 СВЯЗ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связи общего 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слуг связ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слуг связи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звития почтовой связ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звития телефонной связи общего пользования и подвижной связ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квартирных телефонных аппаратов сети общего пользования на 1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абонентских терминалов сотовой связи на 1000 человек населе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ват населения телевизионным вещание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звития звукового проводного вещания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ват населения государственными радиовещательными программами в 2008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технических средств спутниковой связи и вещ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 ИНФОРМАЦИОННЫЕ И КОММУНИКАЦИОННЫЕ ТЕХНОЛОГ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использования информационных  и коммуникационных технологий в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рганизаций по удельному весу численности работников, использовавших персональные компьютер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использовавших вычислительную технику,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использовавших глобальные информационные сети,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использовавших информационные и коммуникационные технологии, по субъектам Российской Федерации в 2008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сональные компьютеры в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ерсональных компьютеров на 100 работников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использовавших специальные программные сре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использовавших сеть Интернет для связи с поставщиками и потребителями товаров (работ, услуг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использовавших сеть Интернет для связи с поставщиками и потребителями товаров (работ, услуг), по видам экономической деятельности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затрат организаций на информационные и коммуникационные технологии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организаций на информационные и коммуникационные технологии по видам экономической деятельност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машних хозяйств по возможности пользоваться услугами сети Интернет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 ТОРГОВЛЯ И УСЛУГ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хозяйствующих субъектов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организаци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организаци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организаций общественного пит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затрат на производство и продажу продукции (товаров, работ, услуг) организаций торговли и общественного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розничной торговли по формам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по типам хозяйствующих субъектов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розничной торговли на душу насел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борота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на душу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физического объема оборота розничной торговл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борота розничной торговли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борота розничной торговли по формам собственности в субъектах Российской Федераци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оборота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оборота розничной торговл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продажи отдельных продовольственных и непродовольствен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продуктов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ажа алкогольных напитков, пива, папирос и сигаре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основных товаров длительно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товарных ресурсов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чество отечественных и импортных товаров, поступивших на потребительский рыно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24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чество товаров, поступивших на розничные рынк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общественного питания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бщественного питания по типам хозяйствующих субъектов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предпринимательской уверенности в розничной торговл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экономической ситуации в розничной торговл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факторов, ограничивающих деловую активность организаций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Оптовая торгов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птов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птовой торговли по субъектам Российской 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борота оптовой торговли организаций оптовой торговли по формам собственности в субъектах Российской Федераци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и запасы в организациях оптовой торговли  отдельных видов продукции (товаров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продажи отдельных товаров организациями оптовой торговли в ресурсах данного товар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товарных бирж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 населени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платных услуг населению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платных услуг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платных услуг населению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латных услуг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 на душу населения по видам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бытовых услуг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бытовых услуг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бытовых услуг 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бытовых услуг на душу населения по вида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76" w:before="10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 НАУЧНЫЕ ИССЛЕДОВАНИЯ И ИННОВАЦИИ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Организации, выполнявшие исследования и разработ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выполнявших исследования и разрабо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выполнявших исследования и разработки, по секторам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выполнявших исследования и разработк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выполнявших исследования и разработки, по государственным академ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сследователей и затраты на исследования и разработки, связанные с нанотехнологиями, </w:t>
              <w:br/>
              <w:t xml:space="preserve">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keepNext w:val="false"/>
              <w:spacing w:lineRule="exact" w:line="176" w:before="100" w:after="60"/>
              <w:rPr/>
            </w:pPr>
            <w:r>
              <w:rPr/>
              <w:t>Кадры нау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рсонала, занятого исследованиями  и разработк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рсонала, занятого исследованиями  и разработками, по секторам деятельност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сследователей, занятых исследованиями и разработками в организациях государственных академ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сследователей по областям нау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рсонала, занятого исследованиями и разработкам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keepNext w:val="false"/>
              <w:spacing w:lineRule="exact" w:line="176" w:before="100" w:after="60"/>
              <w:rPr/>
            </w:pPr>
            <w:r>
              <w:rPr/>
              <w:t>Подготовка научных кадр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аспирантуры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аспирантов по отраслям нау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ем в аспирантуру по отраслям нау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из аспирантуры по отраслям нау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из аспирантуры с защитой диссертации по отраслям нау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аспирантов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кторантуры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, прием и выпуск докторантов по отраслям науки в 2008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keepNext w:val="false"/>
              <w:spacing w:lineRule="exact" w:line="176" w:before="100" w:after="60"/>
              <w:rPr/>
            </w:pPr>
            <w:r>
              <w:rPr/>
              <w:t>Финансирование нау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е науки из средств федерального бюджета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енние затраты на исследования и разрабо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источникам финансир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секторам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видам затра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текущие затраты на исследования и разработки по видам работ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текущие затраты на исследования и разработки в организациях государственных академий по видам рабо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keepNext w:val="false"/>
              <w:spacing w:lineRule="exact" w:line="176" w:before="100" w:after="60"/>
              <w:rPr/>
            </w:pPr>
            <w:r>
              <w:rPr/>
              <w:t>Результативность исследований и разработ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патентных заявок и выдача патентов на объекты интеллектуальной собственност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созданных передовых производственных технологий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используемых передовых производственных технологий в 2000 г. по продолжительности периода их внедр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используемых передовых производственных технологий в 2005-2006 гг. по продолжительности периода их внедр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используемых передовых производственных технологий в 2007 г. по продолжительности периода их внедр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ередовых производственных технологий в 2008 г. по продолжительности периода их ис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объектам сделок в 2008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секторам деятельности в 2008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формам собственности организаций в 2008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видам экономической деятельности организаций в 2008 г.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областям назначения предмета соглашения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keepNext w:val="false"/>
              <w:spacing w:lineRule="exact" w:line="176" w:before="100" w:after="60"/>
              <w:rPr/>
            </w:pPr>
            <w:r>
              <w:rPr/>
              <w:t>Технологические, организационные и маркетинговые иннов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инновационн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овационная активность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на технологические инновации организаций по видам инновационной  и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на технологические инновации  в организациях добывающих, обрабатывающих производств, по производству и распределению электроэнергии, газа и воды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инновационных товаров, работ и услуг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организаций, осуществлявших отдельные виды организационных инноваций, в общем числе организаций, имевших готовые организационные инновации в течение последних трех лет, по видам экономической деятельности в 2008 г. </w:t>
              <w:tab/>
              <w:t xml:space="preserve">Факторы, препятствующие инновационной деятельности организаций промышлен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организаций, осуществлявших отдельные виды маркетинговых инноваций, в общем числе организаций,  имевших готовые маркетинговые инновации в течение последних трех лет, по видам экономической деятельност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69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 ФИНАНСЫ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Государственные финанс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40-196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70-199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92-199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1995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2005 –200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ходов и расходов  консолидированного бюджета Российской Федерации по уровням бюджетной системы в 1992-199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ходов и расходов  консолидированного бюджета Российской Федерации по уровням бюджетной системы в 1995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ходов и расходов  консолидированного бюджета Российской Федерации по уровням бюджетной системы в 2005-200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Расходы консолидированного бюджета Российской Федерации на социально-культурные мероприятия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ие расходной части федерального бюджета Российской Федераци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1995-2001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02-2004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05-2007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редств Стабилизационного фонд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редств Резервного фонда и Фонда национального благосостоя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государственного внешнего долг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овым платежам в консолидированный и федеральный бюджеты Российской </w:t>
              <w:br/>
              <w:t xml:space="preserve">Федерации в 1995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ам и сборам в консолидированный бюджет Российской Федерации в 2002-2006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ам и сборам в консолидированный бюджет Российской Федерации в 2007-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единого социального налога, страховых взносов на обязательное пенсионное страхование и средств в счет погашения задолженности в государственные внебюджетные фонды в 2001-2004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8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платежей  за счет единого социального налога, страховых взносов на обязательное пенсионное страхование, а также средств в счет погашения недоимки, пеней и штрафов по страховым взносам в государственные внебюджетные фонды в 2005-200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6" w:before="8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единому социальному налогу, страховым взносам на обязательное пенсионное страхование и платежам в государственные внебюджет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Пенсионного фонд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и расходование средств Фонда социального страхования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Федерального фонда обязательного  медицинского страх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Денежно-кредитная систем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ое обращени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диты, депозиты и прочие размещенные средства, предоставленные организациям, физическим лицам </w:t>
              <w:br/>
              <w:t xml:space="preserve">и кредитным организац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кредитам в рублях, предоставленным кредитными организациями юридическим лицам, </w:t>
              <w:br/>
              <w:t>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кредитам в рублях, предоставленным кредитными организациями физическим лицам, </w:t>
              <w:br/>
              <w:t>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кредитам в иностранной валюте, предоставленным кредитными организациями </w:t>
              <w:br/>
              <w:t xml:space="preserve">юридическим лицам,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кредитам в иностранной валюте, предоставленным кредитными организациями </w:t>
              <w:br/>
              <w:t>физическим лицам,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и структура кредитны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ировка действующих кредитных организаций по величине зарегистрированного уставного капитал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вложений кредитных организаций в ценные бумаг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озиты, кредиты и прочие привлеченные кредитными организациями средств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ады (депозиты) юридических и физических лиц в рублях и иностранной валюте, привлеченные кредитными организациями,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клады (депозиты) физических лиц на рублевых счетах в филиалах Сберегательного банка Российской </w:t>
              <w:br/>
              <w:t xml:space="preserve">Федерации и их подразделениях в 1971-199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клады (депозиты) физических лиц в кредит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 вклада (депозита) физических лиц в кредитных организациях на душу населения по субъектам Российской Федераци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упка и продажа гражданами иностранной валюты через кредитные организац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ициальные курсы иностранных валют по отношению к российскому рубл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намика официальных курсов иностранных валют по отношению к рубл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Рынок ценных бума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ынка государственных ценных бумаг (ГКО-ОФЗ)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государственного внутреннего долга по государственным краткосрочным облигациям (ГКО) </w:t>
              <w:br/>
              <w:t>и облигациям федерального займа (ОФЗ)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Деятельность страховых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страховых организац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страховых премий (взносов) и выплат по видам страхования в 1994-1997 гг.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траховых премий (взносов) и выплат по видам страхования в 1998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траховых премий (взносов) и выплат по видам страхования в 2005-200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показатели деятельности страховых организаций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Финансовые результаты и платежеспособность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дированный финансовый результат (прибыль минус убыток) деятельности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альдированный финансовый результат (прибыль минус убыток) деятельности организаций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убыточных организаций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убыточных организаций  и сумма убытка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затрат на производство и продажу продукции (товаров, работ, услуг) по видам экономической </w:t>
              <w:br/>
              <w:t xml:space="preserve">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нтабельность проданных товаров, продукции (работ, услуг) и активов организаций по видам экономической </w:t>
              <w:br/>
              <w:t>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оборотных активов организаций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показатели платежеспособности и финансовой устойчивости организаций по видам экономической </w:t>
              <w:br/>
              <w:t>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ировка организаций по коэффициенту текущей ликвидности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Состояние взаиморасчетов в организациях по видам экономической деятель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организаций по видам экономической деятельност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уммарной задолженности по обязательствам организаций по видам экономической деятельности </w:t>
              <w:br/>
              <w:t>в 2008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кредиторской и дебиторской задолженности организаций по видам экономической </w:t>
              <w:br/>
              <w:t>деятельности в 2008 г.</w:t>
              <w:tab/>
              <w:t xml:space="preserve">  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просроченной суммарной задолженности по обязательствам организаций в 2008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ая кредиторская задолженность организаций по видам экономической деятельности в 2008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ая дебиторская задолженность организаций по видам экономической деятельности в 2008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вышение просроченной кредиторской задолженности над просроченной дебиторской организаций по видам экономической деятельности в 2008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купателей по видам экономической деятельности в 2008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рганизаций, имевших просроченную задолженность покупателей, по видам экономической деятельности в 2008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ставщикам по видам экономической деятельност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рганизаций, имевших просроченную задолженность поставщикам, по видам экономической деятельност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ая задолженность по заработной плате работникам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роченная задолженность по заработной плате работникам организац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организаций стран СНГ организациям России в 2008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ммарная задолженность по обязательствам организаций России организациям стран СНГ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ежно-расчетные отношения организаций России с организациями стран СНГ в 2008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 ИНВЕСТИЦИИ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Инвестиции в нефинансовые актив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нефинансовые активы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 по видам основных фон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инвестиций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физического объема инвестиций в основной капитал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видам экономической деятельности по субъектам Российской Федерации </w:t>
              <w:br/>
              <w:t xml:space="preserve">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рганизаций по оценке целей инвестирования в основной капита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рганизаций по оценке факторов, ограничивающих инвестиционную деятельность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ь договоров финансового лизинга, заключенных организациями, осуществляющими деятельность </w:t>
              <w:br/>
              <w:t xml:space="preserve">в области финансового лизинг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кторы, отрицательно влияющие на деятельность организаций в области финансового лизинг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Финансовые влож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е вложения организаций по основным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Иностранные инвести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по ти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иностранных инвестиций по основным странам-инвестор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за рубеж по ти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за рубеж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в экономику стран СНГ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стран СНГ в экономику Росси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 ЦЕНЫ И ТАРИФ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и цен производ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и цен производителей по субъектам Российской Федераци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Индексы потребительских цен и средние потребительские цены на товары и услуг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потребительских цен (тарифов) на товары и услуги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на отдельные группы продовольствен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потребительских цен на отдельные группы непродовольственных товар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потребительских цен (тарифов) на отдельные группы услу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потребительских цен для 10-процентных групп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потребительские цены на отдельные виды продовольственных товаров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потребительские цены на отдельные виды непродовольственных товаров</w:t>
              <w:tab/>
              <w:t xml:space="preserve">.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потребительские цены (тарифы) на отдельные виды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 фиксированного набора потребительских товаров и услуг для межрегиональных сопоставлений покупательной способности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Индексы цен и средние цены на рынке жиль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цен на первичном и вторичном рынках  жилья по субъектам 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цены на первичном и вторичном рынках  жилья по субъектам 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Индексы цен и средние цены производител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производителе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цен производителей на отдельные виды промышленных товар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цены производителей и приобретения на основные виды энергоресурсов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тношение средних цен производителей на основные виды энергоресурсов с ценой на нефть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на приобретенные промышленными организациями основные виды топливно-энергетических ресурсов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цен на приобретенные промышленными организациями отдельные виды зерна для основного производств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цены на приобретенные промышленными организациями отдельные виды зерна для основн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цен производителей сельскохозяйственной продук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цены производителей сельскохозяйственной продук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строительной продук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производителей в строительстве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тарифов на грузовые перевозки основными видами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тарифов на услуги связи для юридических лиц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25. ВНЕШНЕЭКОНОМИЧЕСКАЯ ДЕЯТЕЛЬНОСТЬ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Платежный баланс Российской Федер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ежный баланс Российской Федерации 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Внешняя торгов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яя торговля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альдо торгового баланса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и импорт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яя торговля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шняя торговля Российской Федерации со странами дальнего зарубежь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шняя торговля Российской Федерации со странами СН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экспорта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9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экспорта Российской Федерации в страны дальнего зарубежь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9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экспорта Российской Федерации в страны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импорта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импорта Российской Федерации из стран дальнего зарубежь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9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импорта Российской Федерации из стран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9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потребительских, промежуточных и инвестиционных товаров в общем объеме импорт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9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экспорта и импорта Российской Федерации в торговле со странами ЕврАзЭС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9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Российской Федерации основ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мпорт Российской Федерации основ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экспорта основных товаров Российской Федерации по странам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импорта основных товаров в Российскую Федерацию по странам СН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орт и импорт услуг Российской Федерации</w:t>
              <w:tab/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экспорта и импорта услуг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орт услуг Российской Федерации по основным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порт услуг Российской Федерации по основным видам</w:t>
              <w:tab/>
              <w:t>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5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Цены внешней торгов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экспортные цены на основные товар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экспортные цены на основные товары в торговле со странами дальнего зарубежь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экспортные цены на основные товары в торговле со странами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импортные цены на основные товар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импортные цены на основные товары в торговле со странами дальнего зарубежь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импортные цены на основные товары в торговле со странами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средних фактических экспортных цен Российской Федерации и мировых цен на отдельные товары </w:t>
              <w:br/>
              <w:t xml:space="preserve">в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цен на отдельные товары на мировых товарных рынк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 МЕЖДУНАРОДНЫЕ СРАВН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енность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енность мужчин и женщин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Распределение населения по возрастным групп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жидаемая продолжительность жизни при рожден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эффициенты рождаемости, смертности и естественного прироста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ертность населения по причинам смер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эффициент младенческой смер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атеринская смерт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реднегодовая численность занятых в экономик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щая численность безработн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дельный вес общей численности безработных в численности экономически активного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емесячная номинальная заработная плата наемных работник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Индексы реальной заработной платы работник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требление продуктов пит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студен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.16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которые показатели, характеризующие охрану здоровья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пуск ежедневных газет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Наличие у населения предметов длительно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инамика валового внутреннего продук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инамика валового накопления основного капитал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инамика расходов на конечное потребление домашних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аловой внутренний продукт стран мира по паритету покупательной способности по результатам международных сопоставлений за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 xml:space="preserve">за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аритеты покупательной способности валового внутреннего продукта и валютные курсы за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аритеты покупательной способности основных компонентов валового внутреннего продукта за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опоставимый уровень цен по основным компонентам валового внутреннего продукта за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Индексы промышлен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оизводство важнейших видов промышленной продукци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оизводство важнейших видов сельскохозяйственной продукции и продовольствия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сто, занимаемое Россией в мире по производству отдельных видов промышленной и сельскохозяйственной продукции в 2007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дексы производства продукции сельского хозяйств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лощадь зерновых и зернобобовых культур в 2007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рожайность сельскохозяйственных культур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головье скота и птиц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о построенных квартир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узооборот железнодорожного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дельный вес отдельных видов транспорта в общем грузооборот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ассажирооборот железнодорожного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дексы физического объема оборота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оходы и расходы консолидированного бюдже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ервные активы органов денежно-кредитного регулирования (без монетарного золот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Запасы монетарного золота органов денежно-кредитного регулирова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ичество наличных денег в обращении (Мо)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роцентные ставки по кредитам и депозита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дексы потребительских цен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спорт и импор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ля отдельных стран в мировом экспорте и импорте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84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18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метно-алфавитный указател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680" w:top="1191" w:footer="1134" w:bottom="175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JournalRub">
    <w:altName w:val="Arial"/>
    <w:charset w:val="00"/>
    <w:family w:val="swiss"/>
    <w:pitch w:val="default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Fonts w:cs="GaramondCTT;Times New Roman" w:ascii="GaramondCTT;Times New Roman" w:hAnsi="GaramondCTT;Times New Roman"/>
              <w:i/>
              <w:sz w:val="20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09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1745211479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3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100036376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09</w:t>
          </w:r>
        </w:p>
      </w:tc>
      <w:tc>
        <w:tcPr>
          <w:tcW w:w="450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3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415496279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09</w:t>
          </w:r>
        </w:p>
      </w:tc>
      <w:tc>
        <w:tcPr>
          <w:tcW w:w="450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120" w:after="60"/>
      <w:jc w:val="center"/>
      <w:outlineLvl w:val="0"/>
    </w:pPr>
    <w:rPr>
      <w:rFonts w:ascii="Arial" w:hAnsi="Arial" w:cs="Arial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;Symbol;Arial;" w:hAnsi="Times New Roman;Symbol;Arial;" w:cs="Times New Roman;Symbol;Arial;"/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spacing w:lineRule="exact" w:line="240" w:before="12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;Symbol;Arial;" w:hAnsi="Times New Roman;Symbol;Arial;" w:eastAsia="Times New Roman" w:cs="Times New Roman;Symbol;Arial;"/>
      <w:color w:val="auto"/>
      <w:sz w:val="24"/>
      <w:szCs w:val="24"/>
      <w:lang w:val="ru-RU" w:bidi="ar-SA" w:eastAsia="zh-CN"/>
    </w:rPr>
  </w:style>
  <w:style w:type="paragraph" w:styleId="02bokovik">
    <w:name w:val="02-bokovik"/>
    <w:basedOn w:val="Normal"/>
    <w:qFormat/>
    <w:pPr>
      <w:widowControl w:val="false"/>
      <w:autoSpaceDE w:val="false"/>
      <w:spacing w:before="40" w:after="40"/>
    </w:pPr>
    <w:rPr>
      <w:rFonts w:ascii="Times New Roman;Symbol;Arial;" w:hAnsi="Times New Roman;Symbol;Arial;" w:cs="Times New Roman;Symbol;Arial;"/>
      <w:sz w:val="16"/>
      <w:szCs w:val="16"/>
    </w:rPr>
  </w:style>
  <w:style w:type="paragraph" w:styleId="Cells">
    <w:name w:val="Cells"/>
    <w:basedOn w:val="Normal"/>
    <w:qFormat/>
    <w:pPr>
      <w:widowControl w:val="false"/>
      <w:autoSpaceDE w:val="false"/>
    </w:pPr>
    <w:rPr>
      <w:rFonts w:ascii="Times New Roman;Symbol;Arial;" w:hAnsi="Times New Roman;Symbol;Arial;" w:cs="Times New Roman;Symbol;Arial;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</w:rPr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>
      <w:sz w:val="20"/>
      <w:szCs w:val="20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5">
    <w:name w:val="заголовок 5"/>
    <w:basedOn w:val="Normal"/>
    <w:next w:val="Normal"/>
    <w:qFormat/>
    <w:pPr>
      <w:ind w:left="708" w:hanging="0"/>
    </w:pPr>
    <w:rPr>
      <w:b/>
      <w:sz w:val="20"/>
      <w:szCs w:val="20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6">
    <w:name w:val="заголовок 6"/>
    <w:basedOn w:val="Normal"/>
    <w:next w:val="Normal"/>
    <w:qFormat/>
    <w:pPr>
      <w:ind w:left="708" w:hanging="0"/>
    </w:pPr>
    <w:rPr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55:00Z</dcterms:created>
  <dc:creator>User</dc:creator>
  <dc:description/>
  <cp:keywords/>
  <dc:language>en-US</dc:language>
  <cp:lastModifiedBy>Chitadze</cp:lastModifiedBy>
  <cp:lastPrinted>2009-12-14T12:10:00Z</cp:lastPrinted>
  <dcterms:modified xsi:type="dcterms:W3CDTF">2009-12-14T09:10:00Z</dcterms:modified>
  <cp:revision>235</cp:revision>
  <dc:subject/>
  <dc:title>СОДЕРЖАНИЕ</dc:title>
</cp:coreProperties>
</file>