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  <w:lang w:val="en-US"/>
        </w:rPr>
        <w:t>200</w:t>
      </w:r>
      <w:r>
        <w:rPr>
          <w:rFonts w:cs="Arial" w:ascii="Arial" w:hAnsi="Arial"/>
          <w:b/>
          <w:sz w:val="70"/>
        </w:rPr>
        <w:t>9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9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К 31 (470)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ББК 65.051.5(2Рос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В.Л. Соколин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Э.Ф. Баранов, М.И. Гельвановский, Л.М. Гохберг, В.Б. Житков, </w:t>
        <w:br/>
        <w:t xml:space="preserve">А.Н. Звонова, Ю.Н. Иванов, С.Д. Ильенкова, А.Л. Кевеш, </w:t>
        <w:br/>
        <w:t xml:space="preserve">К.Э. Лайкам, В.Н. Нестеров, Н.И. Пашинцева, В.М. Симчера, </w:t>
        <w:br/>
        <w:t>А.Е. Суринов, И.С. Ульянов, А.В. Хорошилов, А.Ю. Шевяк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09: Стат.сб./Росстат. -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Р76   М., 2009.  – 795</w:t>
      </w:r>
      <w:r>
        <w:rPr/>
        <w:t xml:space="preserve">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978-5-89476-283-8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-</w:t>
              <w:br/>
              <w:t>нии России в 2008 г. в сравнении с предыдущими годами периода экономи-</w:t>
              <w:br/>
              <w:t xml:space="preserve">ческих реформ в стране. По многим показателям данные приведены за 1970, 1980 гг., а по ряду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в более длительной динамике. В сборник включено более 900 таблиц, характеризующих развитие российской экономики в целом, а также ее отдельных секторов. Информация о деятельности организаций представлена по видам экономической деятельности. Некоторые показатели приведены в разрезе федеральных округов и субъект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-</w:t>
              <w:br/>
              <w:t>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-</w:t>
              <w:br/>
              <w:t>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УДК 31 (470)</w:t>
              <w:br/>
              <w:t>ББК 65.051.5(2Рос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ISBN 978-5-89476-283-8 </w:t>
      </w:r>
      <w:r>
        <w:rPr>
          <w:rFonts w:cs="Arial" w:ascii="Arial" w:hAnsi="Arial"/>
          <w:color w:val="FFFFFF"/>
          <w:sz w:val="18"/>
        </w:rPr>
        <w:t xml:space="preserve"> </w:t>
      </w:r>
      <w:r>
        <w:rPr>
          <w:rFonts w:cs="Arial" w:ascii="Arial" w:hAnsi="Arial"/>
          <w:color w:val="FFFFFF"/>
          <w:sz w:val="18"/>
          <w:lang w:val="en-US"/>
        </w:rPr>
        <w:t xml:space="preserve"> </w:t>
      </w:r>
      <w:r>
        <w:rPr>
          <w:rFonts w:cs="Arial" w:ascii="Arial" w:hAnsi="Arial"/>
          <w:color w:val="FFFFFF"/>
          <w:sz w:val="18"/>
        </w:rPr>
        <w:t xml:space="preserve">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09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861" w:firstLine="284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at@gks.ru</w:t>
        </w:r>
      </w:hyperlink>
    </w:p>
    <w:p>
      <w:pPr>
        <w:pStyle w:val="Normal"/>
        <w:widowControl/>
        <w:ind w:left="6861" w:firstLine="284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http:/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gks.ru</w:t>
        </w:r>
      </w:hyperlink>
      <w:r>
        <w:br w:type="page"/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spacing w:lineRule="exact" w:line="2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>Настоящий сборник является наиболее полным ежегодным изданием Федеральной службы государственной статистики, отражающим явления и процессы, происходящие в экономической, социальной и политической жизни страны.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>Сборник подготовлен Федеральной службой государственной статистики на основе данных, получаемых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, данных министерств и ведомств Российской Федерации, а также материалов международных организаций.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 xml:space="preserve">Открывает ежегодник информация об основных социально-экономических характеристиках Российской Федерации. В разделе «Государственное устройство Российской Федерации, общественные объединения и религиозные организации» публикуются сведения о работниках, занятых в органах государственной власти, других государственных органах и органах местного самоуправления. Приведена информация, характеризующая географические и климатические условия Российской Федерации, данные </w:t>
        <w:br/>
        <w:t>об окружающей среде и национальном богатстве.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 xml:space="preserve">Широко представлена информация о населении, его занятости и уровне благосостояния. Специальные разделы посвящены характеристике основных областей социальной сферы. 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 xml:space="preserve">Приведенные в ежегоднике показатели системы национальных счетов характеризуют макроэкономические аспекты функционирования российской экономики. Один из разделов сборника содержит общую характеристику предприятий и организаций, информацию о малом предпринимательстве, деятельности организаций с участием иностранного капитала и приватизации. 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>Информация о малом предпринимательстве представлена данными об основных показателях деятельности малых предприятий за 2008 год, статус которых установлен в соответствии с Федеральным законом от 24 июля 2007 г. №209-ФЗ «О развитии малого и среднего предпринимательства в Российской Федерации». Сведения о деятельности средних предприятий за 2008 год, сформированные с учетом указанного федерального закона, публикуются в сборнике Росстата «Малое и среднее предпринимательство в России. 2009», в «Российском статистическом ежегоднике» будут представлены в издании 2010 года.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>Значительное место в сборнике отведено показателям,  которые характеризуют положение в организациях отдельных видов экономической деятельности – сельского и лесного хозяйства, рыболовства и рыбоводства, строительства, транспорта и связи, в организациях, обслуживающих население. Публикуются сведения о деятельности организаций добывающих, обрабатывающих производств и производства и распределения электроэнергии, газа и воды. Представлены результаты конъюнктурных обследований деловой активности организаций. Публикуются данные о научном потенциале Российской Федерации, результатах научных разработок и инновационной деятельности. Приведены сведения о финансовом состоянии организаций, инвестициях, ценах и тарифах.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 xml:space="preserve">Один из разделов посвящен внешнеэкономической деятельности и включает информацию о платежном балансе Российской Федерации и внешней торговле. Заключительный раздел сборник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редставляяет  данные по международным сравнениям России с зарубежными странами, в том числе данные о паритетах покупательной способности валют (ППС). 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 xml:space="preserve">В ежегоднике представлены статистические данные о социально-экономическом положении республик, краев, областей, городов федерального значения, автономной области и автономных округов, позволяющие провести сопоставления и получить всестороннюю информацию о субъектах Российской </w:t>
        <w:br/>
        <w:t xml:space="preserve">Федерации. Более подробная информация по этим вопросам на регулярной основе публикуется в статистических сборниках Росстата ”Регионы России. Социально-экономические показатели. 2009”, “Регионы России. Основные характеристики субъектов Российской Федерации. 2009” и ”Регионы России. Основные социально-экономические показатели городов. 2009”. </w:t>
      </w:r>
    </w:p>
    <w:p>
      <w:pPr>
        <w:pStyle w:val="Normal"/>
        <w:spacing w:lineRule="exact" w:line="210" w:before="20" w:after="0"/>
        <w:ind w:firstLine="284"/>
        <w:jc w:val="both"/>
        <w:rPr/>
      </w:pPr>
      <w:r>
        <w:rPr>
          <w:rFonts w:cs="Arial" w:ascii="Arial" w:hAnsi="Arial"/>
        </w:rPr>
        <w:t>В целях обеспечения конфиденциальности первичных статистических данных, полученных от организаций (ст.4, п.5; ст. 9, п.1 Федерального закона от 29.11.2007 №282-ФЗ «Об официальном статистическом учете и системе государственной статистики в Российской Федерации»), данные о производстве отдельных видов продукции, косвенно раскрывающие единственных производителей продукции в субъекте Российской Федерации, представлены по федеральным округа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</w:rPr>
        <w:t>Статистические данные приведены в основном за 1970, 1980, 1990, 1995, 2000-2008 годы с учетом сопоставимости показателе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</w:rPr>
        <w:t xml:space="preserve">Настоящий ежегодник содержит в целом тот же круг статистических показателей, что и предыдущее издание. Вместе с тем сборник дополнен рядом таблиц, а некоторые публиковавшиеся ранее таблицы </w:t>
        <w:br/>
        <w:t>в данном издании не представлены. Перечень новых и исключенных таблиц помещен на последних страницах сборник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</w:rPr>
        <w:t xml:space="preserve">Данные за 2007 год по некоторым показателям уточнены по сравнению с опубликованными ранее, </w:t>
        <w:br/>
        <w:t>за 2008 год в ряде случаев являются предварительным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rFonts w:cs="Arial" w:ascii="Arial" w:hAnsi="Arial"/>
        </w:rPr>
        <w:t>Более подробная информация по отдельно взятым вопросам социально-экономического положения России публикуется в других официальных статистических изданиях Росстата, перечень которых приведен в конце настоящего ежегодника.</w:t>
      </w:r>
    </w:p>
    <w:p>
      <w:pPr>
        <w:pStyle w:val="Normal"/>
        <w:spacing w:lineRule="exact" w:line="210"/>
        <w:ind w:firstLine="284"/>
        <w:jc w:val="both"/>
        <w:rPr/>
      </w:pPr>
      <w:r>
        <w:rPr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40"/>
        <w:gridCol w:w="1332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 xml:space="preserve">устройство Российской Федерации, общественные объединения </w:t>
              <w:br/>
              <w:t>и религиозные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  <w:br/>
              <w:t>З.А. Рыжикова</w:t>
              <w:br/>
              <w:t>Е.С. Бурденкова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95) 607-2605 </w:t>
              <w:br/>
              <w:t>(499) 165-1171</w:t>
              <w:br/>
              <w:t>(495) 632-9048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иродные ресурсы</w:t>
              <w:br/>
              <w:t>и охрана окружающей сре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9) 165-117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Е.С. Бурден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4801</w:t>
              <w:br/>
              <w:t>632-9048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И.А. Збар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Культура, отдых </w:t>
              <w:br/>
              <w:t>и туриз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  <w:br/>
              <w:t xml:space="preserve">Е.И. Седова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  <w:br/>
              <w:t>607-451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Система национальных сче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</w:rPr>
              <w:t>И.</w:t>
            </w:r>
            <w:r>
              <w:rPr>
                <w:rFonts w:cs="Arial" w:ascii="Arial" w:hAnsi="Arial"/>
                <w:sz w:val="18"/>
              </w:rPr>
              <w:t>Д. Масакова</w:t>
              <w:br/>
              <w:t>Г.Н. Ромашк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256</w:t>
              <w:br/>
              <w:t>366-673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П.И. Долгополов</w:t>
              <w:br/>
              <w:t>Е.А. Шустова</w:t>
              <w:br/>
              <w:t>И.П. Горяче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3157</w:t>
              <w:br/>
              <w:t>607-2220</w:t>
              <w:br/>
              <w:t>607-444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Добыча полезных </w:t>
              <w:br/>
              <w:t xml:space="preserve">ископаемых, обрабатывающие производства,  производство </w:t>
              <w:br/>
              <w:t xml:space="preserve">и распределение </w:t>
              <w:br/>
              <w:t xml:space="preserve">электроэнергии, </w:t>
              <w:br/>
              <w:t xml:space="preserve">газа и воды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и лесн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  <w:br/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2746</w:t>
              <w:br/>
              <w:t>6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ыболовство и </w:t>
              <w:br/>
              <w:t>рыбовод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А.В. Епихина</w:t>
              <w:br/>
              <w:t>Е.И. Сед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  <w:t>607-2746</w:t>
              <w:br/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-4458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  <w:t>Е.С. Бурден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  <w:br/>
              <w:t>632-9048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С. Бурден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-9048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 xml:space="preserve">Информационные </w:t>
              <w:br/>
              <w:t>и коммуникационные</w:t>
              <w:br/>
              <w:t>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499) </w:t>
            </w:r>
            <w:r>
              <w:rPr>
                <w:rFonts w:cs="Arial" w:ascii="Arial" w:hAnsi="Arial"/>
                <w:spacing w:val="-2"/>
                <w:sz w:val="18"/>
              </w:rPr>
              <w:t>165-1171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Научные исследования 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99) </w:t>
            </w:r>
            <w:r>
              <w:rPr>
                <w:rFonts w:cs="Arial" w:ascii="Arial" w:hAnsi="Arial"/>
                <w:spacing w:val="-2"/>
                <w:sz w:val="18"/>
              </w:rPr>
              <w:t>165-1171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Н. Ромашкина</w:t>
              <w:br/>
              <w:t xml:space="preserve">И.П. Горячева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-6735</w:t>
              <w:br/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П. Горяче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И. Седова</w:t>
              <w:b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Е. Харитонов</w:t>
              <w:br/>
              <w:t>И.Д. Маса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20</w:t>
              <w:br/>
              <w:t>607-425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92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ение отсутствуе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х не имеет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4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4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ИСОК СОКРАЩЕНИЙ</w:t>
      </w:r>
    </w:p>
    <w:p>
      <w:pPr>
        <w:pStyle w:val="Normal"/>
        <w:spacing w:lineRule="exact" w:line="174" w:before="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851" w:gutter="0" w:header="0" w:top="1191" w:footer="0" w:bottom="1758"/>
          <w:formProt w:val="false"/>
          <w:textDirection w:val="lrTb"/>
          <w:docGrid w:type="default" w:linePitch="360" w:charSpace="0"/>
        </w:sectPr>
      </w:pPr>
    </w:p>
    <w:tbl>
      <w:tblPr>
        <w:tblW w:w="32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ДД МВ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Государственная инспекция безопасности дорожного движения </w:t>
              <w:br/>
              <w:t xml:space="preserve">  Министерства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С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лавное управление специальных программ Президента Российской</w:t>
              <w:br/>
              <w:t xml:space="preserve"> 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их сообще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здравсоцразвития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и социального развития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культур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порттуризм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спорта, туризма и молодежной политики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го развития Российской Федерации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  <w:br/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экономического развит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природы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и эколог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П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путей сообщения Российской Федерации </w:t>
              <w:br/>
              <w:t xml:space="preserve">  (упразднено в 2004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язательное медицинское страхова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окружающе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картограф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ое агентство геодезии и картографии (до 2004 г.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  Федеральная служба геодезии и картографии Ро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вижимост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кадастра объектов недвижим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образ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интеллектуальной собственности, патентам </w:t>
              <w:br/>
              <w:t>и товарным знак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еест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/>
            </w:pPr>
            <w:r>
              <w:rPr>
                <w:rFonts w:cs="Arial" w:ascii="Arial" w:hAnsi="Arial"/>
                <w:sz w:val="18"/>
              </w:rPr>
              <w:t>- 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ыболов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рыболов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ех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Р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ужба внешней развед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М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миграционн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ИН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исполнения наказ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О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охра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32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 xml:space="preserve">  и культу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</w:rPr>
        <w:t>СТАТИСТИЧЕСКИЙ ЕЖЕГОДНИК.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В.Б. Житков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И. Пашинце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Л.А. Казаченко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495) 607-4071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7-4132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32-922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ИЦ «Статистика России» </w:t>
        <w:br/>
        <w:t>107450, Москва, ул. Мясницкая, 39, стр. 1</w:t>
        <w:br/>
        <w:t>Телефон (495) 607-4252, 607-4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Подписано в печать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.12.2009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>Печать офсетная                                               Объем 100 п.л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Тираж 2000 экз.                                                  Заказ 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ечатано в ОАО «Типография «Нов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5005, Москва, ул. Фр. Энгельса, 46</w:t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/>
      <w:spacing w:lineRule="atLeast" w:line="220" w:before="40" w:after="0"/>
      <w:ind w:left="3402"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gks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1:00Z</dcterms:created>
  <dc:creator>Boris</dc:creator>
  <dc:description/>
  <cp:keywords/>
  <dc:language>en-US</dc:language>
  <cp:lastModifiedBy>Chitadze</cp:lastModifiedBy>
  <cp:lastPrinted>2009-12-11T14:35:00Z</cp:lastPrinted>
  <dcterms:modified xsi:type="dcterms:W3CDTF">2009-12-11T11:35:00Z</dcterms:modified>
  <cp:revision>126</cp:revision>
  <dc:subject/>
  <dc:title>ГОСУДАРСТВЕННЫЙ КОМИТЕТ РОССИЙСКОЙ ФЕДЕРАЦИИ ПО СТАТИСТИКЕ</dc:title>
</cp:coreProperties>
</file>