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Климат и природные ресурс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</w:t>
              <w:br/>
              <w:t xml:space="preserve">в Российской Федерации в январе 2007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</w:t>
              <w:br/>
              <w:t xml:space="preserve">в Российской Федерации в июле 2007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Аномалии среднего количества осадков </w:t>
              <w:br/>
              <w:t xml:space="preserve">в Российской Федерации в январе 2007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омалии среднего количества осадков </w:t>
              <w:br/>
              <w:t>в Российской Федерации в июле 2007 г.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и количество осадков по субъектам Российской Федерации в 2007 г.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/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рушение и рекультивация земель.</w:t>
              <w:tab/>
              <w:tab/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спользование 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спользование свежей воды по субъектам</w:t>
              <w:br/>
              <w:t xml:space="preserve">Российской Федераци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й и последовательно </w:t>
            </w:r>
            <w:r>
              <w:rPr>
                <w:color w:val="000000"/>
                <w:spacing w:val="-2"/>
                <w:sz w:val="16"/>
              </w:rPr>
              <w:t>используемой воды  по субъектам Российской Федерации</w:t>
            </w:r>
            <w:r>
              <w:rPr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/>
            </w:pPr>
            <w:r>
              <w:rPr>
                <w:color w:val="000000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загрязняющих атмосферу веществ, отходящих от стационарных источников, по субъектам Российской Федераци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от </w:t>
              <w:br/>
              <w:t xml:space="preserve">стационарных 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 xml:space="preserve">городов с наиболее неблагоприятной экологичес-кой обстановкой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 xml:space="preserve">использование природных ресурс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вод в действие мощностей по охране от загрязнения водных ресурсов и атмосферного </w:t>
              <w:br/>
              <w:t xml:space="preserve">воздуха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30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30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0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206"/>
        <w:ind w:firstLine="284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21"/>
        <w:spacing w:lineRule="exact" w:line="206"/>
        <w:rPr>
          <w:color w:val="000000"/>
        </w:rPr>
      </w:pPr>
      <w:r>
        <w:rPr>
          <w:color w:val="000000"/>
        </w:rPr>
        <w:t xml:space="preserve">Раздел содержит описание географического положения и климатических условий Российской Федерации. Публикуются данные о земельных и водных ресурсах. </w:t>
      </w:r>
    </w:p>
    <w:p>
      <w:pPr>
        <w:pStyle w:val="21"/>
        <w:spacing w:lineRule="exact" w:line="206"/>
        <w:rPr/>
      </w:pPr>
      <w:r>
        <w:rPr>
          <w:color w:val="000000"/>
        </w:rPr>
        <w:t>Такж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 и водных ресурсов, атмосферного воздуха, а также о государственных природных заповедниках и национальных парках.</w:t>
      </w:r>
    </w:p>
    <w:p>
      <w:pPr>
        <w:pStyle w:val="21"/>
        <w:spacing w:lineRule="exact" w:line="206"/>
        <w:rPr>
          <w:b/>
          <w:b/>
          <w:color w:val="000000"/>
        </w:rPr>
      </w:pPr>
      <w:r>
        <w:rPr>
          <w:color w:val="000000"/>
        </w:rPr>
        <w:t>Более подробные данные приведены в статистическом сборнике Росстата «Охрана окружающей среды в России. 2008».</w:t>
      </w:r>
    </w:p>
    <w:p>
      <w:pPr>
        <w:pStyle w:val="Normal"/>
        <w:spacing w:lineRule="exact" w:line="206" w:before="120" w:after="0"/>
        <w:ind w:firstLine="284"/>
        <w:jc w:val="center"/>
        <w:rPr>
          <w:b/>
          <w:b/>
          <w:color w:val="000000"/>
          <w:spacing w:val="-2"/>
          <w:sz w:val="16"/>
        </w:rPr>
      </w:pPr>
      <w:r>
        <w:rPr>
          <w:b/>
          <w:bCs/>
          <w:color w:val="000000"/>
          <w:sz w:val="20"/>
        </w:rPr>
        <w:t>КЛИМАТ И ПРИРОДНЫЕ РЕСУРСЫ</w:t>
      </w:r>
    </w:p>
    <w:p>
      <w:pPr>
        <w:pStyle w:val="Normal"/>
        <w:spacing w:lineRule="exact" w:line="206" w:before="120" w:after="0"/>
        <w:ind w:firstLine="284"/>
        <w:jc w:val="both"/>
        <w:rPr/>
      </w:pPr>
      <w:r>
        <w:rPr>
          <w:b/>
          <w:color w:val="000000"/>
          <w:spacing w:val="-2"/>
          <w:sz w:val="16"/>
        </w:rPr>
        <w:t>Российская Федерация</w:t>
      </w:r>
      <w:r>
        <w:rPr>
          <w:color w:val="000000"/>
          <w:spacing w:val="-2"/>
          <w:sz w:val="16"/>
        </w:rPr>
        <w:t xml:space="preserve"> занимает большую часть Восточной Европы и Северную Азию. Площадь территории страны составляет</w:t>
        <w:br/>
        <w:t>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недвижимости) - первое место в мире. Протяженность в меридиональном направлении </w:t>
        <w:br/>
        <w:t>2,5-4,0 тыс. км, в широтном - 9 тыс. км. По территории Российской Федерации проходят часовые пояса от 2-го до 12-го включительно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Грузией, Азербайджаном и Казахстаном; на юго-востоке - с Китаем, Монголией и Корейской Народно-Демократической Республикой; на востоке (морская граница) - с США и Япон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 xml:space="preserve">Россию отличают неоднородный климат и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- обширные территории хвойных и смешанных лесов; </w:t>
        <w:br/>
        <w:t>степи - территории, покрытые травянистой растительно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Большая часть территории Российской Федерации располагается в умеренном поясе. Почти повсеместно климат континентальный (на Крайнем Северо-Западе - морской), в Сибири и северных районах Дальнего Востока - резко континентальный, на Юге Дальнего Востока - умеренный муссонный. Средние месячные температуры января от 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 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Кавказе) до -4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, </w:t>
        <w:br/>
        <w:t>-5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в Республике Саха (Якутия), где минимальные температуры достигают -6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7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), июля - от 1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побережье Сибири) до 24-2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Прикаспийской низменности). Наибольшее количество осадков выпадает в горах Кавказа (до 2000 мм в год), на Юге Дальнего Востока (до 1000 мм), а также в лесной зоне Восточно-Европейской равнины (до 700 мм). Минимальное количество осадков приходится на полупустынные районы Прикаспийской низменности (около 150 мм в год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Половину земель Российской Федерации занимают леса, 13% - сельскохозяйственные угодья, 13% - поверхностные воды, включая болота (по данным Роснедвижимости на 1 января 2008 г.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На территории страны около 120 тыс. рек длиной более 10 км, их общая протяженность - 2,3 млн. км. Самые длинные реки - Лена (4400 км), Иртыш (4248), Обь (3650), Волга (3531), Енисей (3487), Амур (2824 км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В Российской Федерации расположено около 2 млн. пресных и соленых озер. Самые крупные -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8,1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угля, асбеста, цинка и других полезных ископаемых.</w:t>
      </w:r>
    </w:p>
    <w:p>
      <w:pPr>
        <w:pStyle w:val="Normal"/>
        <w:spacing w:lineRule="exact" w:line="206"/>
        <w:ind w:firstLine="284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Большая часть запасов и добычи нефти и газа находится в нефтегазоносных провинциях - Западно-Сибирской, содержащей наиболее крупные в стране запасы (более 70% нефти и 84% газа), и Тимано-Печорской: в Республике Коми и Ненецком автономном округе (7,2% нефти и 1,4% газа). Выявлены большие прогнозные запасы природного газа в западной части Республики Саха (Якутия), на севере Иркутской области, большие площади перспективны на нефть и газ в Эвенкийском, Таймырском (Долгано-Ненецком) автономных округах, шельфовой зоне о. Сахалин и северных морей. Основной нефтедобывающий район страны – Ханты-Мансийский автономный округ – Югра. Ямало-Ненецкий автономный округ Тюменской области является главной газодобывающей базой страны. В зоне Севера России расположен ряд крупных угольных бассейнов – Печорский, Тунгусский, Ленский, Южно-Якутский и др. По геологическим запасам угольные ресурсы Севера превышают запасы всех других угольных бассейнов. Недра страны богаты запасами железных руд, имеются значительные месторождения руд разнообразных цветных и редких металлов. Регионы Севера России отличаются многопрофильной минерально-сырьевой специализацией. На них приходится основная часть учтенных балансом добываемых запасов меди -  порядка 66% запасов и 74% добычи; олова – соответственно 87% и 80%; никеля, кобальта и благородных металлов (золота – около 80%, серебра – порядка 50%), алюминевого, железорудного, фосфорного, флогопитового, вермикулитового и различных видов нерудного сырья. В Северо-Восточной Сибири и на Дальнем Востоке расположены и разрабатываются крупные месторождения рудного и россыпного золота, олова, вольфрама, ртути, каменного угля, природного газа и строительных материалов. В крупнейшем субъекте Севера Российской Федерации Республике Саха (Якутия) также разрабатываются крупные месторождения алмазов, золота, олова, форсируется развитие отраслей топливно-энергетического комплекса. Во многих горных районах России, особенно на Урале, Алтае, в Забайкалье и на Кольском полуострове, разведаны месторождения драгоценных, полудрагоценных и цветных поделочных камней, а также мрамора, гранита, базальта и других строительных и декоративных каменных материалов</w:t>
      </w:r>
      <w:r>
        <w:rPr>
          <w:color w:val="000000"/>
          <w:sz w:val="16"/>
          <w:vertAlign w:val="superscript"/>
        </w:rPr>
        <w:t>1)</w:t>
      </w:r>
      <w:r>
        <w:rPr>
          <w:color w:val="000000"/>
          <w:sz w:val="16"/>
        </w:rPr>
        <w:t xml:space="preserve">. </w:t>
      </w:r>
    </w:p>
    <w:p>
      <w:pPr>
        <w:pStyle w:val="Normal"/>
        <w:jc w:val="center"/>
        <w:rPr>
          <w:b/>
          <w:b/>
          <w:caps/>
          <w:color w:val="000000"/>
          <w:sz w:val="16"/>
          <w:vertAlign w:val="superscript"/>
        </w:rPr>
      </w:pPr>
      <w:r>
        <w:rPr>
          <w:b/>
          <w:caps/>
          <w:color w:val="000000"/>
          <w:sz w:val="16"/>
          <w:vertAlign w:val="superscript"/>
        </w:rPr>
      </w:r>
    </w:p>
    <w:p>
      <w:pPr>
        <w:pStyle w:val="Normal"/>
        <w:spacing w:before="0" w:after="60"/>
        <w:jc w:val="both"/>
        <w:rPr>
          <w:caps/>
          <w:color w:val="000000"/>
          <w:sz w:val="12"/>
        </w:rPr>
      </w:pPr>
      <w:r>
        <w:rPr>
          <w:caps/>
          <w:color w:val="000000"/>
          <w:sz w:val="12"/>
        </w:rPr>
        <w:t>__________</w:t>
      </w:r>
    </w:p>
    <w:p>
      <w:pPr>
        <w:pStyle w:val="Normal"/>
        <w:ind w:left="113" w:hanging="113"/>
        <w:jc w:val="both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  <w:vertAlign w:val="superscript"/>
        </w:rPr>
        <w:t>1)</w:t>
      </w:r>
      <w:r>
        <w:rPr>
          <w:b/>
          <w:caps/>
          <w:color w:val="000000"/>
          <w:sz w:val="16"/>
        </w:rPr>
        <w:t xml:space="preserve"> Использованы материалы из книги «федеральный справочник», вып. 8 (м., 2001, стр. 240-244, 537).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6"/>
      </w:tblGrid>
      <w:tr>
        <w:trPr>
          <w:trHeight w:val="13606" w:hRule="atLeast"/>
        </w:trPr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 xml:space="preserve">СРЕДНЯЯ МЕСЯЧНАЯ ТЕМПЕРАТУРА ВОЗДУХА В РОССИЙСКОЙ ФЕДЕРАЦИИ </w:t>
              <w:br/>
              <w:t>в январе 2007 г.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 xml:space="preserve"> 1)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Index1"/>
              <w:rPr>
                <w:color w:val="000000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89520</wp:posOffset>
                      </wp:positionV>
                      <wp:extent cx="8007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vertAlign w:val="superscript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дан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сгидроме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.65pt;margin-top:597.6pt;width:63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да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гидроме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-1285240</wp:posOffset>
                      </wp:positionV>
                      <wp:extent cx="4226560" cy="875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2640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редняя месячная температура воздуха 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8.1pt;margin-top:-101.25pt;width:332.75pt;height:68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редняя месячная температура воздуха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4285615</wp:posOffset>
                      </wp:positionV>
                      <wp:extent cx="635" cy="22479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pt,337.45pt" to="397.4pt,355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18505" cy="8813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8505" cy="881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6"/>
      </w:tblGrid>
      <w:tr>
        <w:trPr>
          <w:trHeight w:val="13606" w:hRule="atLeast"/>
        </w:trPr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 xml:space="preserve">СРЕДНЯЯ МЕСЯЧНАЯ ТЕМПЕРАТУРА ВОЗДУХА В РОССИЙСКОЙ ФЕДЕРАЦИИ </w:t>
              <w:br/>
              <w:t>в июле 2007 г.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 xml:space="preserve"> 1)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Index1"/>
              <w:rPr>
                <w:color w:val="000000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392670</wp:posOffset>
                      </wp:positionV>
                      <wp:extent cx="74930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9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vertAlign w:val="superscript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дан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сгидроме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25pt;margin-top:582.05pt;width:58.9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да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гидроме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-1275080</wp:posOffset>
                      </wp:positionV>
                      <wp:extent cx="4200525" cy="849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0480" cy="84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Средняя месячная температура воздуха (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vertAlign w:val="super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С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6.7pt;margin-top:-100.45pt;width:330.7pt;height:66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редняя месячная температура воздуха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04535" cy="85426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854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  <w:r>
        <w:br w:type="page"/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6"/>
      </w:tblGrid>
      <w:tr>
        <w:trPr>
          <w:trHeight w:val="13606" w:hRule="atLeast"/>
        </w:trPr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 xml:space="preserve">АНОМАЛИИ СРЕДНЕГО КОЛИЧЕСТВА ОСАДКОВ В РОССИЙСКОЙ ФЕДЕРАЦИИ </w:t>
              <w:br/>
              <w:t>в январе 2007 г.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 xml:space="preserve"> 1)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Index1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1865</wp:posOffset>
                      </wp:positionV>
                      <wp:extent cx="80073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vertAlign w:val="superscript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дан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сгидроме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45pt;margin-top:574.95pt;width:63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да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гидроме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-1037590</wp:posOffset>
                      </wp:positionV>
                      <wp:extent cx="3429635" cy="5537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2972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Аномалии среднего количества осадков (отношение к норме, 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1.8pt;margin-top:-81.75pt;width:270pt;height:43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Аномалии среднего количества осадков (отношение к норме,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3271520</wp:posOffset>
                      </wp:positionV>
                      <wp:extent cx="457200" cy="571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19pt;margin-top:257.6pt;width:35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5773420" cy="85426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854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6"/>
      </w:tblGrid>
      <w:tr>
        <w:trPr>
          <w:trHeight w:val="13606" w:hRule="atLeast"/>
        </w:trPr>
        <w:tc>
          <w:tcPr>
            <w:tcW w:w="64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 xml:space="preserve">АНОМАЛИИ СРЕДНЕГО КОЛИЧЕСТВА ОСАДКОВ В РОССИЙСКОЙ ФЕДЕРАЦИИ </w:t>
              <w:br/>
              <w:t>в июле 2007 г.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Index1"/>
              <w:jc w:val="center"/>
              <w:rPr>
                <w:color w:val="000000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15835</wp:posOffset>
                      </wp:positionV>
                      <wp:extent cx="8007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vertAlign w:val="superscript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дан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осгидроме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65pt;margin-top:576.05pt;width:63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да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гидроме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-903605</wp:posOffset>
                      </wp:positionV>
                      <wp:extent cx="3194050" cy="5721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93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Аномалии среднего количества осадков (отношение к норме, 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9.65pt;margin-top:-71.2pt;width:251.4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Аномалии среднего количества осадков (отношение к норме,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04535" cy="85426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854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1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07 г.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aps/>
          <w:color w:val="000000"/>
          <w:sz w:val="16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ая Федерац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траль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-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4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веро-Западный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5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8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7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227" w:right="5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в том числе 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9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ж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,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6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3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волж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-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9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4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5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9,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3,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6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5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 w:val="14"/>
              </w:rPr>
              <w:t>18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3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,6,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аль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39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left="22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4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6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</w:tr>
    </w:tbl>
    <w:p>
      <w:pPr>
        <w:pStyle w:val="Normal"/>
        <w:spacing w:lineRule="exact" w:line="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.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62"/>
        <w:gridCol w:w="862"/>
        <w:gridCol w:w="808"/>
        <w:gridCol w:w="908"/>
        <w:gridCol w:w="857"/>
        <w:gridCol w:w="857"/>
        <w:gridCol w:w="857"/>
        <w:gridCol w:w="857"/>
      </w:tblGrid>
      <w:tr>
        <w:trPr>
          <w:trHeight w:val="60" w:hRule="atLeast"/>
        </w:trPr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бирский 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1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Алт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урят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1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Тыва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2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Хакас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11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1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6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22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6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8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и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4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22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в том числе Агинский  Бурятский </w:t>
              <w:br/>
              <w:t>автоном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4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50" w:before="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-26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14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6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Саха (Якутия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30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чат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4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о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1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0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4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да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7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ли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0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рейская автономн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0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2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отский автономный округ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6,6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,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,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</w:tr>
    </w:tbl>
    <w:p>
      <w:pPr>
        <w:pStyle w:val="TextBody"/>
        <w:spacing w:before="0" w:after="0"/>
        <w:ind w:firstLine="284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before="0" w:after="0"/>
        <w:ind w:firstLine="284"/>
        <w:rPr/>
      </w:pPr>
      <w:r>
        <w:rPr/>
        <w:t>Территория Российской Федерации расположена в различных климатических зонах, поэтому перечень гидрометеорологических явлений, вызывающих в ее регионах стихийные бедствия, очень велик. В защите от опасных природных явлений нуждается в той или иной степени большая часть территории Российской Федерации.</w:t>
      </w:r>
    </w:p>
    <w:p>
      <w:pPr>
        <w:pStyle w:val="TextBody"/>
        <w:spacing w:before="0" w:after="0"/>
        <w:ind w:firstLine="284"/>
        <w:rPr/>
      </w:pPr>
      <w:r>
        <w:rPr/>
        <w:t>2007 год характеризовался теплой погодой с аномалией температуры в целом по Российской Федерации на 2,5°С выше нормы. Причем положительная аномалия отмечалась практически во все месяцы, кроме февраля, а наибольшая была в январе (6,9°С), апреле (4,2°С), марте и декабре (более 3°С).</w:t>
      </w:r>
    </w:p>
    <w:p>
      <w:pPr>
        <w:pStyle w:val="TextBody"/>
        <w:spacing w:before="0" w:after="0"/>
        <w:ind w:firstLine="284"/>
        <w:rPr/>
      </w:pPr>
      <w:r>
        <w:rPr/>
        <w:t>В прошедшем году продолжилось увеличение количества опасных явлений на территории Российской Федерации. Оно достигло 436 случаев (в 2006 г. - 387, в 2005 г. – 361). Самым сложным был весенне-летний период с мая по август, причем в каждом из этих месяцев количество опасных явлений было наибольшим за последние 10 лет.</w:t>
      </w:r>
    </w:p>
    <w:p>
      <w:pPr>
        <w:pStyle w:val="TextBody"/>
        <w:spacing w:before="0" w:after="0"/>
        <w:ind w:firstLine="284"/>
        <w:rPr/>
      </w:pPr>
      <w:r>
        <w:rPr/>
        <w:t>Наиболее часто отмечавшимися опасными явлениями были очень сильный ветер (в том числе шквал) – около 23% от их общего числа, очень сильный дождь, сильный ливень – около 12%, повышение уровня воды в результате весеннего половодья и дождевых паводков – около 8% и град – более 6%.</w:t>
      </w:r>
    </w:p>
    <w:p>
      <w:pPr>
        <w:pStyle w:val="TextBody"/>
        <w:spacing w:before="0" w:after="0"/>
        <w:ind w:firstLine="284"/>
        <w:rPr/>
      </w:pPr>
      <w:r>
        <w:rPr/>
        <w:t xml:space="preserve">Значительный ущерб был нанесен сильными ветрами. Очень сильный ветер в Краснодарском крае 30 января (до 30 м/с, в Апшеронском районе до 35 м/с) привел к повреждениям в ряде районов линий электропередач, нарушениям энерго-,тепло- и водоснабжение, местами были повалены деревья, повреждены крыши домов. </w:t>
      </w:r>
    </w:p>
    <w:p>
      <w:pPr>
        <w:pStyle w:val="TextBody"/>
        <w:spacing w:before="0" w:after="0"/>
        <w:ind w:firstLine="284"/>
        <w:rPr/>
      </w:pPr>
      <w:r>
        <w:rPr/>
        <w:t>Очень сильный ветер (25-28 м/с, местами до 34 м/с) в Курганской и Челябинской областях 2 мая привел к повреждениям линий электропередач, крыш домов, отключениям электроэнергии, местами были повалены деревья и рекламные щиты. Общий ущерб составил 10-12 млн. рублей. Также от очень сильного ветра 2 мая пострадали районы в Омской и Тюменской областях. Здесь ущерб составил 19,8 млн. рублей.</w:t>
      </w:r>
    </w:p>
    <w:p>
      <w:pPr>
        <w:pStyle w:val="TextBody"/>
        <w:spacing w:before="0" w:after="0"/>
        <w:ind w:firstLine="284"/>
        <w:rPr/>
      </w:pPr>
      <w:r>
        <w:rPr/>
        <w:t xml:space="preserve">Большой ущерб был нанесен шквалом 1 июня в Республике Башкортостан (25-30 м/с, местами до 34 м/с), Республике Мордовия и Нижегородской области (до 25 м/с). Повреждены жилые  дома и административные здания, линии газопровода и линии электропередач и связи, нарушалось энергоснабжение, поврежден, а в некоторых районах уничтожен лесной массив, нанесен вред посевам сельхозкультур. Ущерб по Республике Башкортостан составил 449,7 млн. рублей, по Республике Мордовия и Нижегородской области - 150 млн. рублей. </w:t>
      </w:r>
    </w:p>
    <w:p>
      <w:pPr>
        <w:pStyle w:val="TextBody"/>
        <w:spacing w:before="0" w:after="0"/>
        <w:ind w:firstLine="284"/>
        <w:rPr/>
      </w:pPr>
      <w:r>
        <w:rPr/>
        <w:t>Значительный ущерб был нанесен и такими явлениями, как сильные осадки, дождь, град, налипание мокрого снега, метель.</w:t>
      </w:r>
    </w:p>
    <w:p>
      <w:pPr>
        <w:pStyle w:val="TextBody"/>
        <w:spacing w:before="0" w:after="0"/>
        <w:ind w:firstLine="284"/>
        <w:rPr/>
      </w:pPr>
      <w:r>
        <w:rPr/>
        <w:t>В результате сильного ливневого дождя и шквала в Чеченской Республике 9-10 августа были повреждены жилые и административные здания, подтоплены подвалы, насосные станции, прекращалось водо- и энергоснабжение, повалены опоры ЛЭП, подмыт автомобильный мост, повреждено дорожное покрытие (ущерб составил 44 млн. рублей); был объявлен режим ЧС.</w:t>
      </w:r>
    </w:p>
    <w:p>
      <w:pPr>
        <w:pStyle w:val="TextBody"/>
        <w:spacing w:before="0" w:after="0"/>
        <w:ind w:firstLine="284"/>
        <w:rPr/>
      </w:pPr>
      <w:r>
        <w:rPr/>
        <w:t xml:space="preserve">Из-за очень сильных осадков, сильного снега и налипания мокрого снега в Приморском крае 19-20 октября в ряде населенных пунктов были повреждены линии электропередач (оборвано 288,6 км ЛЭП),  под снегом оказалось более  67 тыс. га сельхозугодий. Ущерб составил около 500 млн. рублей. </w:t>
      </w:r>
    </w:p>
    <w:p>
      <w:pPr>
        <w:pStyle w:val="TextBody"/>
        <w:spacing w:before="0" w:after="0"/>
        <w:ind w:firstLine="284"/>
        <w:rPr/>
      </w:pPr>
      <w:r>
        <w:rPr/>
        <w:t>Большое количество опасных явлений нанесло значительный ущерб регионам на юге Западной Сибири. Здесь 2-3, 23-24 и 26-27 февраля отмечалась сильная метель с ухудшением видимости местами до 50 м и порывистым ветром, что привело к повреждениям линий электропередач, жилых домов и административных зданий, из-за снежных заносов затруднялось, а местами прекращалось движение автотранспорта, увеличилось число ДТП,  на несколько часов прекращалось движение железнодорожного транспорта. Ущерб только от последнего опасного явления составил около 25,5 млн. рублей.</w:t>
      </w:r>
    </w:p>
    <w:p>
      <w:pPr>
        <w:pStyle w:val="TextBody"/>
        <w:spacing w:before="0" w:after="0"/>
        <w:ind w:firstLine="284"/>
        <w:rPr/>
      </w:pPr>
      <w:r>
        <w:rPr/>
        <w:t>2-3 мая на юге Западной Сибири прошел сильный дождь с порывистым ветром, в результате которого в Алтайском крае, Кемеровской и Новосибирской областях были повреждены крыши жилых домов и административных зданий, хозяйственных построек; из-за обрывов линий электропередач отключалась электроэнергия; пострадали объекты сельского хозяйства. Предварительный ущерб составил более 20,5 млн. рублей.</w:t>
      </w:r>
    </w:p>
    <w:p>
      <w:pPr>
        <w:pStyle w:val="Normal"/>
        <w:tabs>
          <w:tab w:val="clear" w:pos="709"/>
          <w:tab w:val="left" w:pos="8789" w:leader="none"/>
        </w:tabs>
        <w:spacing w:lineRule="exact" w:line="160"/>
        <w:ind w:firstLine="284"/>
        <w:jc w:val="both"/>
        <w:rPr>
          <w:rFonts w:cs="Arial"/>
        </w:rPr>
      </w:pPr>
      <w:r>
        <w:rPr>
          <w:rFonts w:cs="Arial"/>
          <w:sz w:val="16"/>
        </w:rPr>
        <w:t>9-11, 21-23 июля сильным дождем, градом и очень сильным ветром, прошедшими на юге Западной Сибири, был нанесен ущерб на сумму около 33 млн. рублей. В основном пострадали районы Республики Алтай, Алтайского края, Кемеровской, Новосибирской и Томской областей.</w:t>
      </w:r>
    </w:p>
    <w:p>
      <w:pPr>
        <w:pStyle w:val="Normal"/>
        <w:tabs>
          <w:tab w:val="clear" w:pos="709"/>
          <w:tab w:val="left" w:pos="8789" w:leader="none"/>
        </w:tabs>
        <w:spacing w:lineRule="exact" w:line="16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tyle9"/>
        <w:spacing w:before="0" w:after="6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__________</w:t>
      </w:r>
    </w:p>
    <w:p>
      <w:pPr>
        <w:pStyle w:val="Normal"/>
        <w:ind w:left="113" w:hanging="113"/>
        <w:jc w:val="both"/>
        <w:rPr>
          <w:b/>
          <w:b/>
          <w:caps/>
          <w:color w:val="000000"/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428"/>
        <w:gridCol w:w="429"/>
        <w:gridCol w:w="432"/>
        <w:gridCol w:w="467"/>
        <w:gridCol w:w="467"/>
        <w:gridCol w:w="468"/>
        <w:gridCol w:w="468"/>
        <w:gridCol w:w="468"/>
        <w:gridCol w:w="1387"/>
        <w:gridCol w:w="420"/>
        <w:gridCol w:w="419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болота, млн. г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7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ные угодья, млн. га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т общей пло-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щад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,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,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. га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т общей площад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138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недвижимости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3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32"/>
        <w:gridCol w:w="1333"/>
        <w:gridCol w:w="1701"/>
        <w:gridCol w:w="1332"/>
        <w:gridCol w:w="1333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83,6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8,6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7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ная величина речного стока с территории России формируется в пределах страны и только около 5% поступает с территорий сопредельных государ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07 г. 80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__________</w:t>
      </w:r>
    </w:p>
    <w:p>
      <w:pPr>
        <w:pStyle w:val="Normal"/>
        <w:spacing w:lineRule="exact" w:line="16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120" w:after="0"/>
        <w:rPr/>
      </w:pPr>
      <w:r>
        <w:rPr>
          <w:color w:val="000000"/>
        </w:rPr>
        <w:t>3.4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4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9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/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/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/>
      </w:pPr>
      <w:r>
        <w:rPr>
          <w:color w:val="000000"/>
          <w:sz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position w:val="4"/>
          <w:sz w:val="12"/>
        </w:rPr>
        <w:t>2</w:t>
      </w:r>
      <w:r>
        <w:rPr>
          <w:color w:val="000000"/>
          <w:sz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position w:val="4"/>
          <w:sz w:val="12"/>
        </w:rPr>
        <w:t>2</w:t>
      </w:r>
      <w:r>
        <w:rPr>
          <w:color w:val="000000"/>
          <w:sz w:val="16"/>
        </w:rPr>
        <w:t>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__________</w:t>
      </w:r>
    </w:p>
    <w:p>
      <w:pPr>
        <w:pStyle w:val="Normal"/>
        <w:spacing w:lineRule="exact" w:line="16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12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49"/>
        <w:gridCol w:w="649"/>
        <w:gridCol w:w="649"/>
        <w:gridCol w:w="648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3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/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бор воды из природных водных объектов </w:t>
              <w:br/>
              <w:t>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2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  <w:color w:val="000000"/>
              </w:rPr>
              <w:t>Выбросы загрязняющих веществ в атмосферный воздух, млн. т: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автотранспорта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16,2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  <w:color w:val="000000"/>
              </w:rPr>
              <w:t>Нарушено земель в связи с хозяйственной деятельностью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>, тыс. г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54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45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2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работано нарушенных земель, тыс. га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  <w:color w:val="000000"/>
              </w:rPr>
              <w:t>Образовалось отходов 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  <w:r>
              <w:rPr>
                <w:rFonts w:cs="Arial"/>
                <w:color w:val="000000"/>
              </w:rPr>
              <w:t xml:space="preserve">, млн.т 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7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9,3</w:t>
            </w:r>
          </w:p>
        </w:tc>
      </w:tr>
      <w:tr>
        <w:trPr/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5)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7</w:t>
            </w:r>
          </w:p>
        </w:tc>
      </w:tr>
      <w:tr>
        <w:trPr/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</w:t>
              <w:br/>
              <w:t>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5,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2,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140,</w:t>
            </w:r>
            <w:r>
              <w:rPr>
                <w:rFonts w:cs="Arial"/>
                <w:color w:val="000000"/>
                <w:lang w:val="en-US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5,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7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4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1995, 2000-2006 гг. - по данным Минприроды России, 2007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По данным Роснедвижимости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До 2002 г. – токсичные отходы; с 2002 г. – отходы производства и потребления; 2002, 2003 гг. - по данным Минприроды России, с 2004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5)</w:t>
      </w:r>
      <w:r>
        <w:rPr>
          <w:color w:val="000000"/>
          <w:sz w:val="12"/>
        </w:rPr>
        <w:t xml:space="preserve"> С 2002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b/>
          <w:color w:val="000000"/>
          <w:sz w:val="16"/>
        </w:rPr>
        <w:t>3.6. НАРУШЕНИЕ И РЕКУЛЬТИВАЦИЯ ЗЕМЕЛ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тысяч гектар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4"/>
        <w:gridCol w:w="1644"/>
        <w:gridCol w:w="1644"/>
        <w:gridCol w:w="1644"/>
        <w:gridCol w:w="1703"/>
      </w:tblGrid>
      <w:tr>
        <w:trPr/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рушено зем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12"/>
              </w:rPr>
              <w:t>Рекультивировано земель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рушено земел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12"/>
              </w:rPr>
              <w:t>Рекультивировано земель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</w:tr>
      <w:tr>
        <w:trPr/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27"/>
        <w:jc w:val="both"/>
        <w:rPr/>
      </w:pPr>
      <w:r>
        <w:rPr>
          <w:color w:val="000000"/>
          <w:sz w:val="16"/>
        </w:rPr>
        <w:t xml:space="preserve">На конец 2007 г. </w:t>
      </w:r>
      <w:r>
        <w:rPr>
          <w:color w:val="000000"/>
          <w:spacing w:val="-2"/>
          <w:sz w:val="16"/>
        </w:rPr>
        <w:t>площадь нарушенных земель</w:t>
      </w:r>
      <w:r>
        <w:rPr>
          <w:color w:val="000000"/>
          <w:sz w:val="16"/>
        </w:rPr>
        <w:t xml:space="preserve"> в </w:t>
      </w:r>
      <w:r>
        <w:rPr>
          <w:color w:val="000000"/>
          <w:spacing w:val="-2"/>
          <w:sz w:val="16"/>
        </w:rPr>
        <w:t>Российской Федерации составляла</w:t>
      </w:r>
      <w:r>
        <w:rPr>
          <w:color w:val="000000"/>
          <w:sz w:val="16"/>
        </w:rPr>
        <w:t xml:space="preserve">  1145,2 тыс. га, отработанных – 280,1 тыс. га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rPr>
          <w:color w:val="000000"/>
          <w:sz w:val="12"/>
        </w:rPr>
      </w:pPr>
      <w:r>
        <w:rPr>
          <w:color w:val="000000"/>
          <w:sz w:val="12"/>
        </w:rPr>
        <w:t>__________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недвижимости.</w:t>
      </w:r>
    </w:p>
    <w:p>
      <w:pPr>
        <w:pStyle w:val="Normal"/>
        <w:spacing w:before="100" w:after="120"/>
        <w:jc w:val="center"/>
        <w:rPr/>
      </w:pPr>
      <w:r>
        <w:rPr/>
        <w:t>3.7. ГОСУДАРСТВЕННЫЕ ПРИРОДНЫЕ ЗАПОВЕДНИКИ И НАЦИОНАЛЬНЫЕ ПАР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34"/>
        <w:gridCol w:w="635"/>
        <w:gridCol w:w="637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2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color w:val="000000"/>
                <w:spacing w:val="-2"/>
              </w:rPr>
              <w:t xml:space="preserve">Число государственных природных </w:t>
              <w:br/>
              <w:t>заповедников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6 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/>
        <w:tc>
          <w:tcPr>
            <w:tcW w:w="2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</w:tr>
      <w:tr>
        <w:trPr/>
        <w:tc>
          <w:tcPr>
            <w:tcW w:w="2935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</w:tr>
      <w:tr>
        <w:trPr/>
        <w:tc>
          <w:tcPr>
            <w:tcW w:w="29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4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200" w:after="1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8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5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 xml:space="preserve">на орошение и сельскохозяйственное </w:t>
              <w:br/>
              <w:t>водоснабжение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9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697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 xml:space="preserve">на орошение и сельскохозяйственное </w:t>
              <w:br/>
              <w:t>водоснабжение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/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</w:tr>
      <w:tr>
        <w:trPr/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1</w:t>
            </w:r>
          </w:p>
        </w:tc>
      </w:tr>
      <w:tr>
        <w:trPr/>
        <w:tc>
          <w:tcPr>
            <w:tcW w:w="29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spacing w:before="200" w:after="120"/>
        <w:jc w:val="center"/>
        <w:rPr/>
      </w:pPr>
      <w:r>
        <w:rPr>
          <w:b/>
          <w:color w:val="000000"/>
          <w:sz w:val="16"/>
        </w:rPr>
        <w:t>3.9. ИСПОЛЬЗОВАНИЕ СВЕЖЕЙ ВОДЫ ПО СУБЪЕКТАМ РОССИЙСКОЙ ФЕДЕРАЦИИ</w:t>
      </w:r>
      <w:r>
        <w:rPr>
          <w:b/>
          <w:color w:val="000000"/>
          <w:sz w:val="16"/>
          <w:vertAlign w:val="superscript"/>
        </w:rPr>
        <w:t>1)</w:t>
        <w:br/>
      </w:r>
      <w:r>
        <w:rPr>
          <w:color w:val="000000"/>
        </w:rPr>
        <w:t>(миллион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86"/>
        <w:gridCol w:w="685"/>
        <w:gridCol w:w="685"/>
        <w:gridCol w:w="687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3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</w:t>
              <w:softHyphen/>
              <w:t>ц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1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7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9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7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8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0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5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3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20" w:after="0"/>
              <w:ind w:right="113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621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506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6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федеральный округ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71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93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/>
                <w:b/>
                <w:color w:val="000000"/>
              </w:rPr>
              <w:t>115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26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47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163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898</w:t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5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6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466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19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42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color w:val="000000"/>
              </w:rPr>
              <w:t>Московская область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5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2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14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32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5</w:t>
            </w:r>
          </w:p>
        </w:tc>
      </w:tr>
      <w:tr>
        <w:trPr/>
        <w:tc>
          <w:tcPr>
            <w:tcW w:w="30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63</w:t>
            </w:r>
          </w:p>
        </w:tc>
      </w:tr>
    </w:tbl>
    <w:p>
      <w:pPr>
        <w:pStyle w:val="Normal"/>
        <w:spacing w:before="0" w:after="20"/>
        <w:jc w:val="right"/>
        <w:rPr>
          <w:color w:val="000000"/>
        </w:rPr>
      </w:pPr>
      <w:r>
        <w:br w:type="page"/>
      </w:r>
      <w:r>
        <w:rPr>
          <w:color w:val="000000"/>
        </w:rPr>
        <w:t>Продолжение табл. 3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702"/>
        <w:gridCol w:w="7"/>
        <w:gridCol w:w="678"/>
        <w:gridCol w:w="8"/>
        <w:gridCol w:w="678"/>
        <w:gridCol w:w="8"/>
        <w:gridCol w:w="679"/>
        <w:gridCol w:w="7"/>
        <w:gridCol w:w="685"/>
        <w:gridCol w:w="687"/>
        <w:gridCol w:w="687"/>
        <w:gridCol w:w="687"/>
        <w:gridCol w:w="687"/>
        <w:gridCol w:w="687"/>
      </w:tblGrid>
      <w:tr>
        <w:trPr/>
        <w:tc>
          <w:tcPr>
            <w:tcW w:w="30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52" w:before="20" w:after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еверо-Западный федеральный окр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53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75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42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321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4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5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8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3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6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spacing w:lineRule="exact" w:line="152" w:before="20" w:after="0"/>
              <w:ind w:right="113"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177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3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4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8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9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284" w:hanging="0"/>
              <w:rPr/>
            </w:pPr>
            <w:r>
              <w:rPr>
                <w:color w:val="000000"/>
              </w:rPr>
              <w:t>в том числе Ненецкий автономный окр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1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2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линингpад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8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град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69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8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329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94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59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5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0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4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6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6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7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 федеральный окр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617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46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06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855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9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98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9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8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3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54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 Дагестан            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1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3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37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3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еспублика Ингушетия</w:t>
            </w: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Кабардино-Балкарская Республика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5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9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/>
            </w:pPr>
            <w:r>
              <w:rPr>
                <w:color w:val="000000"/>
                <w:spacing w:val="-4"/>
              </w:rPr>
              <w:t>Республика Северная Осетия - Ал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7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             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53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2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4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42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           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3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7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9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7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Астраханская область           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2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9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ая область               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3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0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2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1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3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1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олжский федеральный окр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513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7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39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05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50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2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5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2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9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6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7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1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3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89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4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5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8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7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9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1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6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6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5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9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4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3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8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8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4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2" w:before="20" w:after="0"/>
              <w:ind w:lef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ральский федеральный округ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25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5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55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80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7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6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7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8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88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7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7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нты-Мансийский автономный округ – Югр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мало-Ненецкий автоном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6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бирский федераль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20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89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2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80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974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6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66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9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6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5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8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9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7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4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3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...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71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1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3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82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2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>Дальневосточный федераль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43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2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8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6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26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9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8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49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</w:tr>
      <w:tr>
        <w:trPr/>
        <w:tc>
          <w:tcPr>
            <w:tcW w:w="30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20" w:after="0"/>
              <w:ind w:right="113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</w:tbl>
    <w:p>
      <w:pPr>
        <w:pStyle w:val="Normal"/>
        <w:spacing w:lineRule="exact" w:line="140" w:before="60" w:after="0"/>
        <w:rPr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  <w:r>
        <w:br w:type="page"/>
      </w:r>
    </w:p>
    <w:p>
      <w:pPr>
        <w:pStyle w:val="Normal"/>
        <w:spacing w:lineRule="exact" w:line="168" w:before="0" w:after="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0. ОБЪЕМ ОБОРОТНОЙ И ПОСЛЕДОВАТЕЛЬНО ИСПОЛЬЗУЕМОЙ ВОДЫ ПО СУБЪЕКТАМ РОССИЙСКОЙ ФЕДЕРАЦИИ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72"/>
        <w:jc w:val="center"/>
        <w:rPr>
          <w:color w:val="000000"/>
        </w:rPr>
      </w:pPr>
      <w:r>
        <w:rPr>
          <w:color w:val="000000"/>
        </w:rPr>
        <w:t>(миллионов кубических метров)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13"/>
        <w:gridCol w:w="613"/>
        <w:gridCol w:w="612"/>
        <w:gridCol w:w="613"/>
        <w:gridCol w:w="612"/>
        <w:gridCol w:w="612"/>
        <w:gridCol w:w="613"/>
        <w:gridCol w:w="612"/>
        <w:gridCol w:w="612"/>
        <w:gridCol w:w="613"/>
      </w:tblGrid>
      <w:tr>
        <w:trPr/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05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78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4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1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79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5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49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54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2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4386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227" w:hanging="0"/>
              <w:rPr/>
            </w:pPr>
            <w:r>
              <w:rPr>
                <w:color w:val="000000"/>
              </w:rPr>
              <w:t xml:space="preserve">В процентах от общего объема используемой воды </w:t>
              <w:br/>
              <w:t>на производственные нужды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2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19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78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5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30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24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2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24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94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02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13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ел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2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ладими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3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61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2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2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4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46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8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5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78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2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9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7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4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457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75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2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52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8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9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9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6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7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7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81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1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2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Западны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5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89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7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3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23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1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7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62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84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972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5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8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рхангель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6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284" w:hanging="0"/>
              <w:rPr/>
            </w:pPr>
            <w:r>
              <w:rPr>
                <w:color w:val="000000"/>
              </w:rPr>
              <w:t>в том числе Ненецкий автоном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64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линингpа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135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8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5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2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1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жны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4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6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96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95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3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57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38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4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/>
            </w:pPr>
            <w:r>
              <w:rPr>
                <w:color w:val="000000"/>
              </w:rPr>
              <w:t>Республика Северная Осетия - Алан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2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4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0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4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олжски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4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76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58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2990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99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4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92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89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35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002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1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9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38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75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0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16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16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2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3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3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6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2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7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ижегород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8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0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0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9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9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088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6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3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8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8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51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8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5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льский федераль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5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15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5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76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2845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5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10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83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12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874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7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6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4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5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8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70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13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0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2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6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14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6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8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9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3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3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84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18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</w:tr>
      <w:tr>
        <w:trPr/>
        <w:tc>
          <w:tcPr>
            <w:tcW w:w="36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7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5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0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2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2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902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2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3.10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618"/>
        <w:gridCol w:w="617"/>
        <w:gridCol w:w="619"/>
        <w:gridCol w:w="620"/>
        <w:gridCol w:w="619"/>
        <w:gridCol w:w="619"/>
        <w:gridCol w:w="620"/>
        <w:gridCol w:w="619"/>
        <w:gridCol w:w="619"/>
        <w:gridCol w:w="620"/>
      </w:tblGrid>
      <w:tr>
        <w:trPr/>
        <w:tc>
          <w:tcPr>
            <w:tcW w:w="3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18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бирский федеральный окр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48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7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89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4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4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89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28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48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92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22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9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06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2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398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6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0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4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3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color w:val="000000"/>
                <w:spacing w:val="-2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3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8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0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8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10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5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5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5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38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3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color w:val="000000"/>
              </w:rPr>
              <w:t>в том числе Агинский Бурятский автономный окр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восточный федеральный окр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9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0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8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4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750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4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10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94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732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2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5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6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4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6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7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4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2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6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8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7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4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1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9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</w:tr>
      <w:tr>
        <w:trPr/>
        <w:tc>
          <w:tcPr>
            <w:tcW w:w="3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37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</w:tr>
    </w:tbl>
    <w:p>
      <w:pPr>
        <w:pStyle w:val="Normal"/>
        <w:spacing w:before="60" w:after="0"/>
        <w:rPr>
          <w:b/>
          <w:b/>
          <w:color w:val="000000"/>
          <w:sz w:val="16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1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722"/>
        <w:gridCol w:w="722"/>
        <w:gridCol w:w="722"/>
        <w:gridCol w:w="722"/>
        <w:gridCol w:w="723"/>
        <w:gridCol w:w="721"/>
        <w:gridCol w:w="723"/>
        <w:gridCol w:w="723"/>
        <w:gridCol w:w="723"/>
        <w:gridCol w:w="723"/>
      </w:tblGrid>
      <w:tr>
        <w:trPr/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4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4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аммонийного азота, тыс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8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нитратов, тыс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,7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жиров и масел, тыс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осфора общего, тыс.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</w:tr>
      <w:tr>
        <w:trPr/>
        <w:tc>
          <w:tcPr>
            <w:tcW w:w="26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стицидов, т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  <w:tr>
        <w:trPr/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lineRule="exact" w:line="120"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180" w:after="60"/>
        <w:jc w:val="center"/>
        <w:rPr/>
      </w:pPr>
      <w:r>
        <w:rPr>
          <w:b/>
          <w:color w:val="000000"/>
          <w:sz w:val="16"/>
        </w:rPr>
        <w:t>3.12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54"/>
        <w:gridCol w:w="754"/>
        <w:gridCol w:w="752"/>
        <w:gridCol w:w="751"/>
        <w:gridCol w:w="752"/>
        <w:gridCol w:w="752"/>
        <w:gridCol w:w="751"/>
        <w:gridCol w:w="752"/>
        <w:gridCol w:w="752"/>
        <w:gridCol w:w="752"/>
      </w:tblGrid>
      <w:tr>
        <w:trPr/>
        <w:tc>
          <w:tcPr>
            <w:tcW w:w="2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color w:val="000000"/>
              </w:rPr>
              <w:t>в том числе бассейн р. Невы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color w:val="000000"/>
              </w:rPr>
              <w:t>в том числе бассейн р. Волги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</w:tr>
      <w:tr>
        <w:trPr/>
        <w:tc>
          <w:tcPr>
            <w:tcW w:w="23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</w:tr>
      <w:tr>
        <w:trPr/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0" w:after="60"/>
        <w:jc w:val="center"/>
        <w:rPr/>
      </w:pPr>
      <w:r>
        <w:rPr>
          <w:b/>
          <w:bCs/>
          <w:color w:val="000000"/>
          <w:sz w:val="14"/>
        </w:rPr>
        <w:t xml:space="preserve">3.13. ОБЪЕМ СБРОСА СТОЧНЫХ ВОД В ПОВЕРХНОСТНЫЕ ВОДОЕМЫ </w:t>
        <w:br/>
        <w:t>ПО ВИДАМ ЭКОНОМИЧЕСКОЙ ДЕЯТЕЛЬНОСТИ</w:t>
      </w:r>
      <w:r>
        <w:rPr>
          <w:b/>
          <w:bCs/>
          <w:color w:val="000000"/>
          <w:sz w:val="14"/>
          <w:vertAlign w:val="superscript"/>
        </w:rPr>
        <w:t>1)</w:t>
        <w:br/>
      </w:r>
      <w:r>
        <w:rPr/>
        <w:t>(миллиардов кубических метров)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351"/>
        <w:gridCol w:w="1352"/>
        <w:gridCol w:w="1353"/>
      </w:tblGrid>
      <w:tr>
        <w:trPr/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jc w:val="lef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 xml:space="preserve">Объем сброса сточных вод </w:t>
            </w:r>
            <w:r>
              <w:rPr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34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из него по видам экономической деятельности: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  <w:sz w:val="14"/>
                <w:szCs w:val="15"/>
              </w:rPr>
            </w:pPr>
            <w:r>
              <w:rPr>
                <w:rFonts w:cs="Arial"/>
                <w:color w:val="000000"/>
                <w:sz w:val="14"/>
                <w:szCs w:val="15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7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8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6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</w:tr>
      <w:tr>
        <w:trPr/>
        <w:tc>
          <w:tcPr>
            <w:tcW w:w="586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</w:tr>
      <w:tr>
        <w:trPr/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4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  <w:spacing w:val="15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180" w:after="60"/>
        <w:jc w:val="center"/>
        <w:rPr/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4</w:t>
      </w:r>
      <w:r>
        <w:rPr>
          <w:b/>
          <w:color w:val="000000"/>
          <w:spacing w:val="15"/>
        </w:rPr>
        <w:t xml:space="preserve">. </w:t>
      </w:r>
      <w:r>
        <w:rPr/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4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4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8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2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/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5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5. ВЫБРОСЫ И УЛАВЛИВАНИЕ ЗАГРЯЗНЯЮЩИХ АТМОСФЕРУ ВЕЩЕСТВ, </w:t>
        <w:br/>
        <w:t>ОТХОДЯЩИХ ОТ СТАЦИОНАРНЫХ ИСТОЧНИКОВ, ПО СУБЪЕКТ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60"/>
        <w:jc w:val="center"/>
        <w:rPr>
          <w:b/>
          <w:b/>
          <w:color w:val="000000"/>
        </w:rPr>
      </w:pPr>
      <w:r>
        <w:rPr>
          <w:color w:val="000000"/>
        </w:rPr>
        <w:t>(тысяч тон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16"/>
        <w:gridCol w:w="416"/>
        <w:gridCol w:w="417"/>
        <w:gridCol w:w="418"/>
        <w:gridCol w:w="418"/>
        <w:gridCol w:w="419"/>
        <w:gridCol w:w="418"/>
        <w:gridCol w:w="418"/>
        <w:gridCol w:w="414"/>
        <w:gridCol w:w="422"/>
        <w:gridCol w:w="421"/>
        <w:gridCol w:w="418"/>
        <w:gridCol w:w="419"/>
        <w:gridCol w:w="420"/>
        <w:gridCol w:w="418"/>
        <w:gridCol w:w="418"/>
        <w:gridCol w:w="419"/>
        <w:gridCol w:w="418"/>
        <w:gridCol w:w="418"/>
        <w:gridCol w:w="4"/>
        <w:gridCol w:w="416"/>
        <w:gridCol w:w="8"/>
      </w:tblGrid>
      <w:tr>
        <w:trPr/>
        <w:tc>
          <w:tcPr>
            <w:tcW w:w="15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color w:val="000000"/>
                <w:sz w:val="12"/>
              </w:rPr>
              <w:t>Выброшено в атмосферу загрязняющих веществ</w:t>
            </w:r>
          </w:p>
        </w:tc>
        <w:tc>
          <w:tcPr>
            <w:tcW w:w="4197" w:type="dxa"/>
            <w:gridSpan w:val="11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Xl24"/>
              <w:spacing w:before="40" w:after="40"/>
              <w:ind w:right="8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rFonts w:eastAsia="Times New Roman" w:cs="Times New Roman"/>
                <w:b/>
                <w:b/>
                <w:bCs w:val="false"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ая </w:t>
              <w:br/>
              <w:t xml:space="preserve">Федерация, </w:t>
            </w:r>
            <w:r>
              <w:rPr>
                <w:color w:val="000000"/>
              </w:rPr>
              <w:t xml:space="preserve">млн. 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4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6" w:before="52" w:after="0"/>
              <w:ind w:right="85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6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7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8,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6" w:before="60" w:after="0"/>
              <w:ind w:right="85" w:hanging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6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Xl24"/>
              <w:spacing w:lineRule="exact" w:line="156" w:before="60" w:after="0"/>
              <w:ind w:right="85" w:hanging="0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61,3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80" w:before="6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40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9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9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4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152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150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147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149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6" w:before="52" w:after="0"/>
              <w:ind w:right="85" w:hanging="0"/>
              <w:rPr>
                <w:rFonts w:eastAsia="Times New Roman" w:cs="Times New Roman"/>
                <w:bCs w:val="false"/>
                <w:color w:val="000000"/>
                <w:szCs w:val="20"/>
              </w:rPr>
            </w:pPr>
            <w:r>
              <w:rPr>
                <w:rFonts w:eastAsia="Times New Roman" w:cs="Times New Roman"/>
                <w:bCs w:val="false"/>
                <w:color w:val="000000"/>
                <w:szCs w:val="20"/>
              </w:rPr>
              <w:t>157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158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  <w:t>1489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98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3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2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5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89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5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65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4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Белгород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Брян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7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Владимир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Воронеж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ванов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луж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стром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Липец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38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1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2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молен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вер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уль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1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Ярославская область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2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5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2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3.15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9"/>
        <w:gridCol w:w="411"/>
        <w:gridCol w:w="413"/>
        <w:gridCol w:w="412"/>
        <w:gridCol w:w="411"/>
        <w:gridCol w:w="412"/>
        <w:gridCol w:w="412"/>
        <w:gridCol w:w="413"/>
        <w:gridCol w:w="413"/>
        <w:gridCol w:w="413"/>
        <w:gridCol w:w="413"/>
        <w:gridCol w:w="414"/>
        <w:gridCol w:w="415"/>
        <w:gridCol w:w="416"/>
        <w:gridCol w:w="416"/>
        <w:gridCol w:w="425"/>
        <w:gridCol w:w="402"/>
        <w:gridCol w:w="418"/>
        <w:gridCol w:w="419"/>
        <w:gridCol w:w="420"/>
      </w:tblGrid>
      <w:tr>
        <w:trPr/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z w:val="12"/>
              </w:rPr>
              <w:t>Выброшено в атмосферу загрязняющих веществ</w:t>
            </w:r>
          </w:p>
        </w:tc>
        <w:tc>
          <w:tcPr>
            <w:tcW w:w="4158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3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22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216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224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22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23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56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48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29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9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9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84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77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61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  <w:t>6618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Карелия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/>
            </w:pPr>
            <w:r>
              <w:rPr>
                <w:color w:val="000000"/>
              </w:rPr>
              <w:t>1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Коми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Архангель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9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color w:val="000000"/>
                <w:spacing w:val="-4"/>
              </w:rPr>
              <w:t>в том числе Ненецкий</w:t>
            </w:r>
            <w:r>
              <w:rPr>
                <w:color w:val="000000"/>
                <w:spacing w:val="-2"/>
              </w:rPr>
              <w:t xml:space="preserve"> </w:t>
              <w:br/>
              <w:t>автономный округ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ологод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6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8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 xml:space="preserve">Калининградская </w:t>
              <w:br/>
              <w:t>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Ленинград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8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6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2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урман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4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Новгород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3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1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1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5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1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159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4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4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1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8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7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3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0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36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15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Адыгея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Республика Ингушетия</w:t>
            </w:r>
          </w:p>
        </w:tc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</w:t>
            </w:r>
            <w:r>
              <w:rPr>
                <w:rFonts w:cs="Arial"/>
                <w:color w:val="000000"/>
                <w:spacing w:val="-4"/>
              </w:rPr>
              <w:t>28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</w:t>
            </w:r>
            <w:r>
              <w:rPr>
                <w:rFonts w:cs="Arial"/>
                <w:color w:val="000000"/>
              </w:rPr>
              <w:t>39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Чеченская Республ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бардино-</w:t>
            </w:r>
            <w:r>
              <w:rPr>
                <w:color w:val="000000"/>
                <w:spacing w:val="-6"/>
              </w:rPr>
              <w:t xml:space="preserve">Балкарская </w:t>
              <w:br/>
              <w:t>Республика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Республика Калмыкия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рачаево-</w:t>
            </w:r>
            <w:r>
              <w:rPr>
                <w:color w:val="000000"/>
                <w:spacing w:val="-6"/>
              </w:rPr>
              <w:t xml:space="preserve">Черкесская </w:t>
              <w:br/>
              <w:t>Республика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5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7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5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Астрахан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/>
        <w:tc>
          <w:tcPr>
            <w:tcW w:w="1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6"/>
              </w:rPr>
              <w:t>Волгоградская область</w:t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93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41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00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5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>Приволжский</w:t>
              <w:br/>
              <w:t xml:space="preserve"> федеральный округ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605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37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293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286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295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314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319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307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306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287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1372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697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477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514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48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537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518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pacing w:val="-8"/>
              </w:rPr>
            </w:pPr>
            <w:r>
              <w:rPr>
                <w:rFonts w:cs="Arial"/>
                <w:b/>
                <w:bCs/>
                <w:color w:val="000000"/>
                <w:spacing w:val="-8"/>
              </w:rPr>
              <w:t>59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69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931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 xml:space="preserve">Республика </w:t>
              <w:br/>
              <w:t>Башкортостан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>Республика Мордовия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>Республика Татарстан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Удмуртская Республика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Чувашская Республика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8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иров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  <w:spacing w:val="-4"/>
              </w:rPr>
              <w:t>Нижегород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>Оренбург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5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4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4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ар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5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9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8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ьянов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6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jc w:val="center"/>
              <w:rPr/>
            </w:pPr>
            <w:r>
              <w:rPr>
                <w:b/>
                <w:color w:val="000000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10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562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6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7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36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29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32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632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25691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552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3470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3384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11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188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/>
                <w:b/>
                <w:bCs/>
                <w:color w:val="000000"/>
                <w:spacing w:val="-12"/>
              </w:rPr>
              <w:t>1187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spacing w:val="-10"/>
              </w:rPr>
              <w:t>1278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541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14749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рган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8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22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26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24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17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2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6744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  <w:spacing w:val="-10"/>
              </w:rPr>
            </w:pPr>
            <w:r>
              <w:rPr>
                <w:rFonts w:cs="Arial"/>
                <w:color w:val="000000"/>
                <w:spacing w:val="-10"/>
              </w:rPr>
              <w:t>1047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9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8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9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67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6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1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юмен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2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1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59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21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color w:val="000000"/>
              </w:rPr>
              <w:t>Ханты-Мансийский автономный округ - Югра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8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6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2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color w:val="000000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6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7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5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55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4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4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3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0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57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5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3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2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53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91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3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41"/>
        <w:gridCol w:w="434"/>
        <w:gridCol w:w="415"/>
        <w:gridCol w:w="416"/>
        <w:gridCol w:w="415"/>
        <w:gridCol w:w="416"/>
        <w:gridCol w:w="413"/>
        <w:gridCol w:w="417"/>
        <w:gridCol w:w="415"/>
        <w:gridCol w:w="415"/>
        <w:gridCol w:w="414"/>
        <w:gridCol w:w="415"/>
        <w:gridCol w:w="415"/>
        <w:gridCol w:w="415"/>
        <w:gridCol w:w="415"/>
        <w:gridCol w:w="414"/>
        <w:gridCol w:w="415"/>
        <w:gridCol w:w="415"/>
        <w:gridCol w:w="415"/>
        <w:gridCol w:w="416"/>
      </w:tblGrid>
      <w:tr>
        <w:trPr/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z w:val="12"/>
              </w:rPr>
              <w:t>Выброшено в атмосферу загрязняющих веществ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/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b/>
                <w:bCs/>
                <w:color w:val="000000"/>
                <w:spacing w:val="-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8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354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233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266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spacing w:val="-10"/>
              </w:rPr>
              <w:t>208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21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214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209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216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/>
                <w:b/>
                <w:bCs/>
                <w:color w:val="000000"/>
                <w:spacing w:val="-6"/>
              </w:rPr>
              <w:t>217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10"/>
              </w:rPr>
            </w:pPr>
            <w:r>
              <w:rPr>
                <w:rFonts w:cs="Arial"/>
                <w:b/>
                <w:bCs/>
                <w:color w:val="000000"/>
                <w:spacing w:val="-10"/>
              </w:rPr>
              <w:t>21879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Бурятия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6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265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258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247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248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255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254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250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658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079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1407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862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890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20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1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96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ркут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9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color w:val="000000"/>
              </w:rPr>
              <w:t>в том числе Усть-Ордынский Бурятский автономный</w:t>
              <w:br/>
              <w:t>округ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7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2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5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79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color w:val="000000"/>
                <w:spacing w:val="-2"/>
              </w:rPr>
              <w:t>Новосибир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6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86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ом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6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70" w:hanging="0"/>
              <w:rPr/>
            </w:pPr>
            <w:r>
              <w:rPr>
                <w:color w:val="000000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jc w:val="center"/>
              <w:rPr/>
            </w:pPr>
            <w:r>
              <w:rPr>
                <w:b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8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7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5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0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97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9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5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5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73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30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615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916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8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0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color w:val="000000"/>
              </w:rPr>
              <w:t xml:space="preserve">Республика Саха </w:t>
              <w:br/>
              <w:t>(Якутия)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5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амчатский кр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26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1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1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мур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адан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халинская 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/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7" w:hanging="0"/>
              <w:rPr/>
            </w:pPr>
            <w:r>
              <w:rPr>
                <w:color w:val="000000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ind w:left="57" w:hanging="0"/>
              <w:rPr/>
            </w:pPr>
            <w:r>
              <w:rPr>
                <w:color w:val="000000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6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670"/>
        <w:gridCol w:w="716"/>
        <w:gridCol w:w="714"/>
        <w:gridCol w:w="714"/>
        <w:gridCol w:w="713"/>
        <w:gridCol w:w="714"/>
        <w:gridCol w:w="714"/>
        <w:gridCol w:w="714"/>
        <w:gridCol w:w="714"/>
      </w:tblGrid>
      <w:tr>
        <w:trPr/>
        <w:tc>
          <w:tcPr>
            <w:tcW w:w="3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20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7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9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71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</w:tr>
      <w:tr>
        <w:trPr/>
        <w:tc>
          <w:tcPr>
            <w:tcW w:w="35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color w:val="000000"/>
              </w:rPr>
              <w:t xml:space="preserve">углеводороды (без летучих органических </w:t>
              <w:br/>
              <w:t>соединений)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</w:tr>
    </w:tbl>
    <w:p>
      <w:pPr>
        <w:pStyle w:val="TextBody"/>
        <w:spacing w:lineRule="auto" w:line="240" w:before="120" w:after="60"/>
        <w:jc w:val="left"/>
        <w:rPr/>
      </w:pPr>
      <w:r>
        <w:rPr>
          <w:b/>
          <w:bCs/>
          <w:color w:val="000000"/>
          <w:sz w:val="12"/>
          <w:vertAlign w:val="superscript"/>
        </w:rPr>
        <w:t xml:space="preserve">1) </w:t>
      </w:r>
      <w:r>
        <w:rPr>
          <w:b/>
          <w:b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  <w:r>
        <w:br w:type="page"/>
      </w:r>
    </w:p>
    <w:p>
      <w:pPr>
        <w:pStyle w:val="TextBody"/>
        <w:spacing w:lineRule="auto" w:line="240" w:before="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7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  <w:br/>
      </w:r>
      <w:r>
        <w:rPr>
          <w:color w:val="000000"/>
          <w:sz w:val="14"/>
          <w:szCs w:val="15"/>
        </w:rPr>
        <w:t>(миллионов тонн)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312"/>
        <w:gridCol w:w="1312"/>
        <w:gridCol w:w="1312"/>
      </w:tblGrid>
      <w:tr>
        <w:trPr/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59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1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0,09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полиграфическая </w:t>
            </w:r>
          </w:p>
          <w:p>
            <w:pPr>
              <w:pStyle w:val="Web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еятельность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5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0,5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</w:tr>
      <w:tr>
        <w:trPr/>
        <w:tc>
          <w:tcPr>
            <w:tcW w:w="5985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3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</w:tr>
      <w:tr>
        <w:trPr/>
        <w:tc>
          <w:tcPr>
            <w:tcW w:w="598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/>
      </w:pPr>
      <w:r>
        <w:rPr>
          <w:b/>
          <w:color w:val="000000"/>
          <w:sz w:val="16"/>
        </w:rPr>
        <w:t>3.18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924"/>
        <w:gridCol w:w="927"/>
        <w:gridCol w:w="926"/>
        <w:gridCol w:w="927"/>
        <w:gridCol w:w="928"/>
        <w:gridCol w:w="927"/>
        <w:gridCol w:w="928"/>
        <w:gridCol w:w="927"/>
        <w:gridCol w:w="928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зов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нгар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рхангель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лаково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наул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лорец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лоярски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й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робиджан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веще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рат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3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ивосто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имир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гоград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7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годо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жски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катеринбург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ма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латоуст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кут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зан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лининград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8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менск-Уральски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4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7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рабаш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ерово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7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сомольск-на-Амуре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дар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турьи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80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5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яр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мертау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ызыл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пец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,5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6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адан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нитогор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уси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сква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3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ытищи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2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3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924"/>
        <w:gridCol w:w="927"/>
        <w:gridCol w:w="926"/>
        <w:gridCol w:w="927"/>
        <w:gridCol w:w="928"/>
        <w:gridCol w:w="927"/>
        <w:gridCol w:w="928"/>
        <w:gridCol w:w="927"/>
        <w:gridCol w:w="928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ind w:lef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бережные Челн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арово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инномыс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/>
            </w:pPr>
            <w:r>
              <w:rPr>
                <w:rFonts w:cs="Arial"/>
                <w:color w:val="000000"/>
              </w:rPr>
              <w:t>Нерюнгри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екам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8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ий Новгород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ий Тагил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дви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9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кузнец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9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7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куйбышев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4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россий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сибир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троиц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черкас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риль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1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9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м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воураль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м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завод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вск-Забайкальски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павловск-Камчатски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копьев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дужный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стов-на-Дону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язан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8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ават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ара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6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нкт-Петербург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ликам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вропол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ерлитама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ызран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ыктывкар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льятти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4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м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0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юмень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ан-Удэ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ьянов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олье-Сибирское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4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сурий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фа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6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193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,4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баров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2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5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боксары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ябинск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9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,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,1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реповец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/>
            </w:pPr>
            <w:r>
              <w:rPr>
                <w:rFonts w:cs="Arial"/>
                <w:color w:val="000000"/>
              </w:rPr>
              <w:t>348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,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та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3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елехов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2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елково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жно-Сахалинск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7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2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8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Города, включенные Росгидрометом в 1995-2007 гг. в перечень промышленных центров с особо высоким уровнем загрязнения атмосферного воздуха.</w:t>
      </w:r>
    </w:p>
    <w:p>
      <w:pPr>
        <w:pStyle w:val="Normal"/>
        <w:spacing w:before="40" w:after="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  <w:t xml:space="preserve">3.19. ИСПОЛЬЗОВАНИЕ (утилизация) ЗАГРЯЗНЯЮЩИХ АТМОСФЕРУ ВЕЩЕСТВ, </w:t>
        <w:br/>
        <w:t>УЛОВЛЕННЫХ ОЧИСТНЫМИ УСТАНОВКАМИ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756"/>
        <w:gridCol w:w="757"/>
        <w:gridCol w:w="756"/>
        <w:gridCol w:w="755"/>
        <w:gridCol w:w="755"/>
        <w:gridCol w:w="756"/>
        <w:gridCol w:w="754"/>
        <w:gridCol w:w="756"/>
        <w:gridCol w:w="756"/>
        <w:gridCol w:w="756"/>
      </w:tblGrid>
      <w:tr>
        <w:trPr/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364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60" w:after="0"/>
              <w:rPr/>
            </w:pPr>
            <w:r>
              <w:rPr>
                <w:color w:val="000000"/>
              </w:rPr>
              <w:t xml:space="preserve">Использовано загрязняющих </w:t>
              <w:br/>
              <w:t xml:space="preserve">атмосферу веществ: 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7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/>
        <w:tc>
          <w:tcPr>
            <w:tcW w:w="236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</w:tr>
    </w:tbl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12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20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29"/>
        <w:gridCol w:w="630"/>
        <w:gridCol w:w="629"/>
        <w:gridCol w:w="628"/>
        <w:gridCol w:w="630"/>
        <w:gridCol w:w="629"/>
        <w:gridCol w:w="630"/>
        <w:gridCol w:w="629"/>
        <w:gridCol w:w="630"/>
        <w:gridCol w:w="629"/>
        <w:gridCol w:w="630"/>
      </w:tblGrid>
      <w:tr>
        <w:trPr/>
        <w:tc>
          <w:tcPr>
            <w:tcW w:w="2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923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до 2000 г. – млрд. руб.; в фактически действовавших ценах)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– всег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03,6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338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710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27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407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1167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8737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8188,4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6884,4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водных ресурс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3397,3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162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br/>
              <w:t>10927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4915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747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30241,5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br/>
              <w:t>32822,8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81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9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88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521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131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1642,0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земел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,5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6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9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6414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3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6,7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5749,2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9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8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2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8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4,3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0,4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6923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 процентах к предыдущему году</w:t>
            </w:r>
            <w:r>
              <w:rPr>
                <w:rFonts w:cs="Arial"/>
                <w:color w:val="000000"/>
              </w:rPr>
              <w:t xml:space="preserve"> (в сопоставимых ценах)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- всег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3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0,1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0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7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3,5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7,4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водных ресурсов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8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21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94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,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1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93,8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2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,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95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7</w:t>
            </w:r>
          </w:p>
        </w:tc>
      </w:tr>
      <w:tr>
        <w:trPr/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использование </w:t>
              <w:br/>
              <w:t>земель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0</w:t>
            </w:r>
          </w:p>
        </w:tc>
        <w:tc>
          <w:tcPr>
            <w:tcW w:w="6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8</w:t>
            </w:r>
          </w:p>
        </w:tc>
        <w:tc>
          <w:tcPr>
            <w:tcW w:w="6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23,4</w:t>
            </w:r>
          </w:p>
        </w:tc>
      </w:tr>
      <w:tr>
        <w:trPr/>
        <w:tc>
          <w:tcPr>
            <w:tcW w:w="29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9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; начиная с 2001 г. - без НДС.</w:t>
      </w:r>
    </w:p>
    <w:p>
      <w:pPr>
        <w:pStyle w:val="21"/>
        <w:spacing w:lineRule="auto" w:line="240" w:before="300" w:after="12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21"/>
        <w:spacing w:lineRule="auto" w:line="240" w:before="300" w:after="120"/>
        <w:jc w:val="center"/>
        <w:rPr/>
      </w:pPr>
      <w:r>
        <w:rPr/>
        <w:t>3.21. ВВОД В ДЕЙСТВИЕ МОЩНОСТЕЙ ПО ОХРАНЕ ОТ ЗАГРЯЗНЕНИЯ ВОДНЫХ РЕСУРСОВ</w:t>
        <w:br/>
        <w:t>И АТМОСФЕР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31"/>
        <w:gridCol w:w="631"/>
        <w:gridCol w:w="630"/>
        <w:gridCol w:w="631"/>
        <w:gridCol w:w="630"/>
        <w:gridCol w:w="630"/>
        <w:gridCol w:w="631"/>
        <w:gridCol w:w="630"/>
        <w:gridCol w:w="631"/>
        <w:gridCol w:w="630"/>
        <w:gridCol w:w="631"/>
      </w:tblGrid>
      <w:tr>
        <w:trPr/>
        <w:tc>
          <w:tcPr>
            <w:tcW w:w="2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6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5</w:t>
            </w:r>
          </w:p>
        </w:tc>
      </w:tr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>Системы оборотного водоснабжения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</w:tr>
      <w:tr>
        <w:trPr/>
        <w:tc>
          <w:tcPr>
            <w:tcW w:w="2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>Установки для улавливания и обезвреживания вредных веществ из отходящих 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3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4,1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p>
      <w:pPr>
        <w:pStyle w:val="Normal"/>
        <w:spacing w:lineRule="exact" w:line="250" w:before="0" w:after="12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4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Отходы производства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b/>
          <w:color w:val="000000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z w:val="16"/>
          <w:szCs w:val="15"/>
        </w:rPr>
        <w:t xml:space="preserve">(далее – отходы)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 опасные, 3 - умеренно опасные, 4 - малоопасные, 5 - неопасные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Web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11-3.13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-чистых, нормативно-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6. Нарушенные земли  </w:t>
      </w:r>
      <w:r>
        <w:rPr>
          <w:color w:val="000000"/>
          <w:sz w:val="16"/>
        </w:rPr>
        <w:t>- земли, утратившие в связи с хозяйственной деятельностью первоначальную ценность и являющиеся источником отрицательного воздействия на окружающую среду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Отработанные земли</w:t>
      </w:r>
      <w:r>
        <w:rPr>
          <w:color w:val="000000"/>
          <w:sz w:val="16"/>
        </w:rPr>
        <w:t xml:space="preserve"> - земли, надобность в которых у предприятий отпала в связи с завершением разработки (полностью или частично) месторождений полезных ископаемых, формирования отвалов, а также окончанием строительных, геологоразведочных и иных работ, связанных с нарушением почвенного покров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4-3.18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pacing w:val="-2"/>
          <w:sz w:val="16"/>
        </w:rPr>
        <w:t xml:space="preserve">Табл. 3.6. </w:t>
      </w:r>
      <w:r>
        <w:rPr>
          <w:b/>
          <w:bCs/>
          <w:color w:val="000000"/>
          <w:sz w:val="16"/>
        </w:rPr>
        <w:t>Рекультивация земель</w:t>
      </w:r>
      <w:r>
        <w:rPr>
          <w:color w:val="000000"/>
          <w:spacing w:val="-2"/>
          <w:sz w:val="16"/>
        </w:rPr>
        <w:t xml:space="preserve"> - </w:t>
      </w:r>
      <w:r>
        <w:rPr>
          <w:color w:val="000000"/>
          <w:sz w:val="16"/>
        </w:rPr>
        <w:t>комплекс мероприятий,</w:t>
      </w:r>
      <w:r>
        <w:rPr>
          <w:color w:val="000000"/>
          <w:spacing w:val="-2"/>
          <w:sz w:val="16"/>
        </w:rPr>
        <w:t xml:space="preserve"> направленных на восстановление продуктивности нарушенных </w:t>
      </w:r>
      <w:r>
        <w:rPr>
          <w:color w:val="000000"/>
          <w:sz w:val="16"/>
        </w:rPr>
        <w:t>земель, а также на улучшение условий окружающей среды</w:t>
      </w:r>
      <w:r>
        <w:rPr>
          <w:color w:val="000000"/>
          <w:spacing w:val="-2"/>
          <w:sz w:val="16"/>
        </w:rPr>
        <w:t>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7. Государственные природные заповедники</w:t>
      </w:r>
      <w:r>
        <w:rPr>
          <w:color w:val="000000"/>
          <w:sz w:val="16"/>
        </w:rPr>
        <w:t xml:space="preserve">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ациональные парки</w:t>
      </w:r>
      <w:r>
        <w:rPr>
          <w:color w:val="000000"/>
          <w:sz w:val="16"/>
        </w:rPr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</w:t>
      </w:r>
      <w:r>
        <w:rPr>
          <w:color w:val="000000"/>
          <w:spacing w:val="-2"/>
          <w:sz w:val="16"/>
        </w:rPr>
        <w:t>, историческую и эстети</w:t>
        <w:softHyphen/>
        <w:t>чес</w:t>
        <w:softHyphen/>
        <w:t>кую ценность, и предназначены для использования в прродоохранных, просветительских, научных и культурных целях и для регулируемого</w:t>
      </w:r>
      <w:r>
        <w:rPr>
          <w:color w:val="000000"/>
          <w:sz w:val="16"/>
        </w:rPr>
        <w:t xml:space="preserve"> туризм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8, 3.9. Использование свежей воды </w:t>
      </w:r>
      <w:r>
        <w:rPr>
          <w:color w:val="000000"/>
          <w:sz w:val="16"/>
        </w:rPr>
        <w:t>- водо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(исключая нужды сельского хо</w:t>
        <w:softHyphen/>
        <w:t>зяй</w:t>
        <w:softHyphen/>
        <w:t>ства) - объем водопотребления для технических (технологических) целей при добыче полезных ископаемых, в обрабатывающих производствах, при производстве и распределении электроэнергии, газа и воды, в транспорте, строительстве и других видах деятельности, вклю</w:t>
        <w:softHyphen/>
        <w:t>чая объем свежей воды, поступающей на подпитку систем оборотного водо</w:t>
        <w:softHyphen/>
        <w:t>снаб</w:t>
        <w:softHyphen/>
        <w:t>же</w:t>
        <w:softHyphen/>
        <w:t>ния. В целях сопоставимости  данных за ряд лет сюда включены также объемы воды, исполь</w:t>
        <w:softHyphen/>
        <w:t>зо</w:t>
        <w:softHyphen/>
        <w:t>ван</w:t>
        <w:softHyphen/>
        <w:t>ной в прудовом хозяйстве и в некоторых других целях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на предприятиях). В него включается вода, использованная на полив улиц и др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10. Оборотное и последовательное использование воды</w:t>
      </w:r>
      <w:r>
        <w:rPr>
          <w:color w:val="000000"/>
          <w:sz w:val="16"/>
        </w:rPr>
        <w:t xml:space="preserve"> - объем экономии забора све</w:t>
        <w:softHyphen/>
        <w:t>жей воды за счет применения систем оборотного и повторного водоснабжения, вклю</w:t>
        <w:softHyphen/>
        <w:t>чая использование сточной и коллекторно-дренажной воды. К оборотному исполь</w:t>
        <w:softHyphen/>
        <w:t>зова</w:t>
        <w:softHyphen/>
        <w:t>нию не относится расход воды в системах коммунального и производственного тепло</w:t>
        <w:softHyphen/>
        <w:t>снаб</w:t>
        <w:softHyphen/>
        <w:t xml:space="preserve">жения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color w:val="000000"/>
          <w:sz w:val="16"/>
        </w:rPr>
        <w:t>Доля (уровень) оборотной и последовательно используемой воды в общем объеме по</w:t>
        <w:softHyphen/>
        <w:t xml:space="preserve">требления на производственные нужды рассчитывается как отношение оборотной и последовательно используемой воды к объемам этой воды и водопотребления на производственные нужды (без потребностей сельского хозяйства). </w:t>
      </w:r>
    </w:p>
    <w:p>
      <w:pPr>
        <w:pStyle w:val="Normal"/>
        <w:spacing w:lineRule="exact" w:line="240"/>
        <w:ind w:left="113" w:firstLine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2127456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60694603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00751195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24:00Z</dcterms:created>
  <dc:creator>Дмитрий Спицын</dc:creator>
  <dc:description/>
  <dc:language>en-US</dc:language>
  <cp:lastModifiedBy>User</cp:lastModifiedBy>
  <cp:lastPrinted>2009-01-11T12:02:00Z</cp:lastPrinted>
  <dcterms:modified xsi:type="dcterms:W3CDTF">2009-01-11T09:02:00Z</dcterms:modified>
  <cp:revision>285</cp:revision>
  <dc:subject/>
  <dc:title>1</dc:title>
</cp:coreProperties>
</file>