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ФЕДЕРАЛЬНАЯ СЛУЖБА ГОСУДАРСТВЕННОЙ СТАТИСТИКИ</w:t>
      </w:r>
    </w:p>
    <w:p>
      <w:pPr>
        <w:pStyle w:val="Heading"/>
        <w:rPr/>
      </w:pPr>
      <w:r>
        <w:rPr>
          <w:lang w:val="en-US"/>
        </w:rPr>
        <w:t>(</w:t>
      </w:r>
      <w:r>
        <w:rPr/>
        <w:t>Росстат)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left="1418" w:hanging="0"/>
        <w:rPr/>
      </w:pPr>
      <w:r>
        <w:rPr/>
        <w:t>РОССИЙСКИЙ</w:t>
      </w:r>
    </w:p>
    <w:p>
      <w:pPr>
        <w:pStyle w:val="Normal"/>
        <w:widowControl/>
        <w:ind w:left="1418" w:hanging="0"/>
        <w:rPr>
          <w:rFonts w:ascii="Arial" w:hAnsi="Arial" w:cs="Arial"/>
          <w:b/>
          <w:b/>
          <w:sz w:val="70"/>
        </w:rPr>
      </w:pPr>
      <w:r>
        <w:rPr>
          <w:rFonts w:cs="Arial" w:ascii="Arial" w:hAnsi="Arial"/>
          <w:b/>
          <w:sz w:val="70"/>
        </w:rPr>
        <w:t>СТАТИСТИЧЕСКИЙ</w:t>
      </w:r>
    </w:p>
    <w:p>
      <w:pPr>
        <w:pStyle w:val="Normal"/>
        <w:widowControl/>
        <w:ind w:left="1418" w:hanging="0"/>
        <w:rPr>
          <w:rFonts w:ascii="Arial" w:hAnsi="Arial" w:cs="Arial"/>
          <w:b/>
          <w:b/>
          <w:sz w:val="70"/>
          <w:lang w:val="en-US"/>
        </w:rPr>
      </w:pPr>
      <w:r>
        <w:rPr>
          <w:rFonts w:cs="Arial" w:ascii="Arial" w:hAnsi="Arial"/>
          <w:b/>
          <w:sz w:val="70"/>
        </w:rPr>
        <w:t>ЕЖЕГОДНИК</w:t>
      </w:r>
    </w:p>
    <w:p>
      <w:pPr>
        <w:pStyle w:val="Normal"/>
        <w:widowControl/>
        <w:ind w:right="1701" w:hanging="0"/>
        <w:jc w:val="right"/>
        <w:rPr>
          <w:rFonts w:ascii="Arial" w:hAnsi="Arial" w:cs="Arial"/>
          <w:b/>
          <w:b/>
          <w:sz w:val="70"/>
          <w:lang w:val="en-US"/>
        </w:rPr>
      </w:pPr>
      <w:r>
        <w:rPr>
          <w:rFonts w:cs="Arial" w:ascii="Arial" w:hAnsi="Arial"/>
          <w:b/>
          <w:sz w:val="70"/>
          <w:lang w:val="en-US"/>
        </w:rPr>
        <w:t>2008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>ТАТИСТИЧЕСКИЙ СБОРНИК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сква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b/>
          <w:sz w:val="24"/>
        </w:rPr>
        <w:t>200</w:t>
      </w:r>
      <w:r>
        <w:rPr>
          <w:rFonts w:cs="Arial" w:ascii="Arial" w:hAnsi="Arial"/>
          <w:b/>
          <w:sz w:val="24"/>
          <w:lang w:val="en-US"/>
        </w:rPr>
        <w:t>8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ДК 31 (470)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БК 65.051.9(2Р)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Р 76</w:t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Редакционная коллегия:</w:t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/>
      </w:pPr>
      <w:r>
        <w:rPr>
          <w:rFonts w:cs="Arial" w:ascii="Arial" w:hAnsi="Arial"/>
          <w:b/>
        </w:rPr>
        <w:t>В.Л. Соколин</w:t>
      </w:r>
      <w:r>
        <w:rPr>
          <w:rFonts w:cs="Arial" w:ascii="Arial" w:hAnsi="Arial"/>
        </w:rPr>
        <w:t xml:space="preserve"> - Председатель редакционной коллегии</w:t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 xml:space="preserve">Э.Ф. Баранов, М.И. Гельвановский, Л.М. Гохберг, В.Б. Житков, </w:t>
        <w:br/>
        <w:t xml:space="preserve">А.Н. Звонова, Ю.Н. Иванов, С.Д. Ильенкова, А.Л. Кевеш, К.Э. Лайкам, </w:t>
        <w:br/>
      </w:r>
      <w:r>
        <w:rPr>
          <w:bdr w:val="single" w:sz="4" w:space="0" w:color="000000"/>
        </w:rPr>
        <w:t>М.Г. Назаров</w:t>
      </w:r>
      <w:r>
        <w:rPr/>
        <w:t xml:space="preserve">, В.Н. Нестеров, Н.И. Пашинцева, В.М. Симчера, </w:t>
        <w:br/>
        <w:t>А.Е. Суринов, И.С. Ульянов, А.В. Хорошилов, А.Ю. Шевяков</w:t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821" w:hanging="0"/>
        <w:rPr/>
      </w:pPr>
      <w:r>
        <w:rPr>
          <w:rFonts w:cs="Arial" w:ascii="Arial" w:hAnsi="Arial"/>
          <w:b/>
          <w:sz w:val="18"/>
        </w:rPr>
        <w:t>Российский</w:t>
      </w:r>
      <w:r>
        <w:rPr>
          <w:rFonts w:cs="Arial" w:ascii="Arial" w:hAnsi="Arial"/>
          <w:sz w:val="18"/>
        </w:rPr>
        <w:t xml:space="preserve"> статистический ежегодник. 2008: Стат.сб./Росстат. -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</w:rPr>
        <w:t>Р</w:t>
      </w:r>
      <w:r>
        <w:rPr>
          <w:rFonts w:cs="Arial" w:ascii="Arial" w:hAnsi="Arial"/>
          <w:sz w:val="18"/>
          <w:lang w:val="en-US"/>
        </w:rPr>
        <w:t xml:space="preserve">76   </w:t>
      </w:r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lang w:val="en-US"/>
        </w:rPr>
        <w:t xml:space="preserve">., 2008.  </w:t>
      </w:r>
      <w:r>
        <w:rPr/>
        <w:t>– 847 с.</w:t>
      </w:r>
    </w:p>
    <w:tbl>
      <w:tblPr>
        <w:tblW w:w="634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ind w:left="284"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SBN</w:t>
            </w:r>
            <w:r>
              <w:rPr>
                <w:rFonts w:cs="Arial" w:ascii="Arial" w:hAnsi="Arial"/>
                <w:sz w:val="18"/>
              </w:rPr>
              <w:t xml:space="preserve"> 978-5-89476-260-9</w:t>
            </w:r>
          </w:p>
          <w:p>
            <w:pPr>
              <w:pStyle w:val="Normal"/>
              <w:widowControl/>
              <w:ind w:left="1418" w:right="28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Представлены статистические данные о социально-экономическом положе-</w:t>
              <w:br/>
              <w:t>нии России в 2007 г. в сравнении с предыдущими годами периода экономи-</w:t>
              <w:br/>
              <w:t xml:space="preserve">ческих реформ в стране. По многим показателям данные приведены за 1970, 1980 гг., а по ряду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rFonts w:cs="Arial" w:ascii="Arial" w:hAnsi="Arial"/>
                <w:sz w:val="16"/>
              </w:rPr>
              <w:t xml:space="preserve"> в более длительной динамике. В сборник включено более 900 таблиц, характеризующих развитие российской экономики в целом, а также ее отдельных секторов. Информация о деятельности организаций представлена по видам экономической деятельности. Некоторые показатели приведены в разрезе федеральных округов и субъектов Российской Федерации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Данные рассчитаны в соответствии с принципами современной методоло-</w:t>
              <w:br/>
              <w:t>гии, что позволяет сопоставить их с международными показателями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Для высшего управленческого персонала, руководителей и работников предприятий и организаций, научных, предпринимательских и банковских кругов, профессорско-преподавательского состава, аспирантов и студентов экономи-</w:t>
              <w:br/>
              <w:t>ческих вузов, других заинтересованных пользователей.</w:t>
            </w:r>
          </w:p>
          <w:p>
            <w:pPr>
              <w:pStyle w:val="Normal"/>
              <w:widowControl/>
              <w:ind w:firstLine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УДК 31 (470)</w:t>
              <w:br/>
              <w:t>ББК 65.051.9(2Р)</w:t>
            </w:r>
          </w:p>
        </w:tc>
      </w:tr>
    </w:tbl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>ISBN 978-5-89476-260-9</w:t>
      </w:r>
      <w:r>
        <w:rPr>
          <w:rFonts w:cs="Arial" w:ascii="Arial" w:hAnsi="Arial"/>
          <w:color w:val="FFFFFF"/>
          <w:sz w:val="18"/>
        </w:rPr>
        <w:t xml:space="preserve">                                                   </w:t>
      </w:r>
      <w:r>
        <w:rPr>
          <w:rFonts w:cs="Arial" w:ascii="Arial" w:hAnsi="Arial"/>
          <w:color w:val="FFFFFF"/>
          <w:sz w:val="24"/>
        </w:rPr>
        <w:t xml:space="preserve">  </w:t>
      </w:r>
      <w:r>
        <w:rPr>
          <w:rFonts w:cs="Arial" w:ascii="Arial" w:hAnsi="Arial"/>
          <w:color w:val="FFFFFF"/>
          <w:sz w:val="18"/>
        </w:rPr>
        <w:t xml:space="preserve">                                         </w:t>
      </w:r>
      <w:r>
        <w:rPr>
          <w:rFonts w:cs="Arial" w:ascii="Symbol" w:hAnsi="Symbol"/>
          <w:sz w:val="20"/>
        </w:rPr>
        <w:t>ã</w:t>
      </w:r>
      <w:r>
        <w:rPr>
          <w:rFonts w:cs="Arial" w:ascii="Arial" w:hAnsi="Arial"/>
        </w:rPr>
        <w:t xml:space="preserve"> Федеральная служба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сударственной 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статистики, 2008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6861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stat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k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/>
        <w:ind w:left="6861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k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br w:type="page"/>
      </w:r>
    </w:p>
    <w:p>
      <w:pPr>
        <w:pStyle w:val="Heading"/>
        <w:rPr/>
      </w:pPr>
      <w:r>
        <w:rPr/>
        <w:t>ПРЕДИСЛОВИЕ</w:t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20" w:after="0"/>
        <w:ind w:firstLine="284"/>
        <w:jc w:val="both"/>
        <w:rPr/>
      </w:pPr>
      <w:r>
        <w:rPr>
          <w:rFonts w:cs="Arial" w:ascii="Arial" w:hAnsi="Arial"/>
        </w:rPr>
        <w:t>Настоящий сборник является наиболее полным ежегодным изданием Федеральной службы государственной статистики, отражающим явления и процессы, происходящие в экономической, социальной и политической жизни страны.</w:t>
      </w:r>
    </w:p>
    <w:p>
      <w:pPr>
        <w:pStyle w:val="Normal"/>
        <w:spacing w:lineRule="exact" w:line="250" w:before="20" w:after="0"/>
        <w:ind w:firstLine="284"/>
        <w:jc w:val="both"/>
        <w:rPr/>
      </w:pPr>
      <w:r>
        <w:rPr>
          <w:rFonts w:cs="Arial" w:ascii="Arial" w:hAnsi="Arial"/>
        </w:rPr>
        <w:t>Сборник подготовлен Федеральной службой государственной статистики на основе данных, получаемых органами государственной статистики от предприятий, организаций, населения путем проведения переписей, выборочных обследований и других форм статистического наблюдения, данных министерств и ведомств Российской Федерации, а также материалов международных организаций.</w:t>
      </w:r>
    </w:p>
    <w:p>
      <w:pPr>
        <w:pStyle w:val="TextBodyIndent"/>
        <w:spacing w:lineRule="exact" w:line="250" w:before="20" w:after="0"/>
        <w:rPr/>
      </w:pPr>
      <w:r>
        <w:rPr/>
        <w:t xml:space="preserve">Открывает ежегодник информация об основных социально-экономических характеристиках Российской Федерации. В разделе "Государственное устройство Российской Федерации, общественные объединения и религиозные организации" публикуются сведения о работниках, занятых в органах государственной власти, других государственных органах и органах местного самоуправления. Приведена информация, характеризующая географические и климатические условия Российской Федерации, данные </w:t>
        <w:br/>
        <w:t>об окружающей среде и национальном богатстве.</w:t>
      </w:r>
    </w:p>
    <w:p>
      <w:pPr>
        <w:pStyle w:val="Normal"/>
        <w:spacing w:lineRule="exact" w:line="250" w:before="20" w:after="0"/>
        <w:ind w:firstLine="284"/>
        <w:jc w:val="both"/>
        <w:rPr/>
      </w:pPr>
      <w:r>
        <w:rPr>
          <w:rFonts w:cs="Arial" w:ascii="Arial" w:hAnsi="Arial"/>
        </w:rPr>
        <w:t xml:space="preserve">Широко представлена информация о населении, его занятости и уровне благосостояния. Специальные разделы посвящены характеристике основных областей социальной сферы. </w:t>
      </w:r>
    </w:p>
    <w:p>
      <w:pPr>
        <w:pStyle w:val="Normal"/>
        <w:spacing w:lineRule="exact" w:line="250" w:before="20" w:after="0"/>
        <w:ind w:firstLine="284"/>
        <w:jc w:val="both"/>
        <w:rPr/>
      </w:pPr>
      <w:r>
        <w:rPr>
          <w:rFonts w:cs="Arial" w:ascii="Arial" w:hAnsi="Arial"/>
        </w:rPr>
        <w:t xml:space="preserve">Приведенные в ежегоднике показатели системы национальных счетов характеризуют макроэкономические аспекты функционирования российской экономики. Один из разделов сборника содержит общую характеристику предприятий и организаций, информацию о малом предпринимательстве, деятельности организаций с участием иностранного капитала и приватизации. </w:t>
      </w:r>
    </w:p>
    <w:p>
      <w:pPr>
        <w:pStyle w:val="Normal"/>
        <w:spacing w:lineRule="exact" w:line="250" w:before="20" w:after="0"/>
        <w:ind w:firstLine="284"/>
        <w:jc w:val="both"/>
        <w:rPr/>
      </w:pPr>
      <w:r>
        <w:rPr>
          <w:rFonts w:cs="Arial" w:ascii="Arial" w:hAnsi="Arial"/>
        </w:rPr>
        <w:t>Значительное место в сборнике отведено показателям,  которые характеризуют положение в организациях отдельных видов экономической деятельности – сельского и лесного хозяйства, рыболовства и рыбоводства, строительства, транспорта и связи, в организациях, обслуживающих население. Публикуются сведения о деятельности организаций добывающих, обрабатывающих производств и производства и распределения электроэнергии, газа и воды. Отражена информация, представляющая деятельность организаций, оказывающих  услуги в области рекламы, аудита и посреднических операций с недвижимостью. Представлены результаты конъюнктурных обследований деловой активности организаций. Публикуются данные о научном потенциале Российской Федерации, результатах научных разработок и инновационной деятельности. Приведены сведения о финансовом состоянии организаций, инвестициях, ценах и тарифах.</w:t>
      </w:r>
    </w:p>
    <w:p>
      <w:pPr>
        <w:pStyle w:val="Normal"/>
        <w:spacing w:lineRule="exact" w:line="250" w:before="20" w:after="0"/>
        <w:ind w:firstLine="284"/>
        <w:jc w:val="both"/>
        <w:rPr/>
      </w:pPr>
      <w:r>
        <w:rPr>
          <w:rFonts w:cs="Arial" w:ascii="Arial" w:hAnsi="Arial"/>
        </w:rPr>
        <w:t xml:space="preserve">Один из разделов посвящен внешнеэкономической деятельности и включает информацию о платежном балансе Российской Федерации и внешней торговле. Заключительный раздел сборника представляет  данные по международным сравнениям России с зарубежными странами, в том числе данные о паритетах покупательной способности валют (ППС). </w:t>
      </w:r>
    </w:p>
    <w:p>
      <w:pPr>
        <w:pStyle w:val="Normal"/>
        <w:spacing w:lineRule="exact" w:line="250" w:before="20" w:after="0"/>
        <w:ind w:firstLine="284"/>
        <w:jc w:val="both"/>
        <w:rPr/>
      </w:pPr>
      <w:r>
        <w:rPr>
          <w:rFonts w:cs="Arial" w:ascii="Arial" w:hAnsi="Arial"/>
        </w:rPr>
        <w:t xml:space="preserve">В ежегоднике представлены статистические данные о социально-экономическом положении республик, краев, областей, городов федерального значения, автономной области и автономных округов, позволяющие провести сопоставления и получить всестороннюю информацию о субъектах Российской </w:t>
        <w:br/>
        <w:t xml:space="preserve">Федерации. Более подробная информация по этим вопросам на регулярной основе публикуется в статистических сборниках Росстата ”Регионы России. Социально-экономические показатели. 2008”, “Регионы России. Основные характеристики субъектов Российской Федерации. 2008” и ”Регионы России. Основные социально-экономические показатели городов. 2008”. 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rFonts w:cs="Arial" w:ascii="Arial" w:hAnsi="Arial"/>
        </w:rPr>
        <w:t>Статистические данные приведены в основном за 1970, 1980, 1990, 1995, 2000-2007 годы с учетом сопоставимости показателей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rFonts w:cs="Arial" w:ascii="Arial" w:hAnsi="Arial"/>
        </w:rPr>
        <w:t xml:space="preserve">Настоящий ежегодник содержит в целом тот же круг статистических показателей, что и предыдущее издание. Вместе с тем сборник дополнен рядом таблиц, а некоторые публиковавшиеся ранее таблицы </w:t>
        <w:br/>
        <w:t>в данном издании не представлены. Перечень новых и исключенных таблиц помещен на последних страницах сборника.</w:t>
      </w:r>
    </w:p>
    <w:p>
      <w:pPr>
        <w:pStyle w:val="Normal"/>
        <w:spacing w:lineRule="exact" w:line="25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е за 2006 год по некоторым показателям уточнены по сравнению с опубликованными ранее, </w:t>
        <w:br/>
        <w:t>за 2007 год в ряде случаев являются предварительными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rFonts w:cs="Arial" w:ascii="Arial" w:hAnsi="Arial"/>
        </w:rPr>
        <w:t>Более подробная информация по отдельно взятым вопросам социально-экономического положения России публикуется в других официальных статистических изданиях Росстата, перечень которых приведен в конце настоящего ежегодника.</w:t>
      </w:r>
    </w:p>
    <w:p>
      <w:pPr>
        <w:pStyle w:val="Normal"/>
        <w:spacing w:lineRule="exact" w:line="250"/>
        <w:ind w:firstLine="284"/>
        <w:jc w:val="both"/>
        <w:rPr/>
      </w:pPr>
      <w:r>
        <w:rPr/>
      </w:r>
    </w:p>
    <w:p>
      <w:pPr>
        <w:pStyle w:val="Heading3"/>
        <w:spacing w:before="0" w:after="240"/>
        <w:ind w:left="0" w:firstLine="284"/>
        <w:rPr/>
      </w:pPr>
      <w:r>
        <w:rPr/>
        <w:t>ОТВЕТСТВЕННЫЕ ЗА РАЗДЕЛЫ СБОРНИКА</w:t>
      </w:r>
    </w:p>
    <w:p>
      <w:pPr>
        <w:sectPr>
          <w:type w:val="nextPage"/>
          <w:pgSz w:w="11906" w:h="16838"/>
          <w:pgMar w:left="1134" w:right="851" w:gutter="0" w:header="0" w:top="1191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540"/>
        <w:gridCol w:w="1332"/>
      </w:tblGrid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ы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Государственное</w:t>
              <w:br/>
              <w:t xml:space="preserve">устройство Российской Федерации, общественные объединения </w:t>
              <w:br/>
              <w:t>и религиозные организац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А. Збарская</w:t>
              <w:br/>
              <w:t>З.А. Рыжикова</w:t>
              <w:br/>
              <w:t>Е.С. Бурденкова</w:t>
              <w:br/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/>
              <w:ind w:left="-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495) 607-2605 </w:t>
              <w:br/>
              <w:t>(499) 165-1171</w:t>
              <w:br/>
              <w:t>(495) 632-9048</w:t>
              <w:br/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Природные ресурсы</w:t>
              <w:br/>
              <w:t>и охрана окружающей сре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В. Епихин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607-2746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ел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А. Збарска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605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у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А. Рыжик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99) 165-1171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ровень жизни</w:t>
              <w:br/>
              <w:t>населе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Б. Фролова</w:t>
              <w:br/>
              <w:t>Е.С. Бурденк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95) 607-4801</w:t>
              <w:br/>
              <w:t>632-9048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зова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С. Бурденк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-9048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равоохран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И.А. Збарска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605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Культура, отдых </w:t>
              <w:br/>
              <w:t>и туризм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С. Бурденкова</w:t>
              <w:br/>
              <w:t xml:space="preserve">Е.И. Седова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-9048</w:t>
              <w:br/>
              <w:t>607-4512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Правонаруше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С. Бурденк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-9048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Система национальных счетов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/>
            </w:pPr>
            <w:r>
              <w:rPr>
                <w:rFonts w:cs="Arial" w:ascii="Arial" w:hAnsi="Arial"/>
              </w:rPr>
              <w:t>И.</w:t>
            </w:r>
            <w:r>
              <w:rPr>
                <w:rFonts w:cs="Arial" w:ascii="Arial" w:hAnsi="Arial"/>
                <w:sz w:val="18"/>
              </w:rPr>
              <w:t>Д. Масакова</w:t>
              <w:br/>
              <w:t>Г.Н. Ромашкин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256</w:t>
              <w:br/>
              <w:t>366-6735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дприятия </w:t>
              <w:br/>
              <w:t>и организац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П.И. Долгополов</w:t>
              <w:br/>
              <w:t>Е.А. Шустова</w:t>
              <w:br/>
              <w:t>И.П. Горяче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607-3157</w:t>
              <w:br/>
              <w:t>607-2220</w:t>
              <w:br/>
              <w:t>607-4447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Добыча полезных </w:t>
              <w:br/>
              <w:t xml:space="preserve">ископаемых, обрабатывающие производства,  производство </w:t>
              <w:br/>
              <w:t xml:space="preserve">и распределение </w:t>
              <w:br/>
              <w:t xml:space="preserve">электроэнергии, </w:t>
              <w:br/>
              <w:t xml:space="preserve">газа и воды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А. Шустова</w:t>
              <w:br/>
              <w:t>Ф.Ф. Глисин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-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220</w:t>
              <w:br/>
              <w:t>632-9804</w:t>
            </w:r>
          </w:p>
        </w:tc>
      </w:tr>
    </w:tbl>
    <w:p>
      <w:pPr>
        <w:pStyle w:val="Normal"/>
        <w:widowControl/>
        <w:rPr>
          <w:sz w:val="2"/>
        </w:rPr>
      </w:pPr>
      <w:r>
        <w:rPr>
          <w:sz w:val="2"/>
        </w:rPr>
      </w:r>
    </w:p>
    <w:p>
      <w:pPr>
        <w:pStyle w:val="Normal"/>
        <w:widowControl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721"/>
        <w:gridCol w:w="1291"/>
      </w:tblGrid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ы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льское и лесное хозяй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В. Епихина</w:t>
              <w:br/>
              <w:t>Е.А. Шуст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</w:rPr>
              <w:t>(495) 607-2746</w:t>
              <w:br/>
              <w:t>607-2220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ыболовство и </w:t>
              <w:br/>
              <w:t>рыбовод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А. Шустова</w:t>
              <w:br/>
              <w:t>А.В. Епихина</w:t>
              <w:br/>
              <w:t>Е.И. Сед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220</w:t>
              <w:br/>
              <w:t>607-2746</w:t>
              <w:br/>
              <w:t>607-4512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итель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Власенко</w:t>
              <w:br/>
              <w:t>Ф.Ф. Глисин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-4458</w:t>
              <w:br/>
              <w:t>632-9804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нспор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С. Бурден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-9048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орговля и услуги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 w:before="200" w:after="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Е.И. Седова</w:t>
              <w:br/>
              <w:t>Ф.Ф. Глисин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br/>
              <w:t>Е.С. Бурден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  <w:br/>
              <w:t>632-9804</w:t>
              <w:br/>
              <w:t>632-9048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з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С. Бурден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-9048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/>
            </w:pPr>
            <w:r>
              <w:rPr>
                <w:rFonts w:cs="Arial" w:ascii="Arial" w:hAnsi="Arial"/>
                <w:sz w:val="18"/>
              </w:rPr>
              <w:t xml:space="preserve">Информационные </w:t>
              <w:br/>
              <w:t>и коммуникационные</w:t>
              <w:br/>
              <w:t>технолог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А. Рыжи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(499) </w:t>
            </w:r>
            <w:r>
              <w:rPr>
                <w:rFonts w:cs="Arial" w:ascii="Arial" w:hAnsi="Arial"/>
                <w:spacing w:val="-2"/>
                <w:sz w:val="18"/>
              </w:rPr>
              <w:t>165-1171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/>
            </w:pPr>
            <w:r>
              <w:rPr>
                <w:rFonts w:cs="Arial" w:ascii="Arial" w:hAnsi="Arial"/>
                <w:sz w:val="18"/>
              </w:rPr>
              <w:t>Научные исследования и инновац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А. Рыжи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499) </w:t>
            </w:r>
            <w:r>
              <w:rPr>
                <w:rFonts w:cs="Arial" w:ascii="Arial" w:hAnsi="Arial"/>
                <w:spacing w:val="-2"/>
                <w:sz w:val="18"/>
              </w:rPr>
              <w:t>165-1171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нансы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П. Горяче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95) 6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естиц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Н. Ромашкина</w:t>
              <w:br/>
              <w:t xml:space="preserve">И.П. Горячева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6-6735</w:t>
              <w:br/>
              <w:t>6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ы и тарифы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П. Горяче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шнеэкономичес-</w:t>
              <w:br/>
              <w:t>кая деятельност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И. Седова</w:t>
              <w:br/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  <w:br/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дународные</w:t>
              <w:br/>
              <w:t>сравнения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Е. Харитонов</w:t>
              <w:br/>
              <w:t>И.Д. Маса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620</w:t>
              <w:br/>
              <w:t>607-4256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91" w:footer="0" w:bottom="1758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  <w:t>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14"/>
          <w:vertAlign w:val="superscript"/>
        </w:rPr>
        <w:t>1)</w:t>
      </w:r>
      <w:r>
        <w:rPr>
          <w:rFonts w:cs="Arial" w:ascii="Arial" w:hAnsi="Arial"/>
          <w:sz w:val="14"/>
        </w:rPr>
        <w:t xml:space="preserve"> ФГУ «Аналитический центр при Правительстве Российской Федерации».</w:t>
      </w:r>
    </w:p>
    <w:p>
      <w:pPr>
        <w:pStyle w:val="Normal"/>
        <w:widowControl/>
        <w:spacing w:lineRule="atLeast" w:line="220" w:before="20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В сборнике приняты условные обозначения:</w:t>
      </w:r>
    </w:p>
    <w:p>
      <w:pPr>
        <w:pStyle w:val="Normal"/>
        <w:widowControl/>
        <w:spacing w:lineRule="atLeast" w:line="220"/>
        <w:ind w:left="510" w:firstLine="284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4927" w:type="dxa"/>
        <w:jc w:val="left"/>
        <w:tblInd w:w="28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501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вление отсутствует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ных не имеет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показателя меньше единицы измерения.</w:t>
            </w:r>
          </w:p>
        </w:tc>
      </w:tr>
    </w:tbl>
    <w:p>
      <w:pPr>
        <w:pStyle w:val="Normal"/>
        <w:widowControl/>
        <w:spacing w:lineRule="atLeast" w:line="220" w:before="40" w:after="0"/>
        <w:ind w:left="3402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20"/>
        <w:ind w:left="2268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40"/>
        <w:ind w:left="284" w:right="284" w:firstLine="284"/>
        <w:jc w:val="both"/>
        <w:rPr/>
      </w:pPr>
      <w:r>
        <w:rPr>
          <w:rFonts w:cs="Arial" w:ascii="Arial" w:hAnsi="Arial"/>
          <w:sz w:val="18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Style9"/>
        <w:spacing w:lineRule="atLeast" w:line="240"/>
        <w:rPr/>
      </w:pPr>
      <w:r>
        <w:rPr/>
        <w:t>Значения стоимостных показателей, начиная с 1998 года, приведены с учетом изменения нарицательной стоимости российских денежных знаков (уменьшение в 1000 раз) и в масштабе цен, действующем с 1 января 1998 г., за остальные годы – в нарицательной стоимости денежных знаков соответствующих лет.</w:t>
      </w:r>
      <w:r>
        <w:br w:type="page"/>
      </w:r>
    </w:p>
    <w:p>
      <w:pPr>
        <w:pStyle w:val="Style9"/>
        <w:spacing w:before="0" w:after="120"/>
        <w:ind w:left="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ПИСОК СОКРАЩЕНИЙ</w:t>
      </w:r>
    </w:p>
    <w:p>
      <w:pPr>
        <w:pStyle w:val="Normal"/>
        <w:spacing w:lineRule="exact" w:line="174" w:before="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134" w:right="851" w:gutter="0" w:header="0" w:top="1191" w:footer="0" w:bottom="1758"/>
          <w:formProt w:val="false"/>
          <w:textDirection w:val="lrTb"/>
          <w:docGrid w:type="default" w:linePitch="360" w:charSpace="0"/>
        </w:sectPr>
      </w:pPr>
    </w:p>
    <w:tbl>
      <w:tblPr>
        <w:tblW w:w="32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10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ысяч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он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рд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ард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лн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риллион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м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г.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погонный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вадратный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убический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вадратный 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убический 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рамм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грамм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онн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т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онно-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ли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к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екали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екта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атт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кВт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атт-час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ка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килокалория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а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гигакалория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л.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лошадиная сил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од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л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олла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рубль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раз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штук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з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экземпляр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91" w:footer="0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37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автоматическая телефонная станц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нк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Центральный банк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ВП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аловой внутренний продук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семирная организация здравоохран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аловой региональный продук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БДД МВД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- Государственная инспекция безопасности дорожного движения </w:t>
              <w:br/>
              <w:t xml:space="preserve">  Министерства внутренних дел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осударственные краткосрочные облиг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врАзЭ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азийское экономическое сообществ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опейский сою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Т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диная тарифная сет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С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жилищно-строительный кооперати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омиссия Европейских сообщест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ВД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внутренних дел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Ф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ждународный валютный фон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>Минздравсоцразвития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здравоохранения и социального развития</w:t>
              <w:br/>
              <w:t xml:space="preserve"> 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культуры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- Министерство культуры и массовых коммуникаций </w:t>
              <w:br/>
              <w:t xml:space="preserve"> 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обороны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обороны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обрнауки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образования и наук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спорттуризм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Министерство спорта, туризма и молодежной политики </w:t>
              <w:br/>
              <w:t xml:space="preserve"> 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труд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труда и социального развития Российской Федерации</w:t>
              <w:br/>
              <w:t xml:space="preserve">  (упразднено в 2004 г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нфин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финансов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Минэкономразвития </w:t>
              <w:br/>
              <w:t>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>- Министерство экономического развития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юст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юстици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ждународная организация тру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нприроды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природных ресурсов и экологи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ПС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Министерство путей сообщения Российской Федерации </w:t>
              <w:br/>
              <w:t xml:space="preserve">  (упразднено в 2004 г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ДС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лог на добавленную стоимо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Объединенных Нац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Ф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облигации федерального займ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ЭС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экономического сотрудничества и развит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гт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поселок городского тип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водресурс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водных ресурс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осгидромет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- Федеральная служба по гидрометеорологии  и мониторингу </w:t>
              <w:br/>
              <w:t xml:space="preserve">  окружающей сре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имуществ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управлению федеральным имущество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картограф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- Федеральное агентство геодезии и картографии (до 2004 г.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t xml:space="preserve">  Федеральная служба геодезии и картографии Ро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лесхо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лесного хозяй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недвижимост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кадастра объектов недвижимо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недр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недропользован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образовани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образован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патен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служба по интеллектуальной собственности, патентам </w:t>
              <w:br/>
              <w:t>и товарным знака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потребнадзо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служба по надзору в сфере защиты прав потребителей </w:t>
              <w:br/>
              <w:t>и благополучия челове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рыболовств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рыболовств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вяз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связ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ехнадзо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по экологическому, технологическому и атомному надзор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ру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по труду и занято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бербанк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берегательный банк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З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ледственный изолят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редства массовой информ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одружество Независимых Государст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истема национальных счет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МС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миграционная служб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НС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налоговая служб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Б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безопасност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ИН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исполнения наказан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ТС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таможенная служб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ЕСК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Объединенных Наций по вопросам образования, науки</w:t>
              <w:br/>
              <w:t xml:space="preserve">  и культур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ИЙ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ИСТИЧЕСКИЙ ЕЖЕГОДНИК.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й сборн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за выпуск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В.Б. Житков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Н.И. Пашинцева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И.В. Воронина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Л.А. Казаченко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: (495) 607-4071</w:t>
      </w:r>
    </w:p>
    <w:p>
      <w:pPr>
        <w:pStyle w:val="Normal"/>
        <w:ind w:left="45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07-4132</w:t>
      </w:r>
    </w:p>
    <w:p>
      <w:pPr>
        <w:pStyle w:val="Normal"/>
        <w:ind w:left="45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32-9224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32-9221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пьютерная верстка Информационно-издательского цент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татистика Росс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ИЦ «Статистика России» </w:t>
        <w:br/>
        <w:t>107450, Москва, ул. Мясницкая, 39, стр. 1</w:t>
        <w:br/>
        <w:t>Телефон (495) 607-4252, 607-49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71" w:hanging="0"/>
        <w:rPr>
          <w:rFonts w:ascii="Arial" w:hAnsi="Arial" w:cs="Arial"/>
        </w:rPr>
      </w:pPr>
      <w:r>
        <w:rPr>
          <w:rFonts w:cs="Arial" w:ascii="Arial" w:hAnsi="Arial"/>
        </w:rPr>
        <w:t>Подписано в печать 24.12.2008г.</w:t>
      </w:r>
    </w:p>
    <w:p>
      <w:pPr>
        <w:pStyle w:val="Normal"/>
        <w:ind w:left="1871" w:hanging="0"/>
        <w:rPr/>
      </w:pPr>
      <w:r>
        <w:rPr>
          <w:rFonts w:cs="Arial" w:ascii="Arial" w:hAnsi="Arial"/>
        </w:rPr>
        <w:t xml:space="preserve">Формат 60 </w:t>
      </w:r>
      <w:r>
        <w:rPr>
          <w:rFonts w:cs="Arial" w:ascii="Symbol" w:hAnsi="Symbol"/>
          <w:sz w:val="20"/>
        </w:rPr>
        <w:t>´</w:t>
      </w:r>
      <w:r>
        <w:rPr>
          <w:rFonts w:cs="Arial" w:ascii="Arial" w:hAnsi="Arial"/>
        </w:rPr>
        <w:t xml:space="preserve"> 84 </w:t>
      </w:r>
      <w:r>
        <w:rPr>
          <w:rFonts w:cs="Arial" w:ascii="Arial" w:hAnsi="Arial"/>
          <w:sz w:val="16"/>
        </w:rPr>
        <w:t>1/8</w:t>
      </w:r>
      <w:r>
        <w:rPr>
          <w:rFonts w:cs="Arial" w:ascii="Arial" w:hAnsi="Arial"/>
        </w:rPr>
        <w:t xml:space="preserve">                                              Гарнитура журн.-руб.</w:t>
      </w:r>
    </w:p>
    <w:p>
      <w:pPr>
        <w:pStyle w:val="Normal"/>
        <w:ind w:left="1871" w:hanging="0"/>
        <w:rPr>
          <w:rFonts w:ascii="Arial" w:hAnsi="Arial" w:cs="Arial"/>
        </w:rPr>
      </w:pPr>
      <w:r>
        <w:rPr>
          <w:rFonts w:cs="Arial" w:ascii="Arial" w:hAnsi="Arial"/>
        </w:rPr>
        <w:t>Печать офсетная                                               Объем 106,5 п.л.</w:t>
      </w:r>
    </w:p>
    <w:p>
      <w:pPr>
        <w:pStyle w:val="Normal"/>
        <w:ind w:left="18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ираж 2000 экз.                                                  Заказ </w:t>
      </w:r>
    </w:p>
    <w:p>
      <w:pPr>
        <w:pStyle w:val="Normal"/>
        <w:ind w:left="18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ечатано в ОАО «Типография «Ново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5005, Москва, ул. Фр. Энгельса, 46</w:t>
      </w:r>
    </w:p>
    <w:sectPr>
      <w:type w:val="continuous"/>
      <w:pgSz w:w="11906" w:h="16838"/>
      <w:pgMar w:left="1134" w:right="851" w:gutter="0" w:header="0" w:top="1191" w:footer="0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480" w:after="240"/>
      <w:ind w:left="510" w:firstLine="284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" w:firstLine="28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18" w:hanging="0"/>
      <w:outlineLvl w:val="4"/>
    </w:pPr>
    <w:rPr>
      <w:rFonts w:ascii="Arial" w:hAnsi="Arial" w:cs="Arial"/>
      <w:b/>
      <w:sz w:val="7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0" w:after="0"/>
      <w:outlineLvl w:val="5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/>
      <w:spacing w:before="48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/>
      <w:ind w:left="284" w:right="284" w:firstLine="28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/>
      <w:spacing w:lineRule="exact" w:line="200" w:before="160" w:after="0"/>
      <w:ind w:left="57" w:hanging="0"/>
    </w:pPr>
    <w:rPr>
      <w:rFonts w:ascii="Arial" w:hAnsi="Arial" w:cs="Arial"/>
      <w:sz w:val="18"/>
    </w:rPr>
  </w:style>
  <w:style w:type="paragraph" w:styleId="2">
    <w:name w:val="Основной текст с отступом 2"/>
    <w:basedOn w:val="Normal"/>
    <w:qFormat/>
    <w:pPr>
      <w:widowControl/>
      <w:ind w:left="510" w:hanging="0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widowControl/>
      <w:spacing w:lineRule="atLeast" w:line="220" w:before="40" w:after="0"/>
      <w:ind w:left="3402" w:firstLine="284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1:00Z</dcterms:created>
  <dc:creator>Boris</dc:creator>
  <dc:description/>
  <dc:language>en-US</dc:language>
  <cp:lastModifiedBy>User</cp:lastModifiedBy>
  <cp:lastPrinted>2008-12-25T10:26:00Z</cp:lastPrinted>
  <dcterms:modified xsi:type="dcterms:W3CDTF">2009-01-11T09:40:00Z</dcterms:modified>
  <cp:revision>103</cp:revision>
  <dc:subject/>
  <dc:title>ГОСУДАРСТВЕННЫЙ КОМИТЕТ РОССИЙСКОЙ ФЕДЕРАЦИИ ПО СТАТИСТИКЕ</dc:title>
</cp:coreProperties>
</file>