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sz w:val="40"/>
          <w:lang w:val="en-US"/>
        </w:rPr>
      </w:pPr>
      <w:r>
        <w:rPr>
          <w:rFonts w:cs="Arial CYR" w:ascii="Arial CYR" w:hAnsi="Arial CYR"/>
          <w:b/>
          <w:sz w:val="40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sz w:val="40"/>
        </w:rPr>
      </w:pPr>
      <w:r>
        <w:rPr>
          <w:rFonts w:cs="Arial CYR" w:ascii="Arial CYR" w:hAnsi="Arial CYR"/>
          <w:b/>
          <w:sz w:val="40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sz w:val="40"/>
        </w:rPr>
      </w:pPr>
      <w:r>
        <w:rPr>
          <w:rFonts w:cs="Arial CYR" w:ascii="Arial CYR" w:hAnsi="Arial CYR"/>
          <w:b/>
          <w:sz w:val="40"/>
        </w:rPr>
        <w:t xml:space="preserve">24. ВНЕШНЕЭКОНОМИЧЕСКАЯ </w:t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sz w:val="26"/>
        </w:rPr>
      </w:pPr>
      <w:r>
        <w:rPr>
          <w:rFonts w:cs="Arial CYR" w:ascii="Arial CYR" w:hAnsi="Arial CYR"/>
          <w:b/>
          <w:sz w:val="40"/>
        </w:rPr>
        <w:t>ДЕЯТЕЛЬНОСТЬ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72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072" w:leader="dot"/>
              </w:tabs>
              <w:spacing w:lineRule="exact" w:line="156"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латежный баланс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.</w:t>
            </w:r>
          </w:p>
        </w:tc>
        <w:tc>
          <w:tcPr>
            <w:tcW w:w="3685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ный баланс Российской Федерации </w:t>
              <w:br/>
              <w:t xml:space="preserve">в 2005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tabs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5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торгов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альдо торгового баланс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ешнеторговый оборот Российской </w:t>
              <w:br/>
              <w:t xml:space="preserve">Федерации (график)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Экспорт и импорт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ешняя торговл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 xml:space="preserve">Федерации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</w:t>
              <w:br/>
              <w:t>со странами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</w:t>
              <w:br/>
              <w:t>со странами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и импорта </w:t>
              <w:br/>
              <w:t xml:space="preserve">Российской Федерации в торговле со странами </w:t>
              <w:br/>
              <w:t>ЕврАзЭС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</w:t>
              <w:br/>
              <w:t>Федерации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</w:t>
              <w:br/>
              <w:t>Федерации в страны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</w:t>
              <w:br/>
              <w:t>Федерации в страны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</w:t>
              <w:br/>
              <w:t>Федерации из стран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</w:t>
              <w:br/>
              <w:t>Федерации из стран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</w:t>
              <w:br/>
              <w:t>основными товарами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экспорта основных товаров </w:t>
              <w:br/>
              <w:t>Российской Федерации по странам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импорта основных товаров </w:t>
              <w:br/>
              <w:t>в Российскую Федерацию по странам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спорт и импорт услуг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Экспорт услуг Российской Федерации</w:t>
              <w:br/>
              <w:t>по основным видам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мпорт услуг Российской Федерации</w:t>
              <w:br/>
              <w:t>по основным видам</w:t>
              <w:tab/>
              <w:t>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ы внешней торговл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ие экспортные цены на основные </w:t>
              <w:br/>
              <w:t>товары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экспортные цены на основные товары в торговле со странами вне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экспортные цены на 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импортные цены на основные товары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ие импортные цены на основные товары в торговле со странами вне СНГ</w:t>
              <w:tab/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зменение средних фактических экспортных цен Российской Федерации и мировых цен на отдельные товары в 2005 г.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>
          <w:rFonts w:ascii="Arial CYR" w:hAnsi="Arial CYR" w:cs="Arial CYR"/>
          <w:sz w:val="16"/>
        </w:rPr>
      </w:pPr>
      <w:r>
        <w:rPr>
          <w:rFonts w:cs="Arial CYR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6634" w:leader="none"/>
        </w:tabs>
        <w:spacing w:lineRule="exact" w:line="160"/>
        <w:rPr>
          <w:rFonts w:eastAsia="Arial CYR"/>
        </w:rPr>
      </w:pPr>
      <w:r>
        <w:rPr>
          <w:rFonts w:eastAsia="Arial CYR"/>
        </w:rPr>
        <w:t xml:space="preserve">        </w:t>
      </w:r>
      <w:r>
        <w:br w:type="page"/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/>
      </w:pPr>
      <w:r>
        <w:rPr>
          <w:rFonts w:eastAsia="Arial CYR"/>
        </w:rPr>
        <w:t xml:space="preserve">       </w:t>
      </w:r>
      <w:r>
        <w:rPr/>
        <w:t xml:space="preserve">Раздел представляет показатели Платежного баланса Российской Федерации, которые отражают все внешнеэкономические </w:t>
        <w:br/>
        <w:t>операции (торгово-экономические и финансовые) России с другими странами мира за определенный период времени, содержит статистику внешней торговли, сведения о ценах внешней торговли.</w:t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/>
      </w:pPr>
      <w:r>
        <w:rPr>
          <w:rFonts w:eastAsia="Arial CYR"/>
        </w:rPr>
        <w:t xml:space="preserve"> </w:t>
      </w:r>
      <w:r>
        <w:rPr>
          <w:rFonts w:cs="Arial" w:ascii="Arial" w:hAnsi="Arial"/>
        </w:rPr>
        <w:t>Более подробно информация о состоянии внешнеэкономической деятельности представлена в сборнике Росстата «Торговля в России. 2005».</w:t>
      </w:r>
    </w:p>
    <w:p>
      <w:pPr>
        <w:pStyle w:val="Heading5"/>
        <w:spacing w:lineRule="exact" w:line="160" w:before="120" w:after="120"/>
        <w:rPr>
          <w:sz w:val="18"/>
        </w:rPr>
      </w:pPr>
      <w:r>
        <w:rPr/>
        <w:t>ПЛАТЕЖНЫЙ БАЛАНС РОССИЙСКОЙ ФЕДЕРАЦИИ</w:t>
      </w:r>
    </w:p>
    <w:p>
      <w:pPr>
        <w:pStyle w:val="TextBodyIndent"/>
        <w:spacing w:lineRule="exact" w:line="160"/>
        <w:rPr/>
      </w:pPr>
      <w:r>
        <w:rPr/>
        <w:t>Платежный баланс разрабатывается Центральным банком Российской Федерации и Федеральной службой государственной статистики на основе данных банковской и государственной статистики, а также информации об экономических отношениях с нерезидентами, представляемой Федеральной таможенной службой, Министерством финансов Российской Федерации, Министерством экономического развития и торговли Российской Федерации, другими министерствами и ведомствами.</w:t>
      </w:r>
    </w:p>
    <w:p>
      <w:pPr>
        <w:pStyle w:val="Normal"/>
        <w:spacing w:lineRule="exact" w:line="160" w:before="120" w:after="60"/>
        <w:jc w:val="center"/>
        <w:rPr/>
      </w:pPr>
      <w:r>
        <w:rPr>
          <w:rFonts w:cs="Arial CYR" w:ascii="Arial CYR" w:hAnsi="Arial CYR"/>
          <w:b/>
          <w:sz w:val="14"/>
        </w:rPr>
        <w:t>24.1. ПЛАТЕЖНЫЙ БАЛАНС РОССИЙСКОЙ ФЕДЕРАЦИИ в 2005 г.</w:t>
        <w:br/>
      </w:r>
      <w:r>
        <w:rPr/>
        <w:t>(миллионов долларов СШ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59"/>
        <w:gridCol w:w="1985"/>
        <w:gridCol w:w="1985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1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1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Консолидированный</w:t>
              <w:br/>
              <w:t>платежный балан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1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1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1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1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вне СН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1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Счет текущих операц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8318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7669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487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Товары и услуг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1034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243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983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Экс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2681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3031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7823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Им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6471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3787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26841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Това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826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658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678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Экспор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24356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005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517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Им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253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0346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21839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Услуг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48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415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695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Экс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456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26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306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Импор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941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441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5001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Доходы от инвестиций и оплата тру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911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720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905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 получению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9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32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12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 выплат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70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453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2517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Оплата тру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86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2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2398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луче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0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ыплаче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5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17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2404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Доходы от инвестиц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2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773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93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 получению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22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61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6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 выплат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346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335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13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Текущие трансфер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1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6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2591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лу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69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03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58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ыпла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8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6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49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 xml:space="preserve">Счет операций с капиталом и финансовыми инструментам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142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6636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5066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Счет операций с капитал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276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298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24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апитальные трансфер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276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298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24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лу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7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96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ыпла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34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317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272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Финансовый с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5866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5337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5290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Прямые инвести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9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840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За границ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29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198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919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Россию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1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07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9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Портфельные инвести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152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167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51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Активы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066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080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9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бяза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8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86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iCs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Финансовые производ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23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23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Активы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5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бяза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09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09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iCs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</w:rPr>
              <w:t>Прочие инвести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2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689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4601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Акти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00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2484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5211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Наличная иностранная валю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2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0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статки на текущих счетах и депози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457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447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04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орговые кредиты и авансы предоставл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76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236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5279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суды и займы предоставл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50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451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523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сроченная задолженно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0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03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Задолженность по товарным поставкам на основании межправительственных соглашен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2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Своевременно не полученная экспортная выручка и не поступившие товары и услуги  в счет переводов денежных средств по импортным контрактам, переводы по фиктивным операциям с ценными бумагами</w:t>
            </w:r>
            <w:r>
              <w:rPr>
                <w:rFonts w:cs="Arial CYR" w:ascii="Arial CYR" w:hAnsi="Arial CYR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719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600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92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акти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6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бяза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23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74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9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Наличная национальная валю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4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статки на текущих счетах и депози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3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8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5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суды и займы привлече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960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923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74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сроченная задолженно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4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обяза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8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Резервные акти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6146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6146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Поправка на расчеты со странами СНГ/ дальнего зарубежья</w:t>
            </w:r>
            <w:r>
              <w:rPr>
                <w:rFonts w:cs="Arial CYR" w:ascii="Arial CYR" w:hAnsi="Arial CYR"/>
                <w:color w:val="000000"/>
                <w:position w:val="4"/>
                <w:sz w:val="10"/>
              </w:rPr>
              <w:t>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1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515</w:t>
            </w:r>
          </w:p>
        </w:tc>
      </w:tr>
      <w:tr>
        <w:trPr/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Чистые ошибки и пропус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17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-1284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094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Общее сальд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0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</w:tr>
    </w:tbl>
    <w:p>
      <w:pPr>
        <w:pStyle w:val="TextBodyIndent"/>
        <w:spacing w:lineRule="exact" w:line="160" w:before="60" w:after="0"/>
        <w:rPr/>
      </w:pPr>
      <w:r>
        <w:rPr/>
        <w:t>Данные приведены по сальдо кредитовых (+) и дебетовых (-) проводок. В счете текущих операций положительное сальдо означает экспорт товаров и услуг, поступление доходов и трансфертов; отрицательное сальдо - импорт товаров и услуг, выплату доходов и трансфертов.</w:t>
      </w:r>
    </w:p>
    <w:p>
      <w:pPr>
        <w:pStyle w:val="TextBodyIndent"/>
        <w:spacing w:lineRule="exact" w:line="160"/>
        <w:rPr/>
      </w:pPr>
      <w:r>
        <w:rPr/>
        <w:t>В счете операций с финансовыми инструментами положительная величина свидетельствует о росте обязательств резидентов России перед нерезидентами и о сокращении требований к нерезидентам, отрицательная величина означает сокращение обязательств перед нерезидентами и рост требований к нерезидентам со стороны резидентов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__________</w:t>
      </w:r>
    </w:p>
    <w:p>
      <w:pPr>
        <w:pStyle w:val="Normal"/>
        <w:spacing w:before="60" w:after="0"/>
        <w:jc w:val="both"/>
        <w:rPr/>
      </w:pPr>
      <w:r>
        <w:rPr>
          <w:rFonts w:cs="Arial CYR" w:ascii="Arial CYR" w:hAnsi="Arial CYR"/>
          <w:sz w:val="12"/>
          <w:vertAlign w:val="superscript"/>
        </w:rPr>
        <w:t>1)</w:t>
      </w:r>
      <w:r>
        <w:rPr>
          <w:rFonts w:cs="Arial CYR" w:ascii="Arial CYR" w:hAnsi="Arial CYR"/>
          <w:sz w:val="12"/>
        </w:rPr>
        <w:t xml:space="preserve"> Включает оценку переводов по фиктивным операциям с ценными бумагами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2"/>
          <w:vertAlign w:val="superscript"/>
        </w:rPr>
        <w:t xml:space="preserve">2) </w:t>
      </w:r>
      <w:r>
        <w:rPr>
          <w:rFonts w:cs="Arial CYR" w:ascii="Arial CYR" w:hAnsi="Arial CYR"/>
          <w:sz w:val="12"/>
        </w:rPr>
        <w:t>Платежные балансы с группами стран – платежные балансы России со странами СНГ и странами дальнего зарубежья не сбалансированы, так как одна сторона некоторых операций может относиться к первому региональному балансу, а другая – ко второму. Например, страны СНГ могут осуществлять платежи в СКВ в пользу России с зачислением средств на счета резидентов России в банках дальнего зарубежья. С другой стороны, Россия может финансировать импорт товаров и услуг из стран СНГ за счет продажи последним требований на нерезидентов из стран дальнего зарубежья (например, наличной СКВ).</w:t>
      </w:r>
      <w:r>
        <w:br w:type="page"/>
      </w:r>
    </w:p>
    <w:p>
      <w:pPr>
        <w:pStyle w:val="Heading5"/>
        <w:spacing w:before="0" w:after="0"/>
        <w:rPr>
          <w:spacing w:val="60"/>
        </w:rPr>
      </w:pPr>
      <w:r>
        <w:rPr>
          <w:spacing w:val="60"/>
        </w:rPr>
        <w:t>ВНЕШНЯЯ ТОРГОВЛЯ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/>
      </w:pPr>
      <w:r>
        <w:rPr>
          <w:rFonts w:cs="Arial CYR" w:ascii="Arial CYR" w:hAnsi="Arial CYR"/>
          <w:b/>
          <w:sz w:val="14"/>
        </w:rPr>
        <w:t>24.2. ВНЕШНЯЯ ТОРГОВЛЯ РОССИЙСКОЙ ФЕДЕРАЦИИ</w:t>
      </w:r>
      <w:r>
        <w:rPr>
          <w:rFonts w:cs="Arial CYR" w:ascii="Arial CYR" w:hAnsi="Arial CYR"/>
          <w:position w:val="7"/>
          <w:sz w:val="14"/>
        </w:rPr>
        <w:t xml:space="preserve"> </w:t>
      </w:r>
      <w:r>
        <w:rPr>
          <w:rFonts w:cs="Arial CYR" w:ascii="Arial CYR" w:hAnsi="Arial CYR"/>
          <w:b/>
          <w:sz w:val="14"/>
        </w:rPr>
        <w:br/>
      </w:r>
      <w:r>
        <w:rPr/>
        <w:t>(по методологии платежного баланса; 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581"/>
        <w:gridCol w:w="581"/>
        <w:gridCol w:w="581"/>
        <w:gridCol w:w="580"/>
        <w:gridCol w:w="582"/>
        <w:gridCol w:w="581"/>
        <w:gridCol w:w="582"/>
        <w:gridCol w:w="582"/>
        <w:gridCol w:w="582"/>
        <w:gridCol w:w="581"/>
        <w:gridCol w:w="582"/>
        <w:gridCol w:w="581"/>
        <w:gridCol w:w="582"/>
        <w:gridCol w:w="583"/>
      </w:tblGrid>
      <w:tr>
        <w:trPr/>
        <w:tc>
          <w:tcPr>
            <w:tcW w:w="17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4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/>
            </w:pPr>
            <w:r>
              <w:rPr>
                <w:rFonts w:cs="Arial CYR" w:ascii="Arial CYR" w:hAnsi="Arial CYR"/>
                <w:bCs/>
                <w:sz w:val="14"/>
              </w:rPr>
              <w:t>2005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60" w:before="80" w:after="0"/>
              <w:ind w:left="57" w:hanging="0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4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50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018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73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59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832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356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626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6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9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0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3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303</w:t>
            </w:r>
          </w:p>
        </w:tc>
      </w:tr>
      <w:tr>
        <w:trPr/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о странами вне СНГ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4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8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2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1457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00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005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3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2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9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9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64</w:t>
            </w:r>
          </w:p>
        </w:tc>
      </w:tr>
      <w:tr>
        <w:trPr/>
        <w:tc>
          <w:tcPr>
            <w:tcW w:w="17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о странами СНГ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97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25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7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1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9</w:t>
            </w:r>
          </w:p>
        </w:tc>
      </w:tr>
    </w:tbl>
    <w:p>
      <w:pPr>
        <w:pStyle w:val="Normal"/>
        <w:spacing w:before="200" w:after="6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 xml:space="preserve">24.3. САЛЬДО ТОРГОВОГО БАЛАНСА РОССИЙСКОЙ ФЕДЕРАЦИИ </w:t>
      </w:r>
      <w:r>
        <w:rPr>
          <w:rFonts w:cs="Arial CYR" w:ascii="Arial CYR" w:hAnsi="Arial CYR"/>
          <w:sz w:val="16"/>
          <w:vertAlign w:val="superscript"/>
        </w:rPr>
        <w:br/>
      </w:r>
      <w:r>
        <w:rPr>
          <w:rFonts w:cs="Arial CYR" w:ascii="Arial CYR" w:hAnsi="Arial CYR"/>
          <w:sz w:val="16"/>
        </w:rPr>
        <w:t>(по методологии платежного баланса; миллионов долларов США)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2"/>
        <w:gridCol w:w="713"/>
        <w:gridCol w:w="71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napToGrid w:val="false"/>
              <w:spacing w:before="60" w:after="0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/>
                <w:b/>
                <w:sz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/>
                <w:b/>
                <w:sz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не СН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не СН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не СН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60" w:before="80" w:after="0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60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59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8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 2,3 р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858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755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+10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8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1182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1065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116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,4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 CYR" w:ascii="Arial CYR" w:hAnsi="Arial CYR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391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307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83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4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737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30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06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452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251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00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5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 CYR" w:ascii="Arial CYR" w:hAnsi="Arial CYR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07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479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8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5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021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823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1976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3017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742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7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6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 CYR" w:ascii="Arial CYR" w:hAnsi="Arial CYR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50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85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34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4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350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057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293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3237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874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362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8</w:t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V</w:t>
            </w:r>
            <w:r>
              <w:rPr>
                <w:rFonts w:cs="Arial CYR" w:ascii="Arial CYR" w:hAnsi="Arial CYR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67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62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5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2 р.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473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139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333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3,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312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789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330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2,6</w:t>
            </w:r>
          </w:p>
        </w:tc>
      </w:tr>
    </w:tbl>
    <w:p>
      <w:pPr>
        <w:pStyle w:val="Normal"/>
        <w:spacing w:lineRule="exact" w:line="160" w:before="200" w:after="60"/>
        <w:jc w:val="center"/>
        <w:rPr/>
      </w:pPr>
      <w:r>
        <w:rPr>
          <w:rFonts w:cs="Arial CYR" w:ascii="Arial CYR" w:hAnsi="Arial CYR"/>
          <w:b/>
          <w:sz w:val="16"/>
        </w:rPr>
        <w:t xml:space="preserve">24.4. ВНЕШНЕТОРГОВЫЙ ОБОРОТ РОССИЙСКОЙ ФЕДЕРАЦИИ </w:t>
      </w:r>
      <w:r>
        <w:rPr>
          <w:rFonts w:cs="Arial CYR" w:ascii="Arial CYR" w:hAnsi="Arial CYR"/>
          <w:sz w:val="16"/>
          <w:vertAlign w:val="superscript"/>
        </w:rPr>
        <w:br/>
      </w:r>
      <w:r>
        <w:rPr>
          <w:rFonts w:cs="Arial CYR" w:ascii="Arial CYR" w:hAnsi="Arial CYR"/>
          <w:sz w:val="14"/>
        </w:rPr>
        <w:t>(по методологии платежного баланса)</w:t>
      </w:r>
    </w:p>
    <w:p>
      <w:pPr>
        <w:pStyle w:val="Normal"/>
        <w:spacing w:before="200" w:after="60"/>
        <w:jc w:val="center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w:drawing>
          <wp:inline distT="0" distB="0" distL="0" distR="0">
            <wp:extent cx="6049010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/>
      </w:pPr>
      <w:r>
        <w:rPr>
          <w:rFonts w:cs="Arial CYR" w:ascii="Arial CYR" w:hAnsi="Arial CYR"/>
          <w:b/>
          <w:sz w:val="14"/>
        </w:rPr>
        <w:t>24.5. ЭКСПОРТ И ИМПОРТ РОССИЙСКОЙ ФЕДЕРАЦИИ</w:t>
      </w:r>
      <w:r>
        <w:rPr>
          <w:rFonts w:cs="Arial CYR" w:ascii="Arial CYR" w:hAnsi="Arial CYR"/>
          <w:b/>
          <w:sz w:val="14"/>
          <w:vertAlign w:val="superscript"/>
        </w:rPr>
        <w:t>1)</w:t>
      </w:r>
      <w:r>
        <w:rPr>
          <w:rFonts w:cs="Arial CYR" w:ascii="Arial CYR" w:hAnsi="Arial CYR"/>
          <w:b/>
          <w:sz w:val="14"/>
        </w:rPr>
        <w:br/>
      </w:r>
      <w:r>
        <w:rPr/>
        <w:t>(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582"/>
        <w:gridCol w:w="583"/>
        <w:gridCol w:w="582"/>
        <w:gridCol w:w="582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Heading7"/>
              <w:spacing w:lineRule="exact" w:line="160" w:before="60" w:after="0"/>
              <w:ind w:left="57" w:hanging="0"/>
              <w:rPr>
                <w:b w:val="false"/>
                <w:b w:val="false"/>
                <w:bCs/>
              </w:rPr>
            </w:pPr>
            <w:r>
              <w:rPr/>
              <w:t>Всего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1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309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9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71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65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160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121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0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8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8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7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34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569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77</w:t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о странами вне СНГ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8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5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2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2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8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0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56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41</w:t>
            </w:r>
          </w:p>
        </w:tc>
      </w:tr>
      <w:tr>
        <w:trPr/>
        <w:tc>
          <w:tcPr>
            <w:tcW w:w="17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о странами СНГ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82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7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3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9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5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Здесь и далее – по данным таможенной статистики, с учетом внешней торговли с Республикой Беларусь.</w:t>
      </w:r>
      <w:r>
        <w:br w:type="page"/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 CYR" w:ascii="Arial CYR" w:hAnsi="Arial CYR"/>
          <w:b/>
          <w:sz w:val="14"/>
        </w:rPr>
        <w:t xml:space="preserve">24.6. ВНЕШНЯЯ ТОРГОВЛЯ ПО СУБЪЕКТАМ РОССИЙСКОЙ ФЕДЕРАЦИИ </w:t>
      </w:r>
      <w:r>
        <w:rPr>
          <w:rFonts w:cs="Arial CYR" w:ascii="Arial CYR" w:hAnsi="Arial CYR"/>
          <w:sz w:val="14"/>
          <w:vertAlign w:val="superscript"/>
        </w:rPr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8" w:before="4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Российская Федера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69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22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52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78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94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77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86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796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25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893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8" w:before="40" w:after="0"/>
              <w:ind w:left="0" w:hanging="0"/>
              <w:jc w:val="center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05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48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55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8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940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270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7149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73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8865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431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742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819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Бел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64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8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3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ря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38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4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ладим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2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Вороне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9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2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ва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6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лу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8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стр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1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1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пец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304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41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6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6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7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2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р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9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яз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3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мол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5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мб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ве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у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2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kern w:val="2"/>
                <w:sz w:val="14"/>
              </w:rPr>
              <w:t>Яросла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. Моск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31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2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5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29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15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50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2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8" w:before="40" w:after="0"/>
              <w:ind w:left="0" w:hanging="0"/>
              <w:jc w:val="center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9755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7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541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307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3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7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852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821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435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10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Карел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4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Коми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рханге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1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1</w:t>
            </w: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284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олог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63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ли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8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урм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ов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9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2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. Санкт-Петербур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3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5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1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29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6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8" w:before="40" w:after="0"/>
              <w:ind w:left="0" w:hanging="0"/>
              <w:jc w:val="center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7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19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13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05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30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60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79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504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857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Адыге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Даге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Ингуше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5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Калмык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Республика Северная </w:t>
              <w:br/>
              <w:t>Осетия – Алан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чен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аснода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авропо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5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Астрах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Волго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ос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0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8" w:before="40" w:after="0"/>
              <w:ind w:left="0" w:hanging="0"/>
              <w:jc w:val="center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46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3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938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80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86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</w:rPr>
              <w:t>131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606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58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5411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682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Башкорто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6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0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86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Мар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Мор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7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3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1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ерм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и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84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7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5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4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3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5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3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>
          <w:rFonts w:cs="Arial" w:ascii="Arial" w:hAnsi="Arial"/>
          <w:sz w:val="14"/>
        </w:rPr>
        <w:t>Продолжение табл. 24</w:t>
      </w:r>
      <w:r>
        <w:rPr/>
        <w:t>.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20" w:after="0"/>
              <w:ind w:left="397" w:hanging="0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/>
                <w:b/>
                <w:sz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/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8837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8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9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72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4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65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28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557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31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54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41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рг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Свердл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8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юме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3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5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2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51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" w:ascii="Arial CYR" w:hAnsi="Arial CYR"/>
                <w:sz w:val="14"/>
              </w:rPr>
              <w:t>Ханты-Мансийский автономный округ - Югр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5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5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" w:ascii="Arial CYR" w:hAnsi="Arial CYR"/>
                <w:sz w:val="14"/>
              </w:rPr>
              <w:t>Ямало-Ненец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Челяб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7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0" w:after="0"/>
              <w:ind w:left="0" w:hanging="0"/>
              <w:jc w:val="center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5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2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6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5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71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38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17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308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4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34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0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Алт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Бурят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Тыв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Хакас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7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тай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асноя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8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4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1,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51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6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Эвенкий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рку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22,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2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емер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4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Новосиби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2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3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7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ит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0" w:after="0"/>
              <w:ind w:left="0" w:hanging="0"/>
              <w:jc w:val="center"/>
              <w:rPr/>
            </w:pPr>
            <w:r>
              <w:rPr/>
              <w:t>Дальневосточ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5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5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987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32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04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27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,2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Саха (Якутия)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мо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абаров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му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амча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" w:ascii="Arial CYR" w:hAnsi="Arial CYR"/>
                <w:sz w:val="14"/>
              </w:rPr>
              <w:t>в том числе Коряк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гад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Сахал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0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укот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 CYR" w:ascii="Arial CYR" w:hAnsi="Arial CYR"/>
          <w:b/>
          <w:sz w:val="14"/>
        </w:rPr>
        <w:t>24.7. ВНЕШНЯЯ ТОРГОВЛЯ РОССИЙСКОЙ ФЕДЕРАЦИИ СО СТРАНАМИ ВНЕ СНГ</w:t>
        <w:br/>
      </w:r>
      <w:r>
        <w:rPr/>
        <w:t>(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583"/>
        <w:gridCol w:w="587"/>
        <w:gridCol w:w="587"/>
        <w:gridCol w:w="586"/>
        <w:gridCol w:w="589"/>
        <w:gridCol w:w="589"/>
        <w:gridCol w:w="589"/>
        <w:gridCol w:w="589"/>
        <w:gridCol w:w="590"/>
        <w:gridCol w:w="590"/>
        <w:gridCol w:w="589"/>
        <w:gridCol w:w="590"/>
        <w:gridCol w:w="590"/>
        <w:gridCol w:w="59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  <w:vertAlign w:val="superscript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" w:hAnsi="Arial CYR" w:cs="Arial CYR"/>
                <w:sz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  <w:vertAlign w:val="superscript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44" w:before="20" w:after="0"/>
              <w:rPr/>
            </w:pPr>
            <w:r>
              <w:rPr/>
              <w:t>Всего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6368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8926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8535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9100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131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5212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86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311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227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068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601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42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785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7964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</w:t>
              <w:br/>
              <w:t>по странам: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стра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36</w:t>
            </w:r>
            <w:r>
              <w:rPr>
                <w:rFonts w:cs="Arial CYR" w:ascii="Arial CYR" w:hAnsi="Arial CYR"/>
                <w:sz w:val="14"/>
              </w:rPr>
              <w:t>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ст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жир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ргентин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фгани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ельг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олга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рази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ликобрита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0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нг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5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ьетнам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вине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ерма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6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0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янган (Гонконг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рец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а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Египет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раил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0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1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р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рла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сла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спа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та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0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1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8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5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над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ипр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6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итай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5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9</w:t>
            </w:r>
          </w:p>
        </w:tc>
      </w:tr>
    </w:tbl>
    <w:p>
      <w:pPr>
        <w:pStyle w:val="Normal"/>
        <w:spacing w:before="0" w:after="20"/>
        <w:jc w:val="right"/>
        <w:rPr/>
      </w:pPr>
      <w:r>
        <w:br w:type="page"/>
      </w:r>
      <w:r>
        <w:rPr/>
        <w:t>Продолжение табл. 24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583"/>
        <w:gridCol w:w="587"/>
        <w:gridCol w:w="587"/>
        <w:gridCol w:w="586"/>
        <w:gridCol w:w="589"/>
        <w:gridCol w:w="589"/>
        <w:gridCol w:w="589"/>
        <w:gridCol w:w="589"/>
        <w:gridCol w:w="590"/>
        <w:gridCol w:w="590"/>
        <w:gridCol w:w="589"/>
        <w:gridCol w:w="590"/>
        <w:gridCol w:w="590"/>
        <w:gridCol w:w="59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  <w:vertAlign w:val="superscript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" w:hAnsi="Arial CYR" w:cs="Arial CYR"/>
                <w:sz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  <w:vertAlign w:val="superscript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НДР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Коре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б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юксембур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рокко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кси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нго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ге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дерланды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0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овая Зела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орвег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Объединенные </w:t>
              <w:br/>
              <w:t>Арабские Эмираты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ки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нам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ьш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0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ртуга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мы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нгапур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ловак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Ш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9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иланд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йван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урц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4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инлянд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ранц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х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вейцар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вец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</w:tr>
      <w:tr>
        <w:trPr/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пония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4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7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2</w:t>
            </w:r>
          </w:p>
        </w:tc>
      </w:tr>
    </w:tbl>
    <w:p>
      <w:pPr>
        <w:pStyle w:val="TextBodyIndent"/>
        <w:spacing w:lineRule="exact" w:line="160" w:before="120" w:after="0"/>
        <w:rPr/>
      </w:pPr>
      <w:r>
        <w:rPr/>
        <w:t xml:space="preserve">В 2005 г. </w:t>
      </w:r>
      <w:r>
        <w:rPr>
          <w:spacing w:val="-2"/>
        </w:rPr>
        <w:t xml:space="preserve">в общем объеме </w:t>
      </w:r>
      <w:r>
        <w:rPr>
          <w:b/>
          <w:bCs/>
          <w:spacing w:val="-2"/>
        </w:rPr>
        <w:t>экспорта</w:t>
      </w:r>
      <w:r>
        <w:rPr>
          <w:spacing w:val="-2"/>
        </w:rPr>
        <w:t xml:space="preserve"> товаров Российской Федерации на долю </w:t>
      </w:r>
      <w:r>
        <w:rPr/>
        <w:t>Нидерландов приходилось 10,2%,</w:t>
      </w:r>
      <w:r>
        <w:rPr>
          <w:spacing w:val="-2"/>
        </w:rPr>
        <w:t xml:space="preserve"> Германии </w:t>
      </w:r>
      <w:r>
        <w:rPr/>
        <w:t xml:space="preserve">–8,2, Италии – 7,9, Китая – 5,4, Украины – 5,1, Турции – 4,5, Швейцарии – 4,3, Беларуси – 4,2, Польши – 3,6, Великобритании – 3,4, Финляндии – 2,3, США – 2,6%. В </w:t>
      </w:r>
      <w:r>
        <w:rPr>
          <w:b/>
          <w:bCs/>
        </w:rPr>
        <w:t>импорте</w:t>
      </w:r>
      <w:r>
        <w:rPr/>
        <w:t xml:space="preserve"> преобладали поставки из Германии – 13,5%, Украины – 7,9, Китая – 7,4, Японии – 5,9, Беларуси – 5,8, США – 4,6, Италии -  4,5, Республики Корея – 4,1, Франции – 3,7, Казахстана – 3,3, Финляндии – 3,1%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24.8. ВНЕШНЯЯ ТОРГОВЛЯ РОССИЙСКОЙ ФЕДЕРАЦИИ СО СТРАНАМИ СНГ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в фактически действовавших ценах; миллионов долларов СШ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583"/>
        <w:gridCol w:w="587"/>
        <w:gridCol w:w="587"/>
        <w:gridCol w:w="586"/>
        <w:gridCol w:w="589"/>
        <w:gridCol w:w="589"/>
        <w:gridCol w:w="589"/>
        <w:gridCol w:w="589"/>
        <w:gridCol w:w="590"/>
        <w:gridCol w:w="590"/>
        <w:gridCol w:w="589"/>
        <w:gridCol w:w="590"/>
        <w:gridCol w:w="590"/>
        <w:gridCol w:w="59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  <w:vertAlign w:val="superscript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" w:hAnsi="Arial CYR" w:cs="Arial CYR"/>
                <w:sz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  <w:vertAlign w:val="superscript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9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947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259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9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0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6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3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77</w:t>
            </w:r>
            <w:r>
              <w:rPr>
                <w:rFonts w:cs="Arial" w:ascii="Arial" w:hAnsi="Arial"/>
                <w:b/>
                <w:sz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893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торговля со странами ЕврАзЭС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4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общего объема </w:t>
              <w:br/>
              <w:t>по странам: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арус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5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4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2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6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7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дов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</w:tr>
      <w:tr>
        <w:trPr/>
        <w:tc>
          <w:tcPr>
            <w:tcW w:w="1683" w:type="dxa"/>
            <w:tcBorders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</w:tr>
      <w:tr>
        <w:trPr/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9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4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8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7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К странам Евразийского экономического сообщества (ЕврАзЭС) относятся: Беларусь, Казахстан, Киргизия, Россия, Таджикистан.</w:t>
      </w:r>
    </w:p>
    <w:p>
      <w:pPr>
        <w:pStyle w:val="21"/>
        <w:spacing w:lineRule="auto" w:line="240" w:before="0" w:after="0"/>
        <w:rPr/>
      </w:pPr>
      <w:r>
        <w:rPr>
          <w:sz w:val="12"/>
          <w:vertAlign w:val="superscript"/>
        </w:rPr>
        <w:t xml:space="preserve">2)  </w:t>
      </w:r>
      <w:r>
        <w:rPr>
          <w:sz w:val="12"/>
        </w:rPr>
        <w:t>Данные уточнены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24.9. ТОВАРНАЯ СТРУКТУРА ЭКСПОРТА И ИМПОРТА РОССИЙСКОЙ ФЕДЕРАЦИИ В ТОРГОВЛЕ </w:t>
        <w:br/>
        <w:t>СО СТРАНАМИ ЕврАзЭС</w:t>
      </w:r>
      <w:r>
        <w:rPr>
          <w:rFonts w:cs="Arial" w:ascii="Arial" w:hAnsi="Arial"/>
          <w:b/>
          <w:sz w:val="14"/>
          <w:vertAlign w:val="superscript"/>
        </w:rPr>
        <w:br/>
      </w:r>
      <w:r>
        <w:rPr>
          <w:rFonts w:cs="Arial" w:ascii="Arial" w:hAnsi="Arial"/>
          <w:sz w:val="14"/>
        </w:rPr>
        <w:t>(в фактически действовавших ценах; 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8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7974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rPr>
                <w:rFonts w:ascii="Arial" w:hAnsi="Arial" w:cs="Arial"/>
                <w:b/>
                <w:b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6335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725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623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1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916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1golovka"/>
              <w:widowControl/>
              <w:spacing w:lineRule="exact" w:line="180" w:before="8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овольственные товары и сельскохозяйственное сырье (кроме </w:t>
              <w:br/>
              <w:t>текстильного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57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1"/>
              <w:widowControl/>
              <w:spacing w:lineRule="exact" w:line="180" w:before="80" w:after="0"/>
              <w:ind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ind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86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154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46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6,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09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8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221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2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82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9,9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</w:t>
              <w:br/>
              <w:t xml:space="preserve">промышленности, </w:t>
              <w:br/>
              <w:t>каучук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8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105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9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,9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жевенное сырье, </w:t>
              <w:br/>
              <w:t xml:space="preserve">пушнина и изделия </w:t>
              <w:br/>
              <w:t>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4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  <w:u w:val="none"/>
              </w:rPr>
              <w:t>3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4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ревесина и целлюлозно-бумажные издел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1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,3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, текстильные изделия и обув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6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2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,9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ы,  драгоценные камни и изделия 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7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7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,6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2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50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252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32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5,3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товар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u w:val="none"/>
              </w:rPr>
              <w:t>58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2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,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 CYR" w:ascii="Arial CYR" w:hAnsi="Arial CYR"/>
          <w:b/>
          <w:sz w:val="14"/>
        </w:rPr>
        <w:t>24.10. ТОВАРНАЯ СТРУКТУРА ЭКСПОРТА РОССИЙСКОЙ ФЕДЕРАЦИИ</w:t>
      </w:r>
      <w:r>
        <w:rPr>
          <w:rFonts w:cs="Arial CYR" w:ascii="Arial CYR" w:hAnsi="Arial CYR"/>
          <w:b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590"/>
        <w:gridCol w:w="507"/>
        <w:gridCol w:w="613"/>
        <w:gridCol w:w="484"/>
      </w:tblGrid>
      <w:tr>
        <w:trPr/>
        <w:tc>
          <w:tcPr>
            <w:tcW w:w="22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09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96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71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65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160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121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</w:t>
              <w:br/>
              <w:t>и сельскохозяйственное сырье</w:t>
              <w:br/>
              <w:t>(кроме текстильного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2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88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80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41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29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327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</w:rPr>
              <w:t>5548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</w:rPr>
              <w:t>5465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</w:rPr>
              <w:t>5889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</w:rPr>
              <w:t>7659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495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585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укция химической</w:t>
              <w:br/>
              <w:t>промышленности, каучу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84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39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48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39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15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00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1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мажные издел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36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46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42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90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58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02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1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еталлы, драгоценные камни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90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37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79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92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</w:rPr>
              <w:t>2373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</w:rPr>
              <w:t>3670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088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96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07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047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009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199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pacing w:val="-10"/>
                <w:sz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4100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350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0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56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4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" w:ascii="Arial CYR" w:hAnsi="Arial CYR"/>
          <w:b/>
          <w:sz w:val="14"/>
        </w:rPr>
        <w:t>24.11.</w:t>
      </w:r>
      <w:r>
        <w:rPr>
          <w:rFonts w:cs="Arial CYR" w:ascii="Arial CYR" w:hAnsi="Arial CYR"/>
          <w:sz w:val="14"/>
        </w:rPr>
        <w:t xml:space="preserve"> </w:t>
      </w:r>
      <w:r>
        <w:rPr>
          <w:rFonts w:cs="Arial CYR" w:ascii="Arial CYR" w:hAnsi="Arial CYR"/>
          <w:b/>
          <w:sz w:val="14"/>
        </w:rPr>
        <w:t>ТОВАРНАЯ СТРУКТУРА ЭКСПОРТА РОССИЙСКОЙ ФЕДЕРАЦИИ В СТРАНЫ ВНЕ СНГ</w:t>
        <w:br/>
      </w:r>
      <w:r>
        <w:rPr/>
        <w:t>(в фактически действовавших ценах)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581"/>
        <w:gridCol w:w="582"/>
        <w:gridCol w:w="581"/>
        <w:gridCol w:w="582"/>
        <w:gridCol w:w="581"/>
        <w:gridCol w:w="582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68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3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00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15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1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62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продовольственные </w:t>
              <w:br/>
              <w:t>товары и сельскохозяй-</w:t>
              <w:br/>
              <w:t xml:space="preserve">ственное </w:t>
            </w:r>
            <w:r>
              <w:rPr>
                <w:rFonts w:cs="Arial CYR" w:ascii="Arial CYR" w:hAnsi="Arial CYR"/>
                <w:spacing w:val="-6"/>
                <w:sz w:val="14"/>
              </w:rPr>
              <w:t xml:space="preserve">сырье </w:t>
              <w:br/>
            </w:r>
            <w:r>
              <w:rPr>
                <w:rFonts w:cs="Arial CYR" w:ascii="Arial CYR" w:hAnsi="Arial CYR"/>
                <w:sz w:val="14"/>
              </w:rPr>
              <w:t>(кроме текстильного</w:t>
            </w:r>
            <w:r>
              <w:rPr>
                <w:rFonts w:cs="Arial CYR" w:ascii="Arial CYR" w:hAnsi="Arial CYR"/>
                <w:spacing w:val="-6"/>
                <w:sz w:val="14"/>
              </w:rPr>
              <w:t>)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4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57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86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826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178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786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195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7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укция химической промышленности,</w:t>
              <w:br/>
              <w:t>каучу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2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97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9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78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10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ожевенное сырье, пушнина и изделия из ни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мажные изделия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88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04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9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38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89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05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</w:t>
              <w:br/>
              <w:t>изделия и обувь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еталлы, драгоценные камни и изделия из ни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5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9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19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823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143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306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7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>машины, оборудование и транспортные средств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31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7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4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21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02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37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44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</w:tbl>
    <w:p>
      <w:pPr>
        <w:pStyle w:val="Normal"/>
        <w:spacing w:lineRule="exact" w:line="140" w:before="30" w:after="30"/>
        <w:jc w:val="center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spacing w:lineRule="exact" w:line="140" w:before="30" w:after="30"/>
        <w:jc w:val="center"/>
        <w:rPr/>
      </w:pPr>
      <w:r>
        <w:rPr>
          <w:rFonts w:cs="Arial CYR" w:ascii="Arial CYR" w:hAnsi="Arial CYR"/>
          <w:b/>
          <w:sz w:val="14"/>
        </w:rPr>
        <w:t>24.12. ТОВАРНАЯ СТРУКТУРА ЭКСПОРТА РОССИЙСКОЙ ФЕДЕРАЦИИ В СТРАНЫ СНГ</w:t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548"/>
        <w:gridCol w:w="549"/>
        <w:gridCol w:w="549"/>
        <w:gridCol w:w="548"/>
        <w:gridCol w:w="549"/>
        <w:gridCol w:w="549"/>
        <w:gridCol w:w="549"/>
        <w:gridCol w:w="548"/>
        <w:gridCol w:w="549"/>
        <w:gridCol w:w="549"/>
        <w:gridCol w:w="548"/>
        <w:gridCol w:w="549"/>
        <w:gridCol w:w="549"/>
        <w:gridCol w:w="549"/>
      </w:tblGrid>
      <w:tr>
        <w:trPr/>
        <w:tc>
          <w:tcPr>
            <w:tcW w:w="22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453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824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4617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5711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498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947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259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1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3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0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7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6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7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52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793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389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7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109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73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-28" w:right="28" w:hanging="0"/>
              <w:jc w:val="right"/>
              <w:rPr>
                <w:rFonts w:ascii="Arial CYR" w:hAnsi="Arial CYR" w:cs="Arial CYR"/>
                <w:spacing w:val="-2"/>
                <w:sz w:val="14"/>
                <w:lang w:val="en-US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1299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-28" w:right="28" w:hanging="0"/>
              <w:jc w:val="right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1498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укция химической промышленности, каучу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6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41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5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0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15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90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4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кожевенное сырье, пушнина и </w:t>
              <w:br/>
              <w:t>изделия</w:t>
            </w:r>
            <w:r>
              <w:rPr>
                <w:rFonts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pacing w:val="-4"/>
                <w:sz w:val="14"/>
              </w:rPr>
              <w:t>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мажные издел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8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5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2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9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6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3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5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1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8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42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0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8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30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64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шины, оборудование и транспортные средств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64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34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01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7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97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72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2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</w:tr>
      <w:tr>
        <w:trPr/>
        <w:tc>
          <w:tcPr>
            <w:tcW w:w="22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67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2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06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5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6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 CYR" w:ascii="Arial CYR" w:hAnsi="Arial CYR"/>
          <w:b/>
          <w:sz w:val="14"/>
        </w:rPr>
        <w:t>24.13. ТОВАРНАЯ СТРУКТУРА ИМПОРТА РОССИЙСКОЙ ФЕДЕРАЦИИ</w:t>
      </w:r>
      <w:r>
        <w:rPr>
          <w:rFonts w:cs="Arial CYR" w:ascii="Arial CYR" w:hAnsi="Arial CYR"/>
          <w:b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557"/>
        <w:gridCol w:w="624"/>
        <w:gridCol w:w="492"/>
        <w:gridCol w:w="600"/>
        <w:gridCol w:w="516"/>
      </w:tblGrid>
      <w:tr>
        <w:trPr/>
        <w:tc>
          <w:tcPr>
            <w:tcW w:w="21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0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8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188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617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734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75569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98577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15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38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20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38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04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854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15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00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13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7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71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15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035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2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ция химической про</w:t>
              <w:softHyphen/>
              <w:t>мыш</w:t>
              <w:softHyphen/>
              <w:t>ленности, каучук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08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08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63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73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61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955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6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2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2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46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5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 xml:space="preserve">древесина и целлюлозно- </w:t>
              <w:br/>
              <w:t>бу</w:t>
              <w:softHyphen/>
              <w:t>маж</w:t>
              <w:softHyphen/>
              <w:t>ные издел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8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92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40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72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</w:t>
              <w:br/>
              <w:t>изде</w:t>
              <w:softHyphen/>
              <w:t>лия и обув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29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43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78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265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7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95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82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1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97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21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004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51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, оборудование и транс</w:t>
              <w:softHyphen/>
              <w:t>портные средств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570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64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423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75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143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103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40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0</w:t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189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139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bCs/>
                <w:sz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</w:rPr>
              <w:t>179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,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048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,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48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234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,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53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3,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 CYR" w:ascii="Arial CYR" w:hAnsi="Arial CYR"/>
          <w:b/>
          <w:sz w:val="14"/>
        </w:rPr>
        <w:t>24.14. ТОВАРНАЯ СТРУКТУРА ИМПОРТА РОССИЙСКОЙ ФЕДЕРАЦИИ ИЗ СТРАН ВНЕ СНГ</w:t>
        <w:br/>
      </w:r>
      <w:r>
        <w:rPr/>
        <w:t>(в фактически действовавших цен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530"/>
        <w:gridCol w:w="529"/>
        <w:gridCol w:w="530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30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311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227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068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601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420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785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7964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</w:t>
              <w:br/>
              <w:t>и сельскохозяйственное сырье (кроме текстильного)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7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31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26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61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45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35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4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5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7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2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0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2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0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ция химической про</w:t>
              <w:softHyphen/>
              <w:t>мыш</w:t>
              <w:softHyphen/>
              <w:t>ленности, каучук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78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61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06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41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12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21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2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</w:t>
              <w:softHyphen/>
              <w:t>маж</w:t>
              <w:softHyphen/>
              <w:t xml:space="preserve">ные </w:t>
              <w:br/>
              <w:t>изделия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8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0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4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6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97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32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екстиль, текстильные изде</w:t>
              <w:softHyphen/>
              <w:t xml:space="preserve">лия </w:t>
              <w:br/>
              <w:t>и обув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7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5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2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7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1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13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6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0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48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1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23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6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ашины, оборудование </w:t>
              <w:br/>
              <w:t>и транспортные сред</w:t>
              <w:softHyphen/>
              <w:t>ств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80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08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40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93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03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639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40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2</w:t>
            </w:r>
          </w:p>
        </w:tc>
      </w:tr>
      <w:tr>
        <w:trPr/>
        <w:tc>
          <w:tcPr>
            <w:tcW w:w="2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0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3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9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2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59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45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9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 CYR" w:ascii="Arial CYR" w:hAnsi="Arial CYR"/>
          <w:b/>
          <w:sz w:val="16"/>
        </w:rPr>
        <w:t>24.15. ТОВАРНАЯ СТРУКТУРА ИМПОРТА РОССИЙСКОЙ ФЕДЕРАЦИИ ИЗ СТРАН СНГ</w:t>
      </w:r>
      <w:r>
        <w:rPr>
          <w:rFonts w:cs="Arial CYR" w:ascii="Arial CYR" w:hAnsi="Arial CYR"/>
          <w:sz w:val="16"/>
        </w:rPr>
        <w:br/>
      </w:r>
      <w:r>
        <w:rPr>
          <w:rFonts w:cs="Arial CYR" w:ascii="Arial CYR" w:hAnsi="Arial CYR"/>
          <w:sz w:val="14"/>
        </w:rPr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67"/>
        <w:gridCol w:w="510"/>
        <w:gridCol w:w="575"/>
        <w:gridCol w:w="50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59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1604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1202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163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139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7713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8935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овольственные товары</w:t>
              <w:br/>
              <w:t>и сельско</w:t>
              <w:softHyphen/>
              <w:t>хозяйственное сырье</w:t>
              <w:br/>
              <w:t>(кроме текс</w:t>
              <w:softHyphen/>
              <w:t>тильного)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42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07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94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76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59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49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3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5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04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758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76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11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26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428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7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0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" w:ascii="Arial CYR" w:hAnsi="Arial CYR"/>
                <w:spacing w:val="-6"/>
                <w:sz w:val="14"/>
              </w:rPr>
              <w:t>продукция химической промышленности, каучук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0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46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6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2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49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73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9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 xml:space="preserve">древесина и целлюлозно- </w:t>
              <w:br/>
              <w:t>бумажные изделия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4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3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4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7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3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6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6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6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3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6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29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71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3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5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97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3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65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9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56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2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1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39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70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2</w:t>
            </w:r>
          </w:p>
        </w:tc>
        <w:tc>
          <w:tcPr>
            <w:tcW w:w="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4</w:t>
            </w:r>
          </w:p>
        </w:tc>
      </w:tr>
      <w:tr>
        <w:trPr/>
        <w:tc>
          <w:tcPr>
            <w:tcW w:w="240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88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56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26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20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7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" w:ascii="Arial CYR" w:hAnsi="Arial CYR"/>
          <w:b/>
          <w:sz w:val="16"/>
        </w:rPr>
        <w:t xml:space="preserve">24.16. </w:t>
      </w:r>
      <w:r>
        <w:rPr/>
        <w:t>ВНЕШНЯЯ ТОРГОВЛЯ РОССИЙСКОЙ ФЕДЕРАЦИИ ОСНОВНЫМИ ТОВАРА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/>
                <w:b/>
                <w:sz w:val="14"/>
              </w:rPr>
            </w:r>
          </w:p>
        </w:tc>
        <w:tc>
          <w:tcPr>
            <w:tcW w:w="7412" w:type="dxa"/>
            <w:gridSpan w:val="16"/>
            <w:tcBorders>
              <w:left w:val="single" w:sz="6" w:space="0" w:color="000000"/>
            </w:tcBorders>
          </w:tcPr>
          <w:p>
            <w:pPr>
              <w:pStyle w:val="Heading8"/>
              <w:spacing w:lineRule="exact" w:line="180" w:before="50" w:after="60"/>
              <w:ind w:right="284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ясо свежее и мороженое </w:t>
              <w:br/>
              <w:t>(без мяса птицы)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0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0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3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5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ясо птицы свежее и мороже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Рыба свежая и мороженая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Ракообразные и моллюски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локо и сливки сгущ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ук и чеснок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анан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итрусовые пло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бл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ф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56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шеница и меслин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чмен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куруз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упа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оев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подсолнеч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 консервы из мяса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Изделия и консервы из рыбы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-сырец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 бел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као-боб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, содержащие какао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каронные издел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руктовые и овощные с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иво солодово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0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на виноградны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7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3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9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рму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пир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3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одка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80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осфаты кальц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8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8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сбес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желез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ме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алюминиев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7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4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гни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кс и полукокс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8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3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4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 xml:space="preserve">16644 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Электроэнергия, млн. кВт</w:t>
            </w:r>
            <w:r>
              <w:rPr>
                <w:rFonts w:cs="Arial CYR" w:ascii="Symbol" w:hAnsi="Symbol"/>
                <w:b/>
                <w:sz w:val="14"/>
              </w:rPr>
              <w:t>×</w:t>
            </w:r>
            <w:r>
              <w:rPr>
                <w:rFonts w:cs="Arial CYR" w:ascii="Arial CYR" w:hAnsi="Arial CYR"/>
                <w:sz w:val="14"/>
              </w:rPr>
              <w:t>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0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0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both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 неорганической хим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</w:t>
            </w:r>
            <w:r>
              <w:rPr>
                <w:rFonts w:cs="Arial CYR" w:ascii="Arial CYR" w:hAnsi="Arial CYR"/>
                <w:sz w:val="14"/>
                <w:lang w:val="en-US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56</w:t>
            </w:r>
            <w:r>
              <w:rPr>
                <w:rFonts w:cs="Arial CYR" w:ascii="Arial CYR" w:hAnsi="Arial CYR"/>
                <w:sz w:val="14"/>
                <w:lang w:val="en-US"/>
              </w:rPr>
              <w:t>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Органические химические</w:t>
              <w:br/>
              <w:t>соедин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60</w:t>
            </w:r>
            <w:r>
              <w:rPr>
                <w:rFonts w:cs="Arial CYR" w:ascii="Arial CYR" w:hAnsi="Arial CYR"/>
                <w:sz w:val="14"/>
                <w:lang w:val="en-US"/>
              </w:rPr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углеводороды и их </w:t>
              <w:br/>
              <w:t>произво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карствен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6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азот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8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калий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смеш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7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6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аки и крас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Эфирные масла и резиноиды, парфюмерные, косметические или туале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нсектициды, фунгициды, гербици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5</w:t>
            </w:r>
            <w:r>
              <w:rPr>
                <w:rFonts w:cs="Arial CYR" w:ascii="Arial CYR" w:hAnsi="Arial CYR"/>
                <w:sz w:val="14"/>
                <w:lang w:val="en-US"/>
              </w:rPr>
              <w:t>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учук синтетически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0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2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9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Кожевенное сырье, пушнина </w:t>
              <w:br/>
              <w:t xml:space="preserve">и изделия из них; </w:t>
              <w:br/>
              <w:t>древесина и целлюлозно-бумажные издел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жевенное сырье и кож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дежда из кож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ырье пушно-мех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мехов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5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9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обработ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76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анера клееная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мага газет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4661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4766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4090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3867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8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1327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1256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1368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ти синтетические и искусств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/>
            </w:pPr>
            <w:r>
              <w:rPr>
                <w:rFonts w:cs="Arial CYR" w:ascii="Arial CYR" w:hAnsi="Arial CYR"/>
                <w:spacing w:val="-6"/>
                <w:sz w:val="14"/>
              </w:rPr>
              <w:t>1930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3244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6352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3367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вры и ковровые покрыт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89,</w:t>
            </w:r>
            <w:r>
              <w:rPr>
                <w:rFonts w:cs="Arial CYR" w:ascii="Arial CYR" w:hAnsi="Arial CYR"/>
                <w:sz w:val="14"/>
                <w:lang w:val="en-US"/>
              </w:rPr>
              <w:t>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рикотаж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екстиль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елье постельное и стол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текстиль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рные метал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696</w:t>
            </w:r>
            <w:r>
              <w:rPr>
                <w:rFonts w:cs="Arial CYR" w:ascii="Arial CYR" w:hAnsi="Arial CYR"/>
                <w:sz w:val="14"/>
                <w:lang w:val="en-US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1</w:t>
            </w:r>
            <w:r>
              <w:rPr>
                <w:rFonts w:cs="Arial CYR" w:ascii="Arial CYR" w:hAnsi="Arial CYR"/>
                <w:sz w:val="14"/>
                <w:lang w:val="en-US"/>
              </w:rPr>
              <w:t>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50" w:after="0"/>
              <w:ind w:left="454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угун передель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ерросплав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</w:t>
            </w:r>
          </w:p>
        </w:tc>
      </w:tr>
    </w:tbl>
    <w:p>
      <w:pPr>
        <w:pStyle w:val="Normal"/>
        <w:spacing w:before="0" w:after="40"/>
        <w:jc w:val="right"/>
        <w:rPr>
          <w:rFonts w:ascii="Arial CYR" w:hAnsi="Arial CYR" w:cs="Arial CYR"/>
          <w:sz w:val="14"/>
        </w:rPr>
      </w:pPr>
      <w:r>
        <w:br w:type="page"/>
      </w:r>
      <w:r>
        <w:rPr>
          <w:rFonts w:cs="Arial CYR" w:ascii="Arial CYR" w:hAnsi="Arial CYR"/>
          <w:sz w:val="14"/>
        </w:rPr>
        <w:t>Продолжение табл. 24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тходы и лом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4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леродистая ста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фабрикаты из углеродистой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з черных металло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84</w:t>
            </w:r>
            <w:r>
              <w:rPr>
                <w:rFonts w:cs="Arial CYR" w:ascii="Arial CYR" w:hAnsi="Arial CYR"/>
                <w:sz w:val="14"/>
                <w:lang w:val="en-US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24</w:t>
            </w:r>
            <w:r>
              <w:rPr>
                <w:rFonts w:cs="Arial CYR" w:ascii="Arial CYR" w:hAnsi="Arial CYR"/>
                <w:sz w:val="14"/>
                <w:lang w:val="en-US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4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7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70" w:hanging="0"/>
              <w:rPr/>
            </w:pPr>
            <w:r>
              <w:rPr>
                <w:rFonts w:cs="Arial CYR" w:ascii="Arial CYR" w:hAnsi="Arial CYR"/>
                <w:sz w:val="14"/>
              </w:rPr>
              <w:t>строительные сборные</w:t>
              <w:br/>
              <w:t>конструкц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д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кель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юминий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2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9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5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роводяные и паровые кот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вигатели внутреннего сгора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сосы и компрессо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гревательное оборудован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погрузчики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8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4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льдозе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Экскава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6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Машины и механизмы для уборки и обмолота сельскохозяйственных культур, сенокосил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Оборудование полиграфической промышленно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еталлургическое оборудование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анки металлорежущ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гибочные и правильн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286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7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227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509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-28" w:right="28" w:hanging="0"/>
              <w:jc w:val="right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>1942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числительные машины и их бло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8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>Аккумуляторы электрические, тыс. шт</w:t>
            </w:r>
            <w:r>
              <w:rPr>
                <w:rFonts w:cs="Arial CYR" w:ascii="Arial CYR" w:hAnsi="Arial CYR"/>
                <w:sz w:val="14"/>
              </w:rPr>
              <w:t>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Машины электромеханические</w:t>
              <w:br/>
              <w:t>бытов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Аппаратура телефонной и телеграфной связ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гнитофоны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деоаппаратура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1</w:t>
            </w: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Железнодорожный подвижной соста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пассажирски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грузов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6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4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бус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2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Части и принадлежности </w:t>
              <w:br/>
              <w:t>к автомобилям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иационная техник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4</w:t>
            </w:r>
            <w:r>
              <w:rPr>
                <w:rFonts w:cs="Arial CYR" w:ascii="Arial CYR" w:hAnsi="Arial CYR"/>
                <w:sz w:val="14"/>
                <w:lang w:val="en-US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уда и другие плавучи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0</w:t>
            </w:r>
            <w:r>
              <w:rPr>
                <w:rFonts w:cs="Arial CYR" w:ascii="Arial CYR" w:hAnsi="Arial CYR"/>
                <w:sz w:val="14"/>
                <w:lang w:val="en-US"/>
              </w:rPr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Приборы и инструменты медицинские и ветеринарн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pacing w:lineRule="exact" w:line="160" w:before="36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сы и их ча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бел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8</w:t>
            </w:r>
          </w:p>
        </w:tc>
      </w:tr>
    </w:tbl>
    <w:p>
      <w:pPr>
        <w:pStyle w:val="Normal"/>
        <w:spacing w:before="0" w:after="20"/>
        <w:jc w:val="right"/>
        <w:rPr>
          <w:rFonts w:ascii="Arial CYR" w:hAnsi="Arial CYR" w:cs="Arial CYR"/>
          <w:sz w:val="14"/>
        </w:rPr>
      </w:pPr>
      <w:r>
        <w:br w:type="page"/>
      </w:r>
      <w:r>
        <w:rPr>
          <w:rFonts w:cs="Arial CYR" w:ascii="Arial CYR" w:hAnsi="Arial CYR"/>
          <w:sz w:val="14"/>
        </w:rPr>
        <w:t>Продолжение табл. 24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/>
                <w:b/>
                <w:sz w:val="14"/>
              </w:rPr>
            </w:r>
          </w:p>
        </w:tc>
        <w:tc>
          <w:tcPr>
            <w:tcW w:w="7412" w:type="dxa"/>
            <w:gridSpan w:val="16"/>
            <w:tcBorders>
              <w:left w:val="single" w:sz="6" w:space="0" w:color="000000"/>
            </w:tcBorders>
          </w:tcPr>
          <w:p>
            <w:pPr>
              <w:pStyle w:val="Heading8"/>
              <w:spacing w:lineRule="exact" w:line="180" w:before="50" w:after="60"/>
              <w:ind w:right="284" w:hanging="0"/>
              <w:rPr/>
            </w:pPr>
            <w:r>
              <w:rPr>
                <w:lang w:val="en-US"/>
              </w:rPr>
              <w:t>C</w:t>
            </w:r>
            <w:r>
              <w:rPr/>
              <w:t>траны вне СНГ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ясо свежее и мороженое </w:t>
              <w:br/>
              <w:t>(без мяса птицы)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ясо птицы свежее и мороже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Рыба свежая и мороженая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Ракообразные и моллюски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локо и сливки сгущ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ук и чеснок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анан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итрусовые пло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бл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ф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4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56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шеница и меслин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чмен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куруз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упа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оев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8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подсолнеч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 консервы из мяса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Изделия и консервы из рыбы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-сырец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 бел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као-боб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, содержащие какао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каронные издел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7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руктовые и овощные с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иво солодово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на виноградны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рму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пир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одка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80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осфаты кальц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сбес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желез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8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38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ме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алюминиев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4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гни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кс и полукокс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8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3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Электроэнергия, млн. кВт</w:t>
            </w:r>
            <w:r>
              <w:rPr>
                <w:rFonts w:cs="Arial CYR" w:ascii="Symbol" w:hAnsi="Symbol"/>
                <w:b/>
                <w:sz w:val="14"/>
              </w:rPr>
              <w:t>×</w:t>
            </w:r>
            <w:r>
              <w:rPr>
                <w:rFonts w:cs="Arial CYR" w:ascii="Arial CYR" w:hAnsi="Arial CYR"/>
                <w:sz w:val="14"/>
              </w:rPr>
              <w:t>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both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 неорганической хим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4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Органические химические</w:t>
              <w:br/>
              <w:t>соедин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02</w:t>
            </w:r>
            <w:r>
              <w:rPr>
                <w:rFonts w:cs="Arial CYR" w:ascii="Arial CYR" w:hAnsi="Arial CYR"/>
                <w:sz w:val="14"/>
                <w:lang w:val="en-US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3</w:t>
            </w:r>
            <w:r>
              <w:rPr>
                <w:rFonts w:cs="Arial CYR" w:ascii="Arial CYR" w:hAnsi="Arial CYR"/>
                <w:sz w:val="14"/>
                <w:lang w:val="en-US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углеводороды и их </w:t>
              <w:br/>
              <w:t>произво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карствен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1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азот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калий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2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смеш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аки и крас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Эфирные масла и резиноиды, парфюмерные, косметические или туале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нсектициды, фунгициды, гербици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20</w:t>
            </w:r>
            <w:r>
              <w:rPr>
                <w:rFonts w:cs="Arial CYR" w:ascii="Arial CYR" w:hAnsi="Arial CYR"/>
                <w:sz w:val="14"/>
                <w:lang w:val="en-US"/>
              </w:rPr>
              <w:t>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учук синтетически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Кожевенное сырье, пушнина </w:t>
              <w:br/>
              <w:t xml:space="preserve">и изделия из них; </w:t>
              <w:br/>
              <w:t>древесина и целлюлозно-бумажные издел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жевенное сырье и кож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дежда из кож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ырье пушно-мех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мехов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0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обработ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анера клееная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мага газет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3137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888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322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854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4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03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pacing w:val="-8"/>
                <w:sz w:val="14"/>
              </w:rPr>
            </w:pPr>
            <w:r>
              <w:rPr>
                <w:rFonts w:cs="Arial CYR" w:ascii="Arial CYR" w:hAnsi="Arial CYR"/>
                <w:spacing w:val="-8"/>
                <w:sz w:val="14"/>
              </w:rPr>
              <w:t>1119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ти синтетические и искусств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60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882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5931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88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вры и ковровые покрыт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3,</w:t>
            </w:r>
            <w:r>
              <w:rPr>
                <w:rFonts w:cs="Arial CYR" w:ascii="Arial CYR" w:hAnsi="Arial CYR"/>
                <w:sz w:val="14"/>
                <w:lang w:val="en-US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рикотаж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екстиль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5,</w:t>
            </w:r>
            <w:r>
              <w:rPr>
                <w:rFonts w:cs="Arial CYR" w:ascii="Arial CYR" w:hAnsi="Arial CYR"/>
                <w:sz w:val="14"/>
                <w:lang w:val="en-US"/>
              </w:rPr>
              <w:t>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елье постельное и стол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текстиль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рные метал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506</w:t>
            </w:r>
            <w:r>
              <w:rPr>
                <w:rFonts w:cs="Arial CYR" w:ascii="Arial CYR" w:hAnsi="Arial CYR"/>
                <w:sz w:val="14"/>
                <w:lang w:val="en-US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</w:t>
            </w:r>
            <w:r>
              <w:rPr>
                <w:rFonts w:cs="Arial CYR" w:ascii="Arial CYR" w:hAnsi="Arial CYR"/>
                <w:sz w:val="14"/>
                <w:lang w:val="en-US"/>
              </w:rPr>
              <w:t>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50" w:after="0"/>
              <w:ind w:left="454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угун передель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4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ерросплав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</w:tr>
    </w:tbl>
    <w:p>
      <w:pPr>
        <w:pStyle w:val="Normal"/>
        <w:spacing w:before="0" w:after="40"/>
        <w:jc w:val="right"/>
        <w:rPr>
          <w:rFonts w:ascii="Arial CYR" w:hAnsi="Arial CYR" w:cs="Arial CYR"/>
          <w:sz w:val="14"/>
        </w:rPr>
      </w:pPr>
      <w:r>
        <w:br w:type="page"/>
      </w:r>
      <w:r>
        <w:rPr>
          <w:rFonts w:cs="Arial CYR" w:ascii="Arial CYR" w:hAnsi="Arial CYR"/>
          <w:sz w:val="14"/>
        </w:rPr>
        <w:t>Продолжение табл. 24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тходы и лом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леродистая ста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фабрикаты из углеродистой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з черных металло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48</w:t>
            </w:r>
            <w:r>
              <w:rPr>
                <w:rFonts w:cs="Arial CYR" w:ascii="Arial CYR" w:hAnsi="Arial CYR"/>
                <w:sz w:val="14"/>
                <w:lang w:val="en-US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70" w:hanging="0"/>
              <w:rPr/>
            </w:pPr>
            <w:r>
              <w:rPr>
                <w:rFonts w:cs="Arial CYR" w:ascii="Arial CYR" w:hAnsi="Arial CYR"/>
                <w:sz w:val="14"/>
              </w:rPr>
              <w:t>строительные сборные конструкц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д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кель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юминий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роводяные и паровые кот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вигатели внутреннего сгора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сосы и компрессо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гревательное оборудован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погрузчики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4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0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льдозе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Экскава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Машины и механизмы для уборки и обмолота сельскохозяйственных культур, сенокосил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Оборудование полиграфической промышленно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еталлургическое оборудование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анки металлорежущ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гибочные и правильн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5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771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907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415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числительные машины и их бло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>Аккумуляторы электрические, тыс. шт</w:t>
            </w:r>
            <w:r>
              <w:rPr>
                <w:rFonts w:cs="Arial CYR" w:ascii="Arial CYR" w:hAnsi="Arial CYR"/>
                <w:sz w:val="14"/>
              </w:rPr>
              <w:t>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Машины электромеханические</w:t>
              <w:br/>
              <w:t>бытов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Аппаратура телефонной и телеграфной связ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гнитофоны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деоаппаратура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2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Железнодорожный подвижной соста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пассажирски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грузов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бус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0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Части и принадлежности </w:t>
              <w:br/>
              <w:t>к автомобилям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иационная техник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уда и другие плавучи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4</w:t>
            </w:r>
            <w:r>
              <w:rPr>
                <w:rFonts w:cs="Arial CYR" w:ascii="Arial CYR" w:hAnsi="Arial CYR"/>
                <w:sz w:val="14"/>
                <w:lang w:val="en-US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Приборы и инструменты медицинские и ветеринарн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3</w:t>
            </w:r>
          </w:p>
        </w:tc>
      </w:tr>
    </w:tbl>
    <w:p>
      <w:pPr>
        <w:pStyle w:val="Normal"/>
        <w:spacing w:before="0" w:after="20"/>
        <w:jc w:val="right"/>
        <w:rPr/>
      </w:pPr>
      <w:r>
        <w:br w:type="page"/>
      </w:r>
      <w:r>
        <w:rPr>
          <w:rFonts w:cs="Arial CYR" w:ascii="Arial CYR" w:hAnsi="Arial CYR"/>
          <w:sz w:val="14"/>
        </w:rPr>
        <w:t>Продолжение табл. 2</w:t>
      </w:r>
      <w:r>
        <w:rPr>
          <w:rFonts w:cs="Arial CYR" w:ascii="Arial CYR" w:hAnsi="Arial CYR"/>
          <w:sz w:val="14"/>
          <w:lang w:val="en-US"/>
        </w:rPr>
        <w:t>4</w:t>
      </w:r>
      <w:r>
        <w:rPr>
          <w:rFonts w:cs="Arial CYR" w:ascii="Arial CYR" w:hAnsi="Arial CYR"/>
          <w:sz w:val="14"/>
        </w:rPr>
        <w:t>.16</w:t>
      </w:r>
    </w:p>
    <w:tbl>
      <w:tblPr>
        <w:tblW w:w="99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60"/>
        <w:gridCol w:w="461"/>
        <w:gridCol w:w="460"/>
        <w:gridCol w:w="461"/>
        <w:gridCol w:w="479"/>
        <w:gridCol w:w="452"/>
        <w:gridCol w:w="462"/>
        <w:gridCol w:w="460"/>
        <w:gridCol w:w="461"/>
        <w:gridCol w:w="461"/>
        <w:gridCol w:w="464"/>
        <w:gridCol w:w="466"/>
        <w:gridCol w:w="465"/>
        <w:gridCol w:w="464"/>
        <w:gridCol w:w="463"/>
        <w:gridCol w:w="513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ы и их части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7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бель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5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50" w:after="60"/>
              <w:ind w:right="113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452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50" w:after="60"/>
              <w:ind w:right="113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Страны СНГ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" w:ascii="Arial CYR" w:hAnsi="Arial CYR"/>
                <w:sz w:val="14"/>
              </w:rPr>
              <w:t>Мясо свежее и мороженое</w:t>
              <w:br/>
              <w:t>(без мяса птицы)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ясо птицы свежее и мороженое, </w:t>
              <w:br/>
              <w:t>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" w:ascii="Arial CYR" w:hAnsi="Arial CYR"/>
                <w:sz w:val="14"/>
              </w:rPr>
              <w:t>Рыба свежая и мороженая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" w:ascii="Arial CYR" w:hAnsi="Arial CYR"/>
                <w:sz w:val="14"/>
              </w:rPr>
              <w:t>Ракообразные и моллюски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локо и сливки сгуще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1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ук и чеснок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анан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итрусовые плод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блок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5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ф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й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56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шеница и меслин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чмень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куруз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упа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оево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подсолнечно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Изделия и консервы из мяса, тыс. т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5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" w:ascii="Arial CYR" w:hAnsi="Arial CYR"/>
                <w:sz w:val="14"/>
              </w:rPr>
              <w:t>Изделия и консервы из рыбы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1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-сырец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 белый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као-боб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, содержащие какао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каронные изделия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руктовые и овощные сок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7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иво солодовое, тыс. дкл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9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9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6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5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5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на виноградные, тыс. дкл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9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8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5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рмут, тыс. дкл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пирт, тыс. дкл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одка, тыс. дкл 100% спирт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8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осфаты кальция, тыс. 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сбест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Руды и концентраты железные, </w:t>
              <w:br/>
              <w:t>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3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8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5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2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8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мед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алюминиев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млн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гнит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кс и полукокс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  <w:t>Продолжение табл. 24.16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460"/>
        <w:gridCol w:w="463"/>
        <w:gridCol w:w="461"/>
        <w:gridCol w:w="462"/>
        <w:gridCol w:w="475"/>
        <w:gridCol w:w="462"/>
        <w:gridCol w:w="463"/>
        <w:gridCol w:w="469"/>
        <w:gridCol w:w="461"/>
        <w:gridCol w:w="461"/>
        <w:gridCol w:w="464"/>
        <w:gridCol w:w="466"/>
        <w:gridCol w:w="465"/>
        <w:gridCol w:w="464"/>
        <w:gridCol w:w="463"/>
        <w:gridCol w:w="466"/>
      </w:tblGrid>
      <w:tr>
        <w:trPr/>
        <w:tc>
          <w:tcPr>
            <w:tcW w:w="2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7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0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6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млн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Электроэнергия, млн.кВт</w:t>
            </w:r>
            <w:r>
              <w:rPr>
                <w:rFonts w:cs="Arial CYR" w:ascii="Symbol" w:hAnsi="Symbol"/>
                <w:b/>
                <w:sz w:val="14"/>
              </w:rPr>
              <w:t>×</w:t>
            </w:r>
            <w:r>
              <w:rPr>
                <w:rFonts w:cs="Arial CYR" w:ascii="Arial CYR" w:hAnsi="Arial CYR"/>
                <w:sz w:val="14"/>
              </w:rPr>
              <w:t>ч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9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8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7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6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2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 неорганической химии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>Органические химические соединен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углеводороды </w:t>
              <w:br/>
              <w:t>и их производ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карственные средств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азот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калий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Удобрения минеральные смеша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аки и краск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6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Эфирные масла и резиноиды, парфюмерные,  косметические или туалетные средств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Инсектициды, фунгициды, гербицид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учук синтетический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7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0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Кожевенное сырье, пушнина </w:t>
              <w:br/>
              <w:t xml:space="preserve">и изделия из них; древесина </w:t>
              <w:br/>
              <w:t xml:space="preserve">и целлюлозно-бумажные </w:t>
              <w:br/>
              <w:t>издел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жевенное сырье и кож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0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дежда из кожи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ырье пушно-мехово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мехов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Лесоматериалы обработа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анера клееная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Бумага газетная, тыс. т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eastAsia="Arial CYR" w:cs="Arial CYR"/>
                <w:b/>
                <w:b/>
                <w:sz w:val="14"/>
              </w:rPr>
            </w:pPr>
            <w:r>
              <w:rPr>
                <w:rFonts w:eastAsia="Arial CYR" w:cs="Arial CYR" w:ascii="Arial CYR" w:hAnsi="Arial CYR"/>
                <w:b/>
                <w:sz w:val="14"/>
              </w:rPr>
              <w:t xml:space="preserve">  </w:t>
            </w:r>
          </w:p>
          <w:p>
            <w:pPr>
              <w:pStyle w:val="Normal"/>
              <w:spacing w:lineRule="exact" w:line="156" w:before="50" w:after="0"/>
              <w:ind w:right="57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right="57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524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right="57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8780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right="57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7682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right="57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013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4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33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1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3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ти синтетические и искусстве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0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8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6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9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4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25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08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61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вры и ковровые покрыт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рикотажн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екстильн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7,</w:t>
            </w:r>
            <w:r>
              <w:rPr>
                <w:rFonts w:cs="Arial CYR" w:ascii="Arial CYR" w:hAnsi="Arial CYR"/>
                <w:sz w:val="14"/>
                <w:lang w:val="en-US"/>
              </w:rPr>
              <w:t>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елье постельное и столово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млн.па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текстильная, млн.па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рные металлы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9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угун передельный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ерросплав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тходы и лом черных металлов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леродистая сталь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фабрикаты из углеродистой стал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4.1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462"/>
        <w:gridCol w:w="463"/>
        <w:gridCol w:w="462"/>
        <w:gridCol w:w="463"/>
        <w:gridCol w:w="463"/>
        <w:gridCol w:w="463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36" w:before="6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36" w:before="60" w:after="0"/>
              <w:ind w:left="0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/>
                <w:sz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36" w:before="60" w:after="0"/>
              <w:ind w:left="0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з черных металлов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9</w:t>
            </w:r>
            <w:r>
              <w:rPr>
                <w:rFonts w:cs="Arial CYR" w:ascii="Arial CYR" w:hAnsi="Arial CYR"/>
                <w:sz w:val="14"/>
                <w:lang w:val="en-US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0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строительные сборные конструкци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дь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кель необработанный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юминий необработанный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pacing w:val="-4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pacing w:val="-4"/>
                <w:sz w:val="14"/>
              </w:rPr>
            </w:pPr>
            <w:r>
              <w:rPr>
                <w:rFonts w:cs="Arial CYR" w:ascii="Arial CYR" w:hAnsi="Arial CYR"/>
                <w:b/>
                <w:spacing w:val="-4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роводяные и паровые котл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вигатели внутреннего сгорания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сосы и компрессор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гревательное оборудовани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погрузчики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льдозе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Экскавато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ашины и механизмы для уборки </w:t>
              <w:br/>
              <w:t>и обмолота сельс</w:t>
              <w:softHyphen/>
              <w:t>кохозяйственных культур, сенокосилк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Оборудование полиграфической </w:t>
              <w:br/>
              <w:t>промышленност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таллургическое оборудование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анки металлорежущи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Машины гибочные и правильны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1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pacing w:val="-8"/>
                <w:sz w:val="14"/>
              </w:rPr>
            </w:pPr>
            <w:r>
              <w:rPr>
                <w:rFonts w:cs="Arial CYR" w:ascii="Arial CYR" w:hAnsi="Arial CYR"/>
                <w:spacing w:val="-8"/>
                <w:sz w:val="14"/>
              </w:rPr>
              <w:t>2285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pacing w:val="-8"/>
                <w:sz w:val="14"/>
              </w:rPr>
            </w:pPr>
            <w:r>
              <w:rPr>
                <w:rFonts w:cs="Arial CYR" w:ascii="Arial CYR" w:hAnsi="Arial CYR"/>
                <w:spacing w:val="-8"/>
                <w:sz w:val="14"/>
              </w:rPr>
              <w:t>25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6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59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22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72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числительные машины и их блок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ккумуляторы электрические, </w:t>
              <w:br/>
              <w:t>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ашины электромеханические </w:t>
              <w:br/>
              <w:t>бытовы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Аппаратура телефонной и телеграфной связ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гнитофоны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деоаппаратура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Железнодорожный подвижной состав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6</w:t>
            </w:r>
            <w:r>
              <w:rPr>
                <w:rFonts w:cs="Arial CYR" w:ascii="Arial CYR" w:hAnsi="Arial CYR"/>
                <w:sz w:val="14"/>
              </w:rPr>
              <w:t>5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пассажирски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грузовы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3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4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9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узлы и части к железнодорожному </w:t>
              <w:br/>
              <w:t>подвижному составу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3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0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9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7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бус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6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Части и принадлежности к автомобилям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иационная техник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1</w:t>
            </w:r>
          </w:p>
        </w:tc>
      </w:tr>
      <w:tr>
        <w:trPr>
          <w:trHeight w:val="80" w:hRule="atLeast"/>
        </w:trPr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уда и другие плавучие средств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боры и инструменты медицинские и вете</w:t>
              <w:softHyphen/>
              <w:t>ринарны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сы и их част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</w:tr>
      <w:tr>
        <w:trPr/>
        <w:tc>
          <w:tcPr>
            <w:tcW w:w="2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бель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2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3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 CYR" w:ascii="Arial CYR" w:hAnsi="Arial CYR"/>
          <w:sz w:val="12"/>
          <w:vertAlign w:val="superscript"/>
        </w:rPr>
        <w:t xml:space="preserve">1) </w:t>
      </w:r>
      <w:r>
        <w:rPr>
          <w:rFonts w:cs="Arial CYR" w:ascii="Arial CYR" w:hAnsi="Arial CYR"/>
          <w:sz w:val="12"/>
        </w:rPr>
        <w:t>Включая рыбу и морепродукты, выловленные (добытые) и проданные в нейтральных водах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 CYR" w:ascii="Arial CYR" w:hAnsi="Arial CYR"/>
          <w:b/>
          <w:sz w:val="16"/>
        </w:rPr>
        <w:t xml:space="preserve">24.17.  РАСПРЕДЕЛЕНИЕ ЭКСПОРТА ОСНОВНЫХ ТОВАРОВ РОССИЙСКОЙ ФЕДЕРАЦИИ ПО </w:t>
      </w:r>
      <w:r>
        <w:rPr>
          <w:rFonts w:cs="Arial CYR" w:ascii="Arial CYR" w:hAnsi="Arial CYR"/>
          <w:b/>
          <w:caps/>
          <w:sz w:val="16"/>
        </w:rPr>
        <w:t xml:space="preserve">СТРАНАМ </w:t>
      </w:r>
      <w:r>
        <w:rPr/>
        <w:t>СНГ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2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-</w:t>
              <w:br/>
              <w:t>тировано-всего</w:t>
            </w:r>
          </w:p>
        </w:tc>
        <w:tc>
          <w:tcPr>
            <w:tcW w:w="6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в страны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Азербайдж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Арм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Беларус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Груз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азах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иргиз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олдо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Таджики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Туркм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Узбеки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Украина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164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60"/>
              <w:ind w:right="57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04г.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2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0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Удобрения минераль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2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spacing w:val="-2"/>
                <w:position w:val="4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обработан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мага газет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ртландцемент, цемент и пр.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0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8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16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2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6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5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Станки металлорежущие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5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6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8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8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9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85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тыс. пар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0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69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76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65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8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164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60"/>
              <w:ind w:right="57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05г.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7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0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Удобрения минераль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8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необработанные, тыс.м</w:t>
            </w:r>
            <w:r>
              <w:rPr>
                <w:rFonts w:cs="Arial CYR" w:ascii="Arial CYR" w:hAnsi="Arial CYR"/>
                <w:position w:val="4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обработан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мага газет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ртландцемент, цемент и пр.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9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0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9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9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74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0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2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7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5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3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Станки металлорежущие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8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7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7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3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31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3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47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9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90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тыс. пар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ппаратура радиоприемная,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6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</w:t>
            </w:r>
          </w:p>
        </w:tc>
      </w:tr>
      <w:tr>
        <w:trPr/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05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7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3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2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7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0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3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0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86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" w:ascii="Arial CYR" w:hAnsi="Arial CYR"/>
          <w:b/>
          <w:sz w:val="16"/>
        </w:rPr>
        <w:t xml:space="preserve">24.18. РАСПРЕДЕЛЕНИЕ ИМПОРТА ОСНОВНЫХ ТОВАРОВ В РОССИЙСКУЮ ФЕДЕРАЦИЮ </w:t>
        <w:br/>
        <w:t xml:space="preserve">ПО </w:t>
      </w:r>
      <w:r>
        <w:rPr>
          <w:rFonts w:cs="Arial CYR" w:ascii="Arial CYR" w:hAnsi="Arial CYR"/>
          <w:b/>
          <w:caps/>
          <w:sz w:val="16"/>
        </w:rPr>
        <w:t>СТРАНАМ</w:t>
      </w:r>
      <w:r>
        <w:rPr/>
        <w:t xml:space="preserve"> СНГ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и-</w:t>
              <w:br/>
              <w:t>ровано -</w:t>
              <w:br/>
              <w:t>всего</w:t>
            </w:r>
          </w:p>
        </w:tc>
        <w:tc>
          <w:tcPr>
            <w:tcW w:w="6864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из стра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Азербайд-</w:t>
              <w:br/>
              <w:t>ж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Арм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Беларус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Груз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азах-</w:t>
              <w:br/>
              <w:t>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иргиз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олд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 CYR" w:ascii="Arial CYR" w:hAnsi="Arial CYR"/>
                <w:sz w:val="12"/>
              </w:rPr>
              <w:t>Таджики-</w:t>
              <w:br/>
              <w:t xml:space="preserve">    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Туркм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Узбеки-</w:t>
              <w:br/>
              <w:t>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Украина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488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04г.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изельное топливо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 из железа и стал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>Портландцемент, цемент и пр., тыс</w:t>
            </w:r>
            <w:r>
              <w:rPr>
                <w:rFonts w:cs="Arial CYR" w:ascii="Arial CYR" w:hAnsi="Arial CYR"/>
                <w:sz w:val="14"/>
              </w:rPr>
              <w:t>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5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1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локно хлопковое, нечесаное, </w:t>
              <w:br/>
              <w:t>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ерсть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олоко и молочные продукты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вощи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тыс. па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2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488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113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05г.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изельное топливо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 из железа и стал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>Портландцемент, цемент и пр., тыс</w:t>
            </w:r>
            <w:r>
              <w:rPr>
                <w:rFonts w:cs="Arial CYR" w:ascii="Arial CYR" w:hAnsi="Arial CYR"/>
                <w:sz w:val="14"/>
              </w:rPr>
              <w:t>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3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76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01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локно хлопковое, нечесаное, </w:t>
              <w:br/>
              <w:t>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ерсть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олоко и молочные продукты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вощи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5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тыс. па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8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9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</w:tr>
    </w:tbl>
    <w:p>
      <w:pPr>
        <w:pStyle w:val="TextBody"/>
        <w:spacing w:before="0" w:after="40"/>
        <w:rPr/>
      </w:pPr>
      <w:r>
        <w:br w:type="page"/>
      </w:r>
      <w:r>
        <w:rPr>
          <w:b w:val="false"/>
          <w:sz w:val="14"/>
        </w:rPr>
        <w:t>24.19. ЭКСПОРТ И ИМПОРТ УСЛУГ РОССИЙСКОЙ ФЕДЕРАЦИИ</w:t>
        <w:br/>
      </w:r>
      <w:r>
        <w:rPr/>
        <w:t>(миллионов долларов СШ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277"/>
        <w:gridCol w:w="1276"/>
        <w:gridCol w:w="1274"/>
        <w:gridCol w:w="1275"/>
        <w:gridCol w:w="1274"/>
        <w:gridCol w:w="1274"/>
      </w:tblGrid>
      <w:tr>
        <w:trPr/>
        <w:tc>
          <w:tcPr>
            <w:tcW w:w="22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 - 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в том числе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 - всего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страны вне СН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страны СНГ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з стран вне СН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з стран СНГ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8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56</w:t>
            </w:r>
          </w:p>
        </w:tc>
        <w:tc>
          <w:tcPr>
            <w:tcW w:w="12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6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6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3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0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9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7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20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2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5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9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1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79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2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155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67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72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6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3373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9169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563</w:t>
            </w:r>
          </w:p>
        </w:tc>
      </w:tr>
      <w:tr>
        <w:trPr/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45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26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30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397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3941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3441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454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5001</w:t>
            </w:r>
          </w:p>
        </w:tc>
      </w:tr>
    </w:tbl>
    <w:p>
      <w:pPr>
        <w:pStyle w:val="TextBody"/>
        <w:spacing w:before="360" w:after="60"/>
        <w:rPr/>
      </w:pPr>
      <w:r>
        <w:rPr>
          <w:b w:val="false"/>
          <w:sz w:val="14"/>
        </w:rPr>
        <w:t>24.20. СТРУКТУРА ЭКСПОРТА И ИМПОРТА УСЛУГ РОССИЙСКОЙ ФЕДЕРАЦИИ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702"/>
        <w:gridCol w:w="701"/>
        <w:gridCol w:w="701"/>
        <w:gridCol w:w="703"/>
        <w:gridCol w:w="703"/>
        <w:gridCol w:w="703"/>
        <w:gridCol w:w="703"/>
        <w:gridCol w:w="702"/>
        <w:gridCol w:w="703"/>
        <w:gridCol w:w="703"/>
        <w:gridCol w:w="703"/>
        <w:gridCol w:w="703"/>
      </w:tblGrid>
      <w:tr>
        <w:trPr/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</w:rPr>
              <w:t>200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5</w:t>
            </w:r>
          </w:p>
        </w:tc>
      </w:tr>
      <w:tr>
        <w:trPr/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Все услуги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70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нспортные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ездки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роительные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раховые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слуги связи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инансовые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омпьютерные и информационные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оялти и лицензионные платежи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прочие деловые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</w:tr>
      <w:tr>
        <w:trPr/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услуги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</w:tr>
    </w:tbl>
    <w:p>
      <w:pPr>
        <w:pStyle w:val="TextBody"/>
        <w:spacing w:before="100" w:after="60"/>
        <w:rPr/>
      </w:pPr>
      <w:r>
        <w:rPr/>
      </w:r>
    </w:p>
    <w:p>
      <w:pPr>
        <w:pStyle w:val="TextBody"/>
        <w:spacing w:before="100" w:after="60"/>
        <w:rPr/>
      </w:pPr>
      <w:r>
        <w:rPr>
          <w:b w:val="false"/>
          <w:sz w:val="14"/>
        </w:rPr>
        <w:t>24.21. ЭКСПОРТ УСЛУГ РОССИЙСКОЙ ФЕДЕРАЦИИ ПО ОСНОВНЫМ ВИДАМ</w:t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77"/>
        <w:gridCol w:w="677"/>
        <w:gridCol w:w="677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сего</w:t>
            </w:r>
          </w:p>
        </w:tc>
        <w:tc>
          <w:tcPr>
            <w:tcW w:w="5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3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4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5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 страны вне СНГ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 страны СН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Все услуг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2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2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2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0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7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ранспортн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1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340" w:hanging="0"/>
              <w:rPr/>
            </w:pPr>
            <w:r>
              <w:rPr>
                <w:rFonts w:cs="Arial CYR" w:ascii="Arial CYR" w:hAnsi="Arial CYR"/>
                <w:sz w:val="14"/>
              </w:rPr>
              <w:t>из них по видам транспорта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дный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8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здушный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вид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ездк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4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 них по целям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делов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ч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строительн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рахов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слуги связ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 них телеком-муникацион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инансов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омпьютерные и информацион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оялти и лицензионные платеж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прочие делов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услуги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</w:tbl>
    <w:p>
      <w:pPr>
        <w:pStyle w:val="TextBody"/>
        <w:spacing w:lineRule="auto" w:line="240" w:before="0" w:after="60"/>
        <w:rPr/>
      </w:pPr>
      <w:r>
        <w:rPr>
          <w:b w:val="false"/>
          <w:sz w:val="14"/>
        </w:rPr>
        <w:t>24.22. ИМПОРТ УСЛУГ РОССИЙСКОЙ ФЕДЕРАЦИИ ПО ОСНОВНЫМ ВИДАМ</w:t>
        <w:br/>
      </w:r>
      <w:r>
        <w:rPr/>
        <w:t>(миллионов долларов США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68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сего</w:t>
            </w:r>
          </w:p>
        </w:tc>
        <w:tc>
          <w:tcPr>
            <w:tcW w:w="5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 том числ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из стран вне СНГ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из стран СН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Все услуг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6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7122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337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lang w:val="en-US"/>
              </w:rPr>
              <w:t>392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131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231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291</w:t>
            </w:r>
            <w:r>
              <w:rPr>
                <w:rFonts w:cs="Arial CYR" w:ascii="Arial CYR" w:hAnsi="Arial CYR"/>
                <w:b/>
                <w:color w:val="000000"/>
                <w:sz w:val="14"/>
                <w:lang w:val="en-US"/>
              </w:rPr>
              <w:t>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lang w:val="en-US"/>
              </w:rPr>
              <w:t>342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31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39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45</w:t>
            </w:r>
            <w:r>
              <w:rPr>
                <w:rFonts w:cs="Arial CYR" w:ascii="Arial CYR" w:hAnsi="Arial CYR"/>
                <w:b/>
                <w:color w:val="000000"/>
                <w:sz w:val="14"/>
                <w:lang w:val="en-US"/>
              </w:rPr>
              <w:t>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4"/>
                <w:lang w:val="en-US"/>
              </w:rPr>
              <w:t>5006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ранспортные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0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51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6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2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6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4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89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340" w:hanging="0"/>
              <w:rPr/>
            </w:pPr>
            <w:r>
              <w:rPr>
                <w:rFonts w:cs="Arial CYR" w:ascii="Arial CYR" w:hAnsi="Arial CYR"/>
                <w:sz w:val="14"/>
              </w:rPr>
              <w:t>из них по видам транспорта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дный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40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8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32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здушный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78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8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3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38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вид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94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7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ездк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8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7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780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5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9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58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54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8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4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40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 них по целям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ел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302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8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7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6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ч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042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4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5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11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2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9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13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строительные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9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375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4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>29</w:t>
            </w: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3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0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рах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1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5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8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слуги связ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74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29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340" w:hanging="0"/>
              <w:rPr/>
            </w:pPr>
            <w:r>
              <w:rPr>
                <w:rFonts w:cs="Arial CYR" w:ascii="Arial CYR" w:hAnsi="Arial CYR"/>
                <w:sz w:val="14"/>
              </w:rPr>
              <w:t>из них: телекоммуникацион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72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2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инанс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89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8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омпьютерные и информацион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8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оялти и лицензионные платеж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56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0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8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дел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..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6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5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64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7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504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56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821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услуг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6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3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38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24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8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89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447</w:t>
            </w:r>
          </w:p>
        </w:tc>
      </w:tr>
    </w:tbl>
    <w:p>
      <w:pPr>
        <w:pStyle w:val="Style6"/>
        <w:spacing w:lineRule="exact" w:line="180" w:before="200" w:after="0"/>
        <w:rPr>
          <w:rFonts w:ascii="Arial CYR" w:hAnsi="Arial CYR" w:cs="Arial CYR"/>
          <w:sz w:val="20"/>
          <w:lang w:val="ru-RU"/>
        </w:rPr>
      </w:pPr>
      <w:r>
        <w:rPr>
          <w:rFonts w:cs="Arial CYR" w:ascii="Arial CYR" w:hAnsi="Arial CYR"/>
          <w:sz w:val="20"/>
          <w:lang w:val="ru-RU"/>
        </w:rPr>
      </w:r>
    </w:p>
    <w:p>
      <w:pPr>
        <w:pStyle w:val="Style6"/>
        <w:spacing w:lineRule="exact" w:line="180" w:before="200" w:after="0"/>
        <w:rPr>
          <w:rFonts w:ascii="Arial CYR" w:hAnsi="Arial CYR" w:cs="Arial CYR"/>
          <w:sz w:val="20"/>
          <w:lang w:val="ru-RU"/>
        </w:rPr>
      </w:pPr>
      <w:r>
        <w:rPr>
          <w:rFonts w:cs="Arial CYR" w:ascii="Arial CYR" w:hAnsi="Arial CYR"/>
          <w:sz w:val="20"/>
          <w:lang w:val="ru-RU"/>
        </w:rPr>
        <w:t>ЦЕНЫ ВНЕШНЕЙ ТОРГОВЛИ</w:t>
      </w:r>
    </w:p>
    <w:p>
      <w:pPr>
        <w:pStyle w:val="Normal"/>
        <w:spacing w:lineRule="exact" w:line="160" w:before="160" w:after="60"/>
        <w:jc w:val="center"/>
        <w:rPr/>
      </w:pPr>
      <w:r>
        <w:rPr>
          <w:rFonts w:cs="Arial" w:ascii="Arial" w:hAnsi="Arial"/>
          <w:b/>
          <w:sz w:val="16"/>
        </w:rPr>
        <w:t xml:space="preserve">24.23. СРЕДНИЕ ЭКСПОРТНЫЕ ЦЕНЫ НА ОСНОВНЫЕ ТОВАРЫ  </w:t>
        <w:br/>
      </w:r>
      <w:r>
        <w:rPr>
          <w:rFonts w:cs="Arial" w:ascii="Arial" w:hAnsi="Arial"/>
          <w:sz w:val="14"/>
        </w:rPr>
        <w:t>(долларов США за тонну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53"/>
        <w:gridCol w:w="453"/>
        <w:gridCol w:w="453"/>
        <w:gridCol w:w="453"/>
        <w:gridCol w:w="453"/>
        <w:gridCol w:w="453"/>
        <w:gridCol w:w="453"/>
        <w:gridCol w:w="1978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аз природный, </w:t>
              <w:br/>
              <w:t>за 1000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7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3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Автомобили легковые,</w:t>
              <w:br/>
            </w: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  <w:br/>
              <w:t>ные азот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9</w:t>
            </w:r>
          </w:p>
        </w:tc>
      </w:tr>
      <w:tr>
        <w:trPr>
          <w:trHeight w:val="176" w:hRule="atLeast"/>
        </w:trPr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  <w:br/>
              <w:t>ные калий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5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</w:tr>
      <w:tr>
        <w:trPr/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не-</w:t>
              <w:br/>
            </w:r>
            <w:r>
              <w:rPr>
                <w:rFonts w:cs="Arial" w:ascii="Arial" w:hAnsi="Arial"/>
                <w:spacing w:val="-2"/>
                <w:sz w:val="14"/>
              </w:rPr>
              <w:t>обработанные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1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24.24. СРЕДНИЕ ЭКСПОРТНЫЕ ЦЕНЫ НА ОСНОВНЫЕ ТОВАРЫ  В ТОРГОВЛЕ СО СТРАНАМИ ВНЕ СНГ</w:t>
        <w:br/>
      </w:r>
      <w:r>
        <w:rPr/>
        <w:t>(долларов США за тонну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53"/>
        <w:gridCol w:w="453"/>
        <w:gridCol w:w="453"/>
        <w:gridCol w:w="453"/>
        <w:gridCol w:w="453"/>
        <w:gridCol w:w="453"/>
        <w:gridCol w:w="453"/>
        <w:gridCol w:w="1978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аз природный, </w:t>
              <w:br/>
              <w:t>за 1000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0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Автомобили легковые,</w:t>
              <w:br/>
            </w: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  <w:br/>
              <w:t>ные азот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4</w:t>
            </w:r>
          </w:p>
        </w:tc>
      </w:tr>
      <w:tr>
        <w:trPr>
          <w:trHeight w:val="176" w:hRule="atLeast"/>
        </w:trPr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  <w:br/>
              <w:t>ные калий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3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</w:tr>
      <w:tr>
        <w:trPr/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не-</w:t>
              <w:br/>
            </w:r>
            <w:r>
              <w:rPr>
                <w:rFonts w:cs="Arial" w:ascii="Arial" w:hAnsi="Arial"/>
                <w:spacing w:val="-2"/>
                <w:sz w:val="14"/>
              </w:rPr>
              <w:t>обработанные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1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160" w:before="1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 w:before="1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60" w:after="120"/>
        <w:jc w:val="center"/>
        <w:rPr/>
      </w:pPr>
      <w:r>
        <w:rPr>
          <w:rFonts w:cs="Arial" w:ascii="Arial" w:hAnsi="Arial"/>
          <w:b/>
          <w:sz w:val="16"/>
        </w:rPr>
        <w:t>24.25. СРЕДНИЕ ЭКСПОРТНЫЕ ЦЕНЫ НА ОСНОВНЫЕ ТОВАРЫ В ТОРГОВЛЕ СО СТРАНАМИ СНГ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64"/>
        <w:gridCol w:w="464"/>
        <w:gridCol w:w="463"/>
        <w:gridCol w:w="463"/>
        <w:gridCol w:w="463"/>
        <w:gridCol w:w="463"/>
        <w:gridCol w:w="464"/>
        <w:gridCol w:w="181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Фанера клееная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Газ природный, за 1000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</w:tr>
      <w:tr>
        <w:trPr/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</w:t>
            </w:r>
          </w:p>
        </w:tc>
      </w:tr>
      <w:tr>
        <w:trPr/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32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2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азот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</w:t>
              <w:br/>
              <w:t>за шт.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1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Удобрения минеральные </w:t>
              <w:br/>
              <w:t>калий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</w:t>
              <w:br/>
              <w:t>за шт.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0</w:t>
            </w:r>
          </w:p>
        </w:tc>
      </w:tr>
      <w:tr>
        <w:trPr/>
        <w:tc>
          <w:tcPr>
            <w:tcW w:w="169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</w:t>
              <w:br/>
              <w:t>необработанные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30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ыба свежая и мороже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</w:tr>
      <w:tr>
        <w:trPr/>
        <w:tc>
          <w:tcPr>
            <w:tcW w:w="169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24.26. СРЕДНИЕ ИМПОРТНЫЕ ЦЕНЫ НА ОСНОВНЫЕ ТОВАРЫ  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508"/>
        <w:gridCol w:w="508"/>
        <w:gridCol w:w="508"/>
        <w:gridCol w:w="508"/>
        <w:gridCol w:w="508"/>
        <w:gridCol w:w="508"/>
        <w:gridCol w:w="508"/>
        <w:gridCol w:w="1379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>
          <w:trHeight w:val="45" w:hRule="atLeast"/>
        </w:trPr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  <w:br/>
              <w:t>и мороже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Руды и концентраты </w:t>
              <w:br/>
              <w:t>алюминиевы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олоко и сливки</w:t>
              <w:br/>
              <w:t>сгущен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Каучук</w:t>
              <w:br/>
              <w:t>синтетически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асло сливочное </w:t>
              <w:br/>
              <w:t>и прочие молочные</w:t>
            </w:r>
          </w:p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р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</w:t>
              <w:br/>
              <w:t>легк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3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8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асло подсолнеч-</w:t>
              <w:br/>
              <w:t>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</w:t>
              <w:br/>
              <w:t>груз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6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9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шеница и месли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Автобусы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2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9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1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олокно хлопковое,</w:t>
              <w:br/>
              <w:t xml:space="preserve"> нечесано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, </w:t>
              <w:br/>
              <w:t>за пару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</w:t>
            </w:r>
          </w:p>
        </w:tc>
      </w:tr>
      <w:tr>
        <w:trPr/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Мясо свежее</w:t>
              <w:br/>
              <w:t xml:space="preserve">и мороженое </w:t>
              <w:br/>
              <w:t>(без мяса птицы)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1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160" w:after="60"/>
        <w:jc w:val="center"/>
        <w:rPr/>
      </w:pPr>
      <w:r>
        <w:rPr>
          <w:rFonts w:cs="Arial" w:ascii="Arial" w:hAnsi="Arial"/>
          <w:b/>
          <w:sz w:val="16"/>
        </w:rPr>
        <w:t>24.27. СРЕДНИЕ ИМПОРТНЫЕ ЦЕНЫ НА ОСНОВНЫЕ ТОВАРЫ  В ТОРГОВЛЕ СО СТРАНАМИ ВНЕ СНГ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508"/>
        <w:gridCol w:w="508"/>
        <w:gridCol w:w="508"/>
        <w:gridCol w:w="508"/>
        <w:gridCol w:w="508"/>
        <w:gridCol w:w="508"/>
        <w:gridCol w:w="508"/>
        <w:gridCol w:w="1379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>
          <w:trHeight w:val="45" w:hRule="atLeast"/>
        </w:trPr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  <w:br/>
              <w:t>и мороже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Руды и концентраты </w:t>
              <w:br/>
              <w:t>алюминиевы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олоко и сливки</w:t>
              <w:br/>
              <w:t>сгущен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Каучук</w:t>
              <w:br/>
              <w:t>синтетически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асло сливочное </w:t>
              <w:br/>
              <w:t>и прочие молочные</w:t>
            </w:r>
          </w:p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р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</w:t>
              <w:br/>
              <w:t>легк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2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асло подсолнеч-</w:t>
              <w:br/>
              <w:t>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</w:t>
              <w:br/>
              <w:t>груз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6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шеница и месли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Автобусы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2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олокно хлопковое,</w:t>
              <w:br/>
              <w:t xml:space="preserve"> нечесано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, </w:t>
              <w:br/>
              <w:t>за пару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</w:tr>
      <w:tr>
        <w:trPr/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Мясо свежее</w:t>
              <w:br/>
              <w:t xml:space="preserve">и мороженое </w:t>
              <w:br/>
              <w:t>(без мяса птицы)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24.28. СРЕДНИЕ ИМПОРТНЫЕ ЦЕНЫ НА ОСНОВНЫЕ ТОВАРЫ  В ТОРГОВЛЕ СО СТРАНАМИ СНГ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461"/>
        <w:gridCol w:w="461"/>
        <w:gridCol w:w="461"/>
        <w:gridCol w:w="461"/>
        <w:gridCol w:w="461"/>
        <w:gridCol w:w="461"/>
        <w:gridCol w:w="461"/>
        <w:gridCol w:w="1692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и морожено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люминиевы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учук синтетический 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гущен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рубы из черных металлов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втомобили легковы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чие молочные жир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1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подсолнечное 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втомобили грузовы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7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6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8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2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5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6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5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17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кно хлопково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нечесано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итрусовые плод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за пару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6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Мясо свежее и морожено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без мяса птицы)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169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360" w:after="120"/>
        <w:jc w:val="center"/>
        <w:rPr/>
      </w:pPr>
      <w:r>
        <w:rPr>
          <w:rFonts w:cs="Arial" w:ascii="Arial" w:hAnsi="Arial"/>
          <w:b/>
          <w:sz w:val="14"/>
        </w:rPr>
        <w:t xml:space="preserve">24.29. ИЗМЕНЕНИЕ СРЕДНИХ ФАКТИЧЕСКИХ ЭКСПОРТНЫХ ЦЕН РОССИЙСКОЙ ФЕДЕРАЦИИ </w:t>
        <w:br/>
        <w:t>И МИРОВЫХ ЦЕН НА ОТДЕЛЬНЫЕ ТОВАРЫ в 2005 г.</w:t>
        <w:br/>
      </w:r>
      <w:r>
        <w:rPr/>
        <w:t>(в процентах к декабрю предыдущего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  <w:gridCol w:w="630"/>
      </w:tblGrid>
      <w:tr>
        <w:trPr/>
        <w:tc>
          <w:tcPr>
            <w:tcW w:w="1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Цены </w:t>
              <w:br/>
              <w:t>на товар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Янва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Февра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р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Апр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н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2"/>
              </w:rPr>
              <w:t>Сентяб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Окт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Но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екаб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,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Urals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,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</w:t>
              <w:br/>
              <w:t>автомобиль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Nafta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3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(Russian Federation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Медь рафинированна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 xml:space="preserve">United Kingdom </w:t>
              <w:br/>
              <w:t>(London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United Kingdom</w:t>
              <w:br/>
              <w:t>(N.Europ.Ports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</w:t>
              <w:br/>
              <w:t>необработанны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  <w:br/>
              <w:t>United States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 xml:space="preserve">All Origins </w:t>
              <w:br/>
              <w:t>(London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5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</w:t>
              <w:br/>
              <w:t>древесна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редние 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</w:tr>
      <w:tr>
        <w:trPr/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Sweden</w:t>
              <w:br/>
              <w:t>(North Sea Ports)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2</w:t>
            </w:r>
          </w:p>
        </w:tc>
      </w:tr>
    </w:tbl>
    <w:p>
      <w:pPr>
        <w:pStyle w:val="Normal"/>
        <w:rPr>
          <w:rFonts w:ascii="Arial CYR" w:hAnsi="Arial CYR" w:cs="Arial CYR"/>
          <w:sz w:val="12"/>
        </w:rPr>
      </w:pPr>
      <w:r>
        <w:rPr>
          <w:rFonts w:cs="Arial CYR" w:ascii="Arial CYR" w:hAnsi="Arial CYR"/>
          <w:sz w:val="12"/>
        </w:rPr>
      </w:r>
    </w:p>
    <w:p>
      <w:pPr>
        <w:pStyle w:val="Normal"/>
        <w:rPr/>
      </w:pPr>
      <w:r>
        <w:rPr>
          <w:sz w:val="12"/>
          <w:vertAlign w:val="superscript"/>
        </w:rPr>
        <w:t>1</w:t>
      </w:r>
      <w:r>
        <w:rPr>
          <w:rFonts w:cs="Arial CYR" w:ascii="Arial CYR" w:hAnsi="Arial CYR"/>
          <w:sz w:val="12"/>
          <w:vertAlign w:val="superscript"/>
        </w:rPr>
        <w:t>)</w:t>
      </w:r>
      <w:r>
        <w:rPr>
          <w:rFonts w:cs="Arial CYR" w:ascii="Arial CYR" w:hAnsi="Arial CYR"/>
          <w:sz w:val="12"/>
        </w:rPr>
        <w:t xml:space="preserve"> Цены на мягкую древесину в бревнах.</w:t>
      </w:r>
    </w:p>
    <w:p>
      <w:pPr>
        <w:pStyle w:val="Normal"/>
        <w:rPr>
          <w:rFonts w:ascii="Arial CYR" w:hAnsi="Arial CYR" w:cs="Arial CYR"/>
          <w:sz w:val="12"/>
        </w:rPr>
      </w:pPr>
      <w:r>
        <w:rPr>
          <w:rFonts w:cs="Arial CYR" w:ascii="Arial CYR" w:hAnsi="Arial CYR"/>
          <w:sz w:val="12"/>
        </w:rPr>
      </w:r>
      <w:r>
        <w:br w:type="page"/>
      </w:r>
    </w:p>
    <w:p>
      <w:pPr>
        <w:pStyle w:val="Heading5"/>
        <w:spacing w:before="0" w:after="120"/>
        <w:rPr/>
      </w:pPr>
      <w:r>
        <w:rPr/>
        <w:t>МЕТОДОЛОГИЧЕСКИЕ ПОЯСНЕНИЯ</w:t>
      </w:r>
    </w:p>
    <w:p>
      <w:pPr>
        <w:pStyle w:val="Normal"/>
        <w:spacing w:lineRule="exact" w:line="196"/>
        <w:jc w:val="center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72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 xml:space="preserve">Табл. 24.1. Платежный баланс </w:t>
      </w:r>
      <w:r>
        <w:rPr>
          <w:rFonts w:cs="Arial CYR" w:ascii="Arial CYR" w:hAnsi="Arial CYR"/>
          <w:sz w:val="16"/>
        </w:rPr>
        <w:t>представляет собой статистический отчет, в котором  в систематизированном виде приводятся суммарные данные о внешнеэкономических операциях данной страны с другими странами мира за определенный период времени.</w:t>
      </w:r>
    </w:p>
    <w:p>
      <w:pPr>
        <w:pStyle w:val="2"/>
        <w:spacing w:lineRule="exact" w:line="212" w:before="20" w:after="0"/>
        <w:rPr/>
      </w:pPr>
      <w:r>
        <w:rPr/>
        <w:t xml:space="preserve">К основным классификационным категориям операций, учитываемых Платежным балансом, относятся счет текущих операций и счет операций с капиталом и финансовыми инструментами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В</w:t>
      </w:r>
      <w:r>
        <w:rPr>
          <w:rFonts w:cs="Arial CYR" w:ascii="Arial CYR" w:hAnsi="Arial CYR"/>
          <w:b/>
          <w:sz w:val="16"/>
        </w:rPr>
        <w:t xml:space="preserve"> счете текущих операций </w:t>
      </w:r>
      <w:r>
        <w:rPr>
          <w:rFonts w:cs="Arial CYR" w:ascii="Arial CYR" w:hAnsi="Arial CYR"/>
          <w:sz w:val="16"/>
        </w:rPr>
        <w:t>приводятся показатели экспорта и импорта товаров и услуг; доходов, получаемых из-за рубежа и выплачиваемых за рубеж; текущих трансфертов за рубеж и из-за рубежа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 xml:space="preserve">Табл. 24.2-24.4 </w:t>
      </w:r>
      <w:r>
        <w:rPr>
          <w:rFonts w:cs="Arial CYR" w:ascii="Arial CYR" w:hAnsi="Arial CYR"/>
          <w:sz w:val="16"/>
        </w:rPr>
        <w:t xml:space="preserve">Учет </w:t>
      </w:r>
      <w:r>
        <w:rPr>
          <w:rFonts w:cs="Arial CYR" w:ascii="Arial CYR" w:hAnsi="Arial CYR"/>
          <w:b/>
          <w:sz w:val="16"/>
        </w:rPr>
        <w:t>экспорта</w:t>
      </w:r>
      <w:r>
        <w:rPr>
          <w:rFonts w:cs="Arial CYR" w:ascii="Arial CYR" w:hAnsi="Arial CYR"/>
          <w:sz w:val="16"/>
        </w:rPr>
        <w:t xml:space="preserve"> товаров производится по ценам </w:t>
      </w:r>
      <w:r>
        <w:rPr>
          <w:rFonts w:cs="Arial CYR" w:ascii="Arial CYR" w:hAnsi="Arial CYR"/>
          <w:caps/>
          <w:sz w:val="16"/>
        </w:rPr>
        <w:t>фоб</w:t>
      </w:r>
      <w:r>
        <w:rPr>
          <w:rFonts w:cs="Arial CYR" w:ascii="Arial CYR" w:hAnsi="Arial CYR"/>
          <w:sz w:val="16"/>
        </w:rPr>
        <w:t xml:space="preserve"> или франко-граница страны-экспортера, т.е. в цену товара включаются его стоимость и расходы по доставке до сухопутной границы или до порта отгрузки страны-экспортера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 xml:space="preserve">Учет </w:t>
      </w:r>
      <w:r>
        <w:rPr>
          <w:rFonts w:cs="Arial CYR" w:ascii="Arial CYR" w:hAnsi="Arial CYR"/>
          <w:b/>
          <w:sz w:val="16"/>
        </w:rPr>
        <w:t xml:space="preserve">импорта </w:t>
      </w:r>
      <w:r>
        <w:rPr>
          <w:rFonts w:cs="Arial CYR" w:ascii="Arial CYR" w:hAnsi="Arial CYR"/>
          <w:sz w:val="16"/>
        </w:rPr>
        <w:t>товаров</w:t>
      </w:r>
      <w:r>
        <w:rPr>
          <w:rFonts w:cs="Arial CYR" w:ascii="Arial CYR" w:hAnsi="Arial CYR"/>
          <w:b/>
          <w:sz w:val="16"/>
        </w:rPr>
        <w:t xml:space="preserve"> </w:t>
      </w:r>
      <w:r>
        <w:rPr>
          <w:rFonts w:cs="Arial CYR" w:ascii="Arial CYR" w:hAnsi="Arial CYR"/>
          <w:sz w:val="16"/>
        </w:rPr>
        <w:t>также производится по ценам ФОБ или франко-граница страны-экспортера, т.е. в цену товара не включаются расходы по страхованию и транспортировке товара до границы страны-импортера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В</w:t>
      </w:r>
      <w:r>
        <w:rPr>
          <w:rFonts w:cs="Arial CYR" w:ascii="Arial CYR" w:hAnsi="Arial CYR"/>
          <w:b/>
          <w:sz w:val="16"/>
        </w:rPr>
        <w:t xml:space="preserve"> счете операций с капиталом </w:t>
      </w:r>
      <w:r>
        <w:rPr>
          <w:rFonts w:cs="Arial CYR" w:ascii="Arial CYR" w:hAnsi="Arial CYR"/>
          <w:sz w:val="16"/>
        </w:rPr>
        <w:t>представляются показатели операций с капитальными трансфертами и непроизведенными нефинансовыми активами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b/>
          <w:sz w:val="16"/>
        </w:rPr>
        <w:t>Финансовый счет</w:t>
      </w:r>
      <w:r>
        <w:rPr>
          <w:rFonts w:cs="Arial CYR" w:ascii="Arial CYR" w:hAnsi="Arial CYR"/>
          <w:sz w:val="16"/>
        </w:rPr>
        <w:t xml:space="preserve"> представляет показатели по операциям с финансовыми требованиями резидентов к нерезидентам и обязательствами резидентов перед нерезидентами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 xml:space="preserve">В соответствии с Федеральным законом от 10 декабря 2003 г. № 173-ФЗ «О валютном регулировании и валютном контроле» (с изменениями и дополнениями) к </w:t>
      </w:r>
      <w:r>
        <w:rPr>
          <w:rFonts w:cs="Arial CYR" w:ascii="Arial CYR" w:hAnsi="Arial CYR"/>
          <w:b/>
          <w:sz w:val="16"/>
        </w:rPr>
        <w:t xml:space="preserve">резидентам </w:t>
      </w:r>
      <w:r>
        <w:rPr>
          <w:rFonts w:cs="Arial CYR" w:ascii="Arial CYR" w:hAnsi="Arial CYR"/>
          <w:sz w:val="16"/>
        </w:rPr>
        <w:t>относятся: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а) юридические лица, созданные в соответствии с законодательством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б) находящиеся за пределами территории Российской Федерации филиалы, представительства и иные подразделения резидентов, указанных в подпункте «а» настоящего пункта;</w:t>
      </w:r>
    </w:p>
    <w:p>
      <w:pPr>
        <w:pStyle w:val="2"/>
        <w:spacing w:lineRule="exact" w:line="212" w:before="20" w:after="0"/>
        <w:rPr/>
      </w:pPr>
      <w:r>
        <w:rPr/>
        <w:t>в) дипломатические представительства, консульские учреждения Российской Федерации и иные официальные представительства Российской Федерации, находящиеся за пределами территории Российской Федерации, а также постоянные представительства Российской Федерации при межгосударственных или межправительственных организациях;</w:t>
      </w:r>
    </w:p>
    <w:p>
      <w:pPr>
        <w:pStyle w:val="2"/>
        <w:spacing w:lineRule="exact" w:line="212" w:before="20" w:after="0"/>
        <w:rPr/>
      </w:pPr>
      <w:r>
        <w:rPr/>
        <w:t xml:space="preserve">г) Российская Федерация, субъекты Российской Федерации, муниципальные образования, которые выступают в отношениях, регулируемых настоящим Федеральным законом и принятыми в соответствии с ним иными федеральными законами и другими нормативными правовыми актами;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д) физические лица, являющиеся гражданами Российской Федерации, за исключением граждан Российской Федерации, признаваемых постоянно проживающими в иностранном государстве в соответствии с законодательством этого государства;</w:t>
      </w:r>
    </w:p>
    <w:p>
      <w:pPr>
        <w:pStyle w:val="2"/>
        <w:spacing w:lineRule="exact" w:line="212" w:before="20" w:after="0"/>
        <w:rPr/>
      </w:pPr>
      <w:r>
        <w:rPr/>
        <w:t>е) постоянно проживающие в Российской Федерации на основании вида на жительство, предусмотренного законодательством Российской Федерации, иностранные граждане и лица без гражданства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 xml:space="preserve">К </w:t>
      </w:r>
      <w:r>
        <w:rPr>
          <w:rFonts w:cs="Arial CYR" w:ascii="Arial CYR" w:hAnsi="Arial CYR"/>
          <w:b/>
          <w:sz w:val="16"/>
        </w:rPr>
        <w:t>нерезидентам</w:t>
      </w:r>
      <w:r>
        <w:rPr>
          <w:rFonts w:cs="Arial CYR" w:ascii="Arial CYR" w:hAnsi="Arial CYR"/>
          <w:sz w:val="16"/>
        </w:rPr>
        <w:t xml:space="preserve"> относятся: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 xml:space="preserve">а) юридические лица, созданные в соответствии с </w:t>
        <w:br/>
        <w:t>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2"/>
        <w:spacing w:lineRule="exact" w:line="212" w:before="20" w:after="0"/>
        <w:rPr/>
      </w:pPr>
      <w:r>
        <w:rPr/>
        <w:t>б) организации, не являющиеся юридическими лицами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в) аккредитованные в Российской Федерации дипломатические представительства,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;</w:t>
      </w:r>
    </w:p>
    <w:p>
      <w:pPr>
        <w:pStyle w:val="2"/>
        <w:spacing w:lineRule="exact" w:line="212" w:before="20" w:after="0"/>
        <w:rPr>
          <w:spacing w:val="-2"/>
        </w:rPr>
      </w:pPr>
      <w:r>
        <w:rPr>
          <w:spacing w:val="-2"/>
        </w:rPr>
        <w:t xml:space="preserve">г) </w:t>
      </w:r>
      <w:r>
        <w:rPr/>
        <w:t xml:space="preserve">межгосударственные или межправительственные организации, их филиалы и постоянные представительства </w:t>
        <w:br/>
        <w:t>в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д) находящиеся на территории Российской Федерации филиалы, постоянные представительства и другие обособленные или самостоятельные структурные подразделения нерезидентов, указанных в подпунктах а) и б) настоящего пункта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е) физические лица, не являющиеся резидентами в соответствии с подпунктами д) и е) настоящей части;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ж) иные лица, не указанные в данном разделе.</w:t>
      </w:r>
    </w:p>
    <w:p>
      <w:pPr>
        <w:pStyle w:val="3"/>
        <w:spacing w:lineRule="exact" w:line="212" w:before="20" w:after="0"/>
        <w:rPr/>
      </w:pPr>
      <w:r>
        <w:rPr>
          <w:b/>
        </w:rPr>
        <w:t>Табл. 24.2-24.27. Внешняя торговля</w:t>
      </w:r>
      <w:r>
        <w:rPr/>
        <w:t xml:space="preserve"> – торговля между странами, состоящая из вывоза (экспорта) и ввоза (импорта) товаров и услуг. </w:t>
      </w:r>
    </w:p>
    <w:p>
      <w:pPr>
        <w:pStyle w:val="3"/>
        <w:spacing w:lineRule="exact" w:line="212" w:before="20" w:after="0"/>
        <w:rPr/>
      </w:pPr>
      <w:r>
        <w:rPr>
          <w:b/>
        </w:rPr>
        <w:t>Табл. 24.10, 24.11, 24.12, 24.17. Экспорт</w:t>
      </w:r>
      <w:r>
        <w:rPr/>
        <w:t xml:space="preserve"> – вывоз товаров с таможенной территории Российской Федерации безх обязательства об обратном ввозе. Экспорт включает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</w:t>
      </w:r>
      <w:r>
        <w:rPr>
          <w:bCs/>
        </w:rPr>
        <w:t>К реэкспортным товарам относятся товары, ранее ввезенные на таможенную территорию Российской Федерации, а затем вывезенные с этой территории без уплаты или с возвратом уплаченных сумм ввозных таможенных пошлин, налогов и без применения к товарам запретов и ограничений экономического характера.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Учет экспорта товаров производится по ценам ФОБ или франко-граница страны-экспортера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>Табл. 24.13, 24.14, 24.15, 24.18. Импорт</w:t>
      </w:r>
      <w:r>
        <w:rPr>
          <w:rFonts w:cs="Arial CYR" w:ascii="Arial CYR" w:hAnsi="Arial CYR"/>
          <w:sz w:val="16"/>
        </w:rPr>
        <w:t xml:space="preserve"> – ввоз товаров на таможенную территорию Российской Федерации без обязательства об обратном вывозе. В импорт включаются ввезенные товары, предназначенные для потребления в экономике страны, товары, ввозимые на территорию государства в соответствии с режимом реэкспорта, и товары, закупаемые для отечественных организаций за границей, для потребления на месте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Учет импорта товаров производится по ценам СИФ или франко-граница страны-импортера, т.е. в цену товара  включаются расходы по страхованию и транспортировке товара до границы страны-импортера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 xml:space="preserve">Табл. 24.1-24.4. – </w:t>
      </w:r>
      <w:r>
        <w:rPr>
          <w:rFonts w:cs="Arial CYR" w:ascii="Arial CYR" w:hAnsi="Arial CYR"/>
          <w:sz w:val="16"/>
        </w:rPr>
        <w:t>представлены по данным Банка России.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Информация по внешней торговле представлена по методологии платежного баланса и приводится в ценах франко-граница страны-экспортера (ФОБ), учитывающих стоимость товара и расходы по его доставке до сухопутной границы или до порта отгрузки страны-экспортера. Она включает: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данные ФТС России, полученные на основе грузовых таможенных деклараций, заполняемых участниками внешнеторговой деятельности, с учетом данных Республики Беларусь. Данные ФТС России приведены на дату опубликования сборника «Таможенная статистика внешней торговли Российской Федерации за 2005 г.»;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топлива и товаров, приобретенных российскими транспортными средствами в иностранных портах), полученные на основе форм федерального государственного статистического наблюдения Росстата;</w:t>
      </w:r>
    </w:p>
    <w:p>
      <w:pPr>
        <w:pStyle w:val="TextBodyIndent"/>
        <w:spacing w:lineRule="exact" w:line="212" w:before="20" w:after="0"/>
        <w:ind w:left="113" w:firstLine="284"/>
        <w:rPr/>
      </w:pPr>
      <w:r>
        <w:rPr>
          <w:rFonts w:cs="Arial" w:ascii="Arial" w:hAnsi="Arial"/>
          <w:spacing w:val="-2"/>
        </w:rPr>
        <w:t>досчеты Банка России к данным статистики внешней торговли, которые производятся в соответствии с методологическими положениями платежного баланса и включают оценку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</w:p>
    <w:p>
      <w:pPr>
        <w:pStyle w:val="TextBodyIndent"/>
        <w:spacing w:lineRule="exact" w:line="212" w:before="20" w:after="0"/>
        <w:ind w:left="113" w:hanging="113"/>
        <w:rPr/>
      </w:pPr>
      <w:r>
        <w:rPr>
          <w:b/>
        </w:rPr>
        <w:t>Табл. 24.6.</w:t>
      </w:r>
      <w:r>
        <w:rPr/>
        <w:t xml:space="preserve"> Данные формируются по участникам внешнеэкономической деятельности, зарегистрированным на территории субъектов Российской Федерации, без объемов внешней торговли с Республикой Беларусь; по Российской Федерации в целом – включая данные Республики Беларусь.</w:t>
      </w:r>
    </w:p>
    <w:p>
      <w:pPr>
        <w:pStyle w:val="2"/>
        <w:spacing w:lineRule="exact" w:line="212" w:before="20" w:after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spacing w:val="-2"/>
        </w:rPr>
        <w:t xml:space="preserve">Таможенная статистика внешней торговли формируется по всем товарам (в том числе ценностям, за исключением валютных ценностей, находящихся в обращении), ввоз и вывоз которых увеличивает или уменьшает материальные ресурсы страны, и не включает товары, не пересекающие таможенную границу России (рыба и морепродукты, добытые и отгруженные в нейтральных водах, топливо и товары, приобретенные российскими (иностранными) транспортными средствами в иностранных портах), а также данные по ввозу (вывозу) </w:t>
        <w:br/>
        <w:t>товаров физическими лицами в пределах установленных беспошлинных квот (до 1000 долларов США и 50 кг), или переме-</w:t>
        <w:br/>
      </w:r>
    </w:p>
    <w:p>
      <w:pPr>
        <w:pStyle w:val="TextBodyIndent"/>
        <w:spacing w:lineRule="exact" w:line="212" w:before="20" w:after="0"/>
        <w:ind w:left="113" w:hanging="0"/>
        <w:rPr/>
      </w:pPr>
      <w:r>
        <w:br w:type="column"/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щаемые через таможенную границу в упрощенном порядке (от 1000 до 10 000 долларов США и от 50 до 200 кг)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>Табл. 24.5, 24.8 - 24.10, 24.12, 24.13, 24.15, 24.16 - 24.</w:t>
      </w:r>
      <w:r>
        <w:rPr>
          <w:rFonts w:cs="Arial" w:ascii="Arial" w:hAnsi="Arial"/>
          <w:b/>
          <w:sz w:val="16"/>
        </w:rPr>
        <w:t>18,</w:t>
      </w:r>
      <w:r>
        <w:rPr>
          <w:rFonts w:cs="Arial CYR" w:ascii="Arial CYR" w:hAnsi="Arial CYR"/>
          <w:b/>
          <w:sz w:val="16"/>
        </w:rPr>
        <w:t xml:space="preserve"> 24.25, 24.28 </w:t>
      </w:r>
      <w:r>
        <w:rPr>
          <w:rFonts w:cs="Arial CYR" w:ascii="Arial CYR" w:hAnsi="Arial CYR"/>
          <w:bCs/>
          <w:sz w:val="16"/>
        </w:rPr>
        <w:t xml:space="preserve">представлены по данным ФТС России с учетом внешней торговли товарами с </w:t>
      </w:r>
      <w:r>
        <w:rPr>
          <w:rFonts w:cs="Arial" w:ascii="Arial" w:hAnsi="Arial"/>
          <w:bCs/>
          <w:sz w:val="16"/>
        </w:rPr>
        <w:t xml:space="preserve">Республикой </w:t>
      </w:r>
      <w:r>
        <w:rPr>
          <w:rFonts w:cs="Arial" w:ascii="Arial" w:hAnsi="Arial"/>
          <w:sz w:val="16"/>
        </w:rPr>
        <w:t>Беларусь.</w:t>
      </w:r>
      <w:r>
        <w:rPr>
          <w:rFonts w:cs="Arial CYR" w:ascii="Arial CYR" w:hAnsi="Arial CYR"/>
          <w:bCs/>
          <w:sz w:val="16"/>
        </w:rPr>
        <w:t xml:space="preserve"> </w:t>
      </w:r>
    </w:p>
    <w:p>
      <w:pPr>
        <w:pStyle w:val="Normal"/>
        <w:spacing w:lineRule="exact" w:line="212" w:before="20" w:after="0"/>
        <w:ind w:left="113" w:hanging="113"/>
        <w:jc w:val="both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w:t>Табл. 24.7, 24.11, 24.14, 24.24, 24.27</w:t>
      </w:r>
      <w:r>
        <w:rPr>
          <w:rFonts w:cs="Arial CYR" w:ascii="Arial CYR" w:hAnsi="Arial CYR"/>
          <w:bCs/>
          <w:sz w:val="16"/>
        </w:rPr>
        <w:t xml:space="preserve"> представлены по данным ФТС России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b/>
          <w:sz w:val="16"/>
        </w:rPr>
        <w:t xml:space="preserve">Внешнеторговый оборот </w:t>
      </w:r>
      <w:r>
        <w:rPr>
          <w:rFonts w:cs="Arial CYR" w:ascii="Arial CYR" w:hAnsi="Arial CYR"/>
          <w:sz w:val="16"/>
        </w:rPr>
        <w:t xml:space="preserve">- сумма экспорта и импорта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b/>
          <w:sz w:val="16"/>
        </w:rPr>
        <w:t>Сальдо торгового баланса</w:t>
      </w:r>
      <w:r>
        <w:rPr>
          <w:rFonts w:cs="Arial CYR" w:ascii="Arial CYR" w:hAnsi="Arial CYR"/>
          <w:sz w:val="16"/>
        </w:rPr>
        <w:t xml:space="preserve"> - разница между экспортом и импортом. Положительное сальдо - экспорт превышает импорт, отрицательное сальдо (ставится знак "минус") - импорт превышает экспорт.</w:t>
      </w:r>
    </w:p>
    <w:p>
      <w:pPr>
        <w:pStyle w:val="Heading6"/>
        <w:keepNext w:val="false"/>
        <w:spacing w:lineRule="exact" w:line="212" w:before="20" w:after="0"/>
        <w:ind w:left="113" w:hanging="113"/>
        <w:rPr/>
      </w:pPr>
      <w:r>
        <w:rPr/>
        <w:t xml:space="preserve">Табл. 24.19-24.22. Экспорт и импорт услуг. </w:t>
      </w:r>
      <w:r>
        <w:rPr>
          <w:b w:val="false"/>
          <w:bCs w:val="false"/>
        </w:rPr>
        <w:t>Услуга</w:t>
      </w:r>
      <w:r>
        <w:rPr>
          <w:b w:val="false"/>
        </w:rPr>
        <w:t xml:space="preserve"> – полезный результат деятельности, удовлетворяющий определенные потребности, но не воплощающийся в материально-вещественной (материальной) форме. К основным видам международных услуг относятся: транспортные, туристические услуги (поездки), строительные, услуги связи, финансовые, роялти и лицензионные платежи, услуги по операционному лизингу и прочие виды услуг, не вошедшие в перечисленные. Представлены по данным Платежного баланса Российской Федерации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 xml:space="preserve">Табл. 24.23-24.28. Средние экспортные (импортные) цены </w:t>
      </w:r>
      <w:r>
        <w:rPr>
          <w:rFonts w:cs="Arial CYR" w:ascii="Arial CYR" w:hAnsi="Arial CYR"/>
          <w:sz w:val="16"/>
        </w:rPr>
        <w:t>представляют собой отношение общей стоимости экспортируемого (импортируемого) товара к его количеству.</w:t>
      </w:r>
    </w:p>
    <w:p>
      <w:pPr>
        <w:pStyle w:val="TextBodyIndent"/>
        <w:spacing w:lineRule="exact" w:line="212" w:before="20" w:after="0"/>
        <w:ind w:left="113" w:hanging="113"/>
        <w:rPr>
          <w:rFonts w:ascii="Arial" w:hAnsi="Arial" w:cs="Arial"/>
        </w:rPr>
      </w:pPr>
      <w:r>
        <w:rPr>
          <w:b/>
        </w:rPr>
        <w:t>Табл. 24.29</w:t>
      </w:r>
      <w:r>
        <w:rPr>
          <w:bCs/>
        </w:rPr>
        <w:t xml:space="preserve">. Средние фактические экспортные цены представлены по данным ФТС России о количестве и стоимости экспортированной продукции. Мировые цены на нефть сырую и бензин автомобильный приведены по данным Минэкономразвития России. На остальные товары информация представлена по данным публикаций МВФ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lang w:val="en-US"/>
        </w:rPr>
        <w:t>Internation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Financ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tatistics</w:t>
      </w:r>
      <w:r>
        <w:rPr>
          <w:rFonts w:cs="Arial" w:ascii="Arial" w:hAnsi="Arial"/>
          <w:bCs/>
        </w:rPr>
        <w:t>”.</w:t>
      </w:r>
    </w:p>
    <w:p>
      <w:pPr>
        <w:pStyle w:val="2"/>
        <w:spacing w:lineRule="exact" w:line="220" w:before="40" w:after="0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Symbol">
    <w:charset w:val="02"/>
    <w:family w:val="auto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9107555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12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45643967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6634" w:leader="none"/>
      </w:tabs>
      <w:jc w:val="center"/>
      <w:rPr>
        <w:sz w:val="14"/>
      </w:rPr>
    </w:pPr>
    <w:r>
      <w:rPr>
        <w:sz w:val="14"/>
      </w:rPr>
      <w:t>ВНЕШНЕЭКОНОМИЧЕСКАЯ ДЕЯТЕЛЬНОСТ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6" w:leader="dot"/>
        <w:tab w:val="right" w:pos="9469" w:leader="none"/>
      </w:tabs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60" w:after="0"/>
      <w:outlineLvl w:val="2"/>
    </w:pPr>
    <w:rPr>
      <w:rFonts w:ascii="Arial CYR" w:hAnsi="Arial CYR" w:cs="Arial CYR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8" w:before="60" w:after="0"/>
      <w:ind w:left="113" w:hanging="0"/>
      <w:outlineLvl w:val="3"/>
    </w:pPr>
    <w:rPr>
      <w:rFonts w:ascii="Arial CYR" w:hAnsi="Arial CYR" w:cs="Arial CYR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 CYR" w:hAnsi="Arial CYR" w:cs="Arial CY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13" w:hanging="113"/>
      <w:jc w:val="both"/>
      <w:outlineLvl w:val="5"/>
    </w:pPr>
    <w:rPr>
      <w:rFonts w:ascii="Arial CYR" w:hAnsi="Arial CYR" w:cs="Arial CYR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60" w:after="0"/>
      <w:ind w:left="57" w:hanging="0"/>
      <w:outlineLvl w:val="6"/>
    </w:pPr>
    <w:rPr>
      <w:rFonts w:ascii="Arial CYR" w:hAnsi="Arial CYR" w:cs="Arial CYR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60"/>
      <w:ind w:right="284" w:hanging="0"/>
      <w:jc w:val="center"/>
      <w:outlineLvl w:val="7"/>
    </w:pPr>
    <w:rPr>
      <w:rFonts w:ascii="Arial CYR" w:hAnsi="Arial CYR" w:cs="Arial CYR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20" w:after="0"/>
      <w:ind w:left="397" w:hanging="0"/>
      <w:outlineLvl w:val="8"/>
    </w:pPr>
    <w:rPr>
      <w:rFonts w:ascii="Arial CYR" w:hAnsi="Arial CYR" w:cs="Arial CYR"/>
      <w:b/>
      <w:sz w:val="1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 CYR" w:hAnsi="Arial CYR" w:cs="Arial CYR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 CYR" w:hAnsi="Arial CYR" w:cs="Arial CYR"/>
      <w:sz w:val="16"/>
    </w:rPr>
  </w:style>
  <w:style w:type="paragraph" w:styleId="2">
    <w:name w:val="Основной текст с отступом 2"/>
    <w:basedOn w:val="Normal"/>
    <w:qFormat/>
    <w:pPr>
      <w:spacing w:lineRule="exact" w:line="230"/>
      <w:ind w:left="113" w:firstLine="284"/>
      <w:jc w:val="both"/>
    </w:pPr>
    <w:rPr>
      <w:rFonts w:ascii="Arial CYR" w:hAnsi="Arial CYR" w:cs="Arial CYR"/>
      <w:sz w:val="16"/>
    </w:rPr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3">
    <w:name w:val="Основной текст с отступом 3"/>
    <w:basedOn w:val="Normal"/>
    <w:qFormat/>
    <w:pPr>
      <w:spacing w:lineRule="exact" w:line="160" w:before="40" w:after="0"/>
      <w:ind w:left="113" w:hanging="113"/>
      <w:jc w:val="both"/>
    </w:pPr>
    <w:rPr>
      <w:rFonts w:ascii="Arial CYR" w:hAnsi="Arial CYR" w:cs="Arial CYR"/>
      <w:sz w:val="16"/>
    </w:rPr>
  </w:style>
  <w:style w:type="paragraph" w:styleId="21">
    <w:name w:val="Основной текст 2"/>
    <w:basedOn w:val="Normal"/>
    <w:qFormat/>
    <w:pPr>
      <w:spacing w:lineRule="exact" w:line="128" w:before="20" w:after="20"/>
    </w:pPr>
    <w:rPr>
      <w:rFonts w:ascii="Arial" w:hAnsi="Arial" w:cs="Arial"/>
      <w:sz w:val="1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1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12:00Z</dcterms:created>
  <dc:creator>GOSCOMSTAT</dc:creator>
  <dc:description/>
  <dc:language>en-US</dc:language>
  <cp:lastModifiedBy>Pryahina</cp:lastModifiedBy>
  <cp:lastPrinted>2006-12-11T11:14:00Z</cp:lastPrinted>
  <dcterms:modified xsi:type="dcterms:W3CDTF">2006-12-11T10:00:00Z</dcterms:modified>
  <cp:revision>396</cp:revision>
  <dc:subject/>
  <dc:title>Платежный баланс</dc:title>
</cp:coreProperties>
</file>