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9. ТОРГОВЛЯ И УСЛУГИ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3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76"/>
        <w:gridCol w:w="395"/>
        <w:gridCol w:w="28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расходов на производство и реализацию продукции крупных и средних организаций торговли и общественного питания в 2005 г.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50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50" w:before="100" w:after="0"/>
              <w:ind w:left="57" w:hanging="0"/>
              <w:rPr/>
            </w:pPr>
            <w:r>
              <w:rPr/>
              <w:t xml:space="preserve">Деловая активность организаций </w:t>
              <w:br/>
              <w:t>розничной торговли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 предпринимательской уверенности в розничной торговле (график)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в розничной торговле (диаграмма)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оры, ограничивающие деловую активность организаций розничной 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tabs>
                <w:tab w:val="clear" w:pos="720"/>
                <w:tab w:val="left" w:pos="8222" w:leader="dot"/>
              </w:tabs>
              <w:spacing w:lineRule="exact" w:line="150" w:before="100" w:after="0"/>
              <w:ind w:left="57" w:hanging="0"/>
              <w:rPr/>
            </w:pPr>
            <w:r>
              <w:rPr/>
              <w:t>Розничная торговля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50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  <w:r>
              <w:rPr/>
              <w:t xml:space="preserve">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формам </w:t>
              <w:br/>
              <w:t>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</w:t>
              <w:br/>
              <w:t xml:space="preserve">розничной торговл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</w:t>
              <w:br/>
              <w:t xml:space="preserve">розничной торговли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</w:t>
              <w:br/>
              <w:t>по формам собственност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по формам собственности в субъект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 xml:space="preserve">в 2005 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оборота розничной </w:t>
              <w:br/>
              <w:t>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борота розничной торговли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ажи </w:t>
              <w:br/>
              <w:t xml:space="preserve">отдельных продовольственных и </w:t>
              <w:br/>
              <w:t xml:space="preserve">непродовольственных товаров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продуктов питания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алкогольных напитков, пива, папирос </w:t>
              <w:br/>
              <w:t>и сигарет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товарных ресурсов для обеспечения оборота розничной торговли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товая торговля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оптовой торговл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0" w:before="9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птовой торговл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4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оптовой торговли организаций оптовой торговли по формам собственности в субъектах Российской Федерации </w:t>
              <w:br/>
              <w:t xml:space="preserve">в 2005 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44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44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4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44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продажи отдельных товаров организациями оптовой торговли в ресурсах данного товара в 2005 г. (диаграмма)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4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50" w:before="100" w:after="0"/>
              <w:ind w:left="57" w:hanging="0"/>
              <w:rPr/>
            </w:pPr>
            <w:r>
              <w:rPr/>
              <w:t>Услуги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0" w:before="9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0" w:before="92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селению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селению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</w:t>
              <w:br/>
              <w:t xml:space="preserve">в 1993-2001 г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</w:t>
              <w:br/>
              <w:t xml:space="preserve">в 2001-2005 г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</w:t>
              <w:br/>
              <w:t>по видам в 1993-2001 гг. .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</w:t>
              <w:br/>
              <w:t>по видам в 2001-2005 гг. .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4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бытовых услуг населению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9.4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</w:t>
              <w:br/>
              <w:t xml:space="preserve">в 1994-2001 г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</w:t>
              <w:br/>
              <w:t xml:space="preserve">в 2001-2005 гг.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</w:t>
              <w:br/>
              <w:t>по видам в 1994-2001 гг.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</w:t>
              <w:br/>
              <w:t>по видам в 2001-2005 гг.</w:t>
              <w:tab/>
              <w:t xml:space="preserve"> 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транспортных услуг населению </w:t>
              <w:br/>
              <w:t xml:space="preserve">по субъектам Российской Федераци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транспортных услуг на душу населения по субъектам Российской Федерации </w:t>
              <w:tab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услуг связи населению по субъектам </w:t>
              <w:br/>
              <w:t xml:space="preserve">Российской Федераци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услуг связи на душу населения </w:t>
              <w:br/>
              <w:t xml:space="preserve">по субъектам Российской Федераци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1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коммунальных услуг населению </w:t>
              <w:br/>
              <w:t xml:space="preserve">по субъектам Российской Федераци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коммунальных услуг на душу населения по субъектам Российской Федераци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3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рекламных</w:t>
              <w:br/>
              <w:t>агентств.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4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договоров, заключенных рекламными агентствами, по видам рекламируемых товаров и услуг в 2005 г.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аудиторской деятельности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6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бъема услуг аудиторских фирм по видам деятельности в 2005 г. (диаграмма)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7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посреднической деятельности в сделках с недвижимостью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вершенных посреднических сделок </w:t>
              <w:br/>
              <w:t>с недвижимостью .</w:t>
              <w:tab/>
              <w:t xml:space="preserve">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42" w:before="10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2" w:before="100" w:after="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42" w:before="1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42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42" w:before="1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180"/>
        <w:rPr/>
      </w:pPr>
      <w:r>
        <w:rPr/>
        <w:t>Раздел представляет статистику розничной, оптовой торговли, общественного питания и потребительского рынка услуг. Публикуются статистические данные, характеризующие деятельность организаций оптовой и розничной торговли, общественного питания. Состояние розничной торговли иллюстрируют данные об обороте розничной торговли, его товарной структуре в динамике. Приведена также информация о продаже основных продовольственных и непродовольственных товаров, качестве товаров, поступающих на потребительский рынок. В разделе содержатся статистические данные об обороте оптовой торговли, запасах товаров (продукции) в организациях оптовой торговли, о деятельности товарных бирж.</w:t>
      </w:r>
    </w:p>
    <w:p>
      <w:pPr>
        <w:pStyle w:val="TextBodyIndent"/>
        <w:spacing w:lineRule="exact" w:line="180"/>
        <w:rPr/>
      </w:pPr>
      <w:r>
        <w:rPr/>
        <w:t xml:space="preserve">Данные об обороте розничной торговли, общественного питания за 2004 г., об обороте оптовой торговли – за 2000-2004 гг. уточнены по итогам обследований субъектов малого предпринимательства. </w:t>
      </w:r>
    </w:p>
    <w:p>
      <w:pPr>
        <w:pStyle w:val="TextBodyIndent"/>
        <w:spacing w:lineRule="exact" w:line="180"/>
        <w:rPr/>
      </w:pPr>
      <w:r>
        <w:rPr/>
        <w:t>В разделе приведены итоги регулярных выборочных конъюнктурных обследований деловой активности организаций розничной торговли.</w:t>
      </w:r>
    </w:p>
    <w:p>
      <w:pPr>
        <w:pStyle w:val="TextBodyIndent"/>
        <w:spacing w:lineRule="exact" w:line="180"/>
        <w:rPr/>
      </w:pPr>
      <w:r>
        <w:rPr/>
        <w:t>Помещена информация об объеме платных услуг населению в целом и по отдельным видам услуг. Динамику оборота розничной торговли и объема платных услуг населению характеризуют индексы физических объемов, исчисленные путем сопоставления их величин за отчетный и базисный периоды с учетом снятия инфляционной составляющей с помощью индекса потребительских цен на товары и услуги.</w:t>
      </w:r>
    </w:p>
    <w:p>
      <w:pPr>
        <w:pStyle w:val="TextBodyIndent"/>
        <w:spacing w:lineRule="exact" w:line="180"/>
        <w:rPr/>
      </w:pPr>
      <w:r>
        <w:rPr/>
        <w:t xml:space="preserve">Раздел содержит также информацию об основных показателях деятельности организаций, которые оказывают услуги в области рекламы, аудита и посреднические услуги в сделках с недвижимостью. Государственное статистическое наблюдение за указанными видами деятельности организовано с 1995 г. и охватывает только те организации, для которых соответствующий вид деятельности является основным. </w:t>
      </w:r>
    </w:p>
    <w:p>
      <w:pPr>
        <w:pStyle w:val="TextBodyIndent"/>
        <w:spacing w:lineRule="exact" w:line="180"/>
        <w:rPr/>
      </w:pPr>
      <w:r>
        <w:rPr/>
        <w:t>Более подробно информация о статистике оптовой, розничной торговли, общественного питания и сферы услуг представлена в сборнике Госкомстата России  «Сфера услуг в России. 2000», в сборниках Росстата «Жилищное хозяйство и бытовое обслуживание населения в России. 2004», «Торговля в России. 2005»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>19.1. ЧИСЛО ХОЗЯЙСТВУЮЩИХ СУБЪЕКТОВ ТОРГОВЛ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br/>
        <w:t>(на 1 января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232"/>
        <w:gridCol w:w="1232"/>
        <w:gridCol w:w="1232"/>
        <w:gridCol w:w="1232"/>
      </w:tblGrid>
      <w:tr>
        <w:trPr/>
        <w:tc>
          <w:tcPr>
            <w:tcW w:w="4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2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упные и средние организа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упные и средние организации</w:t>
            </w:r>
          </w:p>
        </w:tc>
      </w:tr>
      <w:tr>
        <w:trPr/>
        <w:tc>
          <w:tcPr>
            <w:tcW w:w="49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рганизации, осуществляющие торговлю автотранспортными средствами и мотоциклами, их техническое обслуживание и ремонт, </w:t>
            </w:r>
            <w:r>
              <w:rPr>
                <w:rFonts w:cs="Arial" w:ascii="Arial" w:hAnsi="Arial"/>
                <w:bCs/>
                <w:sz w:val="14"/>
              </w:rPr>
              <w:t>тыс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7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говля автотранспортными средства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ехническое обслуживание и ремонт автотранспортных средств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орговля автомобильными деталями, узлами и принадлежностя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озничная торговля моторным </w:t>
            </w: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опливом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Организации оптовой торговли, включая торговлю через агентов, кроме торговли автотранспортными средствами и мотоциклами, </w:t>
            </w: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5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5,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1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овая торговля через агентов (за вознаграждение или на договорной основе)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 сельскохозяйственным сырьем и живыми животны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овая торговля пищевыми продуктами, включая напитки, и табачными изделия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овая торговля непродовольственными потребительскими товара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товая торговля несельскохозяйственными промежуточными </w:t>
              <w:br/>
              <w:t>продуктами, отходами и ломом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оптовая торговля топливом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 машинами и оборудованием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Организации розничной торговли (кроме торговли автотранспортными средствами и мотоциклами) и по ремонту бытовых изделий  и предметов личного пользования, </w:t>
            </w:r>
            <w:r>
              <w:rPr>
                <w:rFonts w:cs="Arial" w:ascii="Arial" w:hAnsi="Arial"/>
                <w:color w:val="000000"/>
                <w:sz w:val="14"/>
              </w:rPr>
              <w:t>тыс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.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6,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8,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7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зничная торговля в неспециализированных магазинах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зничная торговля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зничная торговля фармацевтическими и медицинскими товарами, </w:t>
              <w:br/>
              <w:t>косметическими и парфюмерными товарам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ая розничная торговля в специализированных магазинах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зничная торговля вне магазинов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емонт бытовых изделий и предметов личного пользования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ещевые, смешанные и продовольственные рынки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8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</w:tr>
      <w:tr>
        <w:trPr/>
        <w:tc>
          <w:tcPr>
            <w:tcW w:w="4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торговых мест на рынках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тыс.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9,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4,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</w:tr>
      <w:tr>
        <w:trPr/>
        <w:tc>
          <w:tcPr>
            <w:tcW w:w="4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ндивидуальные предприниматели в розничной торговле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, </w:t>
              <w:br/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3,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4,9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9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</w:tr>
    </w:tbl>
    <w:p>
      <w:pPr>
        <w:pStyle w:val="TextBody"/>
        <w:spacing w:before="4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риведены на основе Статистического регистра хозяйствующих субъектов, включающего фактически действовавшие юридические лица, их представительства и филиалы.</w:t>
      </w:r>
    </w:p>
    <w:p>
      <w:pPr>
        <w:pStyle w:val="TextBody"/>
        <w:spacing w:before="40" w:after="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Данные сплошного обследования.</w:t>
      </w:r>
    </w:p>
    <w:p>
      <w:pPr>
        <w:pStyle w:val="TextBody"/>
        <w:spacing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Оценка по данным обследований соответственно на 1 сентября 2005 г. и 1 апреля 2006 г.</w:t>
      </w:r>
      <w:r>
        <w:br w:type="page"/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8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9.2. </w:t>
      </w:r>
      <w:r>
        <w:rPr>
          <w:rFonts w:cs="Arial" w:ascii="Arial" w:hAnsi="Arial"/>
          <w:b/>
          <w:bCs/>
          <w:sz w:val="16"/>
        </w:rPr>
        <w:t>ОСНОВНЫЕ ПОКАЗАТЕЛИ ДЕЯТЕЛЬНОСТИ ОРГАНИЗАЦИ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987"/>
        <w:gridCol w:w="986"/>
        <w:gridCol w:w="987"/>
        <w:gridCol w:w="986"/>
        <w:gridCol w:w="986"/>
        <w:gridCol w:w="987"/>
      </w:tblGrid>
      <w:tr>
        <w:trPr/>
        <w:tc>
          <w:tcPr>
            <w:tcW w:w="40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Организации, осуществляющие торговлю автотранспортными средствами и мотоциклами, их техническое обслуживание </w:t>
              <w:br/>
              <w:t>и ремонт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 оптовой торговли (включая торговлю через агентов), кроме торговли  автотранспортными средствами и мотоциклами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Организации розничной торговли,</w:t>
            </w:r>
            <w:r>
              <w:rPr>
                <w:rFonts w:cs="Arial" w:ascii="Arial" w:hAnsi="Arial"/>
                <w:sz w:val="12"/>
              </w:rPr>
              <w:t xml:space="preserve"> кроме торговли автотранспортными средствами и мотоциклами,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и по ремонту бытовых изделий и предметов личного пользования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на конец года), тыс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54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61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98,6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, тыс.человек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1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7,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,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,4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 работников, тыс. 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93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12,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5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1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,4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,3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(в фактически действовавших ценах), млрд.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9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1,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3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5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,6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,8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 (в фактически действовавших ценах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62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24,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58,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16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7,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3,4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ая прибыль, млрд.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7</w:t>
            </w:r>
          </w:p>
        </w:tc>
      </w:tr>
      <w:tr>
        <w:trPr/>
        <w:tc>
          <w:tcPr>
            <w:tcW w:w="4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ерческие и управленческие расходы, млрд. руб.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1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7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риведены на основе Статистического регистра хозяйствующих субъектов, включающего фактически действовавшие юридические лица, их представительства и филиалы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 и параметров неформальной деятельности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3. ОБОРОТ ОРГАНИЗАЦИЙ ТОРГОВЛ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80"/>
        <w:rPr/>
      </w:pPr>
      <w:r>
        <w:rPr>
          <w:rFonts w:cs="Arial" w:ascii="Arial" w:hAnsi="Arial"/>
        </w:rPr>
        <w:t>(в фактически действовавших ценах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97"/>
        <w:gridCol w:w="797"/>
        <w:gridCol w:w="796"/>
        <w:gridCol w:w="798"/>
        <w:gridCol w:w="797"/>
        <w:gridCol w:w="796"/>
        <w:gridCol w:w="797"/>
        <w:gridCol w:w="798"/>
      </w:tblGrid>
      <w:tr>
        <w:trPr/>
        <w:tc>
          <w:tcPr>
            <w:tcW w:w="35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 организаци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крупные и средни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 организации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крупные и средни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7713"/>
              <w:keepNext w:val="false"/>
              <w:spacing w:lineRule="exact" w:line="160" w:before="20" w:after="0"/>
              <w:jc w:val="left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рганизации, осуществляющие торговлю автотранспортными средствами и мотоциклами, их техническое обслуживание и ремон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1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</w:rPr>
              <w:t>4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11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96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4"/>
              </w:rPr>
              <w:t>10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60" w:before="2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говля автотранспортными средства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35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79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7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6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1,9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ехническое обслуживани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и ремонт автотранспортных средст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1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2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4,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орговля автомобильными деталями, узлами и принадлежностя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5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8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4,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озничная торговля моторным </w:t>
            </w:r>
            <w:r>
              <w:rPr>
                <w:rFonts w:cs="Arial" w:ascii="Arial" w:hAnsi="Arial"/>
                <w:color w:val="000000"/>
                <w:sz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</w:rPr>
              <w:t>опливом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5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11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3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5,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57713"/>
              <w:keepNext w:val="false"/>
              <w:spacing w:lineRule="exact" w:line="160" w:before="20" w:after="0"/>
              <w:jc w:val="left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рганизации, осуществляющие оптовую  торговлю, включая торговлю через  агентов, кроме торговли  автотранспортными средствами и мотоцикла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83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2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275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710,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60" w:before="2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птовая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торговля </w:t>
            </w:r>
            <w:r>
              <w:rPr>
                <w:rFonts w:cs="Arial" w:ascii="Arial" w:hAnsi="Arial"/>
                <w:color w:val="000000"/>
                <w:sz w:val="14"/>
              </w:rPr>
              <w:t>через агентов (за вознаграждение или на договорной основе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Xl252"/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20"/>
              </w:rPr>
              <w:t>оптовая торговля сельскохозяйственным сырьем и живыми животны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овая т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орговля </w:t>
            </w:r>
            <w:r>
              <w:rPr>
                <w:rFonts w:cs="Arial" w:ascii="Arial" w:hAnsi="Arial"/>
                <w:color w:val="000000"/>
                <w:sz w:val="14"/>
              </w:rPr>
              <w:t>пищевыми продуктами, включая напитки, и табачными изделия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52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62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,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овая т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орговля </w:t>
            </w:r>
            <w:r>
              <w:rPr>
                <w:rFonts w:cs="Arial" w:ascii="Arial" w:hAnsi="Arial"/>
                <w:color w:val="000000"/>
                <w:sz w:val="14"/>
              </w:rPr>
              <w:t>непродовольственными потребительскими товара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01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82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,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Xl402633"/>
              <w:spacing w:lineRule="exact" w:line="160" w:before="20" w:after="0"/>
              <w:ind w:left="113" w:hanging="0"/>
              <w:jc w:val="left"/>
              <w:rPr>
                <w:rFonts w:ascii="Arial" w:hAnsi="Arial" w:eastAsia="Times New Roman" w:cs="Arial"/>
                <w:caps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оптовая торговля несельскохозяйственными промежуточными продуктами, отходами и ломом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7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623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682,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Xl4016413"/>
              <w:spacing w:lineRule="exact" w:line="160" w:before="2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из нее оптовая торговля топливом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23,2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08,6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08,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машинами и оборудованием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3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ая оптовая торговл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98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82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Организации, осуществляющие  розничную торговлю (кроме торговли  автотранспортными средствами и  мотоциклами), ремонт бытовых изделий  и предметов личного пользован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45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738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659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48,9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Xl4016413"/>
              <w:spacing w:lineRule="exact" w:line="160" w:before="20" w:after="0"/>
              <w:ind w:left="284" w:hanging="0"/>
              <w:jc w:val="left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озничная торговля в неспециализированных магазинах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1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48,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27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18,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9,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озничная торговля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1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89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,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0,7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озничная торговля фармацевтиче</w:t>
            </w:r>
            <w:r>
              <w:rPr>
                <w:rFonts w:cs="Arial" w:ascii="Arial" w:hAnsi="Arial"/>
                <w:color w:val="000000"/>
                <w:sz w:val="14"/>
              </w:rPr>
              <w:t>с</w:t>
            </w:r>
            <w:r>
              <w:rPr>
                <w:rFonts w:cs="Arial" w:ascii="Arial" w:hAnsi="Arial"/>
                <w:color w:val="000000"/>
                <w:sz w:val="14"/>
              </w:rPr>
              <w:t>кими и медицинскими товарами, косметически</w:t>
            </w:r>
            <w:r>
              <w:rPr>
                <w:rFonts w:cs="Arial" w:ascii="Arial" w:hAnsi="Arial"/>
                <w:color w:val="000000"/>
                <w:sz w:val="14"/>
              </w:rPr>
              <w:t>м</w:t>
            </w:r>
            <w:r>
              <w:rPr>
                <w:rFonts w:cs="Arial" w:ascii="Arial" w:hAnsi="Arial"/>
                <w:color w:val="000000"/>
                <w:sz w:val="14"/>
              </w:rPr>
              <w:t>и и парфюмерными товарам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1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05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9,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6,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</w:t>
            </w:r>
            <w:r>
              <w:rPr>
                <w:rFonts w:cs="Arial" w:ascii="Arial" w:hAnsi="Arial"/>
                <w:color w:val="000000"/>
                <w:sz w:val="14"/>
              </w:rPr>
              <w:t>рочая розничная торговля в специализированных магазинах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2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31,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19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4,3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озничная торговля бывшими в употреблении товарами в магазинах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озничная торговля вне магазинов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5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0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</w:t>
            </w:r>
            <w:r>
              <w:rPr>
                <w:rFonts w:cs="Arial" w:ascii="Arial" w:hAnsi="Arial"/>
                <w:color w:val="000000"/>
                <w:sz w:val="14"/>
              </w:rPr>
              <w:t>емонт бытовых изделий и предметов личного пользования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,7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5,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2</w:t>
            </w:r>
          </w:p>
        </w:tc>
      </w:tr>
    </w:tbl>
    <w:p>
      <w:pPr>
        <w:pStyle w:val="Normal"/>
        <w:spacing w:lineRule="exact" w:line="180" w:before="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Крупные и средние организации.</w:t>
      </w:r>
      <w:r>
        <w:br w:type="page"/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9.4. </w:t>
      </w:r>
      <w:r>
        <w:rPr>
          <w:rFonts w:cs="Arial" w:ascii="Arial" w:hAnsi="Arial"/>
          <w:b/>
          <w:bCs/>
          <w:sz w:val="16"/>
        </w:rPr>
        <w:t>ОСНОВНЫЕ ПОКАЗАТЕЛИ ДЕЯТЕЛЬНОСТИ ОРГАНИЗАЦИЙ ОБЩЕСТВЕННОГО ПИ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987"/>
        <w:gridCol w:w="986"/>
        <w:gridCol w:w="987"/>
        <w:gridCol w:w="986"/>
        <w:gridCol w:w="986"/>
        <w:gridCol w:w="987"/>
      </w:tblGrid>
      <w:tr>
        <w:trPr/>
        <w:tc>
          <w:tcPr>
            <w:tcW w:w="40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по организациям общественного питания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ятельность ресторанов, кафе, бар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ятельность столовых при предприятиях и учреждениях и поставка продукции общественного питания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(на конец года), тыс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8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3,1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, тыс.человек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7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5,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2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 работников, тыс.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04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89,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3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,0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4,8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(в фактически действовавших ценах), млрд. 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 (в фактически действовавших ценах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67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24,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,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4</w:t>
            </w:r>
          </w:p>
        </w:tc>
      </w:tr>
      <w:tr>
        <w:trPr/>
        <w:tc>
          <w:tcPr>
            <w:tcW w:w="4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ая прибыль, млрд. руб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4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ерческие и управленческие расходы, млрд. руб.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риведены на основе Статистического регистра хозяйствующих субъектов, включающего фактически действовавшие юридические лица, их представительства и филиалы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Без субъектов малого предпринимательства и параметров неформальной деятельности.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120" w:after="8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9.5. </w:t>
      </w:r>
      <w:r>
        <w:rPr>
          <w:rFonts w:cs="Arial" w:ascii="Arial" w:hAnsi="Arial"/>
          <w:b/>
          <w:bCs/>
          <w:sz w:val="16"/>
        </w:rPr>
        <w:t xml:space="preserve">СТРУКТУРА РАСХОДОВ НА ПРОИЗВОДСТВО И РЕАЛИЗАЦИЮ ПРОДУКЦИИ КРУПНЫХ И СРЕДНИХ </w:t>
        <w:br/>
        <w:t>ОРГАНИЗАЦИЙ ТОРГОВЛИ И ОБЩЕСТВЕННОГО ПИТАНИЯ в 2005 г.</w:t>
        <w:br/>
      </w:r>
      <w:r>
        <w:rPr>
          <w:rFonts w:cs="Arial" w:ascii="Arial" w:hAnsi="Arial"/>
        </w:rPr>
        <w:t>(в фактически действовавших ценах; в процента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643"/>
        <w:gridCol w:w="1643"/>
        <w:gridCol w:w="1643"/>
        <w:gridCol w:w="1644"/>
      </w:tblGrid>
      <w:tr>
        <w:trPr/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Организации, осуществляющие торговлю автотранспортными средствами и мотоциклами, их техническое обслуживание и ремон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 оптовой торговли (включая торговлю через агентов), кроме торговли  автотранспортными средствами и мотоцикла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рганизации розничной торговли,</w:t>
            </w:r>
            <w:r>
              <w:rPr>
                <w:rFonts w:cs="Arial" w:ascii="Arial" w:hAnsi="Arial"/>
                <w:sz w:val="12"/>
              </w:rPr>
              <w:t xml:space="preserve"> кроме торговли автотранспортными средствами и мотоциклами,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и по ремонту бытовых изделий и пред-</w:t>
              <w:br/>
              <w:t>метов личного поль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рганизации общественного питания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Расходы на производство и продажу продукции (товаров, работ и услуг) - все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lang w:val="en-US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</w:rPr>
              <w:t>100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сходы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9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приобретение топлива и энергии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оплату труда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мортизация основных средств 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нематериальных активов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ендная плата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язательные страховые платежи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ровольные страховые платежи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ставительские расходы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точные и подъемные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логи и сборы, включаемые в себестоимость продукции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асходы по оплате работ и услуг сторонних </w:t>
              <w:br/>
              <w:t>организаций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расходы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</w:tbl>
    <w:p>
      <w:pPr>
        <w:pStyle w:val="24"/>
        <w:spacing w:before="0" w:after="12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24"/>
        <w:spacing w:before="0" w:after="120"/>
        <w:rPr>
          <w:sz w:val="20"/>
        </w:rPr>
      </w:pPr>
      <w:r>
        <w:rPr>
          <w:rFonts w:cs="Arial"/>
          <w:sz w:val="20"/>
        </w:rPr>
        <w:t>ДЕЛОВАЯ АКТИВНОСТЬ ОРГАНИЗАЦИЙ РОЗНИЧНОЙ ТОРГОВЛИ</w:t>
      </w:r>
      <w:r>
        <w:rPr>
          <w:sz w:val="20"/>
          <w:vertAlign w:val="superscript"/>
        </w:rPr>
        <w:t>1)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6. ИНДЕКС ПРЕДПРИНИМАТЕЛЬСКОЙ УВЕРЕННОСТИ В РОЗНИЧНОЙ ТОРГОВЛЕ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490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</w:t>
      </w:r>
    </w:p>
    <w:p>
      <w:pPr>
        <w:pStyle w:val="Heading"/>
        <w:spacing w:before="60" w:after="0"/>
        <w:ind w:right="0" w:hanging="0"/>
        <w:jc w:val="left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2"/>
        </w:rPr>
        <w:t xml:space="preserve"> Материал подготовлен Центром экономической конъюнктуры при Правительстве Российской Федерации. </w:t>
      </w:r>
    </w:p>
    <w:p>
      <w:pPr>
        <w:pStyle w:val="Heading"/>
        <w:spacing w:before="120" w:after="0"/>
        <w:ind w:right="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7. ДИНАМИКА ОЦЕНОК ЭКОНОМИЧЕСКОЙ СИТУАЦИИ В РОЗНИЧНОЙ ТОРГОВЛЕ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 организаций розничной торговли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drawing>
          <wp:inline distT="0" distB="0" distL="0" distR="0">
            <wp:extent cx="605790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120"/>
        <w:ind w:right="-2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8. ФАКТОРЫ, ОГРАНИЧИВАЮЩИЕ ДЕЛОВУЮ АКТИВНОСТЬ ОРГАНИЗАЦИЙ РОЗНИЧНОЙ ТОРГОВЛИ</w:t>
        <w:br/>
      </w:r>
      <w:r>
        <w:rPr>
          <w:rFonts w:cs="Arial" w:ascii="Arial" w:hAnsi="Arial"/>
          <w:b w:val="false"/>
          <w:bCs w:val="false"/>
          <w:sz w:val="16"/>
        </w:rPr>
        <w:t>(в процентах от общего числа организаций розничной торговл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028"/>
        <w:gridCol w:w="1026"/>
        <w:gridCol w:w="1028"/>
        <w:gridCol w:w="1027"/>
        <w:gridCol w:w="1028"/>
        <w:gridCol w:w="1025"/>
      </w:tblGrid>
      <w:tr>
        <w:trPr/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spacing w:before="120" w:after="12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чный платежеспособный спрос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8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собственных финансовых средств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ая арендная плат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е транспортные расходы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37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достаточный ассортимент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0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37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Недостаток торговых, складских помещений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0</w:t>
            </w:r>
          </w:p>
        </w:tc>
      </w:tr>
    </w:tbl>
    <w:p>
      <w:pPr>
        <w:pStyle w:val="33"/>
        <w:spacing w:lineRule="exact" w:line="240" w:before="120" w:after="120"/>
        <w:rPr>
          <w:rFonts w:ascii="Arial" w:hAnsi="Arial" w:cs="Arial"/>
          <w:spacing w:val="15"/>
          <w:sz w:val="16"/>
        </w:rPr>
      </w:pPr>
      <w:r>
        <w:rPr>
          <w:rFonts w:cs="Arial" w:ascii="Arial" w:hAnsi="Arial"/>
          <w:spacing w:val="15"/>
        </w:rPr>
        <w:t>РОЗНИЧНАЯ ТОРГОВЛЯ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19.9. ОБОРОТ РОЗНИЧНОЙ ТОРГОВЛИ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58"/>
        <w:gridCol w:w="1658"/>
        <w:gridCol w:w="1662"/>
        <w:gridCol w:w="1630"/>
        <w:gridCol w:w="1632"/>
      </w:tblGrid>
      <w:tr>
        <w:trPr/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>(до 2000 г. – млрд. руб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</w:t>
              <w:br/>
              <w:t xml:space="preserve">году (в сопоставимых </w:t>
              <w:br/>
              <w:t xml:space="preserve">ценах)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>(до 2000 г. – млрд. руб.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</w:t>
              <w:br/>
              <w:t xml:space="preserve">году (в сопоставимых </w:t>
              <w:br/>
              <w:t xml:space="preserve">ценах)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8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274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014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5364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293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1847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</w:tr>
      <w:tr>
        <w:trPr/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</w:t>
            </w:r>
          </w:p>
        </w:tc>
        <w:tc>
          <w:tcPr>
            <w:tcW w:w="16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16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8267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</w:tr>
      <w:tr>
        <w:trPr/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6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680"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За 1940,1950,1960, 1970 гг. приведены среднегодовые темпы роста за предшествующее десятилетие, за 1980, 1985, 1990 гг. - за пятилетие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10. ОБОРОТ РОЗНИЧНОЙ ТОРГОВЛИ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/>
      </w:pPr>
      <w:r>
        <w:rPr>
          <w:rFonts w:cs="Arial" w:ascii="Arial" w:hAnsi="Arial"/>
        </w:rPr>
        <w:t>(в фактически действовавших ценах;</w:t>
      </w:r>
      <w:r>
        <w:rPr/>
        <w:t xml:space="preserve">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92"/>
        <w:gridCol w:w="692"/>
        <w:gridCol w:w="692"/>
        <w:gridCol w:w="693"/>
        <w:gridCol w:w="691"/>
        <w:gridCol w:w="692"/>
        <w:gridCol w:w="693"/>
        <w:gridCol w:w="692"/>
        <w:gridCol w:w="692"/>
        <w:gridCol w:w="693"/>
      </w:tblGrid>
      <w:tr>
        <w:trPr/>
        <w:tc>
          <w:tcPr>
            <w:tcW w:w="2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lineRule="exact" w:line="180" w:before="120" w:after="0"/>
              <w:rPr/>
            </w:pPr>
            <w:r>
              <w:rPr/>
              <w:t>Российская Федерац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79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3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20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23522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70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653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292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</w:rPr>
              <w:t>56418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</w:rPr>
              <w:t>7038267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484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55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205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07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481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666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9861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6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14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9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97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41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1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0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5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8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48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7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9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2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71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8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15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0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7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99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929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8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0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9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3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37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01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9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65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3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4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39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7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97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01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084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48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6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98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920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13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748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5406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2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5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7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24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6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2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1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0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5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1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43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17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48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7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9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61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180" w:before="120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6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12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479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160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65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777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20185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1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5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05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</w:t>
            </w:r>
            <w:r>
              <w:rPr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/>
            </w:pPr>
            <w:r>
              <w:rPr>
                <w:rFonts w:eastAsia="Symbol" w:cs="Symbol" w:ascii="Symbol" w:hAnsi="Symbol"/>
                <w:color w:val="FFFFFF"/>
                <w:sz w:val="22"/>
              </w:rPr>
              <w:t>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/>
            </w:pPr>
            <w:r>
              <w:rPr>
                <w:rFonts w:eastAsia="Symbol" w:cs="Symbol" w:ascii="Symbol" w:hAnsi="Symbol"/>
                <w:color w:val="FFFFFF"/>
                <w:sz w:val="22"/>
              </w:rPr>
              <w:t></w:t>
            </w:r>
            <w:r>
              <w:rPr>
                <w:rFonts w:eastAsia="Arial" w:cs="Arial" w:ascii="Arial" w:hAnsi="Arial"/>
                <w:color w:val="FFFFFF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  <w:br/>
              <w:t>17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  <w:br/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</w:t>
              <w:br/>
              <w:t>…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  <w:br/>
              <w:t xml:space="preserve">…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  <w:br/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3</w:t>
              <w:br/>
              <w:t>90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5</w:t>
              <w:br/>
              <w:t>11704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5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8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0</w:t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92"/>
        <w:gridCol w:w="692"/>
        <w:gridCol w:w="693"/>
        <w:gridCol w:w="692"/>
        <w:gridCol w:w="692"/>
        <w:gridCol w:w="692"/>
        <w:gridCol w:w="692"/>
        <w:gridCol w:w="693"/>
        <w:gridCol w:w="692"/>
        <w:gridCol w:w="693"/>
      </w:tblGrid>
      <w:tr>
        <w:trPr/>
        <w:tc>
          <w:tcPr>
            <w:tcW w:w="29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4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8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0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5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8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12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6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0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8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7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7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3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6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35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1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5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5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53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54" w:after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1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74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23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025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53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08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081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0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6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4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8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35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37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53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1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7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3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4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9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89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6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6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9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4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36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2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5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5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7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8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09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5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9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0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85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1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5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5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3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3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16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65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6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19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315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669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7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6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1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3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4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855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8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6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29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61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6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5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85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35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9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8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8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0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3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95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45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68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97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8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896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354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2048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4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40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6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5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0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6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0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3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9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23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6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1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8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5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0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7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6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7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8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0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4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4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3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86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9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0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75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1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3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4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84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45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15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8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4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14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14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234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607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8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2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8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776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7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2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77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5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80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81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8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3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42</w:t>
            </w:r>
          </w:p>
        </w:tc>
      </w:tr>
      <w:tr>
        <w:trPr/>
        <w:tc>
          <w:tcPr>
            <w:tcW w:w="2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6</w:t>
            </w:r>
          </w:p>
        </w:tc>
      </w:tr>
      <w:tr>
        <w:trPr/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.11. ОБОРОТ РОЗНИЧНОЙ ТОРГОВЛИ ПО ФОРМАМ ТОРГОВЛИ</w:t>
        <w:br/>
        <w:t>(в фактически действовавших ценах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466"/>
        <w:gridCol w:w="2466"/>
        <w:gridCol w:w="2466"/>
      </w:tblGrid>
      <w:tr>
        <w:trPr/>
        <w:tc>
          <w:tcPr>
            <w:tcW w:w="252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орот розничной торговли</w:t>
              <w:br/>
              <w:t>торгующих организа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ажа товаров на вещевых, смешанных и продовольственных рынках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2000 г. – млрд. руб.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03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8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27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515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11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0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21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79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536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288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47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29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430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98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184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0900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94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826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132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13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98" w:type="dxa"/>
            <w:gridSpan w:val="3"/>
            <w:tcBorders>
              <w:lef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center" w:pos="6634" w:leader="none"/>
              </w:tabs>
              <w:spacing w:lineRule="exact" w:line="140" w:before="40" w:after="40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 процентах к предыдущему году </w:t>
              <w:br/>
            </w:r>
            <w:r>
              <w:rPr>
                <w:rFonts w:cs="Arial" w:ascii="Arial" w:hAnsi="Arial"/>
                <w:sz w:val="14"/>
              </w:rPr>
              <w:t>(в сопоставимых ценах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</w:tr>
      <w:tr>
        <w:trPr/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6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85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/>
        <w:t>19.12. ОБОРОТ РОЗНИЧНОЙ ТОРГОВЛИ НА ДУШУ НАСЕЛЕНИЯ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72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уб. (до 2000 г. – тыс. руб.; </w:t>
            </w:r>
            <w:r>
              <w:rPr>
                <w:rFonts w:cs="Arial" w:ascii="Arial" w:hAnsi="Arial"/>
                <w:bCs/>
                <w:sz w:val="12"/>
              </w:rPr>
              <w:t>в фактически действовавших ценах</w:t>
            </w:r>
            <w:r>
              <w:rPr>
                <w:rFonts w:cs="Arial" w:ascii="Arial" w:hAnsi="Arial"/>
                <w:sz w:val="12"/>
              </w:rPr>
              <w:t xml:space="preserve">)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10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100" w:after="0"/>
              <w:ind w:right="22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ind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2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8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7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6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13. ИНДЕКСЫ ФИЗИЧЕСКОГО ОБЪЕМА ОБОРОТА РОЗНИЧНОЙ ТОРГОВЛ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60"/>
        <w:rPr/>
      </w:pPr>
      <w:r>
        <w:rPr/>
        <w:t>(1990=1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934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33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борот розничной торговли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,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,8</w:t>
            </w:r>
          </w:p>
        </w:tc>
      </w:tr>
      <w:tr>
        <w:trPr/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овольственные товары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</w:tr>
      <w:tr>
        <w:trPr/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ты пита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6</w:t>
            </w:r>
          </w:p>
        </w:tc>
      </w:tr>
      <w:tr>
        <w:trPr/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родовольственные товары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9.14. ОБОРОТ РОЗНИЧНОЙ ТОРГОВЛИ НА ДУШУ НАСЕЛЕНИЯ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фактически действовавших ценах; рублей; до 2000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72"/>
        <w:gridCol w:w="672"/>
        <w:gridCol w:w="671"/>
        <w:gridCol w:w="670"/>
        <w:gridCol w:w="673"/>
        <w:gridCol w:w="671"/>
        <w:gridCol w:w="671"/>
        <w:gridCol w:w="671"/>
        <w:gridCol w:w="671"/>
        <w:gridCol w:w="673"/>
      </w:tblGrid>
      <w:tr>
        <w:trPr/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1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1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5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2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17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44" w:after="0"/>
              <w:ind w:right="57" w:hanging="0"/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6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0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9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56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38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7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2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2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6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3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6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8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7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7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9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1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4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1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0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2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5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2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5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5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9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1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0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3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7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0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6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8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7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90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9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61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27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64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7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1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6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7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4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5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9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6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7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0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9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4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2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9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5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1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1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8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4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5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99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97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36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49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96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4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6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6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60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  <w:br/>
              <w:t>1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8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15 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5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3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4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0</w:t>
            </w:r>
          </w:p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7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1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9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9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5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4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5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4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3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0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2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598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87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36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5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90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9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7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8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7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4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0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04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7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0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6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2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2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7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5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4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6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7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8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1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5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9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3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4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4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2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61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10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89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1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55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3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8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5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4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99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3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7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8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2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2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7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9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2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66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9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0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8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9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19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72"/>
        <w:gridCol w:w="672"/>
        <w:gridCol w:w="671"/>
        <w:gridCol w:w="670"/>
        <w:gridCol w:w="673"/>
        <w:gridCol w:w="671"/>
        <w:gridCol w:w="671"/>
        <w:gridCol w:w="671"/>
        <w:gridCol w:w="671"/>
        <w:gridCol w:w="673"/>
      </w:tblGrid>
      <w:tr>
        <w:trPr/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7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3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49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9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7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7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7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85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6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2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 w:before="30" w:after="0"/>
              <w:ind w:right="57" w:hanging="0"/>
              <w:jc w:val="right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 w:before="30" w:after="0"/>
              <w:ind w:right="57" w:hanging="0"/>
              <w:jc w:val="right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 w:before="30" w:after="0"/>
              <w:ind w:right="57" w:hanging="0"/>
              <w:jc w:val="right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3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5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4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2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2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7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1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96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7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5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58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4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3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80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7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2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45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7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11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71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1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54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6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9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31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2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6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6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7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07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7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2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6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23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3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14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8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02</w:t>
            </w:r>
          </w:p>
        </w:tc>
      </w:tr>
      <w:tr>
        <w:trPr/>
        <w:tc>
          <w:tcPr>
            <w:tcW w:w="32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38</w:t>
            </w:r>
          </w:p>
        </w:tc>
      </w:tr>
      <w:tr>
        <w:trPr/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7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2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6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3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24"/>
        <w:spacing w:before="240" w:after="0"/>
        <w:rPr/>
      </w:pPr>
      <w:r>
        <w:rPr/>
        <w:t xml:space="preserve">19.15. </w:t>
      </w:r>
      <w:r>
        <w:rPr>
          <w:bCs/>
        </w:rPr>
        <w:t>ИНДЕКСЫ ФИЗИЧЕСКОГО ОБЪЕМА</w:t>
      </w:r>
      <w:r>
        <w:rPr/>
        <w:t xml:space="preserve"> ОБОРОТА РОЗНИЧНОЙ ТОРГОВЛИ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411"/>
        <w:gridCol w:w="412"/>
        <w:gridCol w:w="411"/>
        <w:gridCol w:w="411"/>
        <w:gridCol w:w="411"/>
        <w:gridCol w:w="412"/>
        <w:gridCol w:w="411"/>
        <w:gridCol w:w="2115"/>
        <w:gridCol w:w="407"/>
        <w:gridCol w:w="407"/>
        <w:gridCol w:w="407"/>
        <w:gridCol w:w="408"/>
        <w:gridCol w:w="407"/>
        <w:gridCol w:w="407"/>
        <w:gridCol w:w="408"/>
      </w:tblGrid>
      <w:tr>
        <w:trPr/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" w:after="0"/>
              <w:rPr/>
            </w:pPr>
            <w:r>
              <w:rPr/>
              <w:t>Российская Федерац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3,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9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1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9,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8,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3,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2,8</w:t>
            </w:r>
          </w:p>
        </w:tc>
        <w:tc>
          <w:tcPr>
            <w:tcW w:w="211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6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6" w:after="0"/>
              <w:ind w:left="113" w:hanging="0"/>
              <w:rPr/>
            </w:pPr>
            <w:r>
              <w:rPr>
                <w:spacing w:val="-8"/>
              </w:rPr>
              <w:t>Южный федеральный округ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2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5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1,3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3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7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8,0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5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5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7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5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6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13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0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8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7,1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7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8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4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6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9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31,6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44,0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1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9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6,4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5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6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4,1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Кабардино-Балкарска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спублика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0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1,2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1,1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6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5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6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1,7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7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8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Карачаево-Черкесска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Республика 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7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2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0,5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8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я - Алани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0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9,5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9,1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1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4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…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…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…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…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…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5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9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9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7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1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6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7,8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5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5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8,2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7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1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6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7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8,1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3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0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1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3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2,7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8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26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риволжский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26" w:after="0"/>
              <w:ind w:left="0" w:hanging="0"/>
              <w:rPr/>
            </w:pPr>
            <w:r>
              <w:rPr>
                <w:spacing w:val="-4"/>
              </w:rPr>
              <w:t>федеральный округ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0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03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09,1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10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8"/>
              </w:rPr>
              <w:t>110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8"/>
              </w:rPr>
              <w:t>113,8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8"/>
              </w:rPr>
              <w:t>116,2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9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7,8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21,3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26" w:after="0"/>
              <w:ind w:left="113" w:hanging="0"/>
              <w:rPr/>
            </w:pPr>
            <w:r>
              <w:rPr/>
              <w:t>Северо-Западный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8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6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0,8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9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98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8"/>
              </w:rPr>
              <w:t>108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8"/>
              </w:rPr>
              <w:t>113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8"/>
              </w:rPr>
              <w:t>109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8"/>
              </w:rPr>
              <w:t>10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8"/>
              </w:rPr>
              <w:t>116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8"/>
              </w:rPr>
              <w:t>115,4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3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1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1,5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2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9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6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6,0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23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6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3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3,3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5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09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2,8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1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6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8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1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2,5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0,9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4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1,1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6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5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08,2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8,5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6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1,4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1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0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6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3,9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3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4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3,3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09,4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5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4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4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7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24,3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22,3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34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22,0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6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5,5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2,8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5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7,4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0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3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3,7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8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2,4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5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5,0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15,2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8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15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08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9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07,4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8"/>
              </w:rPr>
              <w:t>106,9</w:t>
            </w:r>
          </w:p>
        </w:tc>
      </w:tr>
      <w:tr>
        <w:trPr/>
        <w:tc>
          <w:tcPr>
            <w:tcW w:w="20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21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6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  <w:t>120,2</w:t>
            </w:r>
          </w:p>
        </w:tc>
        <w:tc>
          <w:tcPr>
            <w:tcW w:w="21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6" w:after="0"/>
              <w:ind w:left="113" w:hanging="0"/>
              <w:rPr>
                <w:rFonts w:ascii="Arial" w:hAnsi="Arial" w:eastAsia="Arial Unicode MS" w:cs="Arial"/>
                <w:color w:val="000000"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-6"/>
                <w:sz w:val="14"/>
                <w:szCs w:val="18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6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10"/>
        <w:gridCol w:w="412"/>
        <w:gridCol w:w="411"/>
        <w:gridCol w:w="411"/>
        <w:gridCol w:w="411"/>
        <w:gridCol w:w="412"/>
        <w:gridCol w:w="411"/>
        <w:gridCol w:w="2120"/>
        <w:gridCol w:w="406"/>
        <w:gridCol w:w="406"/>
        <w:gridCol w:w="406"/>
        <w:gridCol w:w="407"/>
        <w:gridCol w:w="406"/>
        <w:gridCol w:w="406"/>
        <w:gridCol w:w="407"/>
      </w:tblGrid>
      <w:tr>
        <w:trPr/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80" w:after="0"/>
              <w:ind w:left="-57" w:right="-57" w:hanging="0"/>
              <w:rPr/>
            </w:pPr>
            <w:r>
              <w:rPr/>
              <w:t xml:space="preserve">Уральский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8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9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7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6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4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7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80" w:after="0"/>
              <w:ind w:left="-57" w:right="-57" w:hanging="0"/>
              <w:rPr/>
            </w:pPr>
            <w:r>
              <w:rPr/>
              <w:t>федеральный округ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5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3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5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6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8"/>
              </w:rPr>
              <w:t>119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21,2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5,5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дынский Бурятский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3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0,8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,4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03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,0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9,5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2,5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,4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,0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5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2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7,8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3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5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3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0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2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 - Югра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9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9,4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9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5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5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7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,9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9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3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6,9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9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0,0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27,7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урятский автономный 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80" w:after="0"/>
              <w:ind w:left="-57" w:right="-57" w:hanging="0"/>
              <w:rPr/>
            </w:pPr>
            <w:r>
              <w:rPr/>
              <w:t>Сибирский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6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6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0,4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6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5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4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80" w:after="0"/>
              <w:ind w:left="-57" w:right="-57" w:hanging="0"/>
              <w:rPr>
                <w:b w:val="false"/>
                <w:b w:val="false"/>
              </w:rPr>
            </w:pPr>
            <w:r>
              <w:rPr/>
              <w:t>федеральный округ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5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0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2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3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1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3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5,0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0"/>
              <w:ind w:left="-57" w:right="-57" w:hanging="0"/>
              <w:rPr/>
            </w:pPr>
            <w:r>
              <w:rPr/>
              <w:t>Дальневосточный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0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9,6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80" w:after="0"/>
              <w:ind w:left="-57" w:right="-57" w:hanging="0"/>
              <w:rPr/>
            </w:pPr>
            <w:r>
              <w:rPr/>
              <w:t>федеральный округ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84,4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4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0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0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11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0,3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11,9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0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6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0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3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4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2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6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7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6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9,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1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,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3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4,1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0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0,2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3,5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4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,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2,5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6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2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6,9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0,6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,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9,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0,1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9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4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5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,8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4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0,4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3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) автономный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6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2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3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8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7,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,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,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7,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6,9</w:t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,6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7,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0,7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9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4,6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212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1</w:t>
            </w:r>
          </w:p>
        </w:tc>
        <w:tc>
          <w:tcPr>
            <w:tcW w:w="4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5,2</w:t>
            </w:r>
          </w:p>
        </w:tc>
        <w:tc>
          <w:tcPr>
            <w:tcW w:w="4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9,5</w:t>
            </w:r>
          </w:p>
        </w:tc>
      </w:tr>
      <w:tr>
        <w:trPr/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5,0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9,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,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5,3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2,8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1,6</w:t>
            </w:r>
          </w:p>
        </w:tc>
        <w:tc>
          <w:tcPr>
            <w:tcW w:w="21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9,4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7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93,7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98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 w:val="14"/>
        </w:rPr>
        <w:t xml:space="preserve">19.16. РАСПРЕДЕЛЕНИЕ ОБОРОТА РОЗНИЧНОЙ ТОРГОВЛИ </w:t>
        <w:br/>
        <w:t>ПО ФОРМАМ СОБСТВЕННОСТИ</w:t>
      </w:r>
      <w:r>
        <w:rPr>
          <w:rFonts w:cs="Arial" w:ascii="Arial" w:hAnsi="Arial"/>
          <w:b/>
          <w:sz w:val="14"/>
        </w:rPr>
        <w:t xml:space="preserve"> </w:t>
        <w:b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554"/>
        <w:gridCol w:w="2555"/>
        <w:gridCol w:w="2555"/>
      </w:tblGrid>
      <w:tr>
        <w:trPr>
          <w:trHeight w:val="515" w:hRule="atLeast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  <w:br/>
              <w:t>и муниципальная собственност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Частная собственност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Другие формы </w:t>
              <w:br/>
              <w:t>собственности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-85090</wp:posOffset>
                      </wp:positionV>
                      <wp:extent cx="79375" cy="500380"/>
                      <wp:effectExtent l="5715" t="127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6600">
                                <a:off x="0" y="0"/>
                                <a:ext cx="79200" cy="5004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7200 h 283680"/>
                                  <a:gd name="textAreaBottom" fmla="*/ 27648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1.3pt;margin-top:-6.7pt;width:6.2pt;height:39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</w:rPr>
              <w:t xml:space="preserve">Миллионов рублей  </w:t>
            </w:r>
            <w:r>
              <w:rPr>
                <w:rFonts w:cs="Arial" w:ascii="Arial" w:hAnsi="Arial"/>
                <w:sz w:val="14"/>
              </w:rPr>
              <w:t>(до 2000 г. – млрд. руб.)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57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45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24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89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848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37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4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3700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69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76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95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32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04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3500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89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9447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9761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639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50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31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446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5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оборота розничной торговли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-212725</wp:posOffset>
                      </wp:positionV>
                      <wp:extent cx="79375" cy="500380"/>
                      <wp:effectExtent l="5715" t="127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6600">
                                <a:off x="0" y="0"/>
                                <a:ext cx="79200" cy="5004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7200 h 283680"/>
                                  <a:gd name="textAreaBottom" fmla="*/ 27648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-16.75pt;width:6.2pt;height:39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5,7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2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2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</w:tbl>
    <w:p>
      <w:pPr>
        <w:pStyle w:val="24"/>
        <w:rPr/>
      </w:pPr>
      <w:r>
        <w:rPr/>
      </w:r>
      <w:r>
        <w:br w:type="page"/>
      </w:r>
    </w:p>
    <w:p>
      <w:pPr>
        <w:pStyle w:val="24"/>
        <w:rPr/>
      </w:pPr>
      <w:r>
        <w:rPr/>
        <w:t xml:space="preserve">19.17. РАСПРЕДЕЛЕНИЕ ОБОРОТА РОЗНИЧНОЙ ТОРГОВЛИ ПО ФОРМАМ СОБСТВЕННОСТИ </w:t>
        <w:br/>
        <w:t>В СУБЪЕКТАХ РОССИЙСКОЙ ФЕДЕРАЦИИ в 2005 г.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(в фактически действовавших ценах; в процентах от общего объема оборота розничной торговли субъекта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37"/>
        <w:gridCol w:w="737"/>
        <w:gridCol w:w="737"/>
        <w:gridCol w:w="2722"/>
        <w:gridCol w:w="737"/>
        <w:gridCol w:w="737"/>
        <w:gridCol w:w="737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Государст-венная и муниципальная собств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 собствен-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Другие </w:t>
              <w:br/>
              <w:t>формы собств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Государст-венная и муниципальная собств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 собствен-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Другие </w:t>
              <w:br/>
              <w:t>формы собственности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73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3,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8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9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7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8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7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3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4,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6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1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7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 - Югр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6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7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5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9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right="96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right="96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78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урятский 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7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Heading4"/>
              <w:spacing w:lineRule="exact" w:line="174" w:before="54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5,9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3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 CYR" w:hAnsi="Arial CYR" w:eastAsia="Arial Unicode MS" w:cs="Arial CYR"/>
                <w:color w:val="000000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4,9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8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3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8,9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4,6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4,6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73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272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2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,9</w:t>
            </w:r>
          </w:p>
        </w:tc>
        <w:tc>
          <w:tcPr>
            <w:tcW w:w="737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272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4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74" w:before="50" w:after="12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6"/>
        </w:rPr>
        <w:t>19.18. ТОВАРНАЯ СТРУКТУРА ОБОРОТА РОЗНИЧНОЙ ТОРГОВЛИ</w:t>
        <w:br/>
      </w:r>
      <w:r>
        <w:rPr>
          <w:rFonts w:cs="Arial" w:ascii="Arial" w:hAnsi="Arial"/>
          <w:sz w:val="14"/>
        </w:rPr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625"/>
        <w:gridCol w:w="628"/>
        <w:gridCol w:w="627"/>
        <w:gridCol w:w="628"/>
        <w:gridCol w:w="628"/>
        <w:gridCol w:w="627"/>
        <w:gridCol w:w="627"/>
        <w:gridCol w:w="628"/>
        <w:gridCol w:w="627"/>
        <w:gridCol w:w="627"/>
        <w:gridCol w:w="628"/>
      </w:tblGrid>
      <w:tr>
        <w:trPr>
          <w:trHeight w:val="98" w:hRule="atLeast"/>
        </w:trPr>
        <w:tc>
          <w:tcPr>
            <w:tcW w:w="3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>
          <w:trHeight w:val="98" w:hRule="atLeast"/>
        </w:trPr>
        <w:tc>
          <w:tcPr>
            <w:tcW w:w="3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</w:t>
              <w:br/>
              <w:t>ру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товар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</w:rPr>
              <w:t>703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3228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9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басн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3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ясные консервы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дукция рыбная пищевая товарна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ные консерв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6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ые масл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гариновая продукц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7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жирные (включая брынзу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 и хлебобулочн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6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, ягоды, виноград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 и пив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09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6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Швейные изделия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7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ха и меховые изделия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котажн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6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0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жаная обувь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2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интетические моющие средст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алетное мыл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арфюмерно-косметические изделия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пиросы и сигарет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диоприемные устройства, включая звукозаписывающую или звуковоспроизводящую аппаратуру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еомагнитофоны цветного изображ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сональные ЭВМ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иральные машин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гковые автомобили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</w:t>
              <w:softHyphen/>
              <w:t>р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вры и ковровые изд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Ювелирные изделия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0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ные материал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302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Медикаменты и лекарственные средства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.19. СТРУКТУРА ОБОРОТА РОЗНИЧНОЙ ТОРГОВЛИ ПО СУБЪЕКТАМ РОССИЙСКОЙ ФЕДЕРАЦИИ</w:t>
        <w:br/>
        <w:t>(в фактически действовавших ценах; в процентах от общего объема оборота розничной торговли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</w:tblGrid>
      <w:tr>
        <w:trPr/>
        <w:tc>
          <w:tcPr>
            <w:tcW w:w="2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54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54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</w:tblGrid>
      <w:tr>
        <w:trPr/>
        <w:tc>
          <w:tcPr>
            <w:tcW w:w="2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довольственные товары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Непродовольственные товары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26" w:before="20" w:after="0"/>
              <w:ind w:left="170" w:hanging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Республика Северная Осетия -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  <w:t>Алан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26" w:before="2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26" w:before="20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26" w:before="2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Усть-Ордынский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,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,5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22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</w:tr>
      <w:tr>
        <w:trPr/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9.20. ИНДЕКСЫ ФИЗИЧЕСКОГО ОБЪЕМА ПРОДАЖИ ОТДЕЛЬНЫХ ПРОДОВОЛЬСТВЕННЫХ </w:t>
        <w:br/>
        <w:t>И НЕПРОДОВОЛЬСТВЕННЫХ ТОВАРОВ</w:t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1990=10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736"/>
        <w:gridCol w:w="735"/>
        <w:gridCol w:w="735"/>
        <w:gridCol w:w="735"/>
        <w:gridCol w:w="734"/>
        <w:gridCol w:w="735"/>
        <w:gridCol w:w="735"/>
        <w:gridCol w:w="735"/>
      </w:tblGrid>
      <w:tr>
        <w:trPr/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2005 </w:t>
              <w:br/>
            </w:r>
            <w:r>
              <w:rPr>
                <w:rFonts w:cs="Arial" w:ascii="Arial" w:hAnsi="Arial"/>
                <w:sz w:val="12"/>
              </w:rPr>
              <w:t>в процентах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к</w:t>
            </w:r>
            <w:r>
              <w:rPr>
                <w:rFonts w:cs="TextBook;Times New Roman" w:ascii="TextBook;Times New Roman" w:hAnsi="TextBook;Times New Roman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Все товар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,8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15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8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басные издел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ные консерв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ыбная пищевая товарна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ные консерв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6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ые масла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гариновая продукц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ая продукц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ы жирные (включая брынзу)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йца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3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,5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леб и хлебобулочные издел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, ягоды, виноград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когольные напитки и пиво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ни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Швейные изделия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котажные издел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е изделия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жаная обувь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нтетические моющие средства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5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алетное мыло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арфюмерно-косметические изделия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диоприемные устройства, включая звукозаписывающую или звуковоспроизводящую аппаратуру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иральные машин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р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гковые автомобили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5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бель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Ювелирные изделия 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ные материал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пиросы и сигареты</w:t>
            </w:r>
          </w:p>
        </w:tc>
        <w:tc>
          <w:tcPr>
            <w:tcW w:w="7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</w:tr>
      <w:tr>
        <w:trPr/>
        <w:tc>
          <w:tcPr>
            <w:tcW w:w="4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каменты и лекарственные средства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9.21. ПРОДАЖА ПРОДУКТОВ ПИ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87"/>
        <w:gridCol w:w="689"/>
        <w:gridCol w:w="687"/>
        <w:gridCol w:w="686"/>
        <w:gridCol w:w="685"/>
        <w:gridCol w:w="686"/>
        <w:gridCol w:w="686"/>
        <w:gridCol w:w="686"/>
        <w:gridCol w:w="686"/>
        <w:gridCol w:w="686"/>
      </w:tblGrid>
      <w:tr>
        <w:trPr/>
        <w:tc>
          <w:tcPr>
            <w:tcW w:w="3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и птица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0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басные изделия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Мясные консервы, млн. условных банок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е масло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ительные масла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ыры жирные (включая брынзу), млн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2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Хлебные продукты (хлеб и макаронные </w:t>
              <w:br/>
              <w:t xml:space="preserve">изделия в пересчете на муку, мука, крупа </w:t>
              <w:br/>
              <w:t>и бобовые), млн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0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2</w:t>
            </w:r>
          </w:p>
        </w:tc>
      </w:tr>
      <w:tr>
        <w:trPr/>
        <w:tc>
          <w:tcPr>
            <w:tcW w:w="30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, ягоды, виноград, тыс. т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 xml:space="preserve">19.22. ПРОДАЖА АЛКОГОЛЬНЫХ НАПИТКОВ, ПИВА, ПАПИРОС И СИГАРЕ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656"/>
        <w:gridCol w:w="659"/>
        <w:gridCol w:w="656"/>
        <w:gridCol w:w="659"/>
        <w:gridCol w:w="657"/>
        <w:gridCol w:w="657"/>
        <w:gridCol w:w="659"/>
        <w:gridCol w:w="659"/>
        <w:gridCol w:w="659"/>
        <w:gridCol w:w="659"/>
      </w:tblGrid>
      <w:tr>
        <w:trPr/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лкогольные напитки и пиво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абсолютном алкоголе: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дкл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5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душу населения, л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5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атуральном выражении, млн. дкл: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ка и ликероводочные изделия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8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4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оградные и плодовые вина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ьяки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ампанские и игристые вина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6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,1</w:t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пиросы и сигареты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рд. шт.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0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4</w:t>
            </w:r>
          </w:p>
        </w:tc>
        <w:tc>
          <w:tcPr>
            <w:tcW w:w="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6</w:t>
            </w:r>
          </w:p>
        </w:tc>
      </w:tr>
      <w:tr>
        <w:trPr/>
        <w:tc>
          <w:tcPr>
            <w:tcW w:w="3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душу населения, тыс. 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16"/>
        </w:rPr>
        <w:t>19.23. ПРОДАЖА ОСНОВНЫХ ТОВАРОВ ДЛИТЕЛЬНОГО ПОЛЬЗОВАНИЯ</w:t>
        <w:br/>
      </w:r>
      <w:r>
        <w:rPr>
          <w:rFonts w:cs="Arial" w:ascii="Arial" w:hAnsi="Arial"/>
          <w:sz w:val="14"/>
        </w:rPr>
        <w:t>(тысяч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8"/>
        <w:gridCol w:w="665"/>
        <w:gridCol w:w="660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9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3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цветного изображения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7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0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диоприемные устройства, включая звукозаписывающую или звуковоспроизводящую аппаратуру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2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4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иральные машины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1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06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пылесосы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7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, млн. шт.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овые автомобили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</w:tr>
      <w:tr>
        <w:trPr/>
        <w:tc>
          <w:tcPr>
            <w:tcW w:w="32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тоциклы и мотороллеры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осипеды и мопеды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4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480" w:after="120"/>
        <w:jc w:val="center"/>
        <w:rPr/>
      </w:pPr>
      <w:r>
        <w:rPr>
          <w:rFonts w:cs="Arial" w:ascii="Arial" w:hAnsi="Arial"/>
          <w:b/>
          <w:sz w:val="16"/>
        </w:rPr>
        <w:t>19.24. СТРУКТУРА ТОВАРНЫХ РЕСУРСОВ ДЛЯ ОБЕСПЕЧЕНИЯ ОБОРОТА РОЗНИЧНОЙ ТОРГОВЛИ</w:t>
      </w:r>
      <w:r>
        <w:rPr>
          <w:b/>
        </w:rPr>
        <w:br/>
      </w:r>
      <w:r>
        <w:rPr>
          <w:rFonts w:cs="Arial" w:ascii="Arial" w:hAnsi="Arial"/>
          <w:sz w:val="14"/>
        </w:rPr>
        <w:t>(в фактически действовавших ценах; в процентах к итогу</w:t>
      </w:r>
      <w:r>
        <w:rPr>
          <w:sz w:val="1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395"/>
        <w:gridCol w:w="2395"/>
        <w:gridCol w:w="2395"/>
      </w:tblGrid>
      <w:tr>
        <w:trPr/>
        <w:tc>
          <w:tcPr>
            <w:tcW w:w="273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оварные ресурсы оборота </w:t>
              <w:br/>
              <w:t>розничной торговли - всего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а счет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обственного </w:t>
              <w:br/>
              <w:t>производ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туплений </w:t>
              <w:br/>
              <w:t xml:space="preserve">по импорту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23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-57"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25. КАЧЕСТВО ОТЕЧЕСТВЕННЫХ И ИМПОРТНЫХ ТОВАРОВ,  ПОСТУПИВШИХ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НА ПОТРЕБИТЕЛЬСКИЙ РЫНОК</w:t>
      </w:r>
      <w:r>
        <w:rPr/>
        <w:t>1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35"/>
        <w:gridCol w:w="635"/>
        <w:gridCol w:w="635"/>
        <w:gridCol w:w="635"/>
        <w:gridCol w:w="635"/>
        <w:gridCol w:w="635"/>
        <w:gridCol w:w="635"/>
        <w:gridCol w:w="637"/>
        <w:gridCol w:w="637"/>
        <w:gridCol w:w="637"/>
        <w:gridCol w:w="637"/>
        <w:gridCol w:w="637"/>
      </w:tblGrid>
      <w:tr>
        <w:trPr/>
        <w:tc>
          <w:tcPr>
            <w:tcW w:w="23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браковано и снижено в сортности, в процентах от общего объема проинспектированных товаров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0" w:after="40"/>
              <w:ind w:lef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отечественных това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мпортных </w:t>
              <w:br/>
              <w:t>товаров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одукты</w:t>
            </w:r>
            <w:r>
              <w:rPr>
                <w:rFonts w:cs="Arial" w:ascii="Arial" w:hAnsi="Arial"/>
                <w:b/>
                <w:sz w:val="14"/>
              </w:rPr>
              <w:t xml:space="preserve"> пит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ясо и птиц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3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мясо птиц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дукция рыбная пищевая </w:t>
              <w:br/>
              <w:t xml:space="preserve">товарная (без рыбных </w:t>
              <w:br/>
              <w:t>консервов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нсервы мясные и мясорастительн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акаронные 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Крупа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у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ндитерские 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асло животно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астительные масл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дукция маргариновая </w:t>
              <w:br/>
              <w:t>и майонезна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ыры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Алкогольные напитки и пиво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одка и ликероводочные </w:t>
              <w:br/>
              <w:t>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а виноградные и плодов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на шампанские и игрист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ьяки, коньячные напитки</w:t>
              <w:br/>
              <w:t>и спирты коньячны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во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113" w:hanging="0"/>
              <w:rPr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Непродовольственные товар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Парфюмерно-косметические </w:t>
              <w:br/>
              <w:t>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редства моющие синтетические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Швейные 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Трикотажные 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Чулочно-носочные издел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Легковые автомобили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жаная обув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Телевизор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ппаратура видеозаписи и воспроизведения (видеомагнитофоны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адиоприемные устройств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тиральные машин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олодильники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Мебель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Роспотребнадзора.</w:t>
      </w:r>
    </w:p>
    <w:p>
      <w:pPr>
        <w:pStyle w:val="Normal"/>
        <w:tabs>
          <w:tab w:val="clear" w:pos="720"/>
          <w:tab w:val="left" w:pos="6634" w:leader="none"/>
        </w:tabs>
        <w:spacing w:lineRule="exact" w:line="192"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.26. ОБОРОТ ОБЩЕСТВЕННОГО ПИТ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718"/>
        <w:gridCol w:w="1718"/>
        <w:gridCol w:w="1718"/>
        <w:gridCol w:w="1526"/>
        <w:gridCol w:w="1718"/>
      </w:tblGrid>
      <w:tr>
        <w:trPr/>
        <w:tc>
          <w:tcPr>
            <w:tcW w:w="15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;</w:t>
              <w:br/>
              <w:t xml:space="preserve">в фактически </w:t>
              <w:br/>
              <w:t>действовавших ценах)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(в сопоставимых ценах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19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 предыдущему году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29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17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5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9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99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2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1</w:t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71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6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</w:tr>
    </w:tbl>
    <w:p>
      <w:pPr>
        <w:pStyle w:val="24"/>
        <w:spacing w:before="0" w:after="120"/>
        <w:rPr>
          <w:sz w:val="20"/>
        </w:rPr>
      </w:pPr>
      <w:r>
        <w:br w:type="page"/>
      </w:r>
      <w:r>
        <w:rPr>
          <w:sz w:val="20"/>
        </w:rPr>
        <w:t>ОПТОВАЯ ТОРГОВЛЯ</w:t>
      </w:r>
    </w:p>
    <w:p>
      <w:pPr>
        <w:pStyle w:val="24"/>
        <w:spacing w:before="120" w:after="120"/>
        <w:rPr>
          <w:sz w:val="14"/>
        </w:rPr>
      </w:pPr>
      <w:r>
        <w:rPr>
          <w:sz w:val="14"/>
        </w:rPr>
        <w:t>19.27. ОБОРОТ ОПТОВО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735"/>
        <w:gridCol w:w="1735"/>
        <w:gridCol w:w="1735"/>
        <w:gridCol w:w="1737"/>
      </w:tblGrid>
      <w:tr>
        <w:trPr/>
        <w:tc>
          <w:tcPr>
            <w:tcW w:w="29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организаций оптовой торговл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6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млрд. руб. (в фактически </w:t>
              <w:br/>
              <w:t>действовавших ценах</w:t>
            </w:r>
            <w:r>
              <w:rPr>
                <w:sz w:val="1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млрд. руб. (в фактически </w:t>
              <w:br/>
              <w:t>действовавших ценах</w:t>
            </w:r>
            <w:r>
              <w:rPr>
                <w:sz w:val="14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предыдущему году (в сопоставимых ценах)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4256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44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3133,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54,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5507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07,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4221,7</w:t>
            </w:r>
          </w:p>
        </w:tc>
        <w:tc>
          <w:tcPr>
            <w:tcW w:w="1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1,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6819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07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5465,6</w:t>
            </w:r>
          </w:p>
        </w:tc>
        <w:tc>
          <w:tcPr>
            <w:tcW w:w="1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2,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8887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4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7249,6</w:t>
            </w:r>
          </w:p>
        </w:tc>
        <w:tc>
          <w:tcPr>
            <w:tcW w:w="1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6,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422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4,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9170,5</w:t>
            </w:r>
          </w:p>
        </w:tc>
        <w:tc>
          <w:tcPr>
            <w:tcW w:w="17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2,5</w:t>
            </w:r>
          </w:p>
        </w:tc>
      </w:tr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5671,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5,7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39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1052,6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60" w:before="80" w:after="0"/>
              <w:ind w:right="567" w:hanging="0"/>
              <w:jc w:val="right"/>
              <w:rPr>
                <w:rFonts w:ascii="Arial (W1);Arial" w:hAnsi="Arial (W1);Arial" w:cs="Arial (W1);Arial"/>
                <w:color w:val="000000"/>
                <w:sz w:val="14"/>
              </w:rPr>
            </w:pPr>
            <w:r>
              <w:rPr>
                <w:rFonts w:cs="Arial (W1);Arial" w:ascii="Arial (W1);Arial" w:hAnsi="Arial (W1);Arial"/>
                <w:color w:val="000000"/>
                <w:sz w:val="14"/>
              </w:rPr>
              <w:t>101,6</w:t>
            </w:r>
          </w:p>
        </w:tc>
      </w:tr>
    </w:tbl>
    <w:p>
      <w:pPr>
        <w:pStyle w:val="24"/>
        <w:spacing w:before="240" w:after="0"/>
        <w:rPr/>
      </w:pPr>
      <w:r>
        <w:rPr/>
        <w:t>19.28. ОБОРОТ ОПТОВОЙ ТОРГОВЛИ ПО СУБЪЕКТАМ РОССИЙСКОЙ ФЕДЕРАЦИИ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lineRule="exact" w:line="160" w:before="0" w:after="120"/>
        <w:rPr/>
      </w:pPr>
      <w:r>
        <w:rPr/>
        <w:t>(в фактически действовавших цен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09"/>
        <w:gridCol w:w="809"/>
        <w:gridCol w:w="808"/>
        <w:gridCol w:w="808"/>
        <w:gridCol w:w="808"/>
        <w:gridCol w:w="808"/>
        <w:gridCol w:w="808"/>
        <w:gridCol w:w="809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оборот </w:t>
              <w:br/>
              <w:t>организаций оптовой торговли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2005 в про-</w:t>
              <w:br/>
              <w:t xml:space="preserve">центах к 2004 </w:t>
              <w:br/>
              <w:t>(в сопостави-</w:t>
              <w:br/>
              <w:t>мых ценах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2005 в про-</w:t>
              <w:br/>
              <w:t xml:space="preserve">центах к 2004 </w:t>
              <w:br/>
              <w:t>(в сопостави-</w:t>
              <w:br/>
              <w:t>мых ценах)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568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228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671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337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704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526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565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140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3646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164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702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630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8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4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7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5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1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3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4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.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8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1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14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8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3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1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1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9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1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09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81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92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52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49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26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447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67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24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48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40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726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5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6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2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6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8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4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4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7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89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59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7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09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Heading2"/>
              <w:spacing w:lineRule="exact" w:line="160" w:before="4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90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86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22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7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85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65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2,7р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2,9р.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6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6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3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08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8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5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5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4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8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9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3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5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right"/>
        <w:rPr/>
      </w:pPr>
      <w:r>
        <w:br w:type="page"/>
      </w:r>
      <w:r>
        <w:rPr/>
        <w:t>Продолжение табл. 19.2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09"/>
        <w:gridCol w:w="809"/>
        <w:gridCol w:w="808"/>
        <w:gridCol w:w="808"/>
        <w:gridCol w:w="808"/>
        <w:gridCol w:w="808"/>
        <w:gridCol w:w="808"/>
        <w:gridCol w:w="809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Оборот оптовой торговл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оборот </w:t>
              <w:br/>
              <w:t>организаций оптовой торговли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2005 в про-</w:t>
              <w:br/>
              <w:t xml:space="preserve">центах к 2004 </w:t>
              <w:br/>
              <w:t>(в сопостави-</w:t>
              <w:br/>
              <w:t>мых ценах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2005 в про-</w:t>
              <w:br/>
              <w:t xml:space="preserve">центах к 2004 </w:t>
              <w:br/>
              <w:t>(в сопостави-</w:t>
              <w:br/>
              <w:t>мых ценах)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31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9381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5950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63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38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84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7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9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3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7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8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3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19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4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5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00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7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2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8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3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3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3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97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31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9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2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56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5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1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3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279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23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64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88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57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81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9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7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8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6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0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8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3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9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8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7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9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11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2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3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33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7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40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70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58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61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56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0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3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6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5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1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4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2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17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4,0р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5,0р.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8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28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8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1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13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7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29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3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8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0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3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4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6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02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82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4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23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97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,5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5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0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2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4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2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91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2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3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8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1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2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4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4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9</w:t>
            </w:r>
          </w:p>
        </w:tc>
      </w:tr>
      <w:tr>
        <w:trPr/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1</w:t>
            </w:r>
          </w:p>
        </w:tc>
      </w:tr>
      <w:tr>
        <w:trPr/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 автономный округ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19.29. РАСПРЕДЕЛЕНИЕ ОБОРОТА ОПТОВОЙ ТОРГОВЛИ ОРГАНИЗАЦИЙ ОПТОВОЙ ТОРГОВЛИ</w:t>
        <w:br/>
        <w:t>ПО ФОРМАМ СОБСТВЕННОСТИ В СУБЪЕКТАХ РОССИЙСКОЙ ФЕДЕРАЦИИ в 2005 г.</w:t>
        <w:br/>
        <w:t>(в фактически действовавших ценах; в процентах от оборота оптовой торговли организаций оптовой торговли субъект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5"/>
        <w:gridCol w:w="685"/>
        <w:gridCol w:w="686"/>
        <w:gridCol w:w="2904"/>
        <w:gridCol w:w="686"/>
        <w:gridCol w:w="686"/>
        <w:gridCol w:w="686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 и муниципа-льная</w:t>
              <w:br/>
              <w:t>собствен-но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е формы собственности</w:t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 и муниципа-ль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  <w:br/>
              <w:t>собствен-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е формы собственности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7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,0</w:t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5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6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4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5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1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5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0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,3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2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7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,1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гр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,4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6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8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,7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9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0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8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,0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2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4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,6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2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урятский 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7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4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7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9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1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2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6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3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5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5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федеральный 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2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,9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,1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,6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3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4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,7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8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0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,8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7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0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55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,5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8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1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4</w:t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,2</w:t>
            </w:r>
          </w:p>
        </w:tc>
        <w:tc>
          <w:tcPr>
            <w:tcW w:w="68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6</w:t>
            </w:r>
          </w:p>
        </w:tc>
        <w:tc>
          <w:tcPr>
            <w:tcW w:w="290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9</w:t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9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,1</w:t>
            </w:r>
          </w:p>
        </w:tc>
        <w:tc>
          <w:tcPr>
            <w:tcW w:w="29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</w:tbl>
    <w:p>
      <w:pPr>
        <w:pStyle w:val="24"/>
        <w:rPr/>
      </w:pPr>
      <w:r>
        <w:rPr/>
      </w:r>
      <w:r>
        <w:br w:type="page"/>
      </w:r>
    </w:p>
    <w:p>
      <w:pPr>
        <w:pStyle w:val="24"/>
        <w:spacing w:before="0" w:after="120"/>
        <w:rPr>
          <w:vertAlign w:val="superscript"/>
        </w:rPr>
      </w:pPr>
      <w:r>
        <w:rPr>
          <w:vertAlign w:val="superscript"/>
        </w:rPr>
        <w:t>19.30. ПРОДАЖА И ЗАПАСЫ В ОРГАНИЗАЦИЯХ ОПТОВОЙ ТОРГОВЛИ</w:t>
        <w:br/>
        <w:t xml:space="preserve"> ОТДЕЛЬНЫХ ВИДОВ ПРОДУКЦИИ (ТОВ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527"/>
        <w:gridCol w:w="528"/>
        <w:gridCol w:w="527"/>
        <w:gridCol w:w="528"/>
        <w:gridCol w:w="528"/>
        <w:gridCol w:w="527"/>
        <w:gridCol w:w="528"/>
        <w:gridCol w:w="527"/>
        <w:gridCol w:w="527"/>
        <w:gridCol w:w="527"/>
        <w:gridCol w:w="527"/>
        <w:gridCol w:w="527"/>
        <w:gridCol w:w="527"/>
        <w:gridCol w:w="528"/>
      </w:tblGrid>
      <w:tr>
        <w:trPr/>
        <w:tc>
          <w:tcPr>
            <w:tcW w:w="2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Продажа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Запасы (на конец года)</w:t>
            </w:r>
          </w:p>
        </w:tc>
      </w:tr>
      <w:tr>
        <w:trPr/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укция производственно-технического назначения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кат черных металлов готовый, тыс. т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стальные, тыс. т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шины автомобильные, автобусные, для сельскохозяйственных машин, мотоциклов и мотороллеров, тыс. шт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тыс. шт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тыс. шт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, тыс. т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,1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н, тыс. т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, тыс. т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Продовольственные товары</w:t>
            </w:r>
            <w:r>
              <w:rPr>
                <w:rFonts w:cs="Arial" w:ascii="Arial" w:hAnsi="Arial"/>
                <w:sz w:val="14"/>
              </w:rPr>
              <w:t>, тыс. т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ясо и птиц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басные изделия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ясные консервы, млн. условных банок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животное масло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олочные консервы, млн. </w:t>
              <w:br/>
              <w:t>условных банок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нсервы молочные сухие, </w:t>
              <w:br/>
              <w:t xml:space="preserve">сублимированные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а растительные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дитерские изделия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ка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а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одка и ликероводочные </w:t>
              <w:br/>
              <w:t>издел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дкл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иво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дкл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рыбная пищевая </w:t>
              <w:br/>
              <w:t>товарная (без рыбных консервов)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-28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Непродовольственные товары,</w:t>
            </w:r>
            <w:r>
              <w:rPr>
                <w:rFonts w:cs="Arial" w:ascii="Arial" w:hAnsi="Arial"/>
                <w:sz w:val="14"/>
              </w:rPr>
              <w:t xml:space="preserve"> тыс. шт.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  <w:br/>
              <w:t>бытовые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малых  предприятий, организаций с участием иностранного капитала. 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1995 г. – мясо, включая птицу и субпродукты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категории.</w:t>
        <w:br/>
      </w: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2000-2001 гг. данные приведены по организациям, прошедшим аккредитацию на право продажи алкогольной продукции организациям розничной торговли и общественного питания, с 2002 г. – по организациям, имеющим лицензию на закупку, хранение и поставки алкогольной и спиртосодержащей пищевой продукции.</w:t>
      </w:r>
    </w:p>
    <w:p>
      <w:pPr>
        <w:pStyle w:val="24"/>
        <w:spacing w:before="240" w:after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4"/>
        <w:spacing w:before="240" w:after="240"/>
        <w:rPr>
          <w:vertAlign w:val="superscript"/>
        </w:rPr>
      </w:pPr>
      <w:r>
        <w:rPr/>
        <w:t>19.3</w:t>
      </w:r>
      <w:r>
        <w:rPr>
          <w:lang w:val="en-US"/>
        </w:rPr>
        <w:t>1</w:t>
      </w:r>
      <w:r>
        <w:rPr/>
        <w:t xml:space="preserve">. УДЕЛЬНЫЙ ВЕС ПРОДАЖИ ОТДЕЛЬНЫХ ТОВАРОВ ОРГАНИЗАЦИЯМИ ОПТОВОЙ ТОРГОВЛИ </w:t>
        <w:br/>
        <w:t>В РЕСУРСАХ ДАННОГО ТОВАРА в 2005 г.</w:t>
      </w:r>
    </w:p>
    <w:p>
      <w:pPr>
        <w:pStyle w:val="24"/>
        <w:rPr/>
      </w:pPr>
      <w:r>
        <w:rPr/>
        <w:drawing>
          <wp:inline distT="0" distB="0" distL="0" distR="0">
            <wp:extent cx="4692015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/>
      </w:pPr>
      <w:r>
        <w:rPr>
          <w:rFonts w:cs="Arial" w:ascii="Arial" w:hAnsi="Arial"/>
          <w:b/>
          <w:sz w:val="16"/>
        </w:rPr>
        <w:t>19.3</w:t>
      </w:r>
      <w:r>
        <w:rPr>
          <w:rFonts w:cs="Arial" w:ascii="Arial" w:hAnsi="Arial"/>
          <w:b/>
          <w:sz w:val="16"/>
          <w:lang w:val="en-US"/>
        </w:rPr>
        <w:t>2</w:t>
      </w:r>
      <w:r>
        <w:rPr>
          <w:rFonts w:cs="Arial" w:ascii="Arial" w:hAnsi="Arial"/>
          <w:b/>
          <w:sz w:val="16"/>
        </w:rPr>
        <w:t>. ОСНОВНЫЕ ПОКАЗАТЕЛИ ДЕЯТЕЛЬНОСТИ ТОВАРНЫХ БИРЖ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848"/>
        <w:gridCol w:w="849"/>
        <w:gridCol w:w="848"/>
        <w:gridCol w:w="849"/>
        <w:gridCol w:w="848"/>
        <w:gridCol w:w="849"/>
        <w:gridCol w:w="849"/>
      </w:tblGrid>
      <w:tr>
        <w:trPr/>
        <w:tc>
          <w:tcPr>
            <w:tcW w:w="3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20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бирж (на конец года)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1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едено торгов, тыс.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,8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ключено сделок, тыс.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есписочная численность работающих </w:t>
              <w:br/>
              <w:t>(без совместителей) и работников несписочного со</w:t>
              <w:softHyphen/>
              <w:t>става, человек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3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совместителей, человек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Начислено на оплату труда работникам спи</w:t>
              <w:softHyphen/>
              <w:t>соч</w:t>
              <w:softHyphen/>
              <w:t>ного состава (включая совместителей), млн. руб. (1995 г. – млрд. руб.)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1,2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латежи в бюджет - всего, млн. руб. (1995 г. –</w:t>
            </w:r>
            <w:r>
              <w:rPr>
                <w:rFonts w:cs="Arial" w:ascii="Arial" w:hAnsi="Arial"/>
                <w:sz w:val="14"/>
              </w:rPr>
              <w:t xml:space="preserve"> млрд. руб.)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,3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налог на прибыль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,0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Биржевой оборот</w:t>
            </w:r>
            <w:r>
              <w:rPr>
                <w:rFonts w:cs="Arial" w:ascii="Arial" w:hAnsi="Arial"/>
                <w:spacing w:val="-3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3"/>
                <w:sz w:val="14"/>
              </w:rPr>
              <w:t xml:space="preserve"> - всего, млн. руб. (1995 г. –</w:t>
            </w:r>
            <w:r>
              <w:rPr>
                <w:rFonts w:cs="Arial" w:ascii="Arial" w:hAnsi="Arial"/>
                <w:sz w:val="14"/>
              </w:rPr>
              <w:t xml:space="preserve"> млрд. руб.)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59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04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ительские товары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07</w:t>
            </w:r>
          </w:p>
        </w:tc>
      </w:tr>
      <w:tr>
        <w:trPr/>
        <w:tc>
          <w:tcPr>
            <w:tcW w:w="3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укция производственно-технического назначения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5</w:t>
            </w:r>
          </w:p>
        </w:tc>
      </w:tr>
      <w:tr>
        <w:trPr/>
        <w:tc>
          <w:tcPr>
            <w:tcW w:w="39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фактически действовавших ценах, без оборота по фьючерсным сделкам и сделкам по продаже квот. Кроме того, биржевой оборот по сделкам по продаже квот в 2005 г. составил 2420 млн.руб. </w:t>
      </w:r>
    </w:p>
    <w:p>
      <w:pPr>
        <w:pStyle w:val="Heading8"/>
        <w:spacing w:before="360" w:after="156"/>
        <w:ind w:hanging="0"/>
        <w:rPr>
          <w:spacing w:val="15"/>
          <w:sz w:val="20"/>
        </w:rPr>
      </w:pPr>
      <w:r>
        <w:rPr>
          <w:spacing w:val="15"/>
          <w:sz w:val="20"/>
        </w:rPr>
        <w:t xml:space="preserve">УСЛУГИ </w:t>
      </w:r>
    </w:p>
    <w:p>
      <w:pPr>
        <w:pStyle w:val="Normal"/>
        <w:spacing w:lineRule="exact" w:line="200" w:before="0" w:after="156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9.3</w:t>
      </w:r>
      <w:r>
        <w:rPr>
          <w:rFonts w:cs="Arial" w:ascii="Arial" w:hAnsi="Arial"/>
          <w:b/>
          <w:sz w:val="14"/>
          <w:lang w:val="en-US"/>
        </w:rPr>
        <w:t>3</w:t>
      </w:r>
      <w:r>
        <w:rPr>
          <w:rFonts w:cs="Arial" w:ascii="Arial" w:hAnsi="Arial"/>
          <w:b/>
          <w:sz w:val="14"/>
        </w:rPr>
        <w:t>. ОБЪЕМ ПЛАТНЫХ УСЛУГ НАСЕЛЕН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703"/>
      </w:tblGrid>
      <w:tr>
        <w:trPr/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предыдущему году</w:t>
              <w:br/>
              <w:t>(в сопоставимых ценах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до 2000 г. – млрд. руб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</w:t>
              <w:br/>
              <w:t>к предыдущему году</w:t>
              <w:br/>
              <w:t>(в сопоставимых ценах)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016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669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89779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71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253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9.3</w:t>
      </w:r>
      <w:r>
        <w:rPr>
          <w:rFonts w:cs="Arial" w:ascii="Arial" w:hAnsi="Arial"/>
          <w:b/>
          <w:sz w:val="14"/>
          <w:lang w:val="en-US"/>
        </w:rPr>
        <w:t>4</w:t>
      </w:r>
      <w:r>
        <w:rPr>
          <w:rFonts w:cs="Arial" w:ascii="Arial" w:hAnsi="Arial"/>
          <w:b/>
          <w:sz w:val="14"/>
        </w:rPr>
        <w:t>. ОБЪЕМ ПЛАТНЫХ УСЛУГ НАСЕЛЕНИЮ ПО СУБЪЕКТАМ РОССИЙСКОЙ ФЕДЕРАЦИИ</w:t>
        <w:br/>
      </w:r>
      <w:r>
        <w:rPr/>
        <w:t>(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819"/>
        <w:gridCol w:w="821"/>
        <w:gridCol w:w="824"/>
        <w:gridCol w:w="823"/>
        <w:gridCol w:w="824"/>
        <w:gridCol w:w="823"/>
        <w:gridCol w:w="824"/>
        <w:gridCol w:w="824"/>
      </w:tblGrid>
      <w:tr>
        <w:trPr/>
        <w:tc>
          <w:tcPr>
            <w:tcW w:w="3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0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27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117</w:t>
            </w: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880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4306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7897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28225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06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146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691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156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57467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70017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860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7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37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1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82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26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5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30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07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6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8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2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5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06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96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5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8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17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8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7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70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87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4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74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9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3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6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9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77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38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0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77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964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43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7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3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17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8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104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6352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29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6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43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7</w:t>
            </w:r>
            <w:r>
              <w:rPr>
                <w:rFonts w:cs="Arial" w:ascii="Arial" w:hAnsi="Arial"/>
                <w:b/>
                <w:bCs/>
                <w:sz w:val="14"/>
              </w:rPr>
              <w:t>5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476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9549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096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3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63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18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09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59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3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6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77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50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8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2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1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0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22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19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5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6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3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5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64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21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67</w:t>
            </w:r>
          </w:p>
        </w:tc>
      </w:tr>
    </w:tbl>
    <w:p>
      <w:pPr>
        <w:pStyle w:val="Style20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19.3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819"/>
        <w:gridCol w:w="821"/>
        <w:gridCol w:w="824"/>
        <w:gridCol w:w="823"/>
        <w:gridCol w:w="824"/>
        <w:gridCol w:w="823"/>
        <w:gridCol w:w="824"/>
        <w:gridCol w:w="824"/>
      </w:tblGrid>
      <w:tr>
        <w:trPr/>
        <w:tc>
          <w:tcPr>
            <w:tcW w:w="33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52" w:before="4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4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16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49</w:t>
            </w:r>
            <w:r>
              <w:rPr>
                <w:rFonts w:cs="Arial" w:ascii="Arial" w:hAnsi="Arial"/>
                <w:b/>
                <w:bCs/>
                <w:sz w:val="14"/>
              </w:rPr>
              <w:t>1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90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1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593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404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 Ингушетия</w:t>
              <w:br/>
              <w:t>Чеченская Республика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4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} </w:t>
            </w:r>
            <w:r>
              <w:rPr>
                <w:rFonts w:cs="Arial" w:ascii="Arial" w:hAnsi="Arial"/>
                <w:sz w:val="14"/>
              </w:rPr>
              <w:t xml:space="preserve">   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  <w:br/>
              <w:t>...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  <w:br/>
              <w:t>…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  <w:br/>
              <w:t>9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  <w:br/>
              <w:t>…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  <w:br/>
              <w:t>…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  <w:br/>
              <w:t>…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  <w:br/>
              <w:t>…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0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9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0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1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53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6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9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1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1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83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4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95</w:t>
            </w:r>
            <w:r>
              <w:rPr>
                <w:rFonts w:cs="Arial" w:ascii="Arial" w:hAnsi="Arial"/>
                <w:b/>
                <w:bCs/>
                <w:sz w:val="14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023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327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314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9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6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6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7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97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5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8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97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6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96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32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2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79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7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2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9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9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50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6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98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60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2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75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1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4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3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8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4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7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3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36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4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88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67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68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41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6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3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6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4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8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9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5</w:t>
            </w:r>
          </w:p>
        </w:tc>
      </w:tr>
      <w:tr>
        <w:trPr/>
        <w:tc>
          <w:tcPr>
            <w:tcW w:w="33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</w:tr>
      <w:tr>
        <w:trPr/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19.3</w:t>
      </w:r>
      <w:r>
        <w:rPr>
          <w:rFonts w:cs="Arial" w:ascii="Arial" w:hAnsi="Arial"/>
          <w:b/>
          <w:sz w:val="16"/>
          <w:lang w:val="en-US"/>
        </w:rPr>
        <w:t>5</w:t>
      </w:r>
      <w:r>
        <w:rPr>
          <w:rFonts w:cs="Arial" w:ascii="Arial" w:hAnsi="Arial"/>
          <w:b/>
          <w:sz w:val="16"/>
        </w:rPr>
        <w:t>. СТРУКТУРА ПЛАТНЫХ УСЛУГ НАСЕЛЕНИЮ в 1993-2001 гг.</w:t>
        <w:br/>
      </w:r>
      <w:r>
        <w:rPr>
          <w:rFonts w:cs="Arial" w:ascii="Arial" w:hAnsi="Arial"/>
          <w:sz w:val="14"/>
        </w:rPr>
        <w:t xml:space="preserve">(в процентах к итогу)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416" w:hRule="atLeast"/>
        </w:trPr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ссажирского транспорт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жилищны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27" w:right="22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}  </w:t>
            </w: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о-экскурсионные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услуги гостиниц и прочих мест проживания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9.3</w:t>
      </w:r>
      <w:r>
        <w:rPr>
          <w:rFonts w:cs="Arial" w:ascii="Arial" w:hAnsi="Arial"/>
          <w:b/>
          <w:sz w:val="14"/>
          <w:lang w:val="en-US"/>
        </w:rPr>
        <w:t>6</w:t>
      </w:r>
      <w:r>
        <w:rPr>
          <w:rFonts w:cs="Arial" w:ascii="Arial" w:hAnsi="Arial"/>
          <w:b/>
          <w:sz w:val="14"/>
        </w:rPr>
        <w:t>. СТРУКТУРА ПЛАТНЫХ УСЛУГ НАСЕЛЕНИЮ в 2001-2005гг.</w:t>
        <w:br/>
      </w:r>
      <w:r>
        <w:rPr/>
        <w:t xml:space="preserve">(в процентах к итогу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21"/>
        <w:gridCol w:w="1123"/>
        <w:gridCol w:w="1229"/>
        <w:gridCol w:w="1229"/>
        <w:gridCol w:w="1229"/>
        <w:gridCol w:w="1229"/>
      </w:tblGrid>
      <w:tr>
        <w:trPr/>
        <w:tc>
          <w:tcPr>
            <w:tcW w:w="27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цен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lang w:val="en-US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82253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79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21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277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77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86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тиниц и аналогичных средств </w:t>
              <w:br/>
              <w:t>размещения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8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32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9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2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33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20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еринарные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1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75</w:t>
            </w:r>
          </w:p>
        </w:tc>
      </w:tr>
      <w:tr>
        <w:trPr/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70</w:t>
            </w:r>
          </w:p>
        </w:tc>
      </w:tr>
      <w:tr>
        <w:trPr/>
        <w:tc>
          <w:tcPr>
            <w:tcW w:w="2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1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19.3</w:t>
      </w:r>
      <w:r>
        <w:rPr>
          <w:rFonts w:cs="Arial" w:ascii="Arial" w:hAnsi="Arial"/>
          <w:b/>
          <w:sz w:val="16"/>
          <w:lang w:val="en-US"/>
        </w:rPr>
        <w:t>7</w:t>
      </w:r>
      <w:r>
        <w:rPr>
          <w:rFonts w:cs="Arial" w:ascii="Arial" w:hAnsi="Arial"/>
          <w:b/>
          <w:sz w:val="16"/>
        </w:rPr>
        <w:t>. ОБЪЕМ ПЛАТНЫХ УСЛУГ НА ДУШУ НАСЕЛЕНИЯ ПО ВИДАМ в 1993-2001 гг.</w:t>
        <w:br/>
      </w:r>
      <w:r>
        <w:rPr>
          <w:rFonts w:cs="Arial" w:ascii="Arial" w:hAnsi="Arial"/>
          <w:sz w:val="14"/>
        </w:rPr>
        <w:t>(рублей; до 1998 г. – тыс. руб.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2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9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8.2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7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82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3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37,1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0,6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1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9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ссажирского транспорт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9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6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5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жилищны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84" w:right="28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}  </w:t>
            </w: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4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8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4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8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84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4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6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о-экскурсионные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</w:tr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</w:tr>
      <w:tr>
        <w:trPr/>
        <w:tc>
          <w:tcPr>
            <w:tcW w:w="22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услуги гостиниц и прочих мест проживания.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19.3</w:t>
      </w:r>
      <w:r>
        <w:rPr>
          <w:rFonts w:cs="Arial" w:ascii="Arial" w:hAnsi="Arial"/>
          <w:b/>
          <w:sz w:val="16"/>
          <w:lang w:val="en-US"/>
        </w:rPr>
        <w:t>8</w:t>
      </w:r>
      <w:r>
        <w:rPr>
          <w:rFonts w:cs="Arial" w:ascii="Arial" w:hAnsi="Arial"/>
          <w:b/>
          <w:sz w:val="16"/>
        </w:rPr>
        <w:t>. ОБЪЕМ ПЛАТНЫХ УСЛУГ НА ДУШУ НАСЕЛЕНИЯ ПО ВИДАМ в 2001-2005 гг.</w:t>
        <w:br/>
      </w:r>
      <w:r>
        <w:rPr>
          <w:rFonts w:cs="Arial" w:ascii="Arial" w:hAnsi="Arial"/>
          <w:sz w:val="14"/>
        </w:rPr>
        <w:t>(рублей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292"/>
        <w:gridCol w:w="1291"/>
        <w:gridCol w:w="1291"/>
        <w:gridCol w:w="1291"/>
        <w:gridCol w:w="1291"/>
      </w:tblGrid>
      <w:tr>
        <w:trPr/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0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4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73,1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43,1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76,5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4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5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,8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,0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,2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и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5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,5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2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,5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4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1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2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коммунальн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,9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7,0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 и аналогичных средств размещения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3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ы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0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стски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4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й культуры и спорта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и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5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5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0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-оздоровительн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4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еринарные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авового характера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8,2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стемы образования</w:t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6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3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12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,4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6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5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</w:t>
      </w:r>
      <w:r>
        <w:rPr>
          <w:rFonts w:cs="Arial" w:ascii="Arial" w:hAnsi="Arial"/>
          <w:b/>
          <w:sz w:val="16"/>
          <w:lang w:val="en-US"/>
        </w:rPr>
        <w:t>39</w:t>
      </w:r>
      <w:r>
        <w:rPr>
          <w:rFonts w:cs="Arial" w:ascii="Arial" w:hAnsi="Arial"/>
          <w:b/>
          <w:sz w:val="16"/>
        </w:rPr>
        <w:t>. ОБЪЕМ ПЛАТНЫХ УСЛУГ НА ДУШУ НАСЕЛЕНИЯ ПО СУБЪЕКТАМ РОССИЙСКОЙ ФЕДЕРАЦИИ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4"/>
        </w:rPr>
        <w:t>(рублей; до 2000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794"/>
        <w:gridCol w:w="794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3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7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Heading4"/>
              <w:spacing w:lineRule="exact" w:line="176" w:before="40" w:after="0"/>
              <w:rPr/>
            </w:pPr>
            <w:r>
              <w:rPr/>
              <w:t>Центpальный федеральный окру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8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9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5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4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2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0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2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6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1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7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5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6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9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3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4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8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21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7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6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8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64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0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4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162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0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2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0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71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36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6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3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10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9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70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2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9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4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8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8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48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3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0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7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88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9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2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0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1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7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3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7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4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9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30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22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0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1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5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57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984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8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46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76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5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4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0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7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94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8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6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0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1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5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8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9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18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4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1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7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48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5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2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5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9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5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9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7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3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6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92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1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995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8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8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409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5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6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78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3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1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4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94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529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6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70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1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88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91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1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6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}     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  <w:br/>
              <w:t>...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  <w:br/>
              <w:t>…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  <w:br/>
              <w:t>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  <w:br/>
              <w:t>…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  <w:br/>
              <w:t>…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</w:t>
              <w:br/>
              <w:t>…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  <w:br/>
              <w:t>…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0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6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6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8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7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8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3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7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37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9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6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4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6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9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5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7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795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9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10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2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8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8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02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5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8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5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00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2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2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0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3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19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6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9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1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6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3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9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96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8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8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63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9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86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4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52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6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1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6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4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6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5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56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4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21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65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8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7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7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57</w:t>
            </w:r>
          </w:p>
        </w:tc>
      </w:tr>
      <w:tr>
        <w:trPr>
          <w:trHeight w:val="66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08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4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9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5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3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442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8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6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6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9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84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0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4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04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 19.</w:t>
      </w:r>
      <w:r>
        <w:rPr/>
        <w:t>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791"/>
        <w:gridCol w:w="792"/>
        <w:gridCol w:w="790"/>
        <w:gridCol w:w="790"/>
        <w:gridCol w:w="791"/>
        <w:gridCol w:w="790"/>
        <w:gridCol w:w="790"/>
        <w:gridCol w:w="791"/>
      </w:tblGrid>
      <w:tr>
        <w:trPr/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6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5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0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51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95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3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1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9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57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27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33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567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0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68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80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6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9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9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52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43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96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87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8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7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7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22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3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83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0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</w:t>
              <w:br/>
              <w:t>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0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84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49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37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545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9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1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79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01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05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9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8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6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1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6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307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92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2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7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71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29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76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44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590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178</w:t>
            </w:r>
          </w:p>
        </w:tc>
      </w:tr>
      <w:tr>
        <w:trPr/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50</w:t>
            </w:r>
          </w:p>
        </w:tc>
      </w:tr>
      <w:tr>
        <w:trPr/>
        <w:tc>
          <w:tcPr>
            <w:tcW w:w="35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8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6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9.4</w:t>
      </w:r>
      <w:r>
        <w:rPr>
          <w:rFonts w:cs="Arial" w:ascii="Arial" w:hAnsi="Arial"/>
          <w:b/>
          <w:sz w:val="16"/>
          <w:vertAlign w:val="superscript"/>
          <w:lang w:val="en-US"/>
        </w:rPr>
        <w:t>0</w:t>
      </w:r>
      <w:r>
        <w:rPr>
          <w:rFonts w:cs="Arial" w:ascii="Arial" w:hAnsi="Arial"/>
          <w:b/>
          <w:sz w:val="16"/>
          <w:vertAlign w:val="superscript"/>
        </w:rPr>
        <w:t>. ОБЪЕМ БЫТОВЫХ УСЛУГ НАСЕЛЕНИЮ</w:t>
      </w:r>
      <w:r>
        <w:rPr/>
        <w:t>1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1418"/>
        <w:gridCol w:w="2126"/>
        <w:gridCol w:w="1418"/>
        <w:gridCol w:w="1418"/>
      </w:tblGrid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1995 г. -  млрд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 xml:space="preserve">предыдущему году </w:t>
              <w:br/>
              <w:t>(в сопоставимых ценах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1995 г. -  млрд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 xml:space="preserve">предыдущему году </w:t>
              <w:br/>
              <w:t>(в сопоставимых ценах)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8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9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89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9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13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867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9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80" w:before="9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80" w:before="9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С 2002 г. – без учета транспортно-экспедиторских услуг, которые в соответствии с внесенными изменениями в Общероссийский классификатор услуг населению </w:t>
        <w:br/>
        <w:t>учитываются в показателе «транспортные услуги».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4</w:t>
      </w:r>
      <w:r>
        <w:rPr>
          <w:rFonts w:cs="Arial" w:ascii="Arial" w:hAnsi="Arial"/>
          <w:b/>
          <w:sz w:val="16"/>
          <w:lang w:val="en-US"/>
        </w:rPr>
        <w:t>1</w:t>
      </w:r>
      <w:r>
        <w:rPr>
          <w:rFonts w:cs="Arial" w:ascii="Arial" w:hAnsi="Arial"/>
          <w:b/>
          <w:sz w:val="16"/>
        </w:rPr>
        <w:t>. ОБЪЕМ БЫТОВЫХ УСЛУГ НАСЕЛЕНИЮ ПО СУБЪЕКТ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967"/>
        <w:gridCol w:w="969"/>
        <w:gridCol w:w="967"/>
        <w:gridCol w:w="967"/>
        <w:gridCol w:w="968"/>
        <w:gridCol w:w="967"/>
        <w:gridCol w:w="968"/>
      </w:tblGrid>
      <w:tr>
        <w:trPr/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8" w:before="40" w:after="0"/>
              <w:rPr/>
            </w:pPr>
            <w:r>
              <w:rPr/>
              <w:t>Российская Федеpац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3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8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0961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268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5258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8845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28679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9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4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76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11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6107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7538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8948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3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66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3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78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1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1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6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4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8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3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2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0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3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9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1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88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6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9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8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6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6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146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7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86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16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22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401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4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3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8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3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5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9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162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98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6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1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0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09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2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499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8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454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211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pо-Западный </w:t>
              <w:br/>
              <w:t>федеральный окру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6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9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9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330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676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037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1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284" w:hanging="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8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6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5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3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8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1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9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1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4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9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5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2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0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58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8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7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7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7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1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3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00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29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18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699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3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8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7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778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235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778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9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2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9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9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5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1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9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35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1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61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…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…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…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4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00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75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4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39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9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2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4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48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75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85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65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8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95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50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650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353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4169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69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2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7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304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5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8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16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7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3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35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37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91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5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2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9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8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3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0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63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2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284" w:hanging="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93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6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1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37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4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0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7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39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2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4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28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1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3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10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2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24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284" w:hanging="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392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2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8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568</w:t>
            </w:r>
          </w:p>
        </w:tc>
      </w:tr>
      <w:tr>
        <w:trPr/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2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40" w:after="0"/>
              <w:ind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7</w:t>
            </w:r>
          </w:p>
        </w:tc>
      </w:tr>
    </w:tbl>
    <w:p>
      <w:pPr>
        <w:pStyle w:val="Style20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 19.4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965"/>
        <w:gridCol w:w="967"/>
        <w:gridCol w:w="968"/>
        <w:gridCol w:w="968"/>
        <w:gridCol w:w="969"/>
        <w:gridCol w:w="968"/>
        <w:gridCol w:w="969"/>
      </w:tblGrid>
      <w:tr>
        <w:trPr/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Heading4"/>
              <w:keepNext w:val="false"/>
              <w:spacing w:lineRule="exact" w:line="152" w:before="40" w:after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6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4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3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7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8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93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97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7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39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7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0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4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62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264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0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8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1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88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0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8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5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4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0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9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0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89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9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/>
        <w:tc>
          <w:tcPr>
            <w:tcW w:w="31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pacing w:val="-2"/>
          <w:sz w:val="12"/>
        </w:rPr>
        <w:t>С 2002 г. - без учета транспортно-экспедиторских услуг, которые в соответствии с внесенными изменениями в Общероссийский классификатор услуг населению учитываются</w:t>
      </w:r>
      <w:r>
        <w:rPr>
          <w:rFonts w:cs="Arial" w:ascii="Arial" w:hAnsi="Arial"/>
          <w:bCs/>
          <w:sz w:val="12"/>
        </w:rPr>
        <w:t xml:space="preserve"> </w:t>
        <w:br/>
        <w:t>в показателе «транспортные услуги»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19.4</w:t>
      </w:r>
      <w:r>
        <w:rPr>
          <w:rFonts w:cs="Arial" w:ascii="Arial" w:hAnsi="Arial"/>
          <w:b/>
          <w:sz w:val="16"/>
          <w:lang w:val="en-US"/>
        </w:rPr>
        <w:t>2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СТРУКТУРА БЫТОВЫХ УСЛУГ НАСЕЛЕНИЮ в 1994-2001 гг.</w:t>
        <w:br/>
      </w:r>
      <w:r>
        <w:rPr>
          <w:rFonts w:cs="Arial" w:ascii="Arial" w:hAnsi="Arial"/>
          <w:sz w:val="14"/>
        </w:rPr>
        <w:t>(в процентах к итог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пошив обув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пошив одежды, пошив и вязание трикотажных издел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техническое обслуживание </w:t>
              <w:br/>
              <w:t>автомототранспортных средств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изготовление мебел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строительство жилья и других </w:t>
              <w:br/>
              <w:t>построек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фотограф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о-экспедиторские услуг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9.43. СТРУКТУРА БЫТОВЫХ УСЛУГ НАСЕЛЕНИЮ в 2001- 2005 гг.</w:t>
        <w:br/>
      </w:r>
      <w:r>
        <w:rPr/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70"/>
        <w:gridCol w:w="1074"/>
        <w:gridCol w:w="1074"/>
        <w:gridCol w:w="1074"/>
        <w:gridCol w:w="1074"/>
        <w:gridCol w:w="1075"/>
      </w:tblGrid>
      <w:tr>
        <w:trPr/>
        <w:tc>
          <w:tcPr>
            <w:tcW w:w="34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1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цен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8679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пошив обуви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0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пошив одежды,  пошив и вязание трикотажных изделий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7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70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готовление и ремонт мебели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8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строительство жилья и других построек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71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40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фотоателье и фото- и кинолабораторий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1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5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0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</w:tr>
      <w:tr>
        <w:trPr/>
        <w:tc>
          <w:tcPr>
            <w:tcW w:w="34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7</w:t>
            </w:r>
          </w:p>
        </w:tc>
      </w:tr>
      <w:tr>
        <w:trPr/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1</w:t>
            </w:r>
          </w:p>
        </w:tc>
      </w:tr>
    </w:tbl>
    <w:p>
      <w:pPr>
        <w:pStyle w:val="Normal"/>
        <w:spacing w:before="360" w:after="80"/>
        <w:jc w:val="center"/>
        <w:rPr/>
      </w:pPr>
      <w:r>
        <w:rPr>
          <w:rFonts w:cs="Arial" w:ascii="Arial" w:hAnsi="Arial"/>
          <w:b/>
          <w:sz w:val="16"/>
        </w:rPr>
        <w:t>19.44. ОБЪЕМ БЫТОВЫХ УСЛУГ НА ДУШУ НАСЕЛЕНИЯ ПО ВИДАМ в 1994-2001 гг.</w:t>
        <w:br/>
      </w:r>
      <w:r>
        <w:rPr>
          <w:rFonts w:cs="Arial" w:ascii="Arial" w:hAnsi="Arial"/>
          <w:sz w:val="14"/>
        </w:rPr>
        <w:t>(рублей; до 1998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848"/>
        <w:gridCol w:w="848"/>
        <w:gridCol w:w="848"/>
        <w:gridCol w:w="847"/>
        <w:gridCol w:w="848"/>
        <w:gridCol w:w="847"/>
        <w:gridCol w:w="848"/>
        <w:gridCol w:w="848"/>
      </w:tblGrid>
      <w:tr>
        <w:trPr>
          <w:trHeight w:val="259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3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3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,9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пошив обуви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пошив одежды, пошив и вязание трикотажных изделий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бытовой радиоэлектронной аппаратуры, бытовых машин и приборов, ремонт и </w:t>
              <w:br/>
              <w:t>изготовление металлоизделий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техническое обслуживание автомототранспортных средств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изготовление мебели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монт и строительство жилья и других </w:t>
              <w:br/>
              <w:t>построек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фотографий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о-экспедиторские услуги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</w:tr>
      <w:tr>
        <w:trPr/>
        <w:tc>
          <w:tcPr>
            <w:tcW w:w="3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</w:tr>
    </w:tbl>
    <w:p>
      <w:pPr>
        <w:pStyle w:val="Normal"/>
        <w:spacing w:before="360" w:after="80"/>
        <w:jc w:val="center"/>
        <w:rPr/>
      </w:pPr>
      <w:r>
        <w:rPr>
          <w:rFonts w:cs="Arial" w:ascii="Arial" w:hAnsi="Arial"/>
          <w:b/>
          <w:sz w:val="16"/>
        </w:rPr>
        <w:t>19.45. ОБЪЕМ БЫТОВЫХ УСЛУГ НА ДУШУ НАСЕЛЕНИЯ ПО ВИДАМ в 2001- 2005 гг.</w:t>
        <w:br/>
      </w:r>
      <w:r>
        <w:rPr>
          <w:rFonts w:cs="Arial" w:ascii="Arial" w:hAnsi="Arial"/>
          <w:sz w:val="14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1274"/>
        <w:gridCol w:w="1274"/>
        <w:gridCol w:w="1274"/>
        <w:gridCol w:w="1274"/>
        <w:gridCol w:w="1274"/>
      </w:tblGrid>
      <w:tr>
        <w:trPr>
          <w:trHeight w:val="259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 оказанные услуг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0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0,8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монт и  пошив обув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 пошив одежды,  пошив и  вязание трикотажн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готовление и ремонт мебел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чистка и краше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рачечны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ремонт и строительство жилья и других построе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услуги фотоателье и фото- и кинолаборатор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бань и душевы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арикмахерски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луги по прокат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туальные услуг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righ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услуг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46. ОБЪЕМ БЫТОВЫХ УСЛУГ НА ДУШУ НАСЕЛЕНИЯ ПО СУБЪЕКТ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рублей; 1995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Times New Roman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4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</w:t>
              <w:softHyphen/>
              <w:t>не</w:t>
              <w:softHyphen/>
              <w:t>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С 2002 г. - без учета транспортно-экспедиторских услуг, которые в соответствии с внесенными изменениями в Общероссийский классификатор услуг населению учитываются в показателе «транспортные услуги»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47. ОБЪЕМ ТРАНСПОРТНЫХ УСЛУГ НАСЕЛЕНИЮ ПО СУБЪЕКТАМ РОССИЙСКОЙ ФЕДЕРАЦИИ</w:t>
        <w:br/>
      </w: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6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7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5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39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04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9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75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9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6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7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44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26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1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8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3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1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3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1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8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3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68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6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3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2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4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/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0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3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8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6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00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5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2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9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5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0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6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3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0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4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9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7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56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4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8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</w:tr>
    </w:tbl>
    <w:p>
      <w:pPr>
        <w:pStyle w:val="Cells"/>
        <w:tabs>
          <w:tab w:val="clear" w:pos="720"/>
          <w:tab w:val="center" w:pos="6634" w:leader="none"/>
        </w:tabs>
        <w:spacing w:before="60" w:after="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48. ОБЪЕМ ТРАНСПОРТНЫХ УСЛУГ НА ДУШУ НАСЕЛЕНИЯ ПО СУБЪЕКТАМ РОССИЙСКОЙ ФЕДЕРАЦИИ</w:t>
        <w:br/>
      </w:r>
      <w:r>
        <w:rPr>
          <w:rFonts w:cs="Arial" w:ascii="Arial" w:hAnsi="Arial"/>
          <w:sz w:val="14"/>
        </w:rPr>
        <w:t>(рублей; 1995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7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5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4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10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7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64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3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6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3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2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6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3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4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5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8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5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9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1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6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69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2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1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281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5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lineRule="exact" w:line="160" w:before="90" w:after="0"/>
              <w:ind w:right="227" w:hanging="0"/>
              <w:jc w:val="right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</w:rPr>
              <w:t>1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2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6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0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5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5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0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6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5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3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2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9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2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68</w:t>
            </w:r>
          </w:p>
        </w:tc>
      </w:tr>
    </w:tbl>
    <w:p>
      <w:pPr>
        <w:pStyle w:val="Cells"/>
        <w:tabs>
          <w:tab w:val="clear" w:pos="720"/>
          <w:tab w:val="center" w:pos="6634" w:leader="none"/>
        </w:tabs>
        <w:spacing w:before="60" w:after="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49. ОБЪЕМ УСЛУГ СВЯЗИ НАСЕЛЕНИЮ ПО СУБЪЕКТАМ РОССИЙСКОЙ ФЕДЕРАЦИИ</w:t>
        <w:br/>
      </w: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6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5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1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8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90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42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202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8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1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6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5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0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6579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7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8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7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0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0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66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6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2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5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3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88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5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8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091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21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8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27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9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3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147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0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spacing w:lineRule="exact" w:line="160" w:before="92" w:after="0"/>
              <w:ind w:right="284" w:hanging="0"/>
              <w:jc w:val="right"/>
              <w:rPr>
                <w:rFonts w:cs="Arial"/>
                <w:sz w:val="14"/>
                <w:u w:val="none"/>
              </w:rPr>
            </w:pPr>
            <w:r>
              <w:rPr>
                <w:rFonts w:cs="Arial"/>
                <w:sz w:val="14"/>
                <w:u w:val="none"/>
              </w:rPr>
              <w:t>127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spacing w:lineRule="exact" w:line="160" w:before="92" w:after="0"/>
              <w:ind w:right="284" w:hanging="0"/>
              <w:jc w:val="right"/>
              <w:rPr>
                <w:rFonts w:cs="Arial"/>
                <w:sz w:val="14"/>
                <w:u w:val="none"/>
              </w:rPr>
            </w:pPr>
            <w:r>
              <w:rPr>
                <w:rFonts w:cs="Arial"/>
                <w:sz w:val="14"/>
                <w:u w:val="none"/>
              </w:rPr>
              <w:t>179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8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6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92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50. ОБЪЕМ УСЛУГ СВЯЗИ НА ДУШУ НАСЕЛЕНИЯ ПО СУБЪЕКТАМ РОССИЙСКОЙ ФЕДЕРАЦИИ</w:t>
        <w:br/>
      </w:r>
      <w:r>
        <w:rPr>
          <w:rFonts w:cs="Arial" w:ascii="Arial" w:hAnsi="Arial"/>
          <w:sz w:val="14"/>
        </w:rPr>
        <w:t>(рублей; 1995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6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4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9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2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9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4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5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2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7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7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4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9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0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6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3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5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0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3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51. ОБЪЕМ КОММУНАЛЬНЫХ УСЛУГ НАСЕЛЕНИЮ ПО СУБЪЕКТАМ РОССИЙСКОЙ ФЕДЕРАЦИИ</w:t>
        <w:br/>
      </w:r>
      <w:r>
        <w:rPr>
          <w:rFonts w:cs="Arial" w:ascii="Arial" w:hAnsi="Arial"/>
          <w:sz w:val="14"/>
        </w:rPr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9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58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33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51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72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110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268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5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9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10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35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76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84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9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2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6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7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3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7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4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9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0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29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7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3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7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79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8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2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85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57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729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3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4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6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3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9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8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5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9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69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75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5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8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0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4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5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6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2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4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23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4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5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2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3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2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7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0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9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4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6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2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4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72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595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5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4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8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6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1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6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72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48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5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0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0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2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1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3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4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8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6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1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7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96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8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2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2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3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4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9.52. ОБЪЕМ КОММУНАЛЬНЫХ УСЛУГ НА ДУШУ НАСЕЛЕНИЯ ПО СУБЪЕКТАМ РОССИЙСКОЙ ФЕДЕРАЦИИ</w:t>
        <w:br/>
      </w:r>
      <w:r>
        <w:rPr>
          <w:rFonts w:cs="Arial" w:ascii="Arial" w:hAnsi="Arial"/>
          <w:sz w:val="14"/>
        </w:rPr>
        <w:t>(рублей; 1995 г. –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Heading3"/>
              <w:spacing w:lineRule="exact" w:line="180" w:before="100" w:after="0"/>
              <w:rPr/>
            </w:pPr>
            <w:r>
              <w:rPr/>
              <w:t>Российская Федеpац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pаль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68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4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3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6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3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pо-Запад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5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9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45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44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4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4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8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5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6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7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3</w:t>
            </w:r>
          </w:p>
        </w:tc>
      </w:tr>
      <w:tr>
        <w:trPr>
          <w:trHeight w:val="159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7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9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3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7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4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74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9.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879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0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lineRule="exact" w:line="160" w:before="90" w:after="0"/>
              <w:ind w:right="284" w:hanging="0"/>
              <w:jc w:val="right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</w:rPr>
              <w:t>8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9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9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5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0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8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5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8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93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8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8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5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5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31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7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9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11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3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0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2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6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4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4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6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3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76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6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8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40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3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8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9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1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9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1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1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37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1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087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8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5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9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5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6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15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9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6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6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6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4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9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03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8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7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4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18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69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7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4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2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6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9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8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12</w:t>
            </w:r>
          </w:p>
        </w:tc>
      </w:tr>
      <w:tr>
        <w:trPr/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6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7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67</w:t>
            </w:r>
          </w:p>
        </w:tc>
      </w:tr>
      <w:tr>
        <w:trPr/>
        <w:tc>
          <w:tcPr>
            <w:tcW w:w="37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7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0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5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2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7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>19.53. ОСНОВНЫЕ ПОКАЗАТЕЛИ ДЕЯТЕЛЬНОСТИ РЕКЛАМНЫХ АГЕНТ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890"/>
        <w:gridCol w:w="891"/>
        <w:gridCol w:w="888"/>
        <w:gridCol w:w="889"/>
        <w:gridCol w:w="889"/>
        <w:gridCol w:w="890"/>
        <w:gridCol w:w="890"/>
      </w:tblGrid>
      <w:tr>
        <w:trPr>
          <w:trHeight w:val="259" w:hRule="atLeast"/>
        </w:trPr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</w:rPr>
              <w:t>Число рекламных агентств (на конец года):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3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5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12</w:t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численность работников (включая </w:t>
              <w:br/>
              <w:t xml:space="preserve">внешних совместителей и работников несписочного </w:t>
              <w:br/>
              <w:t>состава), человек: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4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24</w:t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 на одно агентство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28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ыручка от рекламной деятельности (без НДС, акцизов </w:t>
              <w:br/>
              <w:t>и аналогичных обязательных платежей):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руб. (1995 г. – млрд. руб.)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54</w:t>
            </w:r>
          </w:p>
        </w:tc>
      </w:tr>
      <w:tr>
        <w:trPr/>
        <w:tc>
          <w:tcPr>
            <w:tcW w:w="369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расчете на одного работника, тыс. руб.</w:t>
              <w:br/>
              <w:t>(1995 г. – млн. руб.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</w:tr>
    </w:tbl>
    <w:p>
      <w:pPr>
        <w:pStyle w:val="00Zagolovok"/>
        <w:widowControl/>
        <w:spacing w:lineRule="auto" w:line="240" w:before="60" w:after="120"/>
        <w:jc w:val="left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1)</w:t>
      </w:r>
      <w:r>
        <w:rPr>
          <w:rFonts w:cs="Arial" w:ascii="Arial" w:hAnsi="Arial"/>
          <w:b w:val="false"/>
          <w:bCs/>
          <w:sz w:val="12"/>
        </w:rPr>
        <w:t xml:space="preserve"> 1995 </w:t>
      </w:r>
      <w:r>
        <w:rPr>
          <w:rFonts w:cs="Arial" w:ascii="Arial" w:hAnsi="Arial"/>
          <w:b w:val="false"/>
          <w:bCs/>
          <w:caps w:val="false"/>
          <w:smallCaps w:val="false"/>
          <w:sz w:val="12"/>
        </w:rPr>
        <w:t>г</w:t>
      </w:r>
      <w:r>
        <w:rPr>
          <w:rFonts w:cs="Arial" w:ascii="Arial" w:hAnsi="Arial"/>
          <w:b w:val="false"/>
          <w:bCs/>
          <w:sz w:val="12"/>
        </w:rPr>
        <w:t xml:space="preserve">. – </w:t>
      </w:r>
      <w:r>
        <w:rPr>
          <w:rFonts w:cs="Arial" w:ascii="Arial" w:hAnsi="Arial"/>
          <w:b w:val="false"/>
          <w:bCs/>
          <w:caps w:val="false"/>
          <w:smallCaps w:val="false"/>
          <w:sz w:val="12"/>
        </w:rPr>
        <w:t>без внешних</w:t>
      </w:r>
      <w:r>
        <w:rPr>
          <w:rFonts w:cs="Arial" w:ascii="Arial" w:hAnsi="Arial"/>
          <w:b w:val="false"/>
          <w:bCs/>
          <w:sz w:val="12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12"/>
        </w:rPr>
        <w:t>совместителей и работников несписочного состава</w:t>
      </w:r>
      <w:r>
        <w:rPr>
          <w:rFonts w:cs="Arial" w:ascii="Arial" w:hAnsi="Arial"/>
          <w:b w:val="false"/>
          <w:bCs/>
          <w:sz w:val="12"/>
        </w:rPr>
        <w:t>.</w:t>
      </w:r>
    </w:p>
    <w:p>
      <w:pPr>
        <w:pStyle w:val="00Zagolovok"/>
        <w:widowControl/>
        <w:spacing w:lineRule="auto" w:line="240" w:before="240" w:after="60"/>
        <w:rPr/>
      </w:pPr>
      <w:r>
        <w:rPr>
          <w:rFonts w:cs="Arial" w:ascii="Arial" w:hAnsi="Arial"/>
          <w:sz w:val="16"/>
        </w:rPr>
        <w:t xml:space="preserve">19.54. СТРУКТУРА ДОГОВОРОВ, ЗАКЛЮЧЕННЫХ РЕКЛАМНЫМИ АГЕНТСТВАМИ, </w:t>
        <w:br/>
        <w:t xml:space="preserve">ПО ВИДАМ РЕКЛАМИРУЕМЫХ ТОВАРОВ И УСЛУГ </w:t>
      </w:r>
      <w:r>
        <w:rPr>
          <w:rFonts w:cs="Arial" w:ascii="Arial" w:hAnsi="Arial"/>
          <w:caps w:val="false"/>
          <w:smallCaps w:val="false"/>
          <w:sz w:val="16"/>
        </w:rPr>
        <w:t>в 2005 г.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в процентах от общего числа заключенных договоров)</w:t>
      </w:r>
    </w:p>
    <w:p>
      <w:pPr>
        <w:pStyle w:val="00Zagolovok"/>
        <w:widowControl/>
        <w:spacing w:lineRule="auto" w:line="240" w:before="360" w:after="120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</w:rPr>
        <w:drawing>
          <wp:inline distT="0" distB="0" distL="0" distR="0">
            <wp:extent cx="5514975" cy="2790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Zagolovok"/>
        <w:widowControl/>
        <w:spacing w:lineRule="auto" w:line="240" w:before="240" w:after="120"/>
        <w:rPr/>
      </w:pPr>
      <w:r>
        <w:rPr/>
        <w:t>19.55. ОСНОВНЫЕ ПОКАЗАТЕЛИ АУДИТОРСК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891"/>
        <w:gridCol w:w="890"/>
        <w:gridCol w:w="891"/>
        <w:gridCol w:w="890"/>
        <w:gridCol w:w="891"/>
        <w:gridCol w:w="890"/>
        <w:gridCol w:w="891"/>
      </w:tblGrid>
      <w:tr>
        <w:trPr/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рганизаций (на конец года):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0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0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численность работников (включая внешних </w:t>
            </w:r>
            <w:r>
              <w:rPr>
                <w:rFonts w:cs="Arial" w:ascii="Arial" w:hAnsi="Arial"/>
                <w:spacing w:val="-2"/>
                <w:sz w:val="14"/>
              </w:rPr>
              <w:t>совместителей и работников несписочного состава)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человек: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2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84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2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4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21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224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 на одну организацию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Выручка (нетто) от продажи товаров, </w:t>
              <w:br/>
              <w:t>продукции, работ, услуг (без НДС, акцизов и аналогичных обязательных платежей):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руб. (1995 г. – млрд. руб.)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4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5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3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7</w:t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расчете на одного работника, </w:t>
              <w:br/>
              <w:t>тыс. руб. (1995 г. – млн. руб.)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1995, 2000, 2001 гг. -  </w:t>
      </w:r>
      <w:r>
        <w:rPr>
          <w:rFonts w:cs="Arial" w:ascii="Arial" w:hAnsi="Arial"/>
          <w:sz w:val="12"/>
        </w:rPr>
        <w:t>без внешних</w:t>
      </w:r>
      <w:r>
        <w:rPr>
          <w:rFonts w:cs="Arial" w:ascii="Arial" w:hAnsi="Arial"/>
          <w:bCs/>
          <w:sz w:val="12"/>
        </w:rPr>
        <w:t xml:space="preserve"> совместителей и работников несписочного состава.</w:t>
      </w:r>
      <w:r>
        <w:br w:type="page"/>
      </w:r>
    </w:p>
    <w:p>
      <w:pPr>
        <w:pStyle w:val="24"/>
        <w:rPr/>
      </w:pPr>
      <w:r>
        <w:rPr/>
        <w:t xml:space="preserve">19.56. РАСПРЕДЕЛЕНИЕ ОБЪЕМА УСЛУГ АУДИТОРСКИХ ФИРМ </w:t>
        <w:br/>
        <w:t>ПО ВИДАМ ДЕЯТЕЛЬНОСТИ в 2005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2343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40"/>
        <w:jc w:val="center"/>
        <w:rPr/>
      </w:pPr>
      <w:r>
        <w:rPr/>
        <w:t>19.57. ОСНОВНЫЕ ПОКАЗАТЕЛИ ПОСРЕДНИЧЕСКОЙ ДЕЯТЕЛЬНОСТИ В СДЕЛКАХ С НЕДВИЖИМОСТЬ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869"/>
        <w:gridCol w:w="866"/>
        <w:gridCol w:w="867"/>
        <w:gridCol w:w="867"/>
        <w:gridCol w:w="868"/>
        <w:gridCol w:w="868"/>
        <w:gridCol w:w="870"/>
      </w:tblGrid>
      <w:tr>
        <w:trPr>
          <w:trHeight w:val="259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left="-28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left="-28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left="-28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3</w:t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rFonts w:cs="Arial" w:ascii="Arial" w:hAnsi="Arial"/>
                <w:sz w:val="14"/>
              </w:rPr>
              <w:t xml:space="preserve">Средняя численность работников (включая внешних </w:t>
              <w:br/>
              <w:t>совместителей и работников несписочного состав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человек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6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5</w:t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расчете на одну организацию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-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rFonts w:cs="Arial" w:ascii="Arial" w:hAnsi="Arial"/>
                <w:sz w:val="14"/>
              </w:rPr>
              <w:t xml:space="preserve">Выручка  от посреднической деятельности в сделках </w:t>
              <w:br/>
              <w:t>с недвижимостью</w:t>
            </w:r>
            <w:r>
              <w:rPr>
                <w:rFonts w:cs="Arial" w:ascii="Arial" w:hAnsi="Arial"/>
                <w:spacing w:val="-2"/>
                <w:sz w:val="14"/>
              </w:rPr>
              <w:t xml:space="preserve"> (без НДС, акцизов и аналогичных </w:t>
              <w:br/>
              <w:t>обязательных платежей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млн. руб. </w:t>
            </w:r>
            <w:r>
              <w:rPr>
                <w:rFonts w:cs="Arial" w:ascii="Arial" w:hAnsi="Arial"/>
                <w:spacing w:val="-4"/>
                <w:sz w:val="14"/>
              </w:rPr>
              <w:t>(1995 г. – млрд. руб.)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47</w:t>
            </w:r>
          </w:p>
        </w:tc>
      </w:tr>
      <w:tr>
        <w:trPr/>
        <w:tc>
          <w:tcPr>
            <w:tcW w:w="38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 расчете на одного работника, тыс. руб. </w:t>
              <w:br/>
              <w:t>(1995 г. – млн. руб.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3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1995, 2000, 2001 гг. -  без внешних совместителей и работников несписочного состава.</w:t>
      </w:r>
    </w:p>
    <w:p>
      <w:pPr>
        <w:pStyle w:val="00Zagolovok"/>
        <w:widowControl/>
        <w:spacing w:lineRule="auto" w:line="240" w:before="360" w:after="120"/>
        <w:rPr/>
      </w:pPr>
      <w:r>
        <w:rPr/>
        <w:t>19.58. ЧИСЛО ЗАВЕРШЕННЫХ ПОСРЕДНИЧЕСКИХ СДЕЛОК С НЕДВИЖИМОСТЬ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544"/>
        <w:gridCol w:w="546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</w:tblGrid>
      <w:tr>
        <w:trPr/>
        <w:tc>
          <w:tcPr>
            <w:tcW w:w="22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</w:t>
              <w:br/>
              <w:t>к итог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сдел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3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4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9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8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сделки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жилым фондом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3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нежилым фондом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22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с землей (земельными </w:t>
              <w:br/>
              <w:t>участками)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</w:tbl>
    <w:p>
      <w:pPr>
        <w:pStyle w:val="3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851" w:gutter="0" w:header="680" w:top="1191" w:footer="1134" w:bottom="1758"/>
          <w:pgNumType w:start="5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2, 19.3, 19.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Оборот </w:t>
      </w:r>
      <w:r>
        <w:rPr>
          <w:rFonts w:cs="Arial" w:ascii="Arial" w:hAnsi="Arial"/>
          <w:b/>
          <w:spacing w:val="-4"/>
          <w:sz w:val="16"/>
        </w:rPr>
        <w:t>организации</w:t>
      </w:r>
      <w:r>
        <w:rPr>
          <w:rFonts w:cs="Arial" w:ascii="Arial" w:hAnsi="Arial"/>
          <w:b/>
          <w:sz w:val="16"/>
        </w:rPr>
        <w:t xml:space="preserve"> оптовой (розничной) торговли – </w:t>
      </w:r>
      <w:r>
        <w:rPr>
          <w:rFonts w:cs="Arial" w:ascii="Arial" w:hAnsi="Arial"/>
          <w:bCs/>
          <w:sz w:val="16"/>
        </w:rPr>
        <w:t>выручка-нетто от реализации товаров, продукции, работ, услуг. Оборот организаций, как правило, включает выручку от продажи товаров, приобретенных в целях перепродажи, за минусом НДС, налога с продаж, акциза и других аналогичных обязательных платежей;  выручку от реализации посреднических услуг (сумму вознаграждений комиссионеров (поверенных, агентов) за минусом НДС); стоимость товаров собственного производства, отгруженных (переданных) другим юридическим лицам и индивидуальным предпринимателям; выручку от других видов деятельности (доход от сдачи в аренду зданий, складских помещений и торговых площадей, транспортных средств и оборудования и т.п.)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9-19.12, 19.16, 19.1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Оборот розничной торговли - </w:t>
      </w:r>
      <w:r>
        <w:rPr>
          <w:rFonts w:cs="Arial" w:ascii="Arial" w:hAnsi="Arial"/>
          <w:sz w:val="16"/>
        </w:rPr>
        <w:t>стоимость товаров, проданных населению за наличный расчет для личного потребления или использования в домашнем хозяйстве. Он отражает фактическую выручку торговых организаций от продажи товаров населению, включая товары частично или полностью оплаченные органами социальной защиты. Стоимость товаров, проданных отдельным категориям населения со скидкой, включается в оборот розничной торговли в полном объеме. В оборот розничной торговли не включается стоимость товаров, отпущенных из розничной торговой сети 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13, 19.15.</w:t>
      </w:r>
      <w:r>
        <w:rPr>
          <w:rFonts w:cs="Arial" w:ascii="Arial" w:hAnsi="Arial"/>
          <w:sz w:val="16"/>
        </w:rPr>
        <w:t xml:space="preserve"> В таблицах приведен</w:t>
      </w:r>
      <w:r>
        <w:rPr>
          <w:rFonts w:cs="Arial" w:ascii="Arial" w:hAnsi="Arial"/>
          <w:b/>
          <w:bCs/>
          <w:sz w:val="16"/>
        </w:rPr>
        <w:t xml:space="preserve"> и</w:t>
      </w:r>
      <w:r>
        <w:rPr>
          <w:rFonts w:cs="Arial" w:ascii="Arial" w:hAnsi="Arial"/>
          <w:b/>
          <w:bCs/>
          <w:spacing w:val="-4"/>
          <w:sz w:val="16"/>
        </w:rPr>
        <w:t>ндекс</w:t>
      </w:r>
      <w:r>
        <w:rPr>
          <w:rFonts w:cs="Arial" w:ascii="Arial" w:hAnsi="Arial"/>
          <w:b/>
          <w:spacing w:val="-4"/>
          <w:sz w:val="16"/>
        </w:rPr>
        <w:t xml:space="preserve"> физического объема оборота розничной торговли</w:t>
      </w:r>
      <w:r>
        <w:rPr>
          <w:rFonts w:cs="Arial" w:ascii="Arial" w:hAnsi="Arial"/>
          <w:spacing w:val="-4"/>
          <w:sz w:val="16"/>
        </w:rPr>
        <w:t xml:space="preserve"> – </w:t>
      </w:r>
      <w:r>
        <w:rPr>
          <w:rFonts w:cs="Arial" w:ascii="Arial" w:hAnsi="Arial"/>
          <w:sz w:val="16"/>
        </w:rPr>
        <w:t>относительный показатель, характеризующий изменение объема продажи товарной массы (количественного фактора оборота) в текущем периоде по сравнению с базисным. Индивидуальные индексы отражают изменение объема продажи одного товара, общий (сводный) индекс физического объема оборота характеризует совокупные изменения товарной массы. Этот индекс показывает, как изменился оборот в результате изменения только его физического объема при исключении влияния динамики цен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9.26. Оборот общественного питания – </w:t>
      </w:r>
      <w:r>
        <w:rPr>
          <w:rFonts w:cs="Arial" w:ascii="Arial" w:hAnsi="Arial"/>
          <w:sz w:val="16"/>
        </w:rPr>
        <w:t>выручка от реализации собственной кулинарной продукции и покупных товаров, проданных населению для потребления  главным образом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 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по абонементам, талонам и т.п. в объеме фактической стоимости питания; учащимся школ за счет родительской платы, а также в столовых школ, техникумов, высших учебных заведений и других образовательных учреждениях за наличный расчет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Оборот розничной торговли (оборот общественного питания)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(кулинарной продукции) через собственные торговые заведения (заведения общественного питания) или с оплатой через свою кассу. Оборот розничной торговли, кроме того, включает продажу товаров индивидуальными предпринимателями, физическими лицами на вещевых, смешанных и продовольственных рынках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Оборот розничной торговли (оборот общественного питания) формируется по данным сплошного статистического наблюдения за крупными и средними организациями, которое проводится с месячной периодичностью, а также ежеквартальных выборочных обследований малых предприятий и вещевых, смешанных и продовольственных рынков, выборочных обследований индивидуальных предпринимателей в розничной торговле с распространением полученных данных на генеральную совокупность объектов наблюдения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Кроме того, в соответствии с требованиями системы национальных счетов эти показатели досчитываются на объемы скрытой деятельности.</w:t>
      </w:r>
    </w:p>
    <w:p>
      <w:pPr>
        <w:pStyle w:val="Normal"/>
        <w:tabs>
          <w:tab w:val="clear" w:pos="720"/>
          <w:tab w:val="left" w:pos="397" w:leader="none"/>
        </w:tabs>
        <w:spacing w:lineRule="exact" w:line="184"/>
        <w:ind w:left="113" w:firstLine="284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оборот розничной торговли продовольственными товарами, </w:t>
      </w:r>
      <w:r>
        <w:rPr>
          <w:rFonts w:cs="Arial" w:ascii="Arial" w:hAnsi="Arial"/>
          <w:spacing w:val="-4"/>
          <w:sz w:val="16"/>
        </w:rPr>
        <w:t>помимо</w:t>
      </w:r>
      <w:r>
        <w:rPr>
          <w:rFonts w:cs="Arial" w:ascii="Arial" w:hAnsi="Arial"/>
          <w:sz w:val="16"/>
        </w:rPr>
        <w:t xml:space="preserve"> стоимости проданных населению продуктов питания, включается стоимость алкогольных напитков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b/>
          <w:spacing w:val="-4"/>
          <w:sz w:val="16"/>
        </w:rPr>
        <w:t xml:space="preserve">Валовая прибыль организаций торговли </w:t>
      </w:r>
      <w:r>
        <w:rPr>
          <w:rFonts w:cs="Arial" w:ascii="Arial" w:hAnsi="Arial"/>
          <w:spacing w:val="-4"/>
          <w:sz w:val="16"/>
        </w:rPr>
        <w:t>–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разность между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продажной и покупной стоимостью реализованных товаров (без НДС налога с продаж и аналогичных обязательных платежей). </w:t>
      </w:r>
    </w:p>
    <w:p>
      <w:pPr>
        <w:pStyle w:val="Normal"/>
        <w:spacing w:lineRule="exact" w:line="18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Граф. 19.23, диагр. 19.24, табл. 19.2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pacing w:val="-4"/>
          <w:sz w:val="16"/>
        </w:rPr>
        <w:t xml:space="preserve">Ежеквартальные обследования </w:t>
      </w:r>
      <w:r>
        <w:rPr>
          <w:rFonts w:cs="Arial" w:ascii="Arial" w:hAnsi="Arial"/>
          <w:b/>
          <w:spacing w:val="-4"/>
          <w:sz w:val="16"/>
        </w:rPr>
        <w:t>деловой активности организаций розничной торговли</w:t>
      </w:r>
      <w:r>
        <w:rPr>
          <w:rFonts w:cs="Arial" w:ascii="Arial" w:hAnsi="Arial"/>
          <w:b/>
          <w:spacing w:val="-4"/>
          <w:sz w:val="16"/>
          <w:vertAlign w:val="superscript"/>
        </w:rPr>
        <w:t>1</w:t>
      </w:r>
      <w:r>
        <w:rPr>
          <w:rFonts w:cs="Arial" w:ascii="Arial" w:hAnsi="Arial"/>
          <w:b/>
          <w:sz w:val="16"/>
          <w:vertAlign w:val="superscript"/>
        </w:rPr>
        <w:t>)</w:t>
      </w:r>
      <w:r>
        <w:rPr>
          <w:rFonts w:cs="Arial" w:ascii="Arial" w:hAnsi="Arial"/>
          <w:bCs/>
          <w:sz w:val="16"/>
        </w:rPr>
        <w:t xml:space="preserve"> представляют собой репрези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bCs/>
          <w:spacing w:val="-4"/>
          <w:sz w:val="16"/>
        </w:rPr>
        <w:t xml:space="preserve">В качестве </w:t>
      </w:r>
      <w:r>
        <w:rPr>
          <w:rFonts w:cs="Arial" w:ascii="Arial" w:hAnsi="Arial"/>
          <w:b/>
          <w:spacing w:val="-4"/>
          <w:sz w:val="16"/>
        </w:rPr>
        <w:t>простых индикаторов</w:t>
      </w:r>
      <w:r>
        <w:rPr>
          <w:rFonts w:cs="Arial" w:ascii="Arial" w:hAnsi="Arial"/>
          <w:bCs/>
          <w:spacing w:val="-4"/>
          <w:sz w:val="16"/>
        </w:rPr>
        <w:t xml:space="preserve"> результатов обследований используются </w:t>
      </w:r>
      <w:r>
        <w:rPr>
          <w:rFonts w:cs="Arial" w:ascii="Arial" w:hAnsi="Arial"/>
          <w:b/>
          <w:spacing w:val="-4"/>
          <w:sz w:val="16"/>
        </w:rPr>
        <w:t>балансы оценок показателей</w:t>
      </w:r>
      <w:r>
        <w:rPr>
          <w:rFonts w:cs="Arial" w:ascii="Arial" w:hAnsi="Arial"/>
          <w:bCs/>
          <w:spacing w:val="-4"/>
          <w:sz w:val="16"/>
        </w:rPr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респондентов, оценивших уровень показателей как «выше нормального» и «ниже нормального» уровня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bCs/>
          <w:spacing w:val="-4"/>
          <w:sz w:val="16"/>
        </w:rPr>
        <w:t xml:space="preserve">На основе балансов оценок рассчитывается </w:t>
      </w:r>
      <w:r>
        <w:rPr>
          <w:rFonts w:cs="Arial" w:ascii="Arial" w:hAnsi="Arial"/>
          <w:b/>
          <w:spacing w:val="-4"/>
          <w:sz w:val="16"/>
        </w:rPr>
        <w:t xml:space="preserve">композитный  индикатор </w:t>
      </w:r>
      <w:r>
        <w:rPr>
          <w:rFonts w:eastAsia="Symbol" w:cs="Symbol" w:ascii="Symbol" w:hAnsi="Symbol"/>
          <w:b/>
          <w:spacing w:val="-4"/>
          <w:sz w:val="16"/>
        </w:rPr>
        <w:t></w:t>
      </w:r>
      <w:r>
        <w:rPr>
          <w:rFonts w:cs="Arial" w:ascii="Arial" w:hAnsi="Arial"/>
          <w:b/>
          <w:spacing w:val="-4"/>
          <w:sz w:val="16"/>
        </w:rPr>
        <w:t xml:space="preserve"> индекс предпринимательской уверенности</w:t>
      </w:r>
      <w:r>
        <w:rPr>
          <w:rFonts w:cs="Arial" w:ascii="Arial" w:hAnsi="Arial"/>
          <w:bCs/>
          <w:spacing w:val="-4"/>
          <w:sz w:val="16"/>
        </w:rPr>
        <w:t xml:space="preserve">. </w:t>
        <w:br/>
        <w:t>В розничной торговле индекс предпринимательской уверенности рассчитывается как среднее арифметическое значение балансов оценок фактического экономического состояния, уровня складских запасов (берется с обратным знаком) и ожидаемого экономического состояния торговых организаций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 xml:space="preserve">В разделе информация представлена в виде среднеарифметических значений балансов ежеквартальных обследований за каждый анализируемый год. </w:t>
      </w:r>
    </w:p>
    <w:p>
      <w:pPr>
        <w:pStyle w:val="Normal"/>
        <w:spacing w:lineRule="exact" w:line="18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9.27, 19.28. Оборот оптовой торговли </w:t>
      </w:r>
      <w:r>
        <w:rPr>
          <w:rFonts w:cs="Arial" w:ascii="Arial" w:hAnsi="Arial"/>
          <w:bCs/>
          <w:sz w:val="16"/>
        </w:rPr>
        <w:t>– стоимость отгруженных товаров, приобретенных ранее на стороне в целях перепродажи юридическим лицам и индивидуальным предпринимателям для профессионального использования (переработки или дальнейшей продажи)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sz w:val="16"/>
        </w:rPr>
        <w:t>Оборот оптовой торговли формируется по данным сплошного статистического наблюдения за крупными и средними организациями, которое проводится с месячной периодичностью, а также ежеквартальных выборочных обследований малых предприятий с распространением данных на генеральную совокупность объектов наблюдения.</w:t>
      </w:r>
    </w:p>
    <w:p>
      <w:pPr>
        <w:pStyle w:val="Normal"/>
        <w:spacing w:lineRule="exact" w:line="184"/>
        <w:ind w:left="113" w:firstLine="284"/>
        <w:jc w:val="both"/>
        <w:rPr/>
      </w:pPr>
      <w:r>
        <w:rPr>
          <w:rFonts w:cs="Arial" w:ascii="Arial" w:hAnsi="Arial"/>
          <w:sz w:val="16"/>
        </w:rPr>
        <w:t>Кроме того, в соответствии с требованиями системы национальных счетов оборот оптовой торговли досчитывается на объемы скрытой деятельности.</w:t>
      </w:r>
    </w:p>
    <w:p>
      <w:pPr>
        <w:pStyle w:val="Normal"/>
        <w:spacing w:lineRule="exact" w:line="18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31. Удельный вес продажи</w:t>
      </w:r>
      <w:r>
        <w:rPr>
          <w:rFonts w:cs="Arial" w:ascii="Arial" w:hAnsi="Arial"/>
          <w:sz w:val="16"/>
        </w:rPr>
        <w:t xml:space="preserve"> отдельных товаров организациями оптовой торговли в  ресурсах данного товара определяется как отношение величины продажи к суммарному объему производства и импорта соответствующего товара.</w:t>
      </w:r>
    </w:p>
    <w:p>
      <w:pPr>
        <w:pStyle w:val="Normal"/>
        <w:spacing w:lineRule="exact" w:line="18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33-19.52. Объем платных услуг населению</w:t>
      </w:r>
      <w:r>
        <w:rPr>
          <w:rFonts w:cs="Arial" w:ascii="Arial" w:hAnsi="Arial"/>
          <w:sz w:val="16"/>
        </w:rPr>
        <w:t xml:space="preserve"> отражает общий объем денежных средств, уплаченных самим потребителем за оказанную ему (или членам его семьи) услугу или его организацией (предприятием), в которой он работает. Производителями услуг выступают исключительно резиденты российской экономики (организации, предприятия, индивидуальные предприниматели различных видов деятельности, зарегистрированные на территории Российской Федерации). Потребителями услуг являются граждане Российской Федерации, а также граждане других государств (нерезиденты), потребляющие те или иные услуги на территории Российской </w:t>
        <w:br/>
        <w:t>Федерации.</w:t>
      </w:r>
      <w:r>
        <w:rPr>
          <w:rFonts w:cs="Arial" w:ascii="Arial" w:hAnsi="Arial"/>
          <w:spacing w:val="-2"/>
          <w:sz w:val="16"/>
        </w:rPr>
        <w:t xml:space="preserve"> Объем платных услуг включает объемы услуг, оказанных населению крупными и средними организациями и малыми предприятиями, некорпоративными предприятиями, гражданами, занимающимися предпринимательской деятельностью без образования юридического лица на индивидуальной основе. Этот показатель формируется на основании данных форм федерального государственного статистического наблюдения и экспертной оценки скрытой и неформальной деятельности на рынке услуг по утвержденной методи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8020</wp:posOffset>
                </wp:positionH>
                <wp:positionV relativeFrom="paragraph">
                  <wp:posOffset>1675765</wp:posOffset>
                </wp:positionV>
                <wp:extent cx="6286500" cy="2844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12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Обследования проводятся Росстатом по методологии Центра экономической конъюнктуры при Правительстве Российской 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.4pt;mso-wrap-distance-left:9.05pt;mso-wrap-distance-right:9.05pt;mso-wrap-distance-top:0pt;mso-wrap-distance-bottom:0pt;margin-top:131.95pt;mso-position-vertical-relative:text;margin-left:-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</w:p>
                    <w:p>
                      <w:pPr>
                        <w:pStyle w:val="Style12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Обследования проводятся Росстатом по методологии Центра экономической конъюнктуры при Правительстве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2"/>
        <w:ind w:left="113" w:firstLine="284"/>
        <w:rPr/>
      </w:pPr>
      <w:r>
        <w:rPr/>
        <w:t>Платные услуги населению включают в себя: бытовые, транспортные, услуги связи, жилищные, коммунальные, услуги гостиниц и аналогичных средств размещения, услуги системы образования, культуры, туристские, услуги физической культуры и спорта, медицинские, санаторно-оздоровительные, ветеринарные, услуги правового характера и др. В табл. 19.36, 19.38, 19.43, 19.45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.</w:t>
      </w:r>
    </w:p>
    <w:p>
      <w:pPr>
        <w:pStyle w:val="Normal"/>
        <w:spacing w:lineRule="exact" w:line="186"/>
        <w:ind w:left="113" w:firstLine="284"/>
        <w:jc w:val="both"/>
        <w:rPr/>
      </w:pPr>
      <w:r>
        <w:rPr>
          <w:rFonts w:cs="Arial" w:ascii="Arial" w:hAnsi="Arial"/>
          <w:b/>
          <w:spacing w:val="2"/>
          <w:sz w:val="16"/>
        </w:rPr>
        <w:t>Табл. 19.53, 19.54.</w:t>
      </w:r>
      <w:r>
        <w:rPr>
          <w:rFonts w:cs="Arial" w:ascii="Arial" w:hAnsi="Arial"/>
          <w:spacing w:val="2"/>
          <w:sz w:val="16"/>
        </w:rPr>
        <w:t xml:space="preserve"> В соответствии с Общероссийским классификатором видов экономической деятельности (ОКВЭД) </w:t>
      </w:r>
      <w:r>
        <w:rPr>
          <w:rFonts w:cs="Arial" w:ascii="Arial" w:hAnsi="Arial"/>
          <w:b/>
          <w:bCs/>
          <w:spacing w:val="2"/>
          <w:sz w:val="16"/>
        </w:rPr>
        <w:t>рекламная деятельность</w:t>
      </w:r>
      <w:r>
        <w:rPr>
          <w:rFonts w:cs="Arial" w:ascii="Arial" w:hAnsi="Arial"/>
          <w:spacing w:val="2"/>
          <w:sz w:val="16"/>
        </w:rPr>
        <w:t xml:space="preserve"> включает: подготовку и размещение рекламы; рекламирование в средствах массовой информации путем продажи времени и места рекламы; </w:t>
      </w:r>
    </w:p>
    <w:p>
      <w:pPr>
        <w:pStyle w:val="Normal"/>
        <w:spacing w:lineRule="exact" w:line="186"/>
        <w:ind w:left="113" w:hanging="0"/>
        <w:jc w:val="both"/>
        <w:rPr/>
      </w:pPr>
      <w:r>
        <w:br w:type="column"/>
      </w:r>
      <w:r>
        <w:rPr>
          <w:rFonts w:cs="Arial" w:ascii="Arial" w:hAnsi="Arial"/>
          <w:sz w:val="16"/>
        </w:rPr>
        <w:t xml:space="preserve">воздушную рекламу; распространение или адресную рассылку рекламных материалов, доставку рекламных образцов; предоставление места для рекламы. </w:t>
      </w:r>
    </w:p>
    <w:p>
      <w:pPr>
        <w:pStyle w:val="Normal"/>
        <w:spacing w:lineRule="exact" w:line="194"/>
        <w:ind w:left="113" w:hanging="113"/>
        <w:jc w:val="both"/>
        <w:rPr/>
      </w:pPr>
      <w:r>
        <w:rPr>
          <w:rFonts w:cs="Arial" w:ascii="Arial" w:hAnsi="Arial"/>
          <w:b/>
          <w:bCs/>
          <w:spacing w:val="-2"/>
          <w:sz w:val="16"/>
        </w:rPr>
        <w:t>Табл. 19.55, 19.56.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</w:rPr>
        <w:t>Под аудиторской деятельностью</w:t>
      </w:r>
      <w:r>
        <w:rPr>
          <w:rFonts w:cs="Arial" w:ascii="Arial" w:hAnsi="Arial"/>
          <w:spacing w:val="-2"/>
          <w:sz w:val="16"/>
        </w:rPr>
        <w:t xml:space="preserve"> понимается деятельность по независимой проверке бухгалтерского учета и финансовой (бухгалтерской) отчетности организаций и индивидуальных предпринимателей, а также по оказанию сопутствующих аудиту услуг: постановка, ведение и восстановление бухгалтерского учета, составление отчетности, консультирование (бухгалтерское, налоговое, правовое), оценка стоимости имущества, анализ финансово-хозяйственной деятельности организации.</w:t>
      </w:r>
    </w:p>
    <w:p>
      <w:pPr>
        <w:pStyle w:val="Normal"/>
        <w:spacing w:lineRule="exact" w:line="19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9.57, 19.58. </w:t>
      </w:r>
      <w:r>
        <w:rPr>
          <w:rFonts w:cs="Arial" w:ascii="Arial" w:hAnsi="Arial"/>
          <w:sz w:val="16"/>
        </w:rPr>
        <w:t xml:space="preserve">К </w:t>
      </w:r>
      <w:r>
        <w:rPr>
          <w:rFonts w:cs="Arial" w:ascii="Arial" w:hAnsi="Arial"/>
          <w:b/>
          <w:sz w:val="16"/>
        </w:rPr>
        <w:t>сделкам с недвижимостью</w:t>
      </w:r>
      <w:r>
        <w:rPr>
          <w:rFonts w:cs="Arial" w:ascii="Arial" w:hAnsi="Arial"/>
          <w:sz w:val="16"/>
        </w:rPr>
        <w:t xml:space="preserve"> относится: купля-продажа, мена, аренда, рента, управление, дарение, наследование недвижимого имущества и др. Содержанием посреднических услуг в сделках с недвижимостью является: подбор вариантов, оформление всех необходимых для совершения сделки документов, консультирование юристами и агентами фирм участников сделки по возникающим пробле</w:t>
      </w:r>
      <w:r>
        <w:rPr/>
        <w:t>мам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56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ᑲ㰀਀Ā椀ༀ̀">
    <w:altName w:val="Courier New"/>
    <w:charset w:val="00"/>
    <w:family w:val="modern"/>
    <w:pitch w:val="default"/>
  </w:font>
  <w:font w:name="MT Symbol">
    <w:altName w:val="Symbol"/>
    <w:charset w:val="02"/>
    <w:family w:val="auto"/>
    <w:pitch w:val="default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Style18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Style18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Style18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02437802" r:id="rId1"/>
            </w:object>
          </w:r>
        </w:p>
      </w:tc>
    </w:tr>
  </w:tbl>
  <w:p>
    <w:pPr>
      <w:pStyle w:val="Style18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Style18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58186613" r:id="rId1"/>
            </w:object>
          </w:r>
        </w:p>
      </w:tc>
      <w:tc>
        <w:tcPr>
          <w:tcW w:w="4234" w:type="dxa"/>
          <w:tcBorders/>
        </w:tcPr>
        <w:p>
          <w:pPr>
            <w:pStyle w:val="Style18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Style18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Style18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8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Style18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0" w:type="dxa"/>
          <w:tcBorders/>
        </w:tcPr>
        <w:p>
          <w:pPr>
            <w:pStyle w:val="Style18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47747348" r:id="rId1"/>
            </w:object>
          </w:r>
        </w:p>
      </w:tc>
    </w:tr>
  </w:tbl>
  <w:p>
    <w:pPr>
      <w:pStyle w:val="Style18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Style18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81778941" r:id="rId1"/>
            </w:object>
          </w:r>
        </w:p>
      </w:tc>
      <w:tc>
        <w:tcPr>
          <w:tcW w:w="4234" w:type="dxa"/>
          <w:tcBorders/>
        </w:tcPr>
        <w:p>
          <w:pPr>
            <w:pStyle w:val="Style18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Style18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Style18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8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yle18"/>
      <w:ind w:left="397"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ТОРГОВЛЯ И УСЛУГ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ТОРГОВЛЯ И УСЛУГ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60" w:after="0"/>
      <w:ind w:left="170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40" w:after="0"/>
      <w:ind w:left="284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ind w:right="227" w:hanging="0"/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40" w:after="0"/>
      <w:ind w:right="170" w:hanging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156"/>
      <w:ind w:firstLine="284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40" w:after="0"/>
      <w:ind w:left="113" w:hanging="0"/>
      <w:jc w:val="center"/>
      <w:outlineLvl w:val="8"/>
    </w:pPr>
    <w:rPr>
      <w:rFonts w:ascii="Arial" w:hAnsi="Arial" w:cs="Arial"/>
      <w:b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Arial CYR" w:hAnsi="Arial CYR" w:cs="Arial CYR"/>
      <w:b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rFonts w:ascii="Arial" w:hAnsi="Arial" w:cs="Arial"/>
      <w:b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sz w:val="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 CYR" w:hAnsi="Times New Roman CYR" w:cs="Times New Roman CYR"/>
      <w:b w:val="false"/>
      <w:i/>
      <w:sz w:val="20"/>
      <w:u w:val="non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sz w:val="14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b/>
      <w:sz w:val="16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6z0">
    <w:name w:val="WW8Num186z0"/>
    <w:qFormat/>
    <w:rPr>
      <w:sz w:val="1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sz w:val="24"/>
    </w:rPr>
  </w:style>
  <w:style w:type="character" w:styleId="WW8Num209z0">
    <w:name w:val="WW8Num209z0"/>
    <w:qFormat/>
    <w:rPr>
      <w:rFonts w:ascii="Arial CYR" w:hAnsi="Arial CYR" w:cs="Arial CYR"/>
      <w:b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1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Arial CYR" w:hAnsi="Arial CYR" w:cs="Arial CYR"/>
      <w:b/>
      <w:i w:val="false"/>
      <w:sz w:val="28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8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/>
      <w:i w:val="false"/>
      <w:sz w:val="28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 CYR" w:hAnsi="Arial CYR" w:cs="Arial CYR"/>
      <w:b/>
      <w:i w:val="false"/>
      <w:sz w:val="28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</w:rPr>
  </w:style>
  <w:style w:type="character" w:styleId="WW8Num314z1">
    <w:name w:val="WW8Num314z1"/>
    <w:qFormat/>
    <w:rPr>
      <w:b/>
      <w:i w:val="false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sz w:val="8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sz w:val="14"/>
    </w:rPr>
  </w:style>
  <w:style w:type="character" w:styleId="WW8Num327z0">
    <w:name w:val="WW8Num327z0"/>
    <w:qFormat/>
    <w:rPr>
      <w:rFonts w:ascii="Arial CYR" w:hAnsi="Arial CYR" w:cs="Arial CYR"/>
      <w:b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  <w:sz w:val="28"/>
    </w:rPr>
  </w:style>
  <w:style w:type="character" w:styleId="WW8Num351z0">
    <w:name w:val="WW8Num351z0"/>
    <w:qFormat/>
    <w:rPr>
      <w:rFonts w:ascii="Arial CYR" w:hAnsi="Arial CYR" w:cs="Arial CYR"/>
      <w:b/>
      <w:i w:val="false"/>
      <w:sz w:val="28"/>
      <w:u w:val="non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  <w:i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4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Arial" w:hAnsi="Arial" w:cs="Arial"/>
      <w:b/>
      <w:i w:val="false"/>
      <w:sz w:val="28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Arial CYR" w:hAnsi="Arial CYR" w:cs="Arial CYR"/>
      <w:b/>
      <w:i w:val="false"/>
      <w:sz w:val="28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/>
  </w:style>
  <w:style w:type="character" w:styleId="WW8Num452z0">
    <w:name w:val="WW8Num452z0"/>
    <w:qFormat/>
    <w:rPr>
      <w:b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  <w:i w:val="false"/>
      <w:sz w:val="18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0">
    <w:name w:val="WW8Num492z0"/>
    <w:qFormat/>
    <w:rPr>
      <w:b/>
      <w:sz w:val="16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sz w:val="12"/>
    </w:rPr>
  </w:style>
  <w:style w:type="character" w:styleId="WW8Num503z0">
    <w:name w:val="WW8Num503z0"/>
    <w:qFormat/>
    <w:rPr>
      <w:sz w:val="24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b/>
      <w:sz w:val="28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/>
      <w:i w:val="false"/>
    </w:rPr>
  </w:style>
  <w:style w:type="character" w:styleId="WW8Num516z1">
    <w:name w:val="WW8Num516z1"/>
    <w:qFormat/>
    <w:rPr>
      <w:b/>
      <w:i w:val="false"/>
    </w:rPr>
  </w:style>
  <w:style w:type="character" w:styleId="WW8Num516z2">
    <w:name w:val="WW8Num516z2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  <w:sz w:val="24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sz w:val="8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Symbol"/>
      <w:sz w:val="24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b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b/>
      <w:i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b w:val="false"/>
      <w:i w:val="fals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sz w:val="24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b w:val="false"/>
      <w:i w:val="false"/>
    </w:rPr>
  </w:style>
  <w:style w:type="character" w:styleId="WW8Num611z0">
    <w:name w:val="WW8Num611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sz w:val="20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b w:val="false"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1z0">
    <w:name w:val="WW8Num621z0"/>
    <w:qFormat/>
    <w:rPr>
      <w:sz w:val="24"/>
    </w:rPr>
  </w:style>
  <w:style w:type="character" w:styleId="WW8Num622z0">
    <w:name w:val="WW8Num622z0"/>
    <w:qFormat/>
    <w:rPr>
      <w:sz w:val="24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sz w:val="24"/>
    </w:rPr>
  </w:style>
  <w:style w:type="character" w:styleId="WW8Num635z0">
    <w:name w:val="WW8Num635z0"/>
    <w:qFormat/>
    <w:rPr>
      <w:b/>
      <w:sz w:val="16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Arial" w:hAnsi="Arial" w:cs="Arial"/>
      <w:b/>
      <w:i w:val="false"/>
      <w:sz w:val="16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sz w:val="8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b/>
      <w:i w:val="false"/>
      <w:sz w:val="28"/>
      <w:u w:val="none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b/>
    </w:rPr>
  </w:style>
  <w:style w:type="character" w:styleId="WW8Num651z1">
    <w:name w:val="WW8Num651z1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Arial" w:hAnsi="Arial" w:cs="Arial"/>
      <w:b/>
      <w:i w:val="false"/>
      <w:sz w:val="28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5z0">
    <w:name w:val="WW8Num665z0"/>
    <w:qFormat/>
    <w:rPr>
      <w:sz w:val="24"/>
    </w:rPr>
  </w:style>
  <w:style w:type="character" w:styleId="WW8Num666z0">
    <w:name w:val="WW8Num666z0"/>
    <w:qFormat/>
    <w:rPr>
      <w:b/>
      <w:sz w:val="28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b w:val="false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b/>
      <w:i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sz w:val="20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Arial CYR" w:hAnsi="Arial CYR" w:cs="Arial CYR"/>
      <w:b/>
      <w:i w:val="false"/>
      <w:sz w:val="28"/>
      <w:u w:val="none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Arial CYR" w:hAnsi="Arial CYR" w:cs="Arial CYR"/>
      <w:b/>
      <w:i w:val="false"/>
      <w:sz w:val="28"/>
      <w:u w:val="none"/>
    </w:rPr>
  </w:style>
  <w:style w:type="character" w:styleId="WW8Num695z0">
    <w:name w:val="WW8Num695z0"/>
    <w:qFormat/>
    <w:rPr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" w:hAnsi="Arial" w:cs="Arial"/>
      <w:b/>
      <w:i w:val="false"/>
      <w:sz w:val="28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sz w:val="24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sz w:val="24"/>
    </w:rPr>
  </w:style>
  <w:style w:type="character" w:styleId="WW8Num718z0">
    <w:name w:val="WW8Num718z0"/>
    <w:qFormat/>
    <w:rPr>
      <w:b/>
      <w:sz w:val="20"/>
    </w:rPr>
  </w:style>
  <w:style w:type="character" w:styleId="WW8Num718z1">
    <w:name w:val="WW8Num718z1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3z0">
    <w:name w:val="WW8NumSt24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398z0">
    <w:name w:val="WW8NumSt398z0"/>
    <w:qFormat/>
    <w:rPr>
      <w:rFonts w:ascii="Wingdings" w:hAnsi="Wingdings" w:cs="Wingdings"/>
      <w:b w:val="false"/>
      <w:i w:val="false"/>
      <w:sz w:val="22"/>
    </w:rPr>
  </w:style>
  <w:style w:type="character" w:styleId="WW8NumSt403z0">
    <w:name w:val="WW8NumSt403z0"/>
    <w:qFormat/>
    <w:rPr>
      <w:rFonts w:ascii="Wingdings" w:hAnsi="Wingdings" w:cs="Wingdings"/>
      <w:b w:val="false"/>
      <w:i w:val="false"/>
      <w:sz w:val="20"/>
    </w:rPr>
  </w:style>
  <w:style w:type="character" w:styleId="WW8NumSt424z0">
    <w:name w:val="WW8NumSt4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30z0">
    <w:name w:val="WW8NumSt430z0"/>
    <w:qFormat/>
    <w:rPr>
      <w:b w:val="false"/>
      <w:i w:val="false"/>
      <w:sz w:val="28"/>
    </w:rPr>
  </w:style>
  <w:style w:type="character" w:styleId="WW8NumSt465z0">
    <w:name w:val="WW8NumSt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7z0">
    <w:name w:val="WW8NumSt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502z0">
    <w:name w:val="WW8NumSt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1z0">
    <w:name w:val="WW8NumSt511z0"/>
    <w:qFormat/>
    <w:rPr>
      <w:rFonts w:ascii="Couᑲ㰀਀Ā椀ༀ̀;Courier New" w:hAnsi="Couᑲ㰀਀Ā椀ༀ̀;Courier New" w:cs="Couᑲ㰀਀Ā椀ༀ̀;Courier New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Couᑲ㰀਀Ā椀ༀ̀;Courier New" w:hAnsi="Couᑲ㰀਀Ā椀ༀ̀;Courier New" w:cs="Couᑲ㰀਀Ā椀ༀ̀;Courier New"/>
      <w:b w:val="false"/>
      <w:i w:val="false"/>
      <w:sz w:val="20"/>
      <w:u w:val="none"/>
    </w:rPr>
  </w:style>
  <w:style w:type="character" w:styleId="WW8NumSt513z0">
    <w:name w:val="WW8NumSt513z0"/>
    <w:qFormat/>
    <w:rPr>
      <w:rFonts w:ascii="Couᑲ㰀਀Ā椀ༀ̀;Courier New" w:hAnsi="Couᑲ㰀਀Ā椀ༀ̀;Courier New" w:cs="Couᑲ㰀਀Ā椀ༀ̀;Courier New"/>
      <w:b w:val="false"/>
      <w:i w:val="false"/>
      <w:sz w:val="22"/>
    </w:rPr>
  </w:style>
  <w:style w:type="character" w:styleId="WW8NumSt514z0">
    <w:name w:val="WW8NumSt514z0"/>
    <w:qFormat/>
    <w:rPr>
      <w:rFonts w:ascii="Couᑲ㰀਀Ā椀ༀ̀;Courier New" w:hAnsi="Couᑲ㰀਀Ā椀ༀ̀;Courier New" w:cs="Couᑲ㰀਀Ā椀ༀ̀;Courier New"/>
      <w:b w:val="false"/>
      <w:i w:val="false"/>
      <w:sz w:val="20"/>
    </w:rPr>
  </w:style>
  <w:style w:type="character" w:styleId="WW8NumSt547z0">
    <w:name w:val="WW8NumSt547z0"/>
    <w:qFormat/>
    <w:rPr>
      <w:rFonts w:ascii="MT Symbol;Symbol" w:hAnsi="MT Symbol;Symbol" w:cs="MT Symbol;Symbol"/>
    </w:rPr>
  </w:style>
  <w:style w:type="character" w:styleId="WW8NumSt548z0">
    <w:name w:val="WW8NumSt548z0"/>
    <w:qFormat/>
    <w:rPr>
      <w:rFonts w:ascii="MT Symbol;Symbol" w:hAnsi="MT Symbol;Symbol" w:cs="MT Symbol;Symbol"/>
    </w:rPr>
  </w:style>
  <w:style w:type="character" w:styleId="WW8NumSt592z0">
    <w:name w:val="WW8NumSt592z0"/>
    <w:qFormat/>
    <w:rPr>
      <w:rFonts w:ascii="Arial Unicode MS" w:hAnsi="Arial Unicode MS" w:cs="Arial Unicode MS"/>
      <w:b w:val="false"/>
      <w:i w:val="false"/>
      <w:sz w:val="20"/>
      <w:u w:val="none"/>
    </w:rPr>
  </w:style>
  <w:style w:type="character" w:styleId="WW8NumSt593z0">
    <w:name w:val="WW8NumSt593z0"/>
    <w:qFormat/>
    <w:rPr>
      <w:rFonts w:ascii="Arial Unicode MS" w:hAnsi="Arial Unicode MS" w:cs="Arial Unicode MS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Times New Roman CYR" w:hAnsi="Times New Roman CYR" w:cs="Times New Roman CYR"/>
      <w:b w:val="false"/>
      <w:i w:val="false"/>
      <w:sz w:val="22"/>
    </w:rPr>
  </w:style>
  <w:style w:type="character" w:styleId="WW8NumSt595z0">
    <w:name w:val="WW8NumSt595z0"/>
    <w:qFormat/>
    <w:rPr>
      <w:rFonts w:ascii="Times New Roman CYR" w:hAnsi="Times New Roman CYR" w:cs="Times New Roman CYR"/>
      <w:b w:val="false"/>
      <w:i w:val="false"/>
      <w:sz w:val="20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77z0">
    <w:name w:val="WW8NumSt777z0"/>
    <w:qFormat/>
    <w:rPr>
      <w:rFonts w:ascii="MT Symbol;Symbol" w:hAnsi="MT Symbol;Symbol" w:cs="MT Symbol;Symbol"/>
      <w:b w:val="false"/>
      <w:i w:val="false"/>
      <w:sz w:val="20"/>
      <w:u w:val="none"/>
    </w:rPr>
  </w:style>
  <w:style w:type="character" w:styleId="WW8NumSt778z0">
    <w:name w:val="WW8NumSt778z0"/>
    <w:qFormat/>
    <w:rPr>
      <w:rFonts w:ascii="MT Symbol;Symbol" w:hAnsi="MT Symbol;Symbol" w:cs="MT Symbol;Symbol"/>
      <w:b w:val="false"/>
      <w:i w:val="false"/>
      <w:sz w:val="20"/>
      <w:u w:val="none"/>
    </w:rPr>
  </w:style>
  <w:style w:type="character" w:styleId="WW8NumSt779z0">
    <w:name w:val="WW8NumSt779z0"/>
    <w:qFormat/>
    <w:rPr>
      <w:rFonts w:ascii="MT Symbol;Symbol" w:hAnsi="MT Symbol;Symbol" w:cs="MT Symbol;Symbol"/>
      <w:b w:val="false"/>
      <w:i w:val="false"/>
      <w:sz w:val="22"/>
    </w:rPr>
  </w:style>
  <w:style w:type="character" w:styleId="WW8NumSt780z0">
    <w:name w:val="WW8NumSt780z0"/>
    <w:qFormat/>
    <w:rPr>
      <w:rFonts w:ascii="MT Symbol;Symbol" w:hAnsi="MT Symbol;Symbol" w:cs="MT Symbol;Symbol"/>
      <w:b w:val="false"/>
      <w:i w:val="false"/>
      <w:sz w:val="20"/>
    </w:rPr>
  </w:style>
  <w:style w:type="character" w:styleId="WW8NumSt781z0">
    <w:name w:val="WW8NumSt78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782z0">
    <w:name w:val="WW8NumSt78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номер строки"/>
    <w:basedOn w:val="Style5"/>
    <w:qFormat/>
    <w:rPr/>
  </w:style>
  <w:style w:type="character" w:styleId="Style8">
    <w:name w:val="знак сноски"/>
    <w:basedOn w:val="Style5"/>
    <w:qFormat/>
    <w:rPr>
      <w:sz w:val="16"/>
      <w:vertAlign w:val="superscript"/>
    </w:rPr>
  </w:style>
  <w:style w:type="character" w:styleId="Style9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">
    <w:name w:val="заголовок 3"/>
    <w:basedOn w:val="Normal"/>
    <w:next w:val="Style11"/>
    <w:qFormat/>
    <w:pPr>
      <w:ind w:left="354" w:hanging="0"/>
    </w:pPr>
    <w:rPr>
      <w:b/>
      <w:sz w:val="24"/>
    </w:rPr>
  </w:style>
  <w:style w:type="paragraph" w:styleId="Style11">
    <w:name w:val="Обычный текст с отступом"/>
    <w:basedOn w:val="Normal"/>
    <w:qFormat/>
    <w:pPr>
      <w:ind w:left="708" w:hanging="0"/>
    </w:pPr>
    <w:rPr/>
  </w:style>
  <w:style w:type="paragraph" w:styleId="4">
    <w:name w:val="заголовок 4"/>
    <w:basedOn w:val="Normal"/>
    <w:next w:val="Style11"/>
    <w:qFormat/>
    <w:pPr>
      <w:ind w:left="354" w:hanging="0"/>
    </w:pPr>
    <w:rPr>
      <w:sz w:val="24"/>
      <w:u w:val="single"/>
    </w:rPr>
  </w:style>
  <w:style w:type="paragraph" w:styleId="5">
    <w:name w:val="заголовок 5"/>
    <w:basedOn w:val="Normal"/>
    <w:next w:val="Style11"/>
    <w:qFormat/>
    <w:pPr>
      <w:ind w:left="708" w:hanging="0"/>
    </w:pPr>
    <w:rPr>
      <w:b/>
    </w:rPr>
  </w:style>
  <w:style w:type="paragraph" w:styleId="6">
    <w:name w:val="заголовок 6"/>
    <w:basedOn w:val="Normal"/>
    <w:next w:val="Style11"/>
    <w:qFormat/>
    <w:pPr>
      <w:ind w:left="708" w:hanging="0"/>
    </w:pPr>
    <w:rPr>
      <w:u w:val="single"/>
    </w:rPr>
  </w:style>
  <w:style w:type="paragraph" w:styleId="7">
    <w:name w:val="заголовок 7"/>
    <w:basedOn w:val="Normal"/>
    <w:next w:val="Style11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1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1"/>
    <w:qFormat/>
    <w:pPr>
      <w:ind w:left="708" w:hanging="0"/>
    </w:pPr>
    <w:rPr>
      <w:i/>
    </w:rPr>
  </w:style>
  <w:style w:type="paragraph" w:styleId="Style12">
    <w:name w:val="текст примечания"/>
    <w:basedOn w:val="Normal"/>
    <w:qFormat/>
    <w:pPr/>
    <w:rPr/>
  </w:style>
  <w:style w:type="paragraph" w:styleId="81">
    <w:name w:val="оглавление 8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next w:val="Normal"/>
    <w:qFormat/>
    <w:pPr>
      <w:ind w:left="1698" w:hanging="0"/>
    </w:pPr>
    <w:rPr/>
  </w:style>
  <w:style w:type="paragraph" w:styleId="62">
    <w:name w:val="указатель 6"/>
    <w:basedOn w:val="Normal"/>
    <w:next w:val="Normal"/>
    <w:qFormat/>
    <w:pPr>
      <w:ind w:left="1415" w:hanging="0"/>
    </w:pPr>
    <w:rPr/>
  </w:style>
  <w:style w:type="paragraph" w:styleId="52">
    <w:name w:val="указатель 5"/>
    <w:basedOn w:val="Normal"/>
    <w:next w:val="Normal"/>
    <w:qFormat/>
    <w:pPr>
      <w:ind w:left="1132" w:hanging="0"/>
    </w:pPr>
    <w:rPr/>
  </w:style>
  <w:style w:type="paragraph" w:styleId="42">
    <w:name w:val="указатель 4"/>
    <w:basedOn w:val="Normal"/>
    <w:next w:val="Normal"/>
    <w:qFormat/>
    <w:pPr>
      <w:ind w:left="849" w:hanging="0"/>
    </w:pPr>
    <w:rPr/>
  </w:style>
  <w:style w:type="paragraph" w:styleId="32">
    <w:name w:val="указатель 3"/>
    <w:basedOn w:val="Normal"/>
    <w:next w:val="Normal"/>
    <w:qFormat/>
    <w:pPr>
      <w:ind w:left="566" w:hanging="0"/>
    </w:pPr>
    <w:rPr/>
  </w:style>
  <w:style w:type="paragraph" w:styleId="22">
    <w:name w:val="указатель 2"/>
    <w:basedOn w:val="Normal"/>
    <w:next w:val="Normal"/>
    <w:qFormat/>
    <w:pPr>
      <w:ind w:left="283" w:hanging="0"/>
    </w:pPr>
    <w:rPr/>
  </w:style>
  <w:style w:type="paragraph" w:styleId="12">
    <w:name w:val="указатель 1"/>
    <w:basedOn w:val="Normal"/>
    <w:next w:val="Normal"/>
    <w:qFormat/>
    <w:pPr/>
    <w:rPr/>
  </w:style>
  <w:style w:type="paragraph" w:styleId="Style13">
    <w:name w:val="указатель"/>
    <w:basedOn w:val="Normal"/>
    <w:next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4">
    <w:name w:val="текст сноски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3">
    <w:name w:val="боковик2"/>
    <w:basedOn w:val="Style15"/>
    <w:qFormat/>
    <w:pPr>
      <w:ind w:left="113" w:hanging="0"/>
    </w:pPr>
    <w:rPr/>
  </w:style>
  <w:style w:type="paragraph" w:styleId="Style16">
    <w:name w:val="цифры"/>
    <w:basedOn w:val="Style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">
    <w:name w:val="цифры1"/>
    <w:basedOn w:val="Style16"/>
    <w:qFormat/>
    <w:pPr>
      <w:jc w:val="right"/>
    </w:pPr>
    <w:rPr>
      <w:sz w:val="16"/>
    </w:rPr>
  </w:style>
  <w:style w:type="paragraph" w:styleId="33">
    <w:name w:val="боковик3"/>
    <w:basedOn w:val="Style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7">
    <w:name w:val="текст конц. сноски"/>
    <w:basedOn w:val="Normal"/>
    <w:qFormat/>
    <w:pPr/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25">
    <w:name w:val="Основной текст с отступом 2"/>
    <w:basedOn w:val="Normal"/>
    <w:qFormat/>
    <w:pPr>
      <w:spacing w:lineRule="exact" w:line="200"/>
      <w:ind w:left="113" w:hanging="113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/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20">
    <w:name w:val="Текст примечания"/>
    <w:basedOn w:val="Normal"/>
    <w:qFormat/>
    <w:pPr/>
    <w:rPr/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Footnote">
    <w:name w:val="Footnote Text"/>
    <w:basedOn w:val="Normal"/>
    <w:pPr/>
    <w:rPr/>
  </w:style>
  <w:style w:type="paragraph" w:styleId="35">
    <w:name w:val="Основной текст с отступом 3"/>
    <w:basedOn w:val="Normal"/>
    <w:qFormat/>
    <w:pPr>
      <w:spacing w:before="60" w:after="0"/>
      <w:ind w:left="340" w:hanging="0"/>
    </w:pPr>
    <w:rPr>
      <w:rFonts w:ascii="Arial" w:hAnsi="Arial" w:cs="Arial"/>
      <w:spacing w:val="-2"/>
      <w:sz w:val="1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02bokovik">
    <w:name w:val="02-bokovik"/>
    <w:basedOn w:val="Normal"/>
    <w:qFormat/>
    <w:pPr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57713">
    <w:name w:val="заголовок5.7713"/>
    <w:basedOn w:val="Normal"/>
    <w:next w:val="Normal"/>
    <w:qFormat/>
    <w:pPr>
      <w:keepNext w:val="true"/>
      <w:jc w:val="both"/>
    </w:pPr>
    <w:rPr>
      <w:b/>
      <w:sz w:val="16"/>
    </w:rPr>
  </w:style>
  <w:style w:type="paragraph" w:styleId="Xl4016413">
    <w:name w:val="xl401641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252">
    <w:name w:val="xl252"/>
    <w:basedOn w:val="Normal"/>
    <w:qFormat/>
    <w:pPr>
      <w:spacing w:before="100" w:after="100"/>
      <w:jc w:val="both"/>
    </w:pPr>
    <w:rPr>
      <w:rFonts w:eastAsia="Arial Unicode MS"/>
      <w:color w:val="000000"/>
      <w:sz w:val="16"/>
      <w:szCs w:val="16"/>
    </w:rPr>
  </w:style>
  <w:style w:type="paragraph" w:styleId="Xl402633">
    <w:name w:val="xl40263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33:00Z</dcterms:created>
  <dc:creator>User1_314</dc:creator>
  <dc:description/>
  <dc:language>en-US</dc:language>
  <cp:lastModifiedBy>User</cp:lastModifiedBy>
  <cp:lastPrinted>2006-12-12T18:44:00Z</cp:lastPrinted>
  <dcterms:modified xsi:type="dcterms:W3CDTF">2006-12-12T15:49:00Z</dcterms:modified>
  <cp:revision>64</cp:revision>
  <dc:subject/>
  <dc:title>8</dc:title>
</cp:coreProperties>
</file>