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0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5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еступлений, сопряженных с насильственными действиями в отношении потерпевших, по субъектам Российской Федерации в 2005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818"/>
        <w:gridCol w:w="397"/>
      </w:tblGrid>
      <w:tr>
        <w:trPr>
          <w:trHeight w:val="379" w:hRule="atLeast"/>
        </w:trPr>
        <w:tc>
          <w:tcPr>
            <w:tcW w:w="464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00" w:before="20" w:after="0"/>
        <w:rPr/>
      </w:pPr>
      <w:r>
        <w:rPr/>
        <w:t>В разделе приведены данные, разрабатываемые МВД России, Федеральной службой исполнения наказания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совершивших преступления, их характеристика по по</w:t>
        <w:softHyphen/>
        <w:t xml:space="preserve">лу, возрасту, социальному положению. По данным Федеральной службы </w:t>
        <w:br/>
        <w:t>исполнения наказания и Судебного департамента при Верховном Суде Российской Федерации приведены сведения о чис</w:t>
        <w:softHyphen/>
        <w:t>лен</w:t>
        <w:softHyphen/>
        <w:t>ности осужденных, их составе, распределении осуж</w:t>
        <w:softHyphen/>
        <w:t>ден</w:t>
        <w:softHyphen/>
        <w:t xml:space="preserve">ных по основным мерам наказания и о числе лиц, содержащихся в местах лишения свободы. </w:t>
      </w:r>
    </w:p>
    <w:p>
      <w:pPr>
        <w:pStyle w:val="TextBodyIndent"/>
        <w:spacing w:lineRule="exact" w:line="200" w:before="20" w:after="0"/>
        <w:rPr/>
      </w:pPr>
      <w:r>
        <w:rPr/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ях Росстата «Женщины и мужчины России. 2006», «Регионы России. Социально-экономические показатели. 2006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1. ЧИСЛО ЗАРЕГИСТРИРОВАННЫХ ПРЕСТУПЛЕНИЙ ПО ВИДАМ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762"/>
        <w:gridCol w:w="764"/>
        <w:gridCol w:w="766"/>
        <w:gridCol w:w="766"/>
        <w:gridCol w:w="765"/>
        <w:gridCol w:w="766"/>
        <w:gridCol w:w="766"/>
        <w:gridCol w:w="766"/>
      </w:tblGrid>
      <w:tr>
        <w:trPr/>
        <w:tc>
          <w:tcPr>
            <w:tcW w:w="3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5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968,3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6,3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6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3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4,7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>здоровью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насилование и покушение на изнасилование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,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,2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,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0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оризм, единиц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9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</w:t>
              <w:br/>
              <w:t xml:space="preserve">эксплуатации транспортных средств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повлекшие по неосторожности смерть человека, двух или более лиц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3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чничество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lineRule="exact" w:line="150" w:before="60" w:after="0"/>
        <w:jc w:val="left"/>
        <w:rPr/>
      </w:pPr>
      <w:r>
        <w:rPr/>
        <w:t>В 2005 г. выявлено 473 факта бандитизма, 36 убийств по найму, 1,1 тыс. фактов похищения человека. В сфере экономики выявлено 287,9 тыс. преступлений, из них 42,0 тыс. – совершены в крупном 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ind w:firstLine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777"/>
        <w:gridCol w:w="777"/>
        <w:gridCol w:w="778"/>
        <w:gridCol w:w="778"/>
        <w:gridCol w:w="777"/>
        <w:gridCol w:w="778"/>
        <w:gridCol w:w="778"/>
        <w:gridCol w:w="778"/>
      </w:tblGrid>
      <w:tr>
        <w:trPr/>
        <w:tc>
          <w:tcPr>
            <w:tcW w:w="3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7,3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5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644,2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7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6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2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7,1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,3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7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9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возрасту во время совершения преступления, ле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6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51435</wp:posOffset>
                      </wp:positionV>
                      <wp:extent cx="43180" cy="24892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4876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600 h 141120"/>
                                  <a:gd name="textAreaBottom" fmla="*/ 13752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5.1pt;margin-top:4.05pt;width:3.35pt;height:19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3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6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занятию на момент совершения преступле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4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5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,9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8</w:t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56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0,1995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1990,1995 г. - колхозники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777"/>
        <w:gridCol w:w="777"/>
        <w:gridCol w:w="778"/>
        <w:gridCol w:w="778"/>
        <w:gridCol w:w="777"/>
        <w:gridCol w:w="778"/>
        <w:gridCol w:w="778"/>
        <w:gridCol w:w="778"/>
      </w:tblGrid>
      <w:tr>
        <w:trPr/>
        <w:tc>
          <w:tcPr>
            <w:tcW w:w="3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совершеннолетними или при их соучасти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цами, ранее совершавшими преступле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0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4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9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7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1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</w:tr>
    </w:tbl>
    <w:p>
      <w:pPr>
        <w:pStyle w:val="22"/>
        <w:ind w:firstLine="284"/>
        <w:rPr/>
      </w:pPr>
      <w:r>
        <w:rPr/>
        <w:t>В 2005 г. иностранными гражданами и лицами без гражданства совершено на территории России 51,2 тыс. преступлени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vertAlign w:val="superscript"/>
        </w:rPr>
      </w:pPr>
      <w:r>
        <w:rPr>
          <w:b/>
        </w:rPr>
        <w:t>10.4. ЧИСЛО ЛИЦ, ПОТЕРПЕВШИХ ОТ ПРЕСТУПНЫХ ПОСЯГАТЕЛЬСТВ</w:t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sz w:val="14"/>
        </w:rPr>
        <w:t xml:space="preserve">(тысяч </w:t>
      </w:r>
      <w:r>
        <w:rPr/>
        <w:t>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65"/>
        <w:gridCol w:w="962"/>
        <w:gridCol w:w="771"/>
        <w:gridCol w:w="962"/>
        <w:gridCol w:w="962"/>
        <w:gridCol w:w="770"/>
        <w:gridCol w:w="962"/>
        <w:gridCol w:w="962"/>
        <w:gridCol w:w="963"/>
      </w:tblGrid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Годы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лиц, потерпевших</w:t>
              <w:br/>
              <w:t>от преступных посягательств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В результате преступлений</w:t>
              <w:br/>
              <w:t>погибло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результате преступлений получили </w:t>
              <w:br/>
              <w:t>тяжкий вред здоровью</w:t>
            </w:r>
          </w:p>
        </w:tc>
      </w:tr>
      <w:tr>
        <w:trPr>
          <w:trHeight w:val="161" w:hRule="atLeast"/>
        </w:trPr>
        <w:tc>
          <w:tcPr>
            <w:tcW w:w="154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7,1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8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9,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,7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10.5. ЧИСЛО ПРЕСТУПЛЕНИЙ, СОПРЯЖЕННЫХ С НАСИЛЬСТВЕННЫМИ ДЕЙСТВИЯМИ </w:t>
        <w:br/>
        <w:t>В ОТНОШЕНИИ ПОТЕРПЕВШИХ, ПО СУБЪЕКТАМ РОССИЙСКОЙ ФЕДЕРАЦИИ в 200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0" w:after="0"/>
              <w:ind w:left="113" w:firstLine="284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0" w:after="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0" w:before="12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8756</w:t>
            </w:r>
          </w:p>
        </w:tc>
        <w:tc>
          <w:tcPr>
            <w:tcW w:w="2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735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753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47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312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77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5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9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8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5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5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Продолжение табл. 10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0" w:after="0"/>
              <w:ind w:left="113" w:firstLine="284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0" w:after="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24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63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21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5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p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1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Heading4"/>
              <w:keepNext w:val="false"/>
              <w:spacing w:lineRule="exact" w:line="176" w:before="8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14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73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4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691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797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38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4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71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5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70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3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8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Югр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0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6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20"/>
        <w:jc w:val="right"/>
        <w:rPr/>
      </w:pPr>
      <w:r>
        <w:rPr/>
        <w:t>Продолжение табл. 10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54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293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53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9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52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8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84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68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3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</w:tr>
      <w:tr>
        <w:trPr/>
        <w:tc>
          <w:tcPr>
            <w:tcW w:w="3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80" w:after="72"/>
        <w:jc w:val="center"/>
        <w:rPr/>
      </w:pPr>
      <w:r>
        <w:rPr>
          <w:rFonts w:cs="Arial" w:ascii="Arial" w:hAnsi="Arial"/>
          <w:b/>
          <w:sz w:val="16"/>
        </w:rPr>
        <w:t xml:space="preserve">10.6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>
          <w:rFonts w:cs="Arial" w:ascii="Arial" w:hAnsi="Arial"/>
          <w:sz w:val="14"/>
        </w:rPr>
        <w:t xml:space="preserve"> 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764"/>
        <w:gridCol w:w="767"/>
        <w:gridCol w:w="769"/>
        <w:gridCol w:w="769"/>
        <w:gridCol w:w="768"/>
        <w:gridCol w:w="769"/>
        <w:gridCol w:w="769"/>
        <w:gridCol w:w="769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4,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,3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3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3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,9</w:t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8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5</w:t>
            </w:r>
          </w:p>
        </w:tc>
      </w:tr>
      <w:tr>
        <w:trPr/>
        <w:tc>
          <w:tcPr>
            <w:tcW w:w="3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 xml:space="preserve">обращения с наркотическими веществами </w:t>
              <w:br/>
              <w:t>и психотропными средствами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</w:tr>
      <w:tr>
        <w:trPr/>
        <w:tc>
          <w:tcPr>
            <w:tcW w:w="37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</w:t>
              <w:br/>
              <w:t xml:space="preserve">и эксплуатации транспортных средств, повлекшие </w:t>
              <w:br/>
              <w:t>по неосторожности смерть человека, двух или более лиц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</w:tbl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4"/>
        </w:rPr>
        <w:t>10.7. ЧИСЛО ОСУЖДЕННЫХ В ВОЗРАСТЕ до 30 лет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777"/>
        <w:gridCol w:w="777"/>
        <w:gridCol w:w="778"/>
        <w:gridCol w:w="778"/>
        <w:gridCol w:w="777"/>
        <w:gridCol w:w="778"/>
        <w:gridCol w:w="778"/>
        <w:gridCol w:w="778"/>
      </w:tblGrid>
      <w:tr>
        <w:trPr/>
        <w:tc>
          <w:tcPr>
            <w:tcW w:w="3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9,9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,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,7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6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законные действия и нарушение правил обращения с наркотическими веществами и психотропными средствами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0.8. СОСТАВ ОСУЖДЕННЫХ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777"/>
        <w:gridCol w:w="777"/>
        <w:gridCol w:w="778"/>
        <w:gridCol w:w="778"/>
        <w:gridCol w:w="777"/>
        <w:gridCol w:w="778"/>
        <w:gridCol w:w="778"/>
        <w:gridCol w:w="778"/>
      </w:tblGrid>
      <w:tr>
        <w:trPr/>
        <w:tc>
          <w:tcPr>
            <w:tcW w:w="3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нее судимые, включая лиц, имевших </w:t>
              <w:br/>
              <w:t>снятые и погашенные судимост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рудоспособные лица без определенных занятий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</w:tr>
    </w:tbl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72"/>
        <w:jc w:val="center"/>
        <w:rPr/>
      </w:pPr>
      <w:r>
        <w:rPr>
          <w:rFonts w:cs="Arial" w:ascii="Arial" w:hAnsi="Arial"/>
          <w:b/>
          <w:sz w:val="16"/>
        </w:rPr>
        <w:t>10.9. РАСПРЕДЕЛЕНИЕ ОСУЖДЕННЫХ ПО ОСНОВНЫМ МЕРАМ НАКАЗАНИЯ, НАЗНАЧЕННЫМ СУДАМИ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744"/>
        <w:gridCol w:w="745"/>
        <w:gridCol w:w="745"/>
        <w:gridCol w:w="746"/>
        <w:gridCol w:w="744"/>
        <w:gridCol w:w="745"/>
        <w:gridCol w:w="745"/>
        <w:gridCol w:w="746"/>
      </w:tblGrid>
      <w:tr>
        <w:trPr/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справительные работы без лишения своб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словное осуждение к лишению свободы и к иным </w:t>
              <w:br/>
              <w:t>мерам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3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05 г. по приговору суда 5,3 тыс. осужденных были освобождены от наказания по амнистии и другим основаниям.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0.10. ЧИСЛО ЛИЦ, СОДЕРЖАВШИХСЯ В МЕСТАХ ЛИШЕНИЯ СВОБОДЫ</w:t>
      </w:r>
      <w:r>
        <w:rPr>
          <w:rFonts w:cs="Arial" w:ascii="Arial" w:hAnsi="Arial"/>
          <w:b/>
          <w:sz w:val="16"/>
          <w:vertAlign w:val="superscript"/>
        </w:rPr>
        <w:br/>
      </w:r>
      <w:r>
        <w:rPr>
          <w:rFonts w:cs="Arial" w:ascii="Arial" w:hAnsi="Arial"/>
          <w:sz w:val="14"/>
        </w:rPr>
        <w:t>(на конец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865"/>
        <w:gridCol w:w="866"/>
        <w:gridCol w:w="867"/>
        <w:gridCol w:w="867"/>
        <w:gridCol w:w="867"/>
        <w:gridCol w:w="867"/>
        <w:gridCol w:w="868"/>
      </w:tblGrid>
      <w:tr>
        <w:trPr/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4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исправительных колониях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8 до 25 включительно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26 до 55 включительно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56 до 60 включительно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ше 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воспитательных колониях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ского пола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ского пола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4 до 15 включительно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6 до 17 включительно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и старше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СИЗО и тюрьмах, а также в помещениях, </w:t>
              <w:br/>
              <w:t>функционирующих в режиме СИЗО и тюре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</w:tr>
      <w:tr>
        <w:trPr/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содержалось несовершеннолетних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уждены к лишению свободы 3 раза и боле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</w:tr>
    </w:tbl>
    <w:p>
      <w:pPr>
        <w:pStyle w:val="Normal"/>
        <w:spacing w:lineRule="atLeast" w:line="18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spacing w:lineRule="exact" w:line="236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рганами внутренних дел общественно опасное деяние, предусмотренное уголовным законодательством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0.1, 10.6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spacing w:lineRule="exact" w:line="236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0.1, 10.6, 10.7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органами внутренних дел лица, на которых заведены уголовные дела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6, 10.7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8, 10.9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sz w:val="16"/>
        </w:rPr>
        <w:t>0</w:t>
      </w:r>
      <w:r>
        <w:rPr>
          <w:rFonts w:cs="Arial" w:ascii="Arial" w:hAnsi="Arial"/>
          <w:b/>
          <w:bCs/>
          <w:sz w:val="16"/>
        </w:rPr>
        <w:t xml:space="preserve">.9, </w:t>
      </w:r>
      <w:r>
        <w:rPr>
          <w:rFonts w:cs="Arial" w:ascii="Arial" w:hAnsi="Arial"/>
          <w:b/>
          <w:sz w:val="16"/>
        </w:rPr>
        <w:t>10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тельные колонии общего или усиленного режима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680" w:top="1191" w:footer="1134" w:bottom="1758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9100116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6348626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42352618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66230351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6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08:00Z</dcterms:created>
  <dc:creator>GKS</dc:creator>
  <dc:description/>
  <dc:language>en-US</dc:language>
  <cp:lastModifiedBy>User</cp:lastModifiedBy>
  <cp:lastPrinted>2006-12-06T18:33:00Z</cp:lastPrinted>
  <dcterms:modified xsi:type="dcterms:W3CDTF">2006-12-06T15:33:00Z</dcterms:modified>
  <cp:revision>24</cp:revision>
  <dc:subject/>
  <dc:title>Правонарушения</dc:title>
</cp:coreProperties>
</file>