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40"/>
        </w:rPr>
        <w:t xml:space="preserve">21. ИНВЕСТИЦИИ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5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26" w:leader="dot"/>
        </w:tabs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Инвестиции в нефинансовые активы</w:t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71"/>
        <w:gridCol w:w="398"/>
      </w:tblGrid>
      <w:tr>
        <w:trPr>
          <w:tblHeader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инвестиций в нефинансовые</w:t>
              <w:br/>
              <w:t xml:space="preserve">активы </w:t>
              <w:tab/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в отрасли, </w:t>
              <w:br/>
              <w:t>производящие товары, и в отрасли, оказывающие рыночные и нерыночные услуг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в отрасли экономики </w:t>
              <w:tab/>
              <w:t>Индексы физического объема инвестиций в основной капитал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инвестиций в основной капитал по отраслям экономик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инвестиций в основной капитал</w:t>
              <w:br/>
              <w:t>по формам собственност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инвестиций в основной капитал </w:t>
              <w:br/>
              <w:t>по источникам финансирования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инвестиций в основной капитал </w:t>
              <w:br/>
              <w:t>по видам основных фондов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хнологическая структура инвестиций </w:t>
              <w:br/>
              <w:t>в основной капитал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 по регионам</w:t>
              <w:br/>
              <w:t>Российской Федерации.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инвестиций в основной капитал по регионам Российской Федерации.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 организаций с участием иностранного капитала по отраслям экономик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 с участием иностранного капитал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инансовые вложени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ые вложения организаций по основным отраслям экономики в</w:t>
            </w:r>
            <w:r>
              <w:rPr>
                <w:rFonts w:cs="Arial" w:ascii="Arial" w:hAnsi="Arial"/>
                <w:spacing w:val="-4"/>
                <w:sz w:val="16"/>
              </w:rPr>
              <w:t xml:space="preserve"> 1993 – 1997 г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нсовые вложения организаций по основным отраслям экономики в 1998 – 2004 г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остранные инвестиции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инвестиций, поступивших от иностранных инвесторов, по видам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вестиций, поступивших от иностранных инвесторов, по отраслям экономик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, поступивших от иностранных инвесторов,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</w:t>
              <w:br/>
              <w:t>Федераци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9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вестиций, поступивших от иностранных инвесторов в экономику Российской Федерации, по странам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инвестиций из России за рубеж в 2004 г. 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 России в экономику стран СНГ в 2004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 стран СНГ в экономику </w:t>
              <w:br/>
              <w:t xml:space="preserve">России в 2004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spacing w:lineRule="exact" w:line="240" w:before="40" w:after="0"/>
        <w:ind w:firstLine="284"/>
        <w:rPr/>
      </w:pPr>
      <w:r>
        <w:rPr/>
      </w:r>
      <w:r>
        <w:br w:type="page"/>
      </w:r>
    </w:p>
    <w:p>
      <w:pPr>
        <w:pStyle w:val="TextBodyIndent"/>
        <w:spacing w:lineRule="exact" w:line="240" w:before="40" w:after="0"/>
        <w:rPr/>
      </w:pPr>
      <w:r>
        <w:rPr/>
        <w:t>Раздел содержит данные об инвестициях в нефинансовые активы, информацию о финансовых инвестициях организаций, иностранных инвестициях по сектору нефинансовых организаций, учет которых был начат Росстатом с 1995 г. в соответствии с методологией Международного валютного фонда.</w:t>
      </w:r>
    </w:p>
    <w:p>
      <w:pPr>
        <w:pStyle w:val="TextBodyIndent"/>
        <w:spacing w:lineRule="exact" w:line="240" w:before="40" w:after="0"/>
        <w:rPr/>
      </w:pPr>
      <w:r>
        <w:rPr/>
        <w:t>Более подробно информация об инвестициях представлена в сборниках Росстата «Строительство в России. 2004», «Финансы России. 2004», «Инвестиции в России. 2005».</w:t>
      </w:r>
    </w:p>
    <w:p>
      <w:pPr>
        <w:pStyle w:val="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ИНВЕСТИЦИИ В НЕФИНАНСОВЫЕ АКТИВЫ</w:t>
      </w:r>
    </w:p>
    <w:p>
      <w:pPr>
        <w:pStyle w:val="Normal"/>
        <w:spacing w:before="140" w:after="60"/>
        <w:jc w:val="center"/>
        <w:rPr/>
      </w:pPr>
      <w:r>
        <w:rPr>
          <w:rFonts w:cs="Arial" w:ascii="Arial" w:hAnsi="Arial"/>
          <w:b/>
          <w:caps/>
          <w:sz w:val="14"/>
        </w:rPr>
        <w:t>21.1. структура инвестиций В НЕФИНАНСОВЫЕ АКТИВЫ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br/>
      </w:r>
      <w:r>
        <w:rPr/>
        <w:t>(в процентах к итогу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1890"/>
        <w:gridCol w:w="1890"/>
        <w:gridCol w:w="1890"/>
        <w:gridCol w:w="1890"/>
      </w:tblGrid>
      <w:tr>
        <w:trPr/>
        <w:tc>
          <w:tcPr>
            <w:tcW w:w="2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нвестиции</w:t>
              <w:br/>
              <w:t>в нефинансовые</w:t>
              <w:br/>
              <w:t xml:space="preserve">активы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</w:rPr>
              <w:t xml:space="preserve"> - всего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нвестиции</w:t>
              <w:br/>
              <w:t>в основной</w:t>
              <w:br/>
              <w:t>капита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инвестиции</w:t>
              <w:br/>
              <w:t>в нематериальные</w:t>
              <w:br/>
              <w:t>актив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инвестиции в другие </w:t>
              <w:br/>
              <w:t>нефинансовые активы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9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</w:tbl>
    <w:p>
      <w:pPr>
        <w:pStyle w:val="Normal"/>
        <w:spacing w:lineRule="exact" w:line="160"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Без субъектов малого предпринимательства.</w:t>
      </w:r>
    </w:p>
    <w:p>
      <w:pPr>
        <w:pStyle w:val="Normal"/>
        <w:spacing w:lineRule="exact" w:line="160"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Без инвестиций в прирост запасов материальных оборотных средств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1.2. ИНВЕСТИЦИИ В ОСНОВНОЙ КАПИТ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89"/>
        <w:gridCol w:w="1235"/>
        <w:gridCol w:w="2299"/>
        <w:gridCol w:w="1389"/>
        <w:gridCol w:w="1157"/>
      </w:tblGrid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лн. руб. </w:t>
              <w:br/>
              <w:t xml:space="preserve">(в фактически действовавших ценах; </w:t>
              <w:br/>
              <w:t>до 1998 г. – млрд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к предыдущему году </w:t>
              <w:br/>
              <w:t>(в сопоставимых ценах)</w:t>
            </w:r>
          </w:p>
        </w:tc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лн. руб. </w:t>
              <w:br/>
              <w:t xml:space="preserve">(в фактически действовавших ценах; </w:t>
              <w:br/>
              <w:t>до 1998 г. – млрд.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к предыдущему году </w:t>
              <w:br/>
              <w:t>(в сопоставимых ценах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-19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-193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8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-193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,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sz w:val="14"/>
              </w:rPr>
              <w:t>1938-1941 (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полугодие) 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9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 xml:space="preserve">1941 </w:t>
            </w:r>
            <w:r>
              <w:rPr>
                <w:rFonts w:cs="Arial" w:ascii="Arial" w:hAnsi="Arial"/>
                <w:sz w:val="14"/>
                <w:lang w:val="en-US"/>
              </w:rPr>
              <w:t>(II</w:t>
            </w:r>
            <w:r>
              <w:rPr>
                <w:rFonts w:cs="Arial" w:ascii="Arial" w:hAnsi="Arial"/>
                <w:sz w:val="14"/>
              </w:rPr>
              <w:t xml:space="preserve"> полугодие</w:t>
            </w:r>
            <w:r>
              <w:rPr>
                <w:rFonts w:cs="Arial" w:ascii="Arial" w:hAnsi="Arial"/>
                <w:sz w:val="14"/>
                <w:lang w:val="en-US"/>
              </w:rPr>
              <w:t>)-</w:t>
            </w:r>
            <w:r>
              <w:rPr>
                <w:rFonts w:cs="Arial" w:ascii="Arial" w:hAnsi="Arial"/>
                <w:sz w:val="14"/>
              </w:rPr>
              <w:t>194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-195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0,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-195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2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2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6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7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8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95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6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879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1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08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7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43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9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23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75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71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9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40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</w:tr>
      <w:tr>
        <w:trPr/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8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1</w:t>
            </w:r>
          </w:p>
        </w:tc>
        <w:tc>
          <w:tcPr>
            <w:tcW w:w="123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229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636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</w:tr>
      <w:tr>
        <w:trPr/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83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before="0" w:after="8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1.3. ИНВЕСТИЦИИ В ОСНОВНОЙ КАПИТАЛ В ОТРАСЛИ, </w:t>
        <w:br/>
        <w:t xml:space="preserve">ПРОИЗВОДЯЩИЕ ТОВАРЫ, И В ОТРАСЛИ, ОКАЗЫВАЮЩИЕ </w:t>
        <w:br/>
        <w:t>РЫНОЧНЫЕ И НЕРЫНОЧНЫЕ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59"/>
        <w:gridCol w:w="1259"/>
        <w:gridCol w:w="1260"/>
        <w:gridCol w:w="1259"/>
        <w:gridCol w:w="1260"/>
        <w:gridCol w:w="1155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расли, производящие товары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расли, оказывающие рыночные и нерыночные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лн. руб. </w:t>
              <w:br/>
              <w:t xml:space="preserve">(в фактически </w:t>
              <w:br/>
              <w:t xml:space="preserve">действовавших </w:t>
              <w:br/>
              <w:t xml:space="preserve">ценах; до 1998 г. – </w:t>
              <w:br/>
              <w:t>млрд. 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</w:t>
              <w:br/>
              <w:t xml:space="preserve">общего объема </w:t>
              <w:br/>
              <w:t xml:space="preserve">инвестиций в </w:t>
              <w:br/>
              <w:t>основно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 к </w:t>
              <w:br/>
              <w:t xml:space="preserve">предыдущему году </w:t>
              <w:br/>
              <w:t xml:space="preserve">(в сопоставимых </w:t>
              <w:br/>
              <w:t>цена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лн. руб. </w:t>
              <w:br/>
              <w:t xml:space="preserve">(в фактически </w:t>
              <w:br/>
              <w:t xml:space="preserve">действовавших </w:t>
              <w:br/>
              <w:t xml:space="preserve">ценах; до 1998 г. – </w:t>
              <w:br/>
              <w:t>млрд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</w:t>
              <w:br/>
              <w:t xml:space="preserve">общего объема </w:t>
              <w:br/>
              <w:t xml:space="preserve">инвестиций в </w:t>
              <w:br/>
              <w:t>основной капи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 к </w:t>
              <w:br/>
              <w:t xml:space="preserve">предыдущему году </w:t>
              <w:br/>
              <w:t xml:space="preserve">(в сопоставимых </w:t>
              <w:br/>
              <w:t>ценах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-19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-193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-193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sz w:val="14"/>
              </w:rPr>
              <w:t>1938-1941 (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полугодие)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-57" w:hanging="0"/>
              <w:rPr/>
            </w:pPr>
            <w:r>
              <w:rPr>
                <w:rFonts w:cs="Arial" w:ascii="Arial" w:hAnsi="Arial"/>
                <w:sz w:val="14"/>
              </w:rPr>
              <w:t>1941 (</w:t>
            </w: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полугодие)-194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-19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-195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6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6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7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7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8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8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9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,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6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9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9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7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9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7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9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9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27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1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54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6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36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3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50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9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</w:tr>
      <w:tr>
        <w:trPr/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18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1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</w:tr>
      <w:tr>
        <w:trPr/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04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7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16"/>
        </w:rPr>
        <w:t>21.4. ИнвестициИ в основной капитал</w:t>
      </w:r>
      <w:r>
        <w:rPr/>
        <w:t xml:space="preserve"> В ОТРАСЛИ ЭКОНОМИКИ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7"/>
        <w:gridCol w:w="559"/>
        <w:gridCol w:w="559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26"/>
        <w:gridCol w:w="31"/>
      </w:tblGrid>
      <w:tr>
        <w:trPr/>
        <w:tc>
          <w:tcPr>
            <w:tcW w:w="2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31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Миллионов рублей </w:t>
            </w:r>
            <w:r>
              <w:rPr>
                <w:rFonts w:cs="Arial" w:ascii="Arial" w:hAnsi="Arial"/>
                <w:sz w:val="14"/>
              </w:rPr>
              <w:t>(до 1998 г. – млрд. руб.; в фактически действовавших ценах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bCs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 xml:space="preserve"> всег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4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136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3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9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49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697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0708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7043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113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6523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113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0471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113"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6240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113" w:right="57" w:hanging="0"/>
              <w:jc w:val="right"/>
              <w:rPr>
                <w:rFonts w:ascii="Arial Narrow" w:hAnsi="Arial Narrow" w:cs="Arial Narrow"/>
                <w:b/>
                <w:b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lang w:val="en-US"/>
              </w:rPr>
              <w:t>218636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113" w:right="57" w:hanging="0"/>
              <w:jc w:val="right"/>
              <w:rPr>
                <w:rFonts w:ascii="Arial Narrow" w:hAnsi="Arial Narrow" w:cs="Arial Narrow"/>
                <w:b/>
                <w:b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lang w:val="en-US"/>
              </w:rPr>
              <w:t>2729834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в том числе в отрасли: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2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551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5035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8215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175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5526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79592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948652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5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1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7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8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9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707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8916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7310</wp:posOffset>
                      </wp:positionV>
                      <wp:extent cx="9144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5.3pt;mso-position-vertical-relative:text;margin-left: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0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8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3649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1521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8816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9554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t>34969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t>373964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53975" cy="27432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7432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11160 w 3060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05pt;margin-top:0.6pt;width:4.2pt;height:2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3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3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8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5159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04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667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21179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190353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</w:t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1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6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966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168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</w:t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1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0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5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5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408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0657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0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37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320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6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96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5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0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23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0966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1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21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8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4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557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4053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1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6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6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25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4970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5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0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8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847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6267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</w:t>
              <w:br/>
              <w:t xml:space="preserve">и целлюлозно-бумажная 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3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8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0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40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1733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</w:t>
              <w:br/>
              <w:t>материалов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37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218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7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17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331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2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0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61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8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6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926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3362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7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442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5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1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88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822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6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22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1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1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41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600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6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6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2419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5736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121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30259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40293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55431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2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25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7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1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12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5648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, оптовая торговля продукцией производственно-технического назначения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0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3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68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224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товки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2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38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2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83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3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62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906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9894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869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933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37027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426188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6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4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8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12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93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57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899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57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6580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8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8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82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9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27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608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</w:t>
            </w:r>
            <w:r>
              <w:rPr>
                <w:rFonts w:cs="Arial" w:ascii="Arial" w:hAnsi="Arial"/>
                <w:spacing w:val="-4"/>
                <w:sz w:val="14"/>
              </w:rPr>
              <w:t>культура и социальное обеспече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4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7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9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94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277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9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3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5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34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60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1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75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332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64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32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94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26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485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9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12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223</w:t>
            </w:r>
          </w:p>
        </w:tc>
      </w:tr>
      <w:tr>
        <w:trPr/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231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В процентах к итогу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bCs/>
                <w:sz w:val="14"/>
              </w:rPr>
              <w:t>-</w:t>
              <w:br/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в том числе в отрасли: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3820</wp:posOffset>
                      </wp:positionV>
                      <wp:extent cx="91440" cy="18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6.6pt;mso-position-vertical-relative:text;margin-left: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1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905</wp:posOffset>
                      </wp:positionV>
                      <wp:extent cx="53975" cy="27432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7432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11160 w 3060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15pt;width:4.2pt;height:2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</w:t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</w:t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</w:t>
              <w:br/>
              <w:t>ма</w:t>
              <w:softHyphen/>
              <w:t>те</w:t>
              <w:softHyphen/>
              <w:t>риалов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торговля и общественное питание, оптовая торговля продукцией производственно-технического назначения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товки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</w:t>
            </w:r>
            <w:r>
              <w:rPr>
                <w:rFonts w:cs="Arial" w:ascii="Arial" w:hAnsi="Arial"/>
                <w:spacing w:val="-4"/>
                <w:sz w:val="14"/>
              </w:rPr>
              <w:t>культура и социальное обеспече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16"/>
        </w:rPr>
        <w:t>21.5. ИНДЕКСЫ ФИЗИЧЕСКОГО ОБЪЕМА ИнвестициЙ в основной капитал</w:t>
      </w:r>
      <w:r>
        <w:rPr>
          <w:rFonts w:cs="Arial" w:ascii="Arial" w:hAnsi="Arial"/>
          <w:b/>
          <w:sz w:val="16"/>
        </w:rPr>
        <w:t xml:space="preserve"> ПО ОТРАСЛЯМ ЭКОНОМИКИ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(в сопоставимых 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28"/>
        <w:gridCol w:w="528"/>
        <w:gridCol w:w="526"/>
        <w:gridCol w:w="527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</w:tblGrid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bCs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 xml:space="preserve"> всег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,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9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113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113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113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113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113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9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в том числе в отрасли: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4295</wp:posOffset>
                      </wp:positionV>
                      <wp:extent cx="9144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5.85pt;mso-position-vertical-relative:text;margin-left: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</w:t>
            </w:r>
          </w:p>
        </w:tc>
        <w:tc>
          <w:tcPr>
            <w:tcW w:w="528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53975" cy="27432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7432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11160 w 3060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0.6pt;width:4.2pt;height:2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 xml:space="preserve">115,4 </w:t>
            </w:r>
          </w:p>
        </w:tc>
        <w:tc>
          <w:tcPr>
            <w:tcW w:w="52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  <w:sz w:val="14"/>
              </w:rPr>
              <w:t></w:t>
            </w:r>
            <w:r>
              <w:rPr>
                <w:rFonts w:cs="Arial" w:ascii="Arial" w:hAnsi="Arial"/>
                <w:color w:val="000000"/>
                <w:sz w:val="14"/>
              </w:rPr>
              <w:t>112,4</w:t>
            </w:r>
          </w:p>
        </w:tc>
        <w:tc>
          <w:tcPr>
            <w:tcW w:w="5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3</w:t>
            </w:r>
          </w:p>
        </w:tc>
        <w:tc>
          <w:tcPr>
            <w:tcW w:w="52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9</w:t>
            </w:r>
          </w:p>
        </w:tc>
        <w:tc>
          <w:tcPr>
            <w:tcW w:w="5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5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</w:t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4р.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</w:t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0р.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8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1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2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</w:t>
              <w:br/>
              <w:t xml:space="preserve">и целлюлозно-бумажная 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</w:t>
              <w:br/>
              <w:t>материалов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, оптовая торговля продукцией производственно-технического назначения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товки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2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4р.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</w:t>
            </w:r>
            <w:r>
              <w:rPr>
                <w:rFonts w:cs="Arial" w:ascii="Arial" w:hAnsi="Arial"/>
                <w:spacing w:val="-4"/>
                <w:sz w:val="14"/>
              </w:rPr>
              <w:t>культура и социальное обеспечение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9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, пенсионное обеспечение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</w:tr>
    </w:tbl>
    <w:p>
      <w:pPr>
        <w:pStyle w:val="Normal"/>
        <w:spacing w:lineRule="exact" w:line="12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21.6. СТРУКТУРА ИНВЕСТИЦИЙ В ОСНОВНОЙ КАПИТАЛ ПО ФОРМАМ СОБСТВЕННОСТИ</w:t>
        <w:br/>
      </w:r>
      <w:r>
        <w:rPr>
          <w:rFonts w:cs="Arial" w:ascii="Arial" w:hAnsi="Arial"/>
          <w:sz w:val="14"/>
        </w:rPr>
        <w:t>(в пpоцентах к итогу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19"/>
        <w:gridCol w:w="619"/>
        <w:gridCol w:w="619"/>
        <w:gridCol w:w="620"/>
        <w:gridCol w:w="619"/>
        <w:gridCol w:w="619"/>
        <w:gridCol w:w="619"/>
        <w:gridCol w:w="620"/>
        <w:gridCol w:w="619"/>
        <w:gridCol w:w="619"/>
        <w:gridCol w:w="620"/>
      </w:tblGrid>
      <w:tr>
        <w:trPr/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sz w:val="14"/>
              </w:rPr>
              <w:t>– всего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ребительской кооперации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общественных и религиозных </w:t>
              <w:br/>
              <w:t>организаций (объединений)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остранна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вместная российская и иностранная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 xml:space="preserve">21.7. СТРУКТУРА </w:t>
      </w:r>
      <w:r>
        <w:rPr>
          <w:rFonts w:cs="Arial" w:ascii="Arial" w:hAnsi="Arial"/>
          <w:b/>
          <w:caps/>
          <w:sz w:val="16"/>
        </w:rPr>
        <w:t>ИнвестициЙ в основной капитал</w:t>
      </w:r>
      <w:r>
        <w:rPr>
          <w:rFonts w:cs="Arial" w:ascii="Arial" w:hAnsi="Arial"/>
          <w:b/>
          <w:sz w:val="16"/>
        </w:rPr>
        <w:t xml:space="preserve"> ПО ИСТОЧНИКАМ ФИНАНСИРОВАНИЯ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66"/>
        <w:gridCol w:w="666"/>
        <w:gridCol w:w="665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3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pacing w:val="-4"/>
                <w:sz w:val="14"/>
              </w:rPr>
              <w:t xml:space="preserve"> всего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</w:tr>
      <w:tr>
        <w:trPr/>
        <w:tc>
          <w:tcPr>
            <w:tcW w:w="3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в том числе по источникам </w:t>
            </w:r>
            <w:r>
              <w:rPr>
                <w:rFonts w:cs="Arial" w:ascii="Arial" w:hAnsi="Arial"/>
                <w:sz w:val="14"/>
              </w:rPr>
              <w:t>финансирования: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бственные средства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</w:tr>
      <w:tr>
        <w:trPr/>
        <w:tc>
          <w:tcPr>
            <w:tcW w:w="3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1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из них: 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рибыль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3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ивлеченные средства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</w:tr>
      <w:tr>
        <w:trPr/>
        <w:tc>
          <w:tcPr>
            <w:tcW w:w="3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из них бюджетные средства (средства консолидированного бюджета)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,8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9</w:t>
            </w:r>
          </w:p>
        </w:tc>
      </w:tr>
      <w:tr>
        <w:trPr/>
        <w:tc>
          <w:tcPr>
            <w:tcW w:w="3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10" w:hanging="0"/>
              <w:rPr/>
            </w:pPr>
            <w:r>
              <w:rPr>
                <w:rFonts w:cs="Arial" w:ascii="Arial" w:hAnsi="Arial"/>
                <w:sz w:val="14"/>
              </w:rPr>
              <w:t>федерального бюджета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32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10" w:hanging="0"/>
              <w:rPr/>
            </w:pPr>
            <w:r>
              <w:rPr>
                <w:rFonts w:cs="Arial" w:ascii="Arial" w:hAnsi="Arial"/>
                <w:sz w:val="14"/>
              </w:rPr>
              <w:t>бюджетов субъектов Российской Федерации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С 1998 г. - без субъектов малого предпринимательства.</w:t>
      </w:r>
    </w:p>
    <w:p>
      <w:pPr>
        <w:pStyle w:val="Normal"/>
        <w:spacing w:lineRule="exact" w:line="120"/>
        <w:rPr/>
      </w:pPr>
      <w:r>
        <w:rPr>
          <w:rFonts w:cs="Arial" w:ascii="Arial" w:hAnsi="Arial"/>
          <w:sz w:val="12"/>
          <w:vertAlign w:val="superscript"/>
        </w:rPr>
        <w:t xml:space="preserve">2)  </w:t>
      </w:r>
      <w:r>
        <w:rPr>
          <w:rFonts w:cs="Arial" w:ascii="Arial" w:hAnsi="Arial"/>
          <w:sz w:val="12"/>
        </w:rPr>
        <w:t>Включая средства бюджетного фонда государственной поддержки приоритетных отраслей экономики.</w:t>
      </w:r>
    </w:p>
    <w:p>
      <w:pPr>
        <w:pStyle w:val="Normal"/>
        <w:spacing w:lineRule="exact" w:line="12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3)  </w:t>
      </w:r>
      <w:r>
        <w:rPr>
          <w:rFonts w:cs="Arial" w:ascii="Arial" w:hAnsi="Arial"/>
          <w:sz w:val="12"/>
        </w:rPr>
        <w:t>Включая средства местных бюджетов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1.8. СТРУКТУРА ИНВЕСТИЦИЙ В ОСНОВНОЙ КАПИТАЛ ПО ВИДАМ ОСНОВНЫХ ФОНДОВ</w:t>
        <w:br/>
        <w:t>(в процентах к итогу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023"/>
        <w:gridCol w:w="1024"/>
        <w:gridCol w:w="1024"/>
        <w:gridCol w:w="1024"/>
        <w:gridCol w:w="1024"/>
        <w:gridCol w:w="1024"/>
        <w:gridCol w:w="1024"/>
      </w:tblGrid>
      <w:tr>
        <w:trPr>
          <w:trHeight w:val="78" w:hRule="atLeast"/>
        </w:trPr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>
          <w:trHeight w:val="73" w:hRule="atLeast"/>
        </w:trPr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sz w:val="14"/>
              </w:rPr>
              <w:t>–</w:t>
              <w:br/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</w:tr>
      <w:tr>
        <w:trPr>
          <w:trHeight w:val="73" w:hRule="atLeast"/>
        </w:trPr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жилищ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>
          <w:trHeight w:val="73" w:hRule="atLeast"/>
        </w:trPr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здания (кроме жилых) и сооружения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</w:tr>
      <w:tr>
        <w:trPr>
          <w:trHeight w:val="73" w:hRule="atLeast"/>
        </w:trPr>
        <w:tc>
          <w:tcPr>
            <w:tcW w:w="2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машины, оборудование, транспортные средства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10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,1</w:t>
            </w:r>
          </w:p>
        </w:tc>
      </w:tr>
      <w:tr>
        <w:trPr>
          <w:trHeight w:val="73" w:hRule="atLeast"/>
        </w:trPr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</w:tbl>
    <w:p>
      <w:pPr>
        <w:pStyle w:val="Normal"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 xml:space="preserve">21.9.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ТЕХНОЛОГИЧЕСКАЯ СТРУКТУРА ИНВЕСТИЦИЙ В ОСНОВНОЙ КАПИТАЛ</w:t>
        <w:br/>
      </w:r>
      <w:r>
        <w:rPr>
          <w:rFonts w:cs="Arial" w:ascii="Arial" w:hAnsi="Arial"/>
          <w:sz w:val="14"/>
        </w:rPr>
        <w:t>(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514"/>
        <w:gridCol w:w="514"/>
        <w:gridCol w:w="513"/>
        <w:gridCol w:w="514"/>
        <w:gridCol w:w="513"/>
        <w:gridCol w:w="51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2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</w:t>
              <w:br/>
              <w:t xml:space="preserve">капитал –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 строительно-монтажные</w:t>
              <w:br/>
              <w:t>работ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,0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,0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,0 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,4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оборудование, инструмент </w:t>
              <w:br/>
              <w:t>и инвентарь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0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,0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0 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,7</w:t>
            </w:r>
          </w:p>
        </w:tc>
      </w:tr>
      <w:tr>
        <w:trPr/>
        <w:tc>
          <w:tcPr>
            <w:tcW w:w="2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прочие капитальные работы </w:t>
              <w:br/>
              <w:t>и затраты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0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0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0 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21.10. ИНВЕСТИЦИИ В ОСНОВНОЙ КАПИТАЛ ПО РЕГИОНАМ РОССИЙСКОЙ ФЕДЕРАЦИИ</w:t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51"/>
        <w:gridCol w:w="551"/>
        <w:gridCol w:w="550"/>
        <w:gridCol w:w="550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69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79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08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04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1652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5047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7624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21863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272983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17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1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45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26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411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0090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2376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9516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391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4931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3581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6311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8902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5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96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6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2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7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0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0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91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15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2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2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0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8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9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6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7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56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6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6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5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5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5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8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5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848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335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1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6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1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3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39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58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94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3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6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7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54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15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39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64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07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66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1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10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8515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3085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998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259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7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9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254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3020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3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1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2862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30501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</w:t>
              <w:br/>
              <w:t>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718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523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827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4145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69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369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811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4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1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4970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6701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318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3533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89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7951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56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574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4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2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3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0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9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6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4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1167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0374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7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3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72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7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05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432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1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17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90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75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57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1218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068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8585</wp:posOffset>
                      </wp:positionV>
                      <wp:extent cx="113665" cy="2527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9.9pt;mso-wrap-distance-left:9.05pt;mso-wrap-distance-right:9.05pt;mso-wrap-distance-top:0pt;mso-wrap-distance-bottom:0pt;margin-top:8.55pt;mso-position-vertical-relative:text;margin-left:136pt;mso-position-horizontal-relative:text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  <w:br/>
              <w:t>566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  <w:br/>
              <w:t>1,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  <w:br/>
              <w:t>…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  <w:br/>
              <w:t>…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</w:t>
              <w:br/>
              <w:t>97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  <w:br/>
              <w:t>333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00 </w:t>
              <w:br/>
              <w:t>4860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  <w:br/>
              <w:t>4252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  <w:br/>
              <w:t>685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3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5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2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3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4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9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4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3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9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5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4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4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3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6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3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7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2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5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66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7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4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7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9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3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8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</w:tbl>
    <w:p>
      <w:pPr>
        <w:pStyle w:val="Normal"/>
        <w:spacing w:lineRule="exact" w:line="160" w:before="0" w:after="6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160" w:before="0" w:after="60"/>
        <w:jc w:val="right"/>
        <w:rPr/>
      </w:pPr>
      <w:r>
        <w:rPr/>
        <w:t>Продолжение табл. 21.10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51"/>
        <w:gridCol w:w="551"/>
        <w:gridCol w:w="550"/>
        <w:gridCol w:w="550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72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46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52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1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4980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03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3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99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78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84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450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3506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42949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10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13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2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2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6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9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3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477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236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6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806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81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38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3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7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5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13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8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0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030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655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0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3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06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37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9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271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9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53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953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6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6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4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9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739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849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9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3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0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9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01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772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61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69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2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51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0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8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7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9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96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823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41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81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0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7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7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2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1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5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1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2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6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645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498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75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4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7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6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73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380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1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91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27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2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73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79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95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5035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961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82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55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073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098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3378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595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898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8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8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8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6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34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21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1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2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12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1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86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0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83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1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9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6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5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537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53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8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1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006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29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979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71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63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– Югра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1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6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1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0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81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40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3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7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1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8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12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064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8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7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3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04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568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8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5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3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87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20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8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65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86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9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6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05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63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0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0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85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94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87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352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4771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87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64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1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10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36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7433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3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7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6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4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1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7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7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74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5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19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6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8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3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5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0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842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4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3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2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4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1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7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7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8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1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4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2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9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4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1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4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5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1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8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3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2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1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8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1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2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4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6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2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9</w:t>
            </w:r>
          </w:p>
        </w:tc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9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4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8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4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8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96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055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9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2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8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74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7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72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004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3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1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5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4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8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4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5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8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37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1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8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7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81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34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580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6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автономный </w:t>
              <w:br/>
              <w:t>округ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36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4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6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9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1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7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3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6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</w:t>
            </w:r>
          </w:p>
        </w:tc>
        <w:tc>
          <w:tcPr>
            <w:tcW w:w="5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8</w:t>
            </w:r>
          </w:p>
        </w:tc>
      </w:tr>
      <w:tr>
        <w:trPr/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3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9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2000 – 2003 гг. - по данным федеральных органов исполнительной власти, принимающих участие в восстановлении экономики и социальной сферы Чеченской Республики, 2004 г. – по данным Чеченстата. 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21.11. ИНДЕКСЫ ФИЗИЧЕСКОГО ОБЪЕМА ИНВЕСТИЦИЙ В ОСНОВНОЙ КАПИТАЛ</w:t>
        <w:br/>
        <w:t>ПО РЕГИОНАМ РОССИЙСКОЙ ФЕДЕРАЦИИ</w:t>
        <w:br/>
      </w:r>
      <w:r>
        <w:rPr>
          <w:rFonts w:cs="Arial" w:ascii="Arial" w:hAnsi="Arial"/>
          <w:sz w:val="14"/>
        </w:rPr>
        <w:t>(в сопоставимых ценах; в процентах к предыдущему год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40"/>
        <w:gridCol w:w="639"/>
        <w:gridCol w:w="639"/>
        <w:gridCol w:w="639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2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,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6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3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5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8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6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3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93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</w:t>
              <w:br/>
              <w:t>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5,8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0р.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4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</w:t>
            </w: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7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10,1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8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99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77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7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4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4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2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9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1.11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40"/>
        <w:gridCol w:w="639"/>
        <w:gridCol w:w="639"/>
        <w:gridCol w:w="639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2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5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7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7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0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16,6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7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3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8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</w:t>
              <w:br/>
              <w:t>автоном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96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,5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1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4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автономный </w:t>
              <w:br/>
              <w:t>округ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7,5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8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1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4</w:t>
            </w:r>
          </w:p>
        </w:tc>
      </w:tr>
      <w:tr>
        <w:trPr/>
        <w:tc>
          <w:tcPr>
            <w:tcW w:w="28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р.</w:t>
            </w:r>
          </w:p>
        </w:tc>
      </w:tr>
      <w:tr>
        <w:trPr/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1 р.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5 р.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9 р.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2001 – 2003 гг. по данным федеральных органов исполнительной власти, принимающих участие в восстановлении экономики и социальной сферы Чеченской Республики, 2004 г. – по данным Чеченстата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 xml:space="preserve">21.12. </w:t>
      </w:r>
      <w:r>
        <w:rPr>
          <w:rFonts w:cs="Arial" w:ascii="Arial" w:hAnsi="Arial"/>
          <w:b/>
          <w:caps/>
          <w:sz w:val="16"/>
        </w:rPr>
        <w:t>ИнвестициИ в основной капитал</w:t>
      </w:r>
      <w:r>
        <w:rPr>
          <w:rFonts w:cs="Arial" w:ascii="Arial" w:hAnsi="Arial"/>
          <w:b/>
          <w:sz w:val="16"/>
        </w:rPr>
        <w:t xml:space="preserve"> ОРГАНИЗАЦИЙ </w:t>
        <w:br/>
        <w:t>С УЧАСТИЕМ ИНОСТРАННОГО КАПИТАЛА ПО ОТРАСЛЯМ ЭКОНОМИК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t xml:space="preserve">  </w:t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до 1998 г. – млрд. руб.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619"/>
        <w:gridCol w:w="620"/>
        <w:gridCol w:w="619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3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 в основной капитал </w:t>
            </w:r>
            <w:r>
              <w:rPr>
                <w:rFonts w:cs="Arial" w:ascii="Arial" w:hAnsi="Arial"/>
                <w:bCs/>
                <w:sz w:val="14"/>
              </w:rPr>
              <w:t xml:space="preserve">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3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8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4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6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5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56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09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17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745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723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413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7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6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5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0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0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663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0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64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ная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5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1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44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ефтедобывающая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4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7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3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40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ерерабатывающа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0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ова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на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3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99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5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9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0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лесная, деревообрабатывающая </w:t>
              <w:br/>
              <w:t>и целлюлозно-бумажна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9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4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егкая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ищевая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2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9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6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</w:t>
            </w:r>
          </w:p>
        </w:tc>
        <w:tc>
          <w:tcPr>
            <w:tcW w:w="6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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6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6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1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4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66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, оптовая торговля продукцией производственно-технического назначени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9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2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жилищно-коммунальное хозяйство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</w:t>
            </w:r>
            <w:r>
              <w:rPr>
                <w:rFonts w:cs="Arial" w:ascii="Arial" w:hAnsi="Arial"/>
                <w:spacing w:val="-4"/>
                <w:sz w:val="14"/>
              </w:rPr>
              <w:t>культура</w:t>
              <w:br/>
              <w:t>и социальное обеспечение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2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финансы, кредит, страхование, пенсионное </w:t>
              <w:br/>
              <w:t>обеспечение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9</w:t>
            </w:r>
          </w:p>
        </w:tc>
      </w:tr>
      <w:tr>
        <w:trPr/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татистическое наблюдение ведется с 1993 г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21.13. ИНВЕСТИЦИИ В ОСНОВНОЙ КАПИТАЛ ОРГАНИЗАЦИЙ С УЧАСТИЕМ</w:t>
        <w:br/>
        <w:t>ИНОСТРАННОГО КАПИТАЛА ПО РЕГИОНАМ РОССИЙСКОЙ ФЕДЕРАЦИИ</w:t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до 1998 г. – млрд. руб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3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8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5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209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41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74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7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9413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8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15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9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869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143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64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940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pacing w:val="-2"/>
                <w:sz w:val="14"/>
              </w:rPr>
              <w:t>102448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4133,3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0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,4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,2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3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2,0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,6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0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9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6,0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7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4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9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8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95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7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,6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3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,8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2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8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5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3,1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6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1,8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8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7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4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0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0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8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78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24,5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45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47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494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7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50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741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70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033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7865,8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9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5,8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8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9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3,2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2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6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0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5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3,1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8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2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0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3,3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,2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6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3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5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2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4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04,1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2,2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0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5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3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1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6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270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18,1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7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8,6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5,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,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1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43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31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193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81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25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031,4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9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2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3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449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8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2,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8,5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3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9,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4,5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0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2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97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4,2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,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2,1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6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1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0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36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8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4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88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55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74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545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7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1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3,5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6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2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5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5,6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6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0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6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9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7,1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,6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3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9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1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2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4,8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8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7,7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,1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,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4,6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7,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8,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7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3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20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56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6181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72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323,3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6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1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7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9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5,1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,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1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81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2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2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35,4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,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9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5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3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3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32,5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9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094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6,7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4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8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5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5,9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8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9,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3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5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41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05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26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41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04,7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6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,0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,5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0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2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2,8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Таймырский (Долгано-Ненецкий) автоном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5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8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4,8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3,0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6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9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6,3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6,7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0,4</w:t>
            </w:r>
          </w:p>
        </w:tc>
      </w:tr>
      <w:tr>
        <w:trPr/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7</w:t>
            </w:r>
          </w:p>
        </w:tc>
      </w:tr>
    </w:tbl>
    <w:p>
      <w:pPr>
        <w:pStyle w:val="Style8"/>
        <w:spacing w:lineRule="exact" w:line="160" w:before="0" w:after="40"/>
        <w:jc w:val="right"/>
        <w:rPr/>
      </w:pPr>
      <w:r>
        <w:br w:type="page"/>
      </w:r>
      <w:r>
        <w:rPr/>
        <w:t>Продолжение табл. 21.13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609"/>
        <w:gridCol w:w="609"/>
        <w:gridCol w:w="610"/>
        <w:gridCol w:w="610"/>
        <w:gridCol w:w="610"/>
        <w:gridCol w:w="610"/>
        <w:gridCol w:w="611"/>
        <w:gridCol w:w="611"/>
        <w:gridCol w:w="611"/>
        <w:gridCol w:w="611"/>
        <w:gridCol w:w="611"/>
      </w:tblGrid>
      <w:tr>
        <w:trPr/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6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4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4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81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17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8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22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602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34,6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308,1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8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,0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,8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,7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6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9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,7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,6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2,3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8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,9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9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4,5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,4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,7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,3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6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,1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6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9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3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</w:tr>
      <w:tr>
        <w:trPr/>
        <w:tc>
          <w:tcPr>
            <w:tcW w:w="3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,5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3,3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4,2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7,4</w:t>
            </w:r>
          </w:p>
        </w:tc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55,9</w:t>
            </w:r>
          </w:p>
        </w:tc>
      </w:tr>
      <w:tr>
        <w:trPr/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</w:tr>
    </w:tbl>
    <w:p>
      <w:pPr>
        <w:pStyle w:val="3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ФИНАНСОВЫЕ ВЛОЖЕНИЯ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21.14. ФИНАНСОВЫЕ ВЛОЖЕНИЯ ОРГАНИЗАЦИЙ ПО ОСНОВНЫМ ОТРАСЛЯМ ЭКОНОМИКИ</w:t>
      </w:r>
      <w:r>
        <w:rPr>
          <w:rFonts w:cs="Arial" w:ascii="Arial" w:hAnsi="Arial"/>
          <w:b/>
          <w:sz w:val="14"/>
          <w:vertAlign w:val="superscript"/>
        </w:rPr>
        <w:t xml:space="preserve"> </w:t>
      </w:r>
      <w:r>
        <w:rPr>
          <w:rFonts w:cs="Arial" w:ascii="Arial" w:hAnsi="Arial"/>
          <w:b/>
          <w:sz w:val="14"/>
        </w:rPr>
        <w:t xml:space="preserve"> в 1993 – 1997 гг.</w:t>
      </w:r>
      <w:r>
        <w:rPr>
          <w:rFonts w:cs="Arial" w:ascii="Arial" w:hAnsi="Arial"/>
          <w:b/>
          <w:sz w:val="14"/>
          <w:vertAlign w:val="superscript"/>
        </w:rPr>
        <w:t xml:space="preserve"> 1)</w:t>
      </w:r>
      <w:r>
        <w:rPr>
          <w:rFonts w:cs="Arial" w:ascii="Arial" w:hAnsi="Arial"/>
          <w:b/>
          <w:sz w:val="14"/>
        </w:rPr>
        <w:br/>
      </w:r>
      <w:r>
        <w:rPr/>
        <w:t>( миллиардов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57"/>
        <w:gridCol w:w="570"/>
        <w:gridCol w:w="570"/>
        <w:gridCol w:w="570"/>
        <w:gridCol w:w="571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ind w:right="2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Финансовые вложения - всего</w:t>
            </w:r>
          </w:p>
        </w:tc>
        <w:tc>
          <w:tcPr>
            <w:tcW w:w="555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ind w:right="2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в том числ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ind w:right="2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краткосрочные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ind w:right="2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долгосрочны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экономика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75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466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935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599</w:t>
            </w:r>
          </w:p>
        </w:tc>
        <w:tc>
          <w:tcPr>
            <w:tcW w:w="5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719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2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34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97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692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748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3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32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38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0907</w:t>
            </w:r>
          </w:p>
        </w:tc>
        <w:tc>
          <w:tcPr>
            <w:tcW w:w="5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697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1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93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475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6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21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59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84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56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9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4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490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3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659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90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н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2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2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78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05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45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639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фтедобывающ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1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9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56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78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6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62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нефтеперерабатывающ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газов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н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черная </w:t>
              <w:br/>
              <w:t>металлург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цветная </w:t>
              <w:br/>
              <w:t>металлург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8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3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</w:t>
              <w:br/>
              <w:t xml:space="preserve">нефтехимическ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2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8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3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сная, дерево-</w:t>
              <w:br/>
              <w:t xml:space="preserve">обрабатывающая </w:t>
              <w:br/>
              <w:t>и целлюлозно-бумажн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 xml:space="preserve">промышленность  </w:t>
              <w:br/>
              <w:t xml:space="preserve">строительных </w:t>
              <w:br/>
              <w:t>материалов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легк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ищев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3</w:t>
            </w:r>
          </w:p>
        </w:tc>
      </w:tr>
      <w:tr>
        <w:trPr>
          <w:trHeight w:val="10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льское </w:t>
              <w:br/>
              <w:t>хозяйство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1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2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рговля и </w:t>
              <w:br/>
              <w:t xml:space="preserve">общественное </w:t>
              <w:br/>
              <w:t>питание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7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40"/>
              <w:ind w:lef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>Оптовая торговля</w:t>
              <w:br/>
              <w:t xml:space="preserve">продукцией производственно-технического </w:t>
              <w:br/>
              <w:t>назначен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</w:t>
            </w:r>
          </w:p>
        </w:tc>
      </w:tr>
      <w:tr>
        <w:trPr/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4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По данным бухгалтерской отчетности.</w:t>
      </w:r>
      <w:r>
        <w:br w:type="page"/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21.15. ФИНАНСОВЫЕ ВЛОЖЕНИЯ ОРГАНИЗАЦИЙ ПО ОСНОВНЫМ ОТРАСЛЯМ ЭКОНОМИКИ в 1998-2004 гг.</w:t>
      </w:r>
      <w:r>
        <w:rPr>
          <w:rFonts w:cs="Arial" w:ascii="Arial" w:hAnsi="Arial"/>
          <w:b/>
          <w:sz w:val="14"/>
          <w:vertAlign w:val="superscript"/>
        </w:rPr>
        <w:t xml:space="preserve"> </w:t>
      </w:r>
      <w:r>
        <w:rPr>
          <w:rFonts w:cs="Arial" w:ascii="Arial" w:hAnsi="Arial"/>
          <w:b/>
          <w:sz w:val="14"/>
        </w:rPr>
        <w:br/>
      </w:r>
      <w:r>
        <w:rPr/>
        <w:t>( миллионов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57"/>
        <w:gridCol w:w="570"/>
        <w:gridCol w:w="570"/>
        <w:gridCol w:w="570"/>
        <w:gridCol w:w="571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ind w:right="2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Финансовые вложения – всего</w:t>
            </w:r>
          </w:p>
        </w:tc>
        <w:tc>
          <w:tcPr>
            <w:tcW w:w="555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в том числ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ткосрочные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госрочны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экономика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183944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5017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91285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jc w:val="right"/>
              <w:rPr>
                <w:rFonts w:ascii="Arial CYR" w:hAnsi="Arial CYR" w:cs="Arial CYR"/>
                <w:b/>
                <w:b/>
                <w:sz w:val="12"/>
              </w:rPr>
            </w:pPr>
            <w:r>
              <w:rPr>
                <w:rFonts w:cs="Arial CYR" w:ascii="Arial CYR" w:hAnsi="Arial CYR"/>
                <w:b/>
                <w:sz w:val="12"/>
              </w:rPr>
              <w:t>3390515</w:t>
            </w:r>
          </w:p>
        </w:tc>
        <w:tc>
          <w:tcPr>
            <w:tcW w:w="5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  <w:t>4867610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879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1394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65575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2"/>
              </w:rPr>
            </w:pPr>
            <w:r>
              <w:rPr>
                <w:rFonts w:cs="Arial CYR" w:ascii="Arial CYR" w:hAnsi="Arial CYR"/>
                <w:b/>
                <w:sz w:val="12"/>
              </w:rPr>
              <w:t>2412260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  <w:t>4014065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065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3623</w:t>
            </w:r>
          </w:p>
        </w:tc>
        <w:tc>
          <w:tcPr>
            <w:tcW w:w="5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257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2"/>
              </w:rPr>
            </w:pPr>
            <w:r>
              <w:rPr>
                <w:rFonts w:cs="Arial CYR" w:ascii="Arial CYR" w:hAnsi="Arial CYR"/>
                <w:b/>
                <w:sz w:val="12"/>
              </w:rPr>
              <w:t>9782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  <w:t>85354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11521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71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22385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113622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1860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1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4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01203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56499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76506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0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2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1182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4862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21009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  <w:szCs w:val="22"/>
              </w:rPr>
            </w:pPr>
            <w:r>
              <w:rPr>
                <w:rFonts w:cs="Arial CYR" w:ascii="Arial CYR" w:hAnsi="Arial CYR"/>
                <w:sz w:val="12"/>
                <w:szCs w:val="22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  <w:szCs w:val="22"/>
              </w:rPr>
            </w:pPr>
            <w:r>
              <w:rPr>
                <w:rFonts w:cs="Arial CYR" w:ascii="Arial CYR" w:hAnsi="Arial CYR"/>
                <w:sz w:val="12"/>
                <w:szCs w:val="2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  <w:szCs w:val="22"/>
              </w:rPr>
            </w:pPr>
            <w:r>
              <w:rPr>
                <w:rFonts w:cs="Arial CYR" w:ascii="Arial CYR" w:hAnsi="Arial CYR"/>
                <w:sz w:val="12"/>
                <w:szCs w:val="22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5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0999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2179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0458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2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2820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519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551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2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179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982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948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н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4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30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6050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4075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3135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71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1068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3035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2281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9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981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1039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0854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фтедобывающ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9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09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5868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66300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527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3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8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203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8277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549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6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837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8352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782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нефтеперера-</w:t>
              <w:br/>
              <w:t>батывающ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1277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427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2282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574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8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072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11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141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55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116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323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газов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60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54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328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20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40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15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40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14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71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н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790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591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957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4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03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489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47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55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68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черная </w:t>
              <w:br/>
              <w:t>металлург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50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0908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90411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3466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28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067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7664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27334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841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377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73304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цветная </w:t>
              <w:br/>
              <w:t>металлург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8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4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381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032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6415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885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865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5418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495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167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0996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</w:t>
              <w:br/>
              <w:t xml:space="preserve">нефтехимическ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2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183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527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05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192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808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92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90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719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139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остроение </w:t>
              <w:br/>
              <w:t>и металлообработка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9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4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3379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96278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9463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70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1213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4898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6064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4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166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729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399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-</w:t>
              <w:br/>
              <w:t>лозно-бумажн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47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1050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47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6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5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716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83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50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7559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 xml:space="preserve">промышленность  </w:t>
              <w:br/>
              <w:t xml:space="preserve">строительных </w:t>
              <w:br/>
              <w:t>материалов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720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41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61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76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36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40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44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05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047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легк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05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110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04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38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38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60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7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2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47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ищев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5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048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8537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0009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474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209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015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74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328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9933</w:t>
            </w:r>
          </w:p>
        </w:tc>
      </w:tr>
      <w:tr>
        <w:trPr>
          <w:trHeight w:val="10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льское </w:t>
              <w:br/>
              <w:t>хозяйство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21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86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64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6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3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063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51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51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86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4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9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857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</w:rPr>
              <w:t>6243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744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4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39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28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7440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60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60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  <w:t>1304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2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4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845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678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  <w:t>571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495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588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  <w:t>3272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350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090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  <w:t>24427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0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192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6530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1283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2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892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2814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7398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300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716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884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рговля и </w:t>
              <w:br/>
              <w:t xml:space="preserve">общественное </w:t>
              <w:br/>
              <w:t>питание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8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3338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3089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0111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357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894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4974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763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4139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51367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птовая торговля </w:t>
              <w:br/>
              <w:t xml:space="preserve">продукцией производственно-технического </w:t>
              <w:br/>
              <w:t>назначен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5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615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0761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5364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4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619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048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1183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96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27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1805</w:t>
            </w:r>
          </w:p>
        </w:tc>
      </w:tr>
      <w:tr>
        <w:trPr/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7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7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98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347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58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6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8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859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389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7113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</w:t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12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95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468</w:t>
            </w:r>
          </w:p>
        </w:tc>
      </w:tr>
    </w:tbl>
    <w:p>
      <w:pPr>
        <w:pStyle w:val="3"/>
        <w:spacing w:before="0" w:after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3"/>
        <w:spacing w:before="0" w:after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3"/>
        <w:spacing w:before="0" w:after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3"/>
        <w:spacing w:before="0" w:after="24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ИНОСТРАННЫЕ ИНВЕСТИЦИИ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21.16.  ОБЪЕМ ИНВЕСТИЦИЙ, ПОСТУПИВШИХ ОТ ИНОСТРАННЫХ ИНВЕСТОРОВ, ПО ВИДАМ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/>
        <w:t xml:space="preserve">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 инвестиц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5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ямы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носы в капитал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3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редиты, полученные от </w:t>
              <w:br/>
              <w:t xml:space="preserve">зарубежных совладельцев </w:t>
              <w:br/>
              <w:t xml:space="preserve">организаций 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рямы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фельны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ции и па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говые ценные бумаг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рговые кредиты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кредиты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ее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этой и последующих таблицах раздела данные приведены без учета органов денежно-кредитного регулирования, коммерческих и сберегательных банков, включая</w:t>
        <w:br/>
        <w:t xml:space="preserve">  рублевые поступления, пересчитанные в доллары США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 xml:space="preserve">21.17. </w:t>
      </w:r>
      <w:r>
        <w:rPr/>
        <w:t>ОБЪЕМ ИНВЕСТИЦИЙ, ПОСТУПИВШИХ ОТ ИНОСТРАННЫХ ИНВЕСТОРОВ,</w:t>
        <w:br/>
        <w:t xml:space="preserve">ПО ОТРАСЛЯМ ЭКОНОМИКИ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 инвестиций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ная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добывающа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ерерабатывающа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ова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на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лесная, деревообрабатывающая и целлюлозно-бумажная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ищевая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орговля и общественное </w:t>
              <w:br/>
              <w:t>питани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отрасли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</w:tbl>
    <w:p>
      <w:pPr>
        <w:pStyle w:val="22"/>
        <w:spacing w:before="0" w:after="60"/>
        <w:ind w:hanging="0"/>
        <w:rPr/>
      </w:pPr>
      <w:r>
        <w:rPr/>
      </w:r>
    </w:p>
    <w:p>
      <w:pPr>
        <w:pStyle w:val="22"/>
        <w:spacing w:before="0" w:after="60"/>
        <w:ind w:hanging="0"/>
        <w:rPr/>
      </w:pPr>
      <w:r>
        <w:rPr/>
      </w:r>
    </w:p>
    <w:p>
      <w:pPr>
        <w:pStyle w:val="22"/>
        <w:spacing w:before="0" w:after="60"/>
        <w:ind w:hanging="0"/>
        <w:rPr>
          <w:sz w:val="14"/>
        </w:rPr>
      </w:pPr>
      <w:r>
        <w:rPr>
          <w:sz w:val="14"/>
        </w:rPr>
        <w:t xml:space="preserve">21.18. ОБЪЕМ ИНВЕСТИЦИЙ, ПОСТУПИВШИХ ОТ ИНОСТРАННЫХ ИНВЕСТОРОВ, </w:t>
        <w:br/>
        <w:t>ПО РЕГИОНАМ РОССИЙСКОЙ ФЕДЕРАЦИ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42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7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296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2"/>
              </w:rPr>
              <w:t>405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2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3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7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5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48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566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52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27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2"/>
              </w:rPr>
              <w:t>47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8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2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25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4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4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4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4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38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46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37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59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8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87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6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6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2"/>
              </w:rPr>
              <w:t>7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7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2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8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4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2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8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6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Wingdings" w:cs="Arial" w:ascii="Arial" w:hAnsi="Arial"/>
                <w:b/>
                <w:bCs/>
                <w:sz w:val="14"/>
                <w:szCs w:val="28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Wingdings" w:cs="Arial" w:ascii="Arial" w:hAnsi="Arial"/>
                <w:b/>
                <w:bCs/>
                <w:sz w:val="14"/>
                <w:szCs w:val="28"/>
              </w:rPr>
              <w:t>1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>Осетия-Алан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7</w:t>
            </w:r>
          </w:p>
        </w:tc>
      </w:tr>
    </w:tbl>
    <w:p>
      <w:pPr>
        <w:pStyle w:val="Normal"/>
        <w:spacing w:before="40" w:after="40"/>
        <w:jc w:val="right"/>
        <w:rPr/>
      </w:pPr>
      <w:r>
        <w:br w:type="page"/>
      </w:r>
      <w:r>
        <w:rPr/>
        <w:t>Продолжение табл. 21.18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7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3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1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Коми-Пермяцкий 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</w:rPr>
              <w:t>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2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53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12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5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18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8"/>
              </w:rPr>
              <w:t>17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5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1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14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9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>автономный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1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9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4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1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9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14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13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5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8"/>
              </w:rPr>
              <w:t>7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4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Таймырский  </w:t>
              <w:br/>
              <w:t xml:space="preserve">(Долгано-Ненецкий) </w:t>
              <w:br/>
              <w:t>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Усть-Ордынский</w:t>
              <w:br/>
              <w:t>Бурятский 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2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2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4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84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9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7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8"/>
              </w:rPr>
              <w:t>12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2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9,7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0,0</w:t>
            </w:r>
          </w:p>
        </w:tc>
      </w:tr>
    </w:tbl>
    <w:p>
      <w:pPr>
        <w:pStyle w:val="31"/>
        <w:spacing w:before="0" w:after="60"/>
        <w:rPr/>
      </w:pPr>
      <w:r>
        <w:br w:type="page"/>
      </w:r>
      <w:r>
        <w:rPr/>
        <w:t xml:space="preserve">21.19. ОБЪЕМ ИНВЕСТИЦИЙ, ПОСТУПИВШИХ ОТ ИНОСТРАННЫХ ИНВЕСТОРОВ </w:t>
        <w:br/>
        <w:t>В ЭКОНОМИКУ РОССИЙСКОЙ ФЕДЕРАЦИИ, ПО СТРАНА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бъем инвестиций –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том числе из стран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юксембург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5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4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3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5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7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2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8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4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0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7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4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1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9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0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5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0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3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5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ргинские о-ва (Брит.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30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5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0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траны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3</w:t>
            </w:r>
          </w:p>
        </w:tc>
      </w:tr>
    </w:tbl>
    <w:p>
      <w:pPr>
        <w:pStyle w:val="31"/>
        <w:spacing w:before="300" w:after="120"/>
        <w:rPr/>
      </w:pPr>
      <w:r>
        <w:rPr/>
        <w:t>21.20. ОБЪЕМ ИНВЕСТИЦИЙ ИЗ РОССИИ ЗА РУБЕЖ в 2004 г.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16"/>
        <w:gridCol w:w="816"/>
        <w:gridCol w:w="816"/>
        <w:gridCol w:w="816"/>
        <w:gridCol w:w="1728"/>
        <w:gridCol w:w="766"/>
        <w:gridCol w:w="763"/>
        <w:gridCol w:w="4"/>
        <w:gridCol w:w="767"/>
        <w:gridCol w:w="759"/>
        <w:gridCol w:w="8"/>
      </w:tblGrid>
      <w:tr>
        <w:trPr/>
        <w:tc>
          <w:tcPr>
            <w:tcW w:w="18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left="-113" w:hanging="0"/>
              <w:jc w:val="left"/>
              <w:rPr>
                <w:sz w:val="14"/>
              </w:rPr>
            </w:pPr>
            <w:r>
              <w:rPr>
                <w:sz w:val="14"/>
              </w:rPr>
              <w:t>Объем инвестиций</w:t>
            </w:r>
            <w:r>
              <w:rPr>
                <w:b w:val="false"/>
                <w:sz w:val="14"/>
              </w:rPr>
              <w:t xml:space="preserve"> - 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9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37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Багамские о-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left="113" w:hanging="0"/>
              <w:jc w:val="left"/>
              <w:rPr/>
            </w:pPr>
            <w:r>
              <w:rPr>
                <w:b w:val="false"/>
                <w:spacing w:val="-2"/>
                <w:sz w:val="14"/>
              </w:rPr>
              <w:t>в том числе в страны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pacing w:val="-2"/>
                <w:sz w:val="14"/>
              </w:rPr>
            </w:pPr>
            <w:r>
              <w:rPr>
                <w:b w:val="false"/>
                <w:spacing w:val="-2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/>
            </w:pPr>
            <w:r>
              <w:rPr>
                <w:b w:val="false"/>
                <w:spacing w:val="-2"/>
                <w:sz w:val="14"/>
              </w:rPr>
              <w:t>Виргинские о-ва (Брит.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2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3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,7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Великобритания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,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69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,8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СШ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7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33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,6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ип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6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,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513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,2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Гибралтар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4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Нидерланды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8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о-в Мэ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7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70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9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краин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4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другие страны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28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736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,9</w:t>
            </w:r>
          </w:p>
        </w:tc>
      </w:tr>
      <w:tr>
        <w:trPr/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Иран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3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,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17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31"/>
        <w:spacing w:lineRule="exact" w:line="160" w:before="6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На 1 января 2005 г.</w:t>
      </w:r>
    </w:p>
    <w:p>
      <w:pPr>
        <w:pStyle w:val="31"/>
        <w:spacing w:before="300" w:after="120"/>
        <w:rPr>
          <w:vertAlign w:val="superscript"/>
        </w:rPr>
      </w:pPr>
      <w:r>
        <w:rPr>
          <w:vertAlign w:val="superscript"/>
        </w:rPr>
        <w:t>21.21. ОБЪЕМ ИНВЕСТИЦИЙ РОССИИ В ЭКОНОМИКУ СТРАН СНГ в 2004 г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1"/>
        <w:gridCol w:w="901"/>
        <w:gridCol w:w="901"/>
        <w:gridCol w:w="902"/>
        <w:gridCol w:w="1182"/>
        <w:gridCol w:w="902"/>
        <w:gridCol w:w="902"/>
        <w:gridCol w:w="902"/>
        <w:gridCol w:w="903"/>
      </w:tblGrid>
      <w:tr>
        <w:trPr/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>в процентах к итог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>в процентах к итогу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left="-113" w:hanging="0"/>
              <w:jc w:val="left"/>
              <w:rPr>
                <w:sz w:val="14"/>
              </w:rPr>
            </w:pPr>
            <w:r>
              <w:rPr>
                <w:sz w:val="14"/>
              </w:rPr>
              <w:t>Объем инвестиций</w:t>
            </w:r>
            <w:r>
              <w:rPr>
                <w:b w:val="false"/>
                <w:sz w:val="14"/>
              </w:rPr>
              <w:t xml:space="preserve"> – всег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9065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130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азахста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5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41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,8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left="113" w:hanging="0"/>
              <w:jc w:val="left"/>
              <w:rPr>
                <w:sz w:val="14"/>
              </w:rPr>
            </w:pPr>
            <w:r>
              <w:rPr>
                <w:b w:val="false"/>
                <w:spacing w:val="-2"/>
                <w:sz w:val="14"/>
              </w:rPr>
              <w:t>в том числ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Киргизия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left="113" w:hanging="0"/>
              <w:jc w:val="left"/>
              <w:rPr>
                <w:b w:val="false"/>
                <w:b w:val="false"/>
                <w:spacing w:val="-2"/>
                <w:sz w:val="14"/>
              </w:rPr>
            </w:pPr>
            <w:r>
              <w:rPr>
                <w:b w:val="false"/>
                <w:spacing w:val="-2"/>
                <w:sz w:val="14"/>
              </w:rPr>
              <w:t>в страны: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pacing w:val="-2"/>
                <w:sz w:val="14"/>
              </w:rPr>
            </w:pPr>
            <w:r>
              <w:rPr>
                <w:b w:val="false"/>
                <w:spacing w:val="-2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/>
            </w:pPr>
            <w:r>
              <w:rPr>
                <w:b w:val="false"/>
                <w:sz w:val="14"/>
              </w:rPr>
              <w:t>Молдов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522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6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Азербайджан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379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аджикистан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9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6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Армени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794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,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32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уркмен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2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6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Беларусь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50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,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0193</w:t>
            </w:r>
          </w:p>
        </w:tc>
        <w:tc>
          <w:tcPr>
            <w:tcW w:w="902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9,3</w:t>
            </w:r>
          </w:p>
        </w:tc>
        <w:tc>
          <w:tcPr>
            <w:tcW w:w="118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збекистан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74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854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,4</w:t>
            </w:r>
          </w:p>
        </w:tc>
      </w:tr>
      <w:tr>
        <w:trPr/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Груз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8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11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краин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177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43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,3</w:t>
            </w:r>
          </w:p>
        </w:tc>
      </w:tr>
    </w:tbl>
    <w:p>
      <w:pPr>
        <w:pStyle w:val="31"/>
        <w:spacing w:lineRule="exact" w:line="160" w:before="60" w:after="0"/>
        <w:jc w:val="left"/>
        <w:rPr>
          <w:b w:val="false"/>
          <w:b w:val="false"/>
          <w:bCs/>
        </w:rPr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На 1 января 2005 г.</w:t>
      </w:r>
    </w:p>
    <w:p>
      <w:pPr>
        <w:pStyle w:val="31"/>
        <w:spacing w:before="300" w:after="120"/>
        <w:rPr>
          <w:vertAlign w:val="superscript"/>
        </w:rPr>
      </w:pPr>
      <w:r>
        <w:rPr>
          <w:vertAlign w:val="superscript"/>
        </w:rPr>
        <w:t>21.22. ОБЪЕМ ИНВЕСТИЦИЙ СТРАН СНГ В ЭКОНОМИКУ РОССИИ в 2004 г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1"/>
        <w:gridCol w:w="901"/>
        <w:gridCol w:w="901"/>
        <w:gridCol w:w="902"/>
        <w:gridCol w:w="1184"/>
        <w:gridCol w:w="867"/>
        <w:gridCol w:w="923"/>
        <w:gridCol w:w="894"/>
        <w:gridCol w:w="923"/>
      </w:tblGrid>
      <w:tr>
        <w:trPr/>
        <w:tc>
          <w:tcPr>
            <w:tcW w:w="14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ложено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ложено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/>
            </w:pPr>
            <w:r>
              <w:rPr>
                <w:b w:val="false"/>
                <w:sz w:val="12"/>
              </w:rPr>
              <w:t>в процентах к итог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spacing w:lineRule="exact" w:line="160" w:before="20" w:after="20"/>
              <w:rPr/>
            </w:pPr>
            <w:r>
              <w:rPr>
                <w:b w:val="false"/>
                <w:sz w:val="12"/>
              </w:rPr>
              <w:t>в процентах к итогу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left="-113" w:hanging="0"/>
              <w:jc w:val="left"/>
              <w:rPr>
                <w:sz w:val="14"/>
              </w:rPr>
            </w:pPr>
            <w:r>
              <w:rPr>
                <w:sz w:val="14"/>
              </w:rPr>
              <w:t>Объем инвестиций</w:t>
            </w:r>
            <w:r>
              <w:rPr>
                <w:b w:val="false"/>
                <w:sz w:val="14"/>
              </w:rPr>
              <w:t xml:space="preserve"> – всег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19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971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азахста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999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3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3897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,0</w:t>
            </w:r>
          </w:p>
        </w:tc>
      </w:tr>
      <w:tr>
        <w:trPr/>
        <w:tc>
          <w:tcPr>
            <w:tcW w:w="1470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left="227" w:hanging="0"/>
              <w:jc w:val="left"/>
              <w:rPr/>
            </w:pPr>
            <w:r>
              <w:rPr>
                <w:b w:val="false"/>
                <w:spacing w:val="-2"/>
                <w:sz w:val="14"/>
              </w:rPr>
              <w:t>в том числе</w:t>
              <w:br/>
              <w:t>из стран: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pacing w:val="-2"/>
                <w:sz w:val="14"/>
              </w:rPr>
            </w:pPr>
            <w:r>
              <w:rPr>
                <w:b w:val="false"/>
                <w:spacing w:val="-2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84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иргизия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20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559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,0</w:t>
            </w:r>
          </w:p>
        </w:tc>
      </w:tr>
      <w:tr>
        <w:trPr/>
        <w:tc>
          <w:tcPr>
            <w:tcW w:w="1470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left="-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84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Молдова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7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5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Азербайджан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7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962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</w:t>
            </w:r>
          </w:p>
        </w:tc>
        <w:tc>
          <w:tcPr>
            <w:tcW w:w="1184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аджикистан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68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,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94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Армения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7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1184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уркмения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25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</w:tr>
      <w:tr>
        <w:trPr/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Беларусь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91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92215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,7</w:t>
            </w:r>
          </w:p>
        </w:tc>
        <w:tc>
          <w:tcPr>
            <w:tcW w:w="1184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збекистан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7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150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/>
            </w:pPr>
            <w:r>
              <w:rPr>
                <w:b w:val="false"/>
                <w:sz w:val="14"/>
              </w:rPr>
              <w:t>12,0</w:t>
            </w:r>
          </w:p>
        </w:tc>
      </w:tr>
      <w:tr>
        <w:trPr/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Грузия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72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26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</w:t>
            </w:r>
          </w:p>
        </w:tc>
        <w:tc>
          <w:tcPr>
            <w:tcW w:w="11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краина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8862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,4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0802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,8</w:t>
            </w:r>
          </w:p>
        </w:tc>
      </w:tr>
    </w:tbl>
    <w:p>
      <w:pPr>
        <w:pStyle w:val="31"/>
        <w:spacing w:lineRule="exact" w:line="160" w:before="60" w:after="0"/>
        <w:jc w:val="left"/>
        <w:rPr/>
      </w:pPr>
      <w:r>
        <w:rPr>
          <w:b w:val="false"/>
          <w:sz w:val="12"/>
          <w:vertAlign w:val="superscript"/>
        </w:rPr>
        <w:t>1)</w:t>
      </w:r>
      <w:r>
        <w:rPr>
          <w:sz w:val="12"/>
        </w:rPr>
        <w:t xml:space="preserve"> </w:t>
      </w:r>
      <w:r>
        <w:rPr>
          <w:b w:val="false"/>
          <w:sz w:val="12"/>
        </w:rPr>
        <w:t>На 1 января 2005 г.</w:t>
      </w:r>
      <w:r>
        <w:br w:type="page"/>
      </w:r>
    </w:p>
    <w:p>
      <w:pPr>
        <w:pStyle w:val="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МЕТОДОЛОГИЧЕСКИЕ ПОЯСНЕНИЯ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1.1. Инвестиц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 нефинансовые активы</w:t>
      </w:r>
      <w:r>
        <w:rPr>
          <w:rFonts w:cs="Arial" w:ascii="Arial" w:hAnsi="Arial"/>
          <w:sz w:val="16"/>
        </w:rPr>
        <w:t xml:space="preserve"> включают в себя следующие элементы: инвес</w:t>
        <w:softHyphen/>
        <w:t>ти</w:t>
        <w:softHyphen/>
        <w:t>ции в основной капитал, ин</w:t>
        <w:softHyphen/>
        <w:t xml:space="preserve">вестиции в нематериальные активы, инвестиции в прирост запасов материальных оборотных средств, инвестиции в другие нефинансовые активы. 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1.1-21.13. Инвестиции в основной капитал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овокупность затрат, направленных на создание и воспроизводство основных средст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затраты на формирование основного стада, выращивание многолетних насаждений и т.д.). Начиная с 2001 г. инвестиции в основной капитал учитываются без налога на добавленную стоимость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нематериальные активы</w:t>
      </w:r>
      <w:r>
        <w:rPr>
          <w:rFonts w:cs="Arial" w:ascii="Arial" w:hAnsi="Arial"/>
          <w:sz w:val="16"/>
        </w:rPr>
        <w:t xml:space="preserve"> – объекты интеллектуальной собственности: патенты, авторские права, деловая репутация организации и т.д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Инвестиции в другие нефинансовые активы </w:t>
      </w:r>
      <w:r>
        <w:rPr>
          <w:rFonts w:cs="Arial" w:ascii="Arial" w:hAnsi="Arial"/>
          <w:sz w:val="16"/>
        </w:rPr>
        <w:t>– затраты на приобретение в собственность земельных участков и объектов природопользования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жилища</w:t>
      </w:r>
      <w:r>
        <w:rPr>
          <w:rFonts w:cs="Arial" w:ascii="Arial" w:hAnsi="Arial"/>
          <w:sz w:val="16"/>
        </w:rPr>
        <w:t xml:space="preserve"> – расходы на строительство жилых зданий, т.е. зданий, предназначенных для невременного проживания людей: жилые дома, входящие в жилищный фонд (общего назначения, общежития, спальные корпуса школ-интернатов, учреждения для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здания (кроме жилых) и сооружения</w:t>
      </w:r>
      <w:r>
        <w:rPr>
          <w:rFonts w:cs="Arial" w:ascii="Arial" w:hAnsi="Arial"/>
          <w:sz w:val="16"/>
        </w:rPr>
        <w:t xml:space="preserve"> – расходы 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машины, оборудование, транспортные средства</w:t>
      </w:r>
      <w:r>
        <w:rPr>
          <w:rFonts w:cs="Arial" w:ascii="Arial" w:hAnsi="Arial"/>
          <w:sz w:val="16"/>
        </w:rPr>
        <w:t xml:space="preserve"> – затраты на приобретение машин, транспортных средств, оборудования, инструмента и инвентаря, а также затраты на монтаж оборудования на месте его постоянной эксплуатации, проверку и испытание качества монтажа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>К</w:t>
      </w:r>
      <w:r>
        <w:rPr>
          <w:rFonts w:cs="Arial" w:ascii="Arial" w:hAnsi="Arial"/>
          <w:b/>
          <w:sz w:val="16"/>
        </w:rPr>
        <w:t xml:space="preserve"> инвестициям в основной капитал</w:t>
      </w:r>
      <w:r>
        <w:rPr>
          <w:rFonts w:cs="Arial" w:ascii="Arial" w:hAnsi="Arial"/>
          <w:sz w:val="16"/>
        </w:rPr>
        <w:t xml:space="preserve"> по технологической структуре относятся затраты на строительные работы всех видов; затраты по монтажу оборудования, на приобретение оборудования, тре</w:t>
        <w:softHyphen/>
        <w:t>бую</w:t>
        <w:softHyphen/>
        <w:t>ще</w:t>
        <w:softHyphen/>
        <w:t>го и не требующего монтажа, предусмотренного в сметах на строитель</w:t>
        <w:softHyphen/>
        <w:t>ство; на приобретение машин и оборудования, не входящих в сметы на стро</w:t>
        <w:softHyphen/>
        <w:t>ительство; на прочие работы и затраты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</w:t>
      </w:r>
      <w:r>
        <w:rPr>
          <w:rFonts w:cs="Arial" w:ascii="Arial" w:hAnsi="Arial"/>
          <w:b/>
          <w:sz w:val="16"/>
        </w:rPr>
        <w:t xml:space="preserve">по отраслям экономики </w:t>
      </w:r>
      <w:r>
        <w:rPr>
          <w:rFonts w:cs="Arial" w:ascii="Arial" w:hAnsi="Arial"/>
          <w:sz w:val="16"/>
        </w:rPr>
        <w:t>показаны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К </w:t>
      </w:r>
      <w:r>
        <w:rPr>
          <w:rFonts w:cs="Arial" w:ascii="Arial" w:hAnsi="Arial"/>
          <w:b/>
          <w:sz w:val="16"/>
        </w:rPr>
        <w:t>отраслям, производящим товары,</w:t>
      </w:r>
      <w:r>
        <w:rPr>
          <w:rFonts w:cs="Arial" w:ascii="Arial" w:hAnsi="Arial"/>
          <w:sz w:val="16"/>
        </w:rPr>
        <w:t xml:space="preserve"> относятся: промышленность, сельское хозяйство, лесное хозяйство,  строительство и прочие виды деятельности по производству товаров; остальные отрасли экономики относятся к</w:t>
      </w:r>
      <w:r>
        <w:rPr>
          <w:rFonts w:cs="Arial" w:ascii="Arial" w:hAnsi="Arial"/>
          <w:b/>
          <w:sz w:val="16"/>
        </w:rPr>
        <w:t xml:space="preserve"> отраслям, оказывающим рыночные и нерыночные услуги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>Статистическое наблюдение в разрезе форм собственности: российская, в том числе государственная, муниципальная, частная, смешанная российская, совместная российская и иностранная собственность ведется с  1993 г., иностранная – с 1997 г.; в разрезе источников финан</w:t>
        <w:softHyphen/>
        <w:t xml:space="preserve">сирования:  собственные и привлеченные средства, из них бюджетные средства, в том числе федеральный бюджет, бюджеты </w:t>
      </w:r>
      <w:r>
        <w:rPr>
          <w:rFonts w:cs="Arial" w:ascii="Arial" w:hAnsi="Arial"/>
          <w:spacing w:val="-4"/>
          <w:sz w:val="16"/>
        </w:rPr>
        <w:t>субъектов Российской Федерации - с 1995 г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Табл. 21.14, 23,15. Финансовые вложения </w:t>
      </w:r>
      <w:r>
        <w:rPr>
          <w:rFonts w:cs="Arial" w:ascii="Arial" w:hAnsi="Arial"/>
          <w:bCs/>
          <w:sz w:val="16"/>
        </w:rPr>
        <w:t>–</w:t>
      </w:r>
      <w:r>
        <w:rPr>
          <w:rFonts w:cs="Arial" w:ascii="Arial" w:hAnsi="Arial"/>
          <w:sz w:val="16"/>
        </w:rPr>
        <w:t xml:space="preserve"> вложения денежных средств, материальных и иных ценностей в ценные бумаги других юридических лиц, процентные облигации государственных и местных займов, в уставные (складочные) капиталы других юридических лиц, созданных на территории страны, капитал организаций за рубежом и т.п., а также займы, предоставленные другим юридическим лицам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Фондовые ценности</w:t>
      </w:r>
      <w:r>
        <w:rPr>
          <w:rFonts w:cs="Arial" w:ascii="Arial" w:hAnsi="Arial"/>
          <w:sz w:val="16"/>
        </w:rPr>
        <w:t xml:space="preserve"> - денежные ресурсы, валюта, ценные бумаги, размещаемые и обра</w:t>
        <w:softHyphen/>
        <w:t>щающиеся на фондовом рынке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Оборот</w:t>
      </w:r>
      <w:r>
        <w:rPr>
          <w:rFonts w:cs="Arial" w:ascii="Arial" w:hAnsi="Arial"/>
          <w:sz w:val="16"/>
        </w:rPr>
        <w:t xml:space="preserve"> - стоимостное выражение объема сделок.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1.16-21.21. Иностранные инвестиции</w:t>
      </w:r>
      <w:r>
        <w:rPr>
          <w:rFonts w:cs="Arial" w:ascii="Arial" w:hAnsi="Arial"/>
          <w:sz w:val="16"/>
        </w:rPr>
        <w:t xml:space="preserve"> - вложения капитала иностранными инвесторами, а также зарубежными филиалами российских юридических лиц в объекты предпринимательской деятельности на территории России с целью получения дохода. Капитал может вкладываться в виде денежных средств, паев, акций и других ценных бумаг; кредитов; технологий, машин, оборудования; лицензий, любого другого имущества, интеллектуальных ценностей и пр. </w:t>
      </w:r>
    </w:p>
    <w:p>
      <w:pPr>
        <w:pStyle w:val="32"/>
        <w:spacing w:lineRule="auto" w:line="240"/>
        <w:rPr/>
      </w:pPr>
      <w:r>
        <w:rPr/>
        <w:t>Инвестиции делятся на прямые, портфельные и прочие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ямые инвестиции</w:t>
      </w:r>
      <w:r>
        <w:rPr>
          <w:rFonts w:cs="Arial" w:ascii="Arial" w:hAnsi="Arial"/>
          <w:sz w:val="16"/>
        </w:rPr>
        <w:t xml:space="preserve"> – это инвестиции, сделанные юридическими и физическими лицами, полностью владеющими организацией или контролирующими не менее 10% акций или уставного (складочного) капитала организации. 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ортфельные инвестиции</w:t>
      </w:r>
      <w:r>
        <w:rPr>
          <w:rFonts w:cs="Arial" w:ascii="Arial" w:hAnsi="Arial"/>
          <w:sz w:val="16"/>
        </w:rPr>
        <w:t xml:space="preserve"> – это покупка акций, паев, облигаций, векселей и других долговых ценных бумаг. Они составляют менее 10% в уставном (складочном) капитале организации. 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Инвестиции, не подпадающие под определение прямых и портфельных, указываются как </w:t>
      </w:r>
      <w:r>
        <w:rPr>
          <w:rFonts w:cs="Arial" w:ascii="Arial" w:hAnsi="Arial"/>
          <w:b/>
          <w:sz w:val="16"/>
        </w:rPr>
        <w:t>прочие</w:t>
      </w:r>
      <w:r>
        <w:rPr>
          <w:rFonts w:cs="Arial" w:ascii="Arial" w:hAnsi="Arial"/>
          <w:sz w:val="16"/>
        </w:rPr>
        <w:t xml:space="preserve"> – торговые кредиты, кредиты правительств иностранных государств под гарантии Правительства Российской Федерации, прочие кредиты (кредиты международных финансовых организаций и т.д.), банковские вклады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>Данные по иностранным инвестициям приведены без учета органов денежно-кредитного регулирования, коммерческих и сберегательных банков, включая рублевые инвестиции, пересчитанные в доллары США.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1.20-21.22. Накопленный</w:t>
      </w:r>
      <w:r>
        <w:rPr>
          <w:rFonts w:cs="Arial" w:ascii="Arial" w:hAnsi="Arial"/>
          <w:sz w:val="16"/>
        </w:rPr>
        <w:t xml:space="preserve"> организацией</w:t>
      </w:r>
      <w:r>
        <w:rPr>
          <w:rFonts w:cs="Arial" w:ascii="Arial" w:hAnsi="Arial"/>
          <w:b/>
          <w:bCs/>
          <w:sz w:val="16"/>
        </w:rPr>
        <w:t xml:space="preserve"> иностранный капитал</w:t>
      </w:r>
      <w:r>
        <w:rPr>
          <w:rFonts w:cs="Arial" w:ascii="Arial" w:hAnsi="Arial"/>
          <w:sz w:val="16"/>
        </w:rPr>
        <w:t xml:space="preserve"> – общий объем иностранных инвестиций, полученных (или произведенных) с начала вложения с учетом погашения (выбытия), а также переоценки и прочих изменений активов и обязательств. Погашение (выбытие) инвестиций -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32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7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5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0258620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25059068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7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923" w:leader="underscore"/>
      </w:tabs>
      <w:spacing w:before="120" w:after="0"/>
      <w:ind w:left="624"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ИНВЕСТИ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sz w:val="8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3">
    <w:name w:val="боковик3"/>
    <w:basedOn w:val="Style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11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140" w:before="60" w:after="0"/>
    </w:pPr>
    <w:rPr>
      <w:rFonts w:ascii="Arial" w:hAnsi="Arial" w:cs="Arial"/>
      <w:color w:val="000000"/>
      <w:sz w:val="14"/>
    </w:rPr>
  </w:style>
  <w:style w:type="paragraph" w:styleId="Style12">
    <w:name w:val="Название объекта"/>
    <w:basedOn w:val="Normal"/>
    <w:next w:val="Normal"/>
    <w:qFormat/>
    <w:pPr>
      <w:spacing w:before="4" w:after="120"/>
      <w:ind w:firstLine="284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284"/>
      <w:jc w:val="center"/>
    </w:pPr>
    <w:rPr>
      <w:rFonts w:ascii="Arial" w:hAnsi="Arial" w:cs="Arial"/>
      <w:b/>
      <w:sz w:val="16"/>
    </w:rPr>
  </w:style>
  <w:style w:type="paragraph" w:styleId="32">
    <w:name w:val="Основной текст с отступом 3"/>
    <w:basedOn w:val="Normal"/>
    <w:qFormat/>
    <w:pPr>
      <w:spacing w:lineRule="exact" w:line="150"/>
      <w:ind w:left="113" w:firstLine="284"/>
      <w:jc w:val="both"/>
    </w:pPr>
    <w:rPr>
      <w:rFonts w:ascii="Arial" w:hAnsi="Arial" w:cs="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5:00Z</dcterms:created>
  <dc:creator>GOSCOMSTAT</dc:creator>
  <dc:description/>
  <dc:language>en-US</dc:language>
  <cp:lastModifiedBy>User</cp:lastModifiedBy>
  <cp:lastPrinted>2005-12-05T12:49:00Z</cp:lastPrinted>
  <dcterms:modified xsi:type="dcterms:W3CDTF">2005-12-05T09:50:00Z</dcterms:modified>
  <cp:revision>37</cp:revision>
  <dc:subject/>
  <dc:title>23</dc:title>
</cp:coreProperties>
</file>