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6"/>
        </w:rPr>
      </w:pPr>
      <w:r>
        <w:rPr>
          <w:rFonts w:cs="Arial" w:ascii="Arial" w:hAnsi="Arial"/>
          <w:b/>
          <w:spacing w:val="15"/>
          <w:sz w:val="26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6"/>
        </w:rPr>
      </w:pPr>
      <w:r>
        <w:rPr>
          <w:rFonts w:cs="Arial" w:ascii="Arial" w:hAnsi="Arial"/>
          <w:b/>
          <w:spacing w:val="15"/>
          <w:sz w:val="40"/>
        </w:rPr>
        <w:t>12. ПРЕДПРИЯТИЯ И ОРГАНИЗАЦИИ</w:t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0"/>
        <w:ind w:right="57" w:hanging="0"/>
        <w:jc w:val="right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4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425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4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Общая характеристика предприятий </w:t>
              <w:br/>
              <w:t>и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числа предприятий и организаций по отраслям экономики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предприятий и организаций по формам собственност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right" w:pos="9356" w:leader="dot"/>
                <w:tab w:val="right" w:pos="9469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Число предприятий и организаций по регионам  </w:t>
              <w:br/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а предприятий и организаций по отраслям экономики в регионах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</w:r>
            <w:r>
              <w:rPr>
                <w:rFonts w:cs="Arial" w:ascii="Arial" w:hAnsi="Arial"/>
                <w:sz w:val="16"/>
              </w:rPr>
              <w:t xml:space="preserve">на 1 января 2005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4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лое предприниматель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Малые предприятия по отраслям</w:t>
              <w:br/>
              <w:t xml:space="preserve">экономики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авших и объем произведенной продукции (работ, услуг) на малых предприятиях по отраслям экономики в 2004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Малые предприятия по регион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</w:t>
              <w:br/>
              <w:t>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произведенной продукции (работ, услуг) малыми предприятиями по регионам Российской Федерации  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крестьянских (фермерских) </w:t>
              <w:br/>
              <w:t xml:space="preserve">хозяйств в общем объеме производства основных видов сельскохозяйственной продукции </w:t>
              <w:br/>
              <w:t xml:space="preserve">(диаграмма)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рестьянские (фермерские) хозяйства </w:t>
              <w:br/>
              <w:t xml:space="preserve">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76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еятельность организаций с участием </w:t>
              <w:br/>
              <w:t>иностранного капита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11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организаций с участием иностранного капитала по отраслям экономики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 Российской Федерации </w:t>
              <w:br/>
              <w:t xml:space="preserve">с участием иностранного капитала отдельных </w:t>
              <w:br/>
              <w:t xml:space="preserve">стран вне СНГ на конец 2004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 Российской Федерации </w:t>
              <w:br/>
              <w:t xml:space="preserve">с участием иностранного капитала стран СНГ </w:t>
              <w:br/>
              <w:t xml:space="preserve">на конец 2004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br w:type="column"/>
      </w:r>
      <w:r>
        <w:rPr>
          <w:sz w:val="6"/>
        </w:rPr>
      </w:r>
    </w:p>
    <w:tbl>
      <w:tblPr>
        <w:tblW w:w="48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425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0" w:before="7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6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ватизация и структура форм </w:t>
              <w:br/>
              <w:t>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формам </w:t>
              <w:br/>
              <w:t xml:space="preserve">собственности и способам приватизации </w:t>
              <w:br/>
              <w:t xml:space="preserve">в 1993-1997 г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формам </w:t>
              <w:br/>
              <w:t xml:space="preserve">собственности и способам приватизации </w:t>
              <w:br/>
              <w:t xml:space="preserve">в 1998-2002 г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формам собственности и способам приватизации </w:t>
            </w:r>
            <w:r>
              <w:rPr>
                <w:rFonts w:cs="Arial" w:ascii="Arial" w:hAnsi="Arial"/>
                <w:spacing w:val="-4"/>
                <w:sz w:val="16"/>
              </w:rPr>
              <w:t>в 2003-2004 гг.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отдельным отраслям экономики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приватизированных имущественных комплексов государственных и муниципальных унитарных предприятий в 2004 г. по отдельным отраслям экономики в регионах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оступление средств от приватизации государственного и муниципального имущества</w:t>
              <w:br/>
              <w:t xml:space="preserve">и их распределение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средств, полученных от приватизации государственного и муниципального </w:t>
              <w:br/>
              <w:t xml:space="preserve">имущества в 2004 г., по регион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</w:t>
              <w:br/>
              <w:t>Федерации</w:t>
            </w:r>
            <w:r>
              <w:rPr>
                <w:rFonts w:cs="Arial" w:ascii="Arial" w:hAnsi="Arial"/>
                <w:sz w:val="16"/>
              </w:rPr>
              <w:t>.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сточники средств от приватизации государственного и муниципального имущества по формам собственности в 2004 г.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характеристики открытых </w:t>
              <w:br/>
              <w:t>акционерных обществ, образованных в процессе п</w:t>
            </w:r>
            <w:r>
              <w:rPr>
                <w:rFonts w:cs="Arial" w:ascii="Arial" w:hAnsi="Arial"/>
                <w:spacing w:val="-2"/>
                <w:sz w:val="16"/>
              </w:rPr>
              <w:t>риватизации</w:t>
            </w:r>
            <w:r>
              <w:rPr>
                <w:rFonts w:cs="Arial" w:ascii="Arial" w:hAnsi="Arial"/>
                <w:sz w:val="16"/>
              </w:rPr>
              <w:t xml:space="preserve"> государственных и муниципальных унитарных предприятий </w:t>
            </w:r>
            <w:r>
              <w:rPr>
                <w:rFonts w:cs="Arial" w:ascii="Arial" w:hAnsi="Arial"/>
                <w:spacing w:val="-2"/>
                <w:sz w:val="16"/>
              </w:rPr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иватизация государственного и муниципального имущества отрасли «Промышленность»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иватизация государственного и муниципального имущества отрасли «Строительство»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иватизация государственного и муниципального имущества отраслей «Транспорт» и «Связь»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Приватизация государственного и муниципального имущества отраслей «Торговля», «Общественное питание» и «Бытовое обслуживание населения»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2.2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ватизация жилищного фонда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Indent"/>
        <w:spacing w:lineRule="exact" w:line="150"/>
        <w:ind w:left="0" w:firstLine="284"/>
        <w:rPr/>
      </w:pPr>
      <w:r>
        <w:rPr>
          <w:rFonts w:cs="Arial"/>
        </w:rPr>
        <w:t>В разделе приводятся данные о предприятиях и организациях</w:t>
      </w:r>
      <w:r>
        <w:rPr>
          <w:rFonts w:cs="Arial"/>
          <w:sz w:val="18"/>
        </w:rPr>
        <w:t xml:space="preserve"> </w:t>
      </w:r>
      <w:r>
        <w:rPr>
          <w:rFonts w:cs="Arial"/>
        </w:rPr>
        <w:t xml:space="preserve">Российской Федерации. В основу формирования приведенных </w:t>
        <w:br/>
        <w:t>в разделе статистических данных положены сведения о государственной регистрации юридических лиц. Начиная с 1 июля 2002 г. законодательством Российской Федерации государственная регистрация хозяйствующих субъектов и предоставление сведений о ней в органы государственной статистики и внебюджетные фонды возложены на федеральный орган исполнительной власти, уполномоченный в области налогов и сборов.  Из 4,4 млн. организаций, данные о которых имеются в органах государственной статистики (в том числе 4,2 млн. юридических лиц: коммерческих крупных и средних организаций, субъектов малого предпринимательства, кроме индивидуальных предпринимателей, некоммерческих учреждений, органов власти различных уровней, общественных и религиозных организаций, 0,2 млн. филиалов, представительств и других обособленных подразделений).</w:t>
      </w:r>
    </w:p>
    <w:p>
      <w:pPr>
        <w:pStyle w:val="TextBodyIndent"/>
        <w:spacing w:lineRule="exact" w:line="150"/>
        <w:ind w:left="0"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Распределение юридических лиц по регионам Российской Федерации, формам собственности, отраслям экономики, видам экономической деятельности и другим аспектам их функционирования приведено на основе применения для идентификации хозяйствующих субъектов кодов общероссийских классификаторов технико-экономической и социальной информации, установленных в соответствии с законодательством в области технического регулирования.  Распределение по отраслям экономики и видам экономической деятельности осуществляется по виду деятельности, заявленному юридическим лицом при государственной регистрации в качестве основного. </w:t>
      </w:r>
    </w:p>
    <w:p>
      <w:pPr>
        <w:pStyle w:val="TextBodyIndent"/>
        <w:spacing w:lineRule="exact" w:line="150"/>
        <w:ind w:left="0" w:firstLine="284"/>
        <w:rPr/>
      </w:pPr>
      <w:r>
        <w:rPr>
          <w:rFonts w:cs="Arial"/>
        </w:rPr>
        <w:t xml:space="preserve">В разделе содержится информация о деятельности субъектов малого предпринимательства - малых предприятий и крестьянских (фермерских) хозяйств. </w:t>
      </w:r>
    </w:p>
    <w:p>
      <w:pPr>
        <w:pStyle w:val="TextBodyIndent"/>
        <w:spacing w:lineRule="exact" w:line="150"/>
        <w:ind w:left="0" w:firstLine="284"/>
        <w:rPr/>
      </w:pPr>
      <w:r>
        <w:rPr>
          <w:rFonts w:cs="Arial"/>
        </w:rPr>
        <w:t xml:space="preserve">В соответствии с законодательством Российской Федерации под  субъектами малого предпринимательства понимаются также физические лица, занимающиеся предпринимательской деятельностью без образования юридического лица. Число индивидуальных предпринимателей, прошедших государственную регистрацию (перерегистрацию) в соответствии с Федеральным законом ”О государственной регистрации юридических лиц и индивидуальных предпринимателей” и включенных в статистический регистр, составляет 2,1 млн. человек. </w:t>
      </w:r>
    </w:p>
    <w:p>
      <w:pPr>
        <w:pStyle w:val="TextBodyIndent"/>
        <w:spacing w:lineRule="exact" w:line="150"/>
        <w:ind w:left="0" w:firstLine="284"/>
        <w:rPr/>
      </w:pPr>
      <w:r>
        <w:rPr>
          <w:rFonts w:cs="Arial"/>
        </w:rPr>
        <w:t>В разделе содержится также информация о деятельности организаций с участием иностранного капитала. Помещены сведения о приватизации государственного и муниципального имущества основных отраслей экономики, жилищного фонда, о распределении средств, полученных от  приватизации.</w:t>
      </w:r>
    </w:p>
    <w:p>
      <w:pPr>
        <w:pStyle w:val="TextBodyIndent"/>
        <w:spacing w:lineRule="exact" w:line="150"/>
        <w:ind w:left="0" w:firstLine="284"/>
        <w:rPr>
          <w:rFonts w:cs="Arial"/>
          <w:sz w:val="18"/>
        </w:rPr>
      </w:pPr>
      <w:r>
        <w:rPr>
          <w:rFonts w:cs="Arial"/>
        </w:rPr>
        <w:t>Более подробно информация о развитии малого предпринимательства представлена в статистическом сборнике Росстата «Малое  предпринимательство в России. 2005».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120"/>
        <w:ind w:firstLine="284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ПРЕДПРИЯТИЙ И ОРГАНИЗАЦИЙ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0" w:after="100"/>
        <w:jc w:val="center"/>
        <w:rPr/>
      </w:pPr>
      <w:r>
        <w:rPr>
          <w:rFonts w:cs="Arial" w:ascii="Arial" w:hAnsi="Arial"/>
          <w:b/>
          <w:sz w:val="16"/>
        </w:rPr>
        <w:t>12.1. РАСПРЕДЕЛЕНИЕ ЧИСЛА ПРЕДПРИЯТИЙ И ОРГАНИЗАЦИЙ ПО ОТРАСЛЯМ ЭКОНОМИКИ</w:t>
        <w:br/>
      </w:r>
      <w:r>
        <w:rPr>
          <w:rFonts w:cs="Arial" w:ascii="Arial" w:hAnsi="Arial"/>
          <w:sz w:val="14"/>
        </w:rPr>
        <w:t xml:space="preserve"> (на 1 января; 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57"/>
        <w:gridCol w:w="758"/>
        <w:gridCol w:w="758"/>
        <w:gridCol w:w="757"/>
        <w:gridCol w:w="758"/>
        <w:gridCol w:w="758"/>
        <w:gridCol w:w="757"/>
        <w:gridCol w:w="758"/>
        <w:gridCol w:w="758"/>
        <w:gridCol w:w="758"/>
      </w:tblGrid>
      <w:tr>
        <w:trPr/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Число предприятий и организаций</w:t>
            </w:r>
            <w:r>
              <w:rPr>
                <w:rFonts w:cs="Arial" w:ascii="Arial" w:hAnsi="Arial"/>
                <w:b/>
                <w:sz w:val="14"/>
              </w:rPr>
              <w:t xml:space="preserve"> -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4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50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0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46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59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4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7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по отраслям: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1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1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4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75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}</w:t>
            </w:r>
            <w:r>
              <w:rPr/>
              <w:t xml:space="preserve">    </w:t>
            </w: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0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75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торговля и общественное питание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9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,6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ормационно-вычисли</w:t>
              <w:softHyphen/>
              <w:t>тель</w:t>
              <w:softHyphen/>
              <w:t>ное обслуживание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бщая коммерческая деятель</w:t>
              <w:softHyphen/>
              <w:t>ность по обеспечению функцио</w:t>
              <w:softHyphen/>
              <w:t>нирования рынка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7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0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ология и разведка недр, гео</w:t>
              <w:softHyphen/>
              <w:t>дезическая и гидрометеоро</w:t>
              <w:softHyphen/>
              <w:t>ло</w:t>
              <w:softHyphen/>
              <w:t>гическая службы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производственные виды бы</w:t>
              <w:softHyphen/>
              <w:t>тового обслуживания населения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здравоохранение, физическая культура и социальное обеспе</w:t>
              <w:softHyphen/>
              <w:t>чение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6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9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3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финансы, кредит, страхование,</w:t>
              <w:br/>
              <w:t>пенсионное обеспечение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</w:tr>
      <w:tr>
        <w:trPr/>
        <w:tc>
          <w:tcPr>
            <w:tcW w:w="2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</w:tr>
      <w:tr>
        <w:trPr/>
        <w:tc>
          <w:tcPr>
            <w:tcW w:w="234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бщественные объедин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8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4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2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4</w:t>
            </w:r>
          </w:p>
        </w:tc>
      </w:tr>
    </w:tbl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80" w:after="10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80" w:after="100"/>
        <w:jc w:val="center"/>
        <w:rPr/>
      </w:pPr>
      <w:r>
        <w:rPr>
          <w:rFonts w:cs="Arial" w:ascii="Arial" w:hAnsi="Arial"/>
          <w:b/>
          <w:sz w:val="16"/>
        </w:rPr>
        <w:t xml:space="preserve">12.2. ЧИСЛО ПРЕДПРИЯТИЙ И ОРГАНИЗАЦИЙ ПО </w:t>
      </w:r>
      <w:r>
        <w:rPr>
          <w:rFonts w:cs="Arial" w:ascii="Arial" w:hAnsi="Arial"/>
          <w:b/>
          <w:caps/>
          <w:sz w:val="16"/>
        </w:rPr>
        <w:t>формам собственности</w:t>
        <w:br/>
      </w:r>
      <w:r>
        <w:rPr>
          <w:rFonts w:cs="Arial" w:ascii="Arial" w:hAnsi="Arial"/>
          <w:sz w:val="14"/>
        </w:rPr>
        <w:t xml:space="preserve"> (на 1 января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440"/>
        <w:gridCol w:w="441"/>
        <w:gridCol w:w="440"/>
        <w:gridCol w:w="441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7"/>
        <w:gridCol w:w="447"/>
        <w:gridCol w:w="447"/>
      </w:tblGrid>
      <w:tr>
        <w:trPr/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Тысяч</w:t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1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46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50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0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46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94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45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7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1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</w:t>
              <w:br/>
              <w:t>собственности: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осударственная 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1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1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6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7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8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99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</w:tr>
      <w:tr>
        <w:trPr/>
        <w:tc>
          <w:tcPr>
            <w:tcW w:w="1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собственность обществен</w:t>
              <w:softHyphen/>
              <w:t>ных и религиозных организаций (объединений)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прочие формы собственности, включая сме</w:t>
              <w:softHyphen/>
              <w:t>шанную российскую, иностранную, совместную российскую и иностранну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12.3. ЧИСЛО ПРЕДПРИЯТИЙ И ОРГАНИЗАЦИЙ ПО РЕГИОНАМ РОССИЙСКОЙ ФЕДЕРАЦИИ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 1 январ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8"/>
        <w:gridCol w:w="659"/>
        <w:gridCol w:w="659"/>
        <w:gridCol w:w="659"/>
        <w:gridCol w:w="658"/>
        <w:gridCol w:w="658"/>
        <w:gridCol w:w="658"/>
        <w:gridCol w:w="659"/>
        <w:gridCol w:w="658"/>
        <w:gridCol w:w="658"/>
        <w:gridCol w:w="658"/>
        <w:gridCol w:w="659"/>
      </w:tblGrid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842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46278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4953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2714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0123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635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4648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9383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452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9815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7074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7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0385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055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68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19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205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71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727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82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9678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27750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5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62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2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8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8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54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47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5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20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1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93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86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55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8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8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8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4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4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87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89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54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58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2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3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9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7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33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06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9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7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6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5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6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33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99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7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5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93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68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7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2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5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15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4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8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0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0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26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42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0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8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9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57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11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24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5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7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9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5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4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49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875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2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4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9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6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7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6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3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1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5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7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76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36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4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76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39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32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8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8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26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05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1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5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2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4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8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20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9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3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15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6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07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87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56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0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24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98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913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95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97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6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68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6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2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5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253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108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12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1242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8668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992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56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874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789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5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4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725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7607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3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2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8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3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1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45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8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6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7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55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2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03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8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4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01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автономный </w:t>
              <w:br/>
              <w:t>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7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7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5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32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14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58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9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3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7381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35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8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4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4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6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9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04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81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0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9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1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3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9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4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0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90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37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2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6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45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6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37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3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145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3501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80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3189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8872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217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58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045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535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48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7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86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461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6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6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3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7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9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8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7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274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78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0"/>
              <w:ind w:right="57" w:hanging="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</w:t>
            </w:r>
            <w:r>
              <w:rPr/>
              <w:t xml:space="preserve">    </w:t>
            </w: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3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4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2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6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9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3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23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1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2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4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6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08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61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1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8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2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7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9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9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481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2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78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6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707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83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97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55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4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6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8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21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79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4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4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181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86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37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12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7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3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6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51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05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42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3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9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4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6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5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9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31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94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1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8"/>
        <w:gridCol w:w="659"/>
        <w:gridCol w:w="659"/>
        <w:gridCol w:w="659"/>
        <w:gridCol w:w="658"/>
        <w:gridCol w:w="658"/>
        <w:gridCol w:w="658"/>
        <w:gridCol w:w="659"/>
        <w:gridCol w:w="658"/>
        <w:gridCol w:w="658"/>
        <w:gridCol w:w="658"/>
        <w:gridCol w:w="659"/>
      </w:tblGrid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 xml:space="preserve">федеральный округ 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79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7948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532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7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79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31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3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265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064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477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0820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41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3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9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8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9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7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64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13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3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50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8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8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1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6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41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7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66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78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4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4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7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7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24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33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6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72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8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7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8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9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20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37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64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2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8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45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1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71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9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9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0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91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69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3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4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924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0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2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5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86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04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9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05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4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7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8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33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33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99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4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4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89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8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34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1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7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94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7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8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8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12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16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2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05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2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4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1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9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36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09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58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7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9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5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7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10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75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1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5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7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8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8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79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37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81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7153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698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544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63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093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937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78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666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92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5035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31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5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4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9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7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9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25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72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05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9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3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9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7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05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37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71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0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4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7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06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03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3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9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3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6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58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7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3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79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1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17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8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4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4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33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70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01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8791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827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775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336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468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52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8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5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02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465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7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3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1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7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55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55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5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8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6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6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8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3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2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5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4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7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8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18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64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78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92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9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9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0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4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3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4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38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52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                       автономный округ      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57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7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8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4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4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4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2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66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27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9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9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179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5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99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1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8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9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6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5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93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56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8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4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7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1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9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76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463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62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9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8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55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9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24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86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81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4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7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3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5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62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77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9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8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6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7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79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45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Агинский Бурятский</w:t>
              <w:br/>
              <w:t>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17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8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80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919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02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95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32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816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318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23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1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718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6936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4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3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4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14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8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0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2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5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6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4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02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00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4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9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8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1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8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5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96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18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2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2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24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5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0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2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5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автономный </w:t>
              <w:br/>
              <w:t>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6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5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9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6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8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448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0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9</w:t>
            </w:r>
          </w:p>
        </w:tc>
      </w:tr>
      <w:tr>
        <w:trPr/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7</w:t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5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9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3</w:t>
            </w:r>
          </w:p>
        </w:tc>
      </w:tr>
      <w:tr>
        <w:trPr/>
        <w:tc>
          <w:tcPr>
            <w:tcW w:w="2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анные по автономным округам, входящим в состав края и областей Российской Федерации, представлены по состоянию на 1 августа 1998 г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12.4. РАСПРЕДЕЛЕНИЕ ЧИСЛА ПРЕДПРИЯТИЙ И ОРГАНИЗАЦИЙ ПО ОТРАСЛЯМ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2"/>
        <w:gridCol w:w="692"/>
        <w:gridCol w:w="692"/>
        <w:gridCol w:w="692"/>
        <w:gridCol w:w="692"/>
        <w:gridCol w:w="692"/>
        <w:gridCol w:w="692"/>
        <w:gridCol w:w="692"/>
        <w:gridCol w:w="709"/>
        <w:gridCol w:w="692"/>
        <w:gridCol w:w="692"/>
      </w:tblGrid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</w:t>
            </w:r>
          </w:p>
        </w:tc>
        <w:tc>
          <w:tcPr>
            <w:tcW w:w="693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едприя-тий и организаций -всего</w:t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мыш-ленность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ельское</w:t>
              <w:br/>
              <w:t>хозяйство</w:t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лесное</w:t>
              <w:br/>
              <w:t>хозяйство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рои-</w:t>
              <w:br/>
              <w:t>тельство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анспорт</w:t>
              <w:br/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язь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торговля и общест-</w:t>
              <w:br/>
              <w:t>венное</w:t>
              <w:br/>
              <w:t>питание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оптовая торговля продукцией производ-ственно-техничес-кого назначения</w:t>
              <w:br/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готовки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форма-ционно-вычисли-тельное обслужи-вание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  <w:t>4417074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905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0408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38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544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896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49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2155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949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3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68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277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427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293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1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126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869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5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2101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88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82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44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8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7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8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0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4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9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6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9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4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87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4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9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4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3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3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2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6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8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1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9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2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71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11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83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5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19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4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576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981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56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3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76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2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8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557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16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2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3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4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Калинингра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3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8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3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9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2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9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5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1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3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4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646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278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317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566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64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6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822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9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3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5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7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6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3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–</w:t>
              <w:br/>
              <w:t>Алан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8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28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5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8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0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6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7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8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2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8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0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9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4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9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7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  <w:t>ЭКОНОМИКИ В РЕГИОНАХ РОССИЙСКОЙ ФЕДЕРАЦИИ на 1 января 2005 г.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0"/>
        <w:gridCol w:w="711"/>
        <w:gridCol w:w="710"/>
        <w:gridCol w:w="710"/>
        <w:gridCol w:w="711"/>
        <w:gridCol w:w="710"/>
        <w:gridCol w:w="710"/>
        <w:gridCol w:w="711"/>
        <w:gridCol w:w="710"/>
        <w:gridCol w:w="710"/>
        <w:gridCol w:w="711"/>
        <w:gridCol w:w="710"/>
        <w:gridCol w:w="711"/>
      </w:tblGrid>
      <w:tr>
        <w:trPr/>
        <w:tc>
          <w:tcPr>
            <w:tcW w:w="9945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отраслях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ерации </w:t>
              <w:br/>
              <w:t>с недвижимым иму-ществ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щая ком-мерческая </w:t>
            </w:r>
            <w:r>
              <w:rPr>
                <w:rFonts w:cs="Arial" w:ascii="Arial" w:hAnsi="Arial"/>
                <w:spacing w:val="-2"/>
                <w:sz w:val="12"/>
              </w:rPr>
              <w:t>деятель-ность</w:t>
            </w:r>
            <w:r>
              <w:rPr>
                <w:rFonts w:cs="Arial" w:ascii="Arial" w:hAnsi="Arial"/>
                <w:sz w:val="12"/>
              </w:rPr>
              <w:t xml:space="preserve"> по обеспече-нию функ-ционирова-ния рынка</w:t>
              <w:b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геология и разведка недр, геодезическая и гидрометеорологическая служб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жилищно-комму-нальное </w:t>
              <w:br/>
              <w:t>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непроиз-водствен-ные виды бытового обслуживания насе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здраво-охранение, физическая культура и социальное обеспече-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азо-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ультура </w:t>
              <w:br/>
              <w:t>и</w:t>
              <w:br/>
              <w:t>искус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ука и </w:t>
              <w:br/>
              <w:t>научное обслужи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финансы, кредит, страхова-ние, пенсионное обеспеч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управле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щест-венные </w:t>
              <w:br/>
              <w:t>объеди-н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экстерриториальные организации и орган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ругие </w:t>
              <w:br/>
              <w:t>отрасл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34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796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8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53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86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18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23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53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60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47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33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263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289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10289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9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84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977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7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36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23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41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2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93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3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11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6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7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6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3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113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228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19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5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4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5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84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5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1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77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7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16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56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139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2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2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8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98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45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8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9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86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5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23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36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2</w:t>
            </w:r>
          </w:p>
        </w:tc>
      </w:tr>
    </w:tbl>
    <w:p>
      <w:pPr>
        <w:pStyle w:val="Normal"/>
        <w:spacing w:lineRule="exact" w:line="212" w:before="2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</w:t>
            </w:r>
          </w:p>
        </w:tc>
        <w:tc>
          <w:tcPr>
            <w:tcW w:w="697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едприя-тий и организаций -всего</w:t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мыш-ленность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ельское</w:t>
              <w:br/>
              <w:t>хозяйство</w:t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лесное</w:t>
              <w:br/>
              <w:t>хозяйство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рои-</w:t>
              <w:br/>
              <w:t>тельство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анспорт</w:t>
              <w:br/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язь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торговля и общест-</w:t>
              <w:br/>
              <w:t>венное</w:t>
              <w:br/>
              <w:t>питание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оптовая торговля продукцией производ-ственно-техничес-кого назначения</w:t>
              <w:br/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готовки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форма-ционно-вычисли-тельное обслужи-вание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508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302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50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3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667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36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2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3707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44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4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9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Башкортостан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83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7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8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6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1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54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Удмурт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74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1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6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2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83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3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4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5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мяцкий 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73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94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81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6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50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83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7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018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78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1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2406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24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5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7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2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2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47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0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6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46</w:t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</w:t>
              <w:br/>
              <w:t>автономный округ - Югр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3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9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5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4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31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246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601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024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2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2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28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0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7962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2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5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4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8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4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9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9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48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Эвенкийский 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65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65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Новосиби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4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55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78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01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2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69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75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0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70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9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2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266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5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Саха (Якутия)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7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55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335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5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5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8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7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</w:t>
            </w:r>
          </w:p>
        </w:tc>
        <w:tc>
          <w:tcPr>
            <w:tcW w:w="6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2</w:t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ключая организации, у которых в учредительных документах, прошедших государственную регистрацию, не указаны конкретные виды деятельности (по состоянию </w:t>
        <w:br/>
        <w:t>на 1 января 2005 г. – 7399 организаций).</w:t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 табл. 12.4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9950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отрасл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перации </w:t>
              <w:br/>
              <w:t>с недвижимым иму-ществом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щая ком-мерческая </w:t>
            </w:r>
            <w:r>
              <w:rPr>
                <w:rFonts w:cs="Arial" w:ascii="Arial" w:hAnsi="Arial"/>
                <w:spacing w:val="-2"/>
                <w:sz w:val="12"/>
              </w:rPr>
              <w:t>деятель-ность</w:t>
            </w:r>
            <w:r>
              <w:rPr>
                <w:rFonts w:cs="Arial" w:ascii="Arial" w:hAnsi="Arial"/>
                <w:sz w:val="12"/>
              </w:rPr>
              <w:t xml:space="preserve"> по обеспече-нию функ-ционирова-ния рынка</w:t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геология и разведка недр, геодезическая и гидрометеорологическая службы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жилищно-комму-нальное </w:t>
              <w:br/>
              <w:t>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непроиз-водствен-ные виды бытов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здраво-охранение, физическая культура и социальное обеспече-ние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азо-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ультура </w:t>
              <w:br/>
              <w:t>и</w:t>
              <w:br/>
              <w:t>искусство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ука и </w:t>
              <w:br/>
              <w:t>научное обслуживание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финансы, кредит, страхова-ние, 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управление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щест-венные </w:t>
              <w:br/>
              <w:t>объеди-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экстерриториальные организации и орга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ругие </w:t>
              <w:br/>
              <w:t>отрасл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11395</w:t>
            </w:r>
          </w:p>
        </w:tc>
        <w:tc>
          <w:tcPr>
            <w:tcW w:w="7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232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42</w:t>
            </w:r>
          </w:p>
        </w:tc>
        <w:tc>
          <w:tcPr>
            <w:tcW w:w="7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7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884</w:t>
            </w:r>
          </w:p>
        </w:tc>
        <w:tc>
          <w:tcPr>
            <w:tcW w:w="7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836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517</w:t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906</w:t>
            </w:r>
          </w:p>
        </w:tc>
        <w:tc>
          <w:tcPr>
            <w:tcW w:w="7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6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793</w:t>
            </w:r>
          </w:p>
        </w:tc>
        <w:tc>
          <w:tcPr>
            <w:tcW w:w="7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65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2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4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6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9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8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5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6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6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7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5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9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6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0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7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5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2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3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3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1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7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8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4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7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7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3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6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8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547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116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6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93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0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84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5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60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9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13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8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00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72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7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8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3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3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5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4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7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8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818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172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7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96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0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6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84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050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17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88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3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195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59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5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1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4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3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3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1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7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6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4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8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3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1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9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7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0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244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61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7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3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6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23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86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82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0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9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9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855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8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1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1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5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6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0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9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4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</w:tbl>
    <w:p>
      <w:pPr>
        <w:pStyle w:val="3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ЛОЕ ПРЕДПРИНИМАТЕЛЬСТВО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5. МАЛЫЕ ПРЕДПРИЯТИЯ ПО ОТРАСЛЯМ ЭКОНОМИКИ</w:t>
      </w:r>
    </w:p>
    <w:p>
      <w:pPr>
        <w:pStyle w:val="Normal"/>
        <w:spacing w:before="0" w:after="120"/>
        <w:jc w:val="center"/>
        <w:rPr/>
      </w:pPr>
      <w:r>
        <w:rPr/>
        <w:t>(на конец года)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599"/>
        <w:gridCol w:w="599"/>
        <w:gridCol w:w="600"/>
        <w:gridCol w:w="602"/>
        <w:gridCol w:w="602"/>
        <w:gridCol w:w="602"/>
        <w:gridCol w:w="602"/>
        <w:gridCol w:w="604"/>
        <w:gridCol w:w="604"/>
        <w:gridCol w:w="604"/>
        <w:gridCol w:w="602"/>
        <w:gridCol w:w="605"/>
        <w:gridCol w:w="602"/>
        <w:gridCol w:w="602"/>
      </w:tblGrid>
      <w:tr>
        <w:trPr/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52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алых предприятий,</w:t>
              <w:br/>
              <w:t>тыс.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алых предприятий,</w:t>
              <w:br/>
              <w:t>тыс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алых предприятий,</w:t>
              <w:br/>
              <w:t>тыс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алых предприятий,</w:t>
              <w:br/>
              <w:t>тыс.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алых предприятий,</w:t>
              <w:br/>
              <w:t>тыс.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алых предприятий,</w:t>
              <w:br/>
              <w:t>тыс.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малых предприятий,</w:t>
              <w:br/>
              <w:t>тыс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сего 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1,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0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9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3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2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93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53,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>по отраслям: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анспорт 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рговля и общественное питание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,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бщая коммерческая деятель</w:t>
              <w:softHyphen/>
              <w:t>ность по обеспечению функцио</w:t>
              <w:softHyphen/>
              <w:t>нирования рынка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производственные виды бы</w:t>
              <w:softHyphen/>
              <w:t>тового обслуживания населения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здравоохранение, </w:t>
              <w:br/>
              <w:t xml:space="preserve">физическая культура и социальное </w:t>
              <w:br/>
              <w:t>обеспечение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аука и научное </w:t>
              <w:br/>
              <w:t>обслуживание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финансы, кредит, страхование, пенсионное обеспечение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отрасл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1"/>
        <w:spacing w:before="0" w:after="0"/>
        <w:rPr>
          <w:rFonts w:cs="Arial"/>
        </w:rPr>
      </w:pPr>
      <w:r>
        <w:rPr>
          <w:rFonts w:cs="Arial"/>
        </w:rPr>
        <w:t>12.6. ЧИСЛЕННОСТЬ РАБОТАВШИХ И ОБЪЕМ ПРОИЗВЕДЕННОЙ ПРОДУКЦИИ (РАБОТ, УСЛУГ)</w:t>
      </w:r>
    </w:p>
    <w:p>
      <w:pPr>
        <w:pStyle w:val="21"/>
        <w:rPr/>
      </w:pPr>
      <w:r>
        <w:rPr/>
        <w:t>НА МАЛЫХ ПРЕДПРИЯТИЯХ ПО ОТРАСЛЯМ ЭКОНОМИКИ в 2004 г.</w:t>
      </w:r>
    </w:p>
    <w:tbl>
      <w:tblPr>
        <w:tblW w:w="99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737"/>
        <w:gridCol w:w="737"/>
        <w:gridCol w:w="737"/>
        <w:gridCol w:w="737"/>
        <w:gridCol w:w="737"/>
        <w:gridCol w:w="625"/>
        <w:gridCol w:w="792"/>
        <w:gridCol w:w="680"/>
        <w:gridCol w:w="796"/>
        <w:gridCol w:w="564"/>
      </w:tblGrid>
      <w:tr>
        <w:trPr/>
        <w:tc>
          <w:tcPr>
            <w:tcW w:w="2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есписочная </w:t>
              <w:br/>
              <w:t xml:space="preserve">численность работников </w:t>
              <w:br/>
              <w:t xml:space="preserve">(без внешних </w:t>
              <w:br/>
              <w:t>совместителей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яя численность внешних совместителей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яя численность работавших по договорам гражданско-правового характер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ъем произведенной продукции</w:t>
              <w:br/>
              <w:t>(работ, услуг) – всего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по</w:t>
              <w:br/>
              <w:t xml:space="preserve"> основному виду </w:t>
              <w:br/>
              <w:t>деятельности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тыс. </w:t>
              <w:br/>
              <w:t>человек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тыс. </w:t>
              <w:br/>
              <w:t>человек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тыс. </w:t>
              <w:br/>
              <w:t>человек</w:t>
            </w:r>
          </w:p>
        </w:tc>
        <w:tc>
          <w:tcPr>
            <w:tcW w:w="6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к </w:t>
              <w:br/>
              <w:t>итогу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815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08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3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2958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11067,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по отраслям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0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93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506,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4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98,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4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68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544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анспорт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52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628,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5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96,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рговля и общественное пита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9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64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554,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9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27,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2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24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8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71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бщая коммерческая деятель</w:t>
              <w:softHyphen/>
              <w:t>ность по обеспечению функцио</w:t>
              <w:softHyphen/>
              <w:t>нирования рын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17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9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68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36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08,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производственные виды бы</w:t>
              <w:softHyphen/>
              <w:t>тового обслуживания насел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3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9,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6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13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3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4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40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1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77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47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0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отрасли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,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19,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32,6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12.7. МАЛЫЕ ПРЕДПРИЯТИЯ ПО РЕГИОНАМ РОССИЙСКОЙ ФЕДЕРАЦ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502"/>
        <w:gridCol w:w="502"/>
        <w:gridCol w:w="503"/>
        <w:gridCol w:w="503"/>
        <w:gridCol w:w="503"/>
        <w:gridCol w:w="502"/>
        <w:gridCol w:w="503"/>
        <w:gridCol w:w="503"/>
        <w:gridCol w:w="503"/>
        <w:gridCol w:w="502"/>
        <w:gridCol w:w="503"/>
        <w:gridCol w:w="504"/>
        <w:gridCol w:w="503"/>
        <w:gridCol w:w="502"/>
        <w:gridCol w:w="503"/>
        <w:gridCol w:w="505"/>
      </w:tblGrid>
      <w:tr>
        <w:trPr/>
        <w:tc>
          <w:tcPr>
            <w:tcW w:w="187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малых предприятий </w:t>
              <w:br/>
              <w:t>(на конец года),  тыс.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есписочная численность </w:t>
              <w:br/>
              <w:t xml:space="preserve">работников (без внешних </w:t>
              <w:br/>
              <w:t>совместителей), тыс. человек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яя численность внешних </w:t>
              <w:br/>
              <w:t>совместителей, тыс. человек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яя численность работавших по договорам гражданско-правового характера, тыс. человек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Российская Федераци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9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2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3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3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96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20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58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7815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7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2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6,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8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6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2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9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3,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8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1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2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0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94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0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99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820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1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4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8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6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8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Белгород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ладимир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4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7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5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1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6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3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8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8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5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094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8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,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рхангель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Калининградская </w:t>
              <w:br/>
              <w:t>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Ленинград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овгород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0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8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6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5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,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9,4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</w:t>
            </w: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Ингушети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Калмыки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Чеченская Республика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страхан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олгоград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6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2.7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497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</w:tblGrid>
      <w:tr>
        <w:trPr/>
        <w:tc>
          <w:tcPr>
            <w:tcW w:w="195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малых предприятий </w:t>
              <w:br/>
              <w:t>(на конец года), тыс.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есписочная численность </w:t>
              <w:br/>
              <w:t xml:space="preserve">работников (без внешних </w:t>
              <w:br/>
              <w:t>совместителей), тыс. человек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яя численность внешних </w:t>
              <w:br/>
              <w:t>совместителей, тыс. человек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28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яя численность работавших по договорам гражданско-правового характера, тыс. человек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31,4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7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038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-28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1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20" w:after="0"/>
              <w:ind w:left="-28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2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-28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,7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 Башкортостан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Республика Марий Эл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Мордовия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Татарстан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Удмуртская Республика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Чувашская Республика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ижегород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 xml:space="preserve">Коми-Пермяцкий </w:t>
              <w:br/>
              <w:t>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,2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4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7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7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-57" w:right="57" w:hanging="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8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вердл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,8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2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6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3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9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,9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>
          <w:trHeight w:val="81" w:hRule="atLeast"/>
        </w:trPr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Усть-</w:t>
            </w:r>
            <w:r>
              <w:rPr>
                <w:rFonts w:cs="Arial" w:ascii="Arial" w:hAnsi="Arial"/>
                <w:spacing w:val="-4"/>
                <w:sz w:val="14"/>
              </w:rPr>
              <w:t xml:space="preserve">Ордынский Бурятский </w:t>
              <w:br/>
              <w:t>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bCs/>
                <w:spacing w:val="-4"/>
                <w:sz w:val="14"/>
              </w:rPr>
              <w:t>Новосибир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 xml:space="preserve">Агинский Бурятский </w:t>
              <w:br/>
              <w:t>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2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8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5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2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3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4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Корякский </w:t>
              <w:br/>
              <w:t>автономный</w:t>
            </w:r>
            <w:r>
              <w:rPr>
                <w:rFonts w:cs="Arial" w:ascii="Arial" w:hAnsi="Arial"/>
                <w:spacing w:val="-2"/>
                <w:sz w:val="14"/>
              </w:rPr>
              <w:t xml:space="preserve">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Еврейская автономная</w:t>
              <w:br/>
              <w:t>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Чукотский 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 xml:space="preserve">12.8. ОБЪЕМ ПРОИЗВЕДЕННОЙ ПРОДУКЦИИ (РАБОТ, УСЛУГ) МАЛЫМИ ПРЕДПРИЯТИЯМИ </w:t>
        <w:br/>
        <w:t>ПО РЕГИОНАМ РОССИЙСКОЙ ФЕДЕРАЦИИ</w:t>
      </w:r>
      <w:r>
        <w:rPr>
          <w:rFonts w:cs="Arial" w:ascii="Arial" w:hAnsi="Arial"/>
          <w:b/>
          <w:sz w:val="18"/>
        </w:rPr>
        <w:t xml:space="preserve"> </w:t>
        <w:br/>
      </w:r>
      <w:r>
        <w:rPr>
          <w:rFonts w:cs="Arial" w:ascii="Arial" w:hAnsi="Arial"/>
          <w:sz w:val="14"/>
        </w:rPr>
        <w:t>(миллионов рублей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535"/>
        <w:gridCol w:w="535"/>
        <w:gridCol w:w="535"/>
        <w:gridCol w:w="535"/>
        <w:gridCol w:w="2813"/>
        <w:gridCol w:w="573"/>
        <w:gridCol w:w="573"/>
        <w:gridCol w:w="573"/>
        <w:gridCol w:w="573"/>
      </w:tblGrid>
      <w:tr>
        <w:trPr/>
        <w:tc>
          <w:tcPr>
            <w:tcW w:w="2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</w:rPr>
              <w:t>613651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2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</w:rPr>
              <w:t>1160837,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2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</w:rPr>
              <w:t>1685957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2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</w:rPr>
              <w:t>2229583,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867,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483,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423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2804,5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13" w:firstLine="113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Центральный федераль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left="-57"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187926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388785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561003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830271,8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132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894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772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1534,8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298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805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1685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15905,6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7611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2199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2937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2144,5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055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529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682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6782,2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9010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1101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3712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4588,7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654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347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9257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10211,7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943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908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1112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4"/>
              </w:rPr>
              <w:t>15686,1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856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1612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0673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17452,7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9406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5835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1262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4525,6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545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068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849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5710,4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13" w:firstLine="113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Коми-Пермяцкий автономный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pacing w:val="-4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289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703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3721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17649,5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13"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03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42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09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115,9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878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643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371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5455,9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5239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8700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4035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3822,7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012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413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243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6497,9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697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1228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4296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1196,5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738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608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292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10157,8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891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060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391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407,2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1125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7027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30994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177136,3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62226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101031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141977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200303,6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492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343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434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4371,5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396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654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244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115,8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477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184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4039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18428,1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8665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5166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3966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5440,8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934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848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955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6077,2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9319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4509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8968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7031,7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504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797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645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4557,0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70" w:firstLine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949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442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363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10286,9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70" w:firstLine="113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661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438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234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11554,0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70"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Югра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5296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9782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0714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3531,0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680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0188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3985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17165,3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70" w:firstLine="113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730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4843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5825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1157,4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2770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19785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90574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484871,9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2844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8701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5797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3715,4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Северо-Западный федераль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90146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173237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256481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290751,1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64207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101661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175685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200647,1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676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969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224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10025,2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87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09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916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518,4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674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2472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9574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22452,9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605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858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132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903,1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490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178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260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10975,8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093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31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53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13,5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/>
            </w:pPr>
            <w:r>
              <w:rPr>
                <w:rFonts w:eastAsia="Arial" w:cs="Arial" w:ascii="Arial" w:hAnsi="Arial"/>
                <w:spacing w:val="-4"/>
                <w:sz w:val="14"/>
              </w:rPr>
              <w:t xml:space="preserve">   </w:t>
            </w:r>
            <w:r>
              <w:rPr>
                <w:rFonts w:cs="Arial" w:ascii="Arial" w:hAnsi="Arial"/>
                <w:spacing w:val="-4"/>
                <w:sz w:val="14"/>
              </w:rPr>
              <w:t>в том числе Ненецкий автоном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8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996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16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498,2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958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904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027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217,0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582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599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6865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18313,1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428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0133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9006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9743,1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left="-57"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761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1495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1272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39920,0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736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1740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9340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3091,4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246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2755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8684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24429,4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70" w:firstLine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177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905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0359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14151,3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365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764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618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9093,4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48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55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42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25,6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left="-57"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044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firstLine="113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787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878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Cs/>
                <w:color w:val="000000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8343,5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57" w:firstLine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5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8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4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94,4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8126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95308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38743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bCs/>
                <w:color w:val="000000"/>
                <w:sz w:val="14"/>
              </w:rPr>
              <w:t>133046,6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3222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3999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9679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8519,8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59159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112868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181244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222538,2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 том числе Усть-Ордынский Бурятский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firstLine="113"/>
              <w:jc w:val="right"/>
              <w:rPr>
                <w:rFonts w:ascii="Arial Narrow" w:hAnsi="Arial Narrow" w:cs="Arial"/>
                <w:color w:val="000000"/>
                <w:spacing w:val="-4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firstLine="113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94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076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587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936,3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firstLine="113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62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firstLine="113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93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3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00,8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135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416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330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0933,3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firstLine="113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721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6993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6239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1251,0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51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39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82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31,3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3212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8476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9661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7448,4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18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607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254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320,2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148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0971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7757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4171,8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50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57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34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60,4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442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884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1352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9566,9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45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971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034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480,4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350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659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019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502,6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932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517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507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921,8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…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…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…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…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втоном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1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1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38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96,4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9670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0588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2020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0498,7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Дальневосточный федераль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40928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61197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85815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108841,4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708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2193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0822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7544,6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258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685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915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9759,8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170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656,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511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9284,0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9289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5089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4045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2437,9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927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1404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3267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7196,7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0884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5062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7339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6534,1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5853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1738,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8290,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4230,3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101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817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265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6686,3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left="-57"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109056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222054,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283749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</w:rPr>
              <w:t>376230,8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075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974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278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309,5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9307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6684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9272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5372,9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113" w:firstLine="113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 том числе Корякский автономный округ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85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13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12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87,5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532,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555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657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442,1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038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719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995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501,6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4"/>
              </w:rPr>
              <w:t>1094,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596,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579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309,2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515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8008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3740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5191,7</w:t>
            </w:r>
          </w:p>
        </w:tc>
      </w:tr>
      <w:tr>
        <w:trPr/>
        <w:tc>
          <w:tcPr>
            <w:tcW w:w="2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left="-57"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3841,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0219,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26175,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41888,0</w:t>
            </w:r>
          </w:p>
        </w:tc>
        <w:tc>
          <w:tcPr>
            <w:tcW w:w="281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95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337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14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783,4</w:t>
            </w:r>
          </w:p>
        </w:tc>
      </w:tr>
      <w:tr>
        <w:trPr/>
        <w:tc>
          <w:tcPr>
            <w:tcW w:w="27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480,0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7587,6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2121,0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3507,9</w:t>
            </w:r>
          </w:p>
        </w:tc>
        <w:tc>
          <w:tcPr>
            <w:tcW w:w="2813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69,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503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521,7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6" w:before="60" w:after="0"/>
              <w:ind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  <w:t>1637,0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br w:type="page"/>
      </w:r>
      <w:r>
        <w:rPr>
          <w:rFonts w:cs="Arial" w:ascii="Arial" w:hAnsi="Arial"/>
          <w:b/>
          <w:bCs/>
          <w:sz w:val="16"/>
        </w:rPr>
        <w:t>12.9. УДЕЛЬНЫЙ ВЕС КРЕСТЬЯНСКИХ (фермерских) ХОЗЯЙСТВ</w:t>
      </w:r>
      <w:r>
        <w:rPr>
          <w:rFonts w:cs="Arial" w:ascii="Arial" w:hAnsi="Arial"/>
          <w:b/>
          <w:bCs/>
          <w:sz w:val="16"/>
          <w:vertAlign w:val="superscript"/>
        </w:rPr>
        <w:t>1)</w:t>
      </w:r>
      <w:r>
        <w:rPr>
          <w:rFonts w:cs="Arial" w:ascii="Arial" w:hAnsi="Arial"/>
          <w:b/>
          <w:bCs/>
          <w:sz w:val="16"/>
        </w:rPr>
        <w:t xml:space="preserve"> </w:t>
        <w:br/>
        <w:t>В ОБЩЕМ ОБЪЕМЕ ПРОИЗВОДСТВА ОСНОВНЫХ ВИДОВ СЕЛЬСКОХОЗЯЙСТВЕННОЙ ПРОДУКЦИИ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процентах)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8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5972175" cy="583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ls"/>
        <w:tabs>
          <w:tab w:val="clear" w:pos="709"/>
          <w:tab w:val="center" w:pos="6634" w:leader="none"/>
        </w:tabs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__________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lineRule="exact" w:line="160"/>
        <w:jc w:val="center"/>
        <w:rPr/>
      </w:pPr>
      <w:r>
        <w:rPr>
          <w:rFonts w:cs="Arial" w:ascii="Arial" w:hAnsi="Arial"/>
          <w:b/>
          <w:sz w:val="16"/>
        </w:rPr>
        <w:t>12.10. КРЕСТЬЯНСКИЕ (фермерские) ХОЗЯЙСТВА ПО РЕГИОНАМ РОССИЙСКОЙ ФЕДЕРАЦИИ</w:t>
      </w:r>
      <w:r>
        <w:rPr>
          <w:rFonts w:cs="Arial" w:ascii="Arial" w:hAnsi="Arial"/>
          <w:b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на конец год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427"/>
        <w:gridCol w:w="428"/>
        <w:gridCol w:w="429"/>
        <w:gridCol w:w="428"/>
        <w:gridCol w:w="428"/>
        <w:gridCol w:w="429"/>
        <w:gridCol w:w="428"/>
        <w:gridCol w:w="428"/>
        <w:gridCol w:w="429"/>
        <w:gridCol w:w="428"/>
        <w:gridCol w:w="428"/>
        <w:gridCol w:w="429"/>
        <w:gridCol w:w="428"/>
        <w:gridCol w:w="428"/>
        <w:gridCol w:w="429"/>
        <w:gridCol w:w="428"/>
        <w:gridCol w:w="428"/>
        <w:gridCol w:w="429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</w:t>
            </w:r>
            <w:r>
              <w:rPr>
                <w:rFonts w:cs="Arial" w:ascii="Arial" w:hAnsi="Arial"/>
                <w:sz w:val="12"/>
                <w:lang w:val="en-US"/>
              </w:rPr>
              <w:t>o</w:t>
            </w:r>
            <w:r>
              <w:rPr>
                <w:rFonts w:cs="Arial" w:ascii="Arial" w:hAnsi="Arial"/>
                <w:sz w:val="12"/>
              </w:rPr>
              <w:t>-зяйст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2,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0,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0,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1,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1,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5,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4,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3,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1,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95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3940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90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2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5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3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66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47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3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5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61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8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20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1845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5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14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9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07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10145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07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00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496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10571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10852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10915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1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3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7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7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6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3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 xml:space="preserve">Чеченская Республика 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8" w:before="16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1595</wp:posOffset>
                      </wp:positionV>
                      <wp:extent cx="60960" cy="179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8pt;height:14.15pt;mso-wrap-distance-left:9.05pt;mso-wrap-distance-right:9.05pt;mso-wrap-distance-top:0pt;mso-wrap-distance-bottom:0pt;margin-top:4.85pt;mso-position-vertical-relative:text;margin-left: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</w:t>
              <w:br/>
              <w:t>...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  <w:br/>
              <w:t>...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</w:t>
              <w:br/>
              <w:t>...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  <w:br/>
              <w:t>...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  <w:br/>
              <w:t>…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  <w:br/>
              <w:t>…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</w:t>
              <w:br/>
              <w:t>…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  <w:br/>
              <w:t>…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  <w:br/>
              <w:t>…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  <w:br/>
              <w:t>…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</w:t>
              <w:br/>
              <w:t>…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  <w:br/>
              <w:t>…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</w:t>
              <w:br/>
              <w:t>…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  <w:br/>
              <w:t>…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</w:t>
              <w:br/>
              <w:t>…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  <w:br/>
              <w:t>…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6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еспублика Северная Осетия - Алания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6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3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7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9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4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3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3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9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5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7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6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3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18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85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55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</w:tr>
    </w:tbl>
    <w:p>
      <w:pPr>
        <w:pStyle w:val="Style8"/>
        <w:spacing w:before="0" w:after="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8"/>
        <w:spacing w:before="0" w:after="80"/>
        <w:jc w:val="right"/>
        <w:rPr/>
      </w:pPr>
      <w:r>
        <w:rPr/>
        <w:t>Продолжение табл. 12.1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428"/>
        <w:gridCol w:w="428"/>
        <w:gridCol w:w="429"/>
        <w:gridCol w:w="428"/>
        <w:gridCol w:w="428"/>
        <w:gridCol w:w="429"/>
        <w:gridCol w:w="428"/>
        <w:gridCol w:w="428"/>
        <w:gridCol w:w="429"/>
        <w:gridCol w:w="428"/>
        <w:gridCol w:w="428"/>
        <w:gridCol w:w="429"/>
        <w:gridCol w:w="428"/>
        <w:gridCol w:w="428"/>
        <w:gridCol w:w="429"/>
        <w:gridCol w:w="428"/>
        <w:gridCol w:w="428"/>
        <w:gridCol w:w="429"/>
      </w:tblGrid>
      <w:tr>
        <w:trPr/>
        <w:tc>
          <w:tcPr>
            <w:tcW w:w="2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</w:t>
            </w:r>
            <w:r>
              <w:rPr>
                <w:rFonts w:cs="Arial" w:ascii="Arial" w:hAnsi="Arial"/>
                <w:sz w:val="12"/>
                <w:lang w:val="en-US"/>
              </w:rPr>
              <w:t>o</w:t>
            </w:r>
            <w:r>
              <w:rPr>
                <w:rFonts w:cs="Arial" w:ascii="Arial" w:hAnsi="Arial"/>
                <w:sz w:val="12"/>
              </w:rPr>
              <w:t>-зяйств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97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8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9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6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7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9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8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5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9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 том числе Коми-Пер</w:t>
              <w:softHyphen/>
              <w:t>мяцкий</w:t>
              <w:br/>
              <w:t>автоном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6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70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36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401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6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4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4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3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28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95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47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3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39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12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95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42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31"/>
              <w:spacing w:lineRule="exact" w:line="152" w:before="40" w:after="0"/>
              <w:rPr/>
            </w:pPr>
            <w:r>
              <w:rPr>
                <w:rFonts w:cs="Arial"/>
              </w:rPr>
              <w:t>Таймырский (Долгано-Ненецкий) автоном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7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0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4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22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5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4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8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3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5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1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2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6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1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3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52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Еврейская автономная область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4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</w:tr>
      <w:tr>
        <w:trPr/>
        <w:tc>
          <w:tcPr>
            <w:tcW w:w="22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учету крестьянских (фермерских) хозяйств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Число хозяйств - тыс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851" w:gutter="0" w:header="680" w:top="1191" w:footer="1134" w:bottom="1758"/>
      <w:pgNumType w:start="3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48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5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68343364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5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4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5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58358315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Arial" w:hAnsi="Arial" w:cs="Arial"/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Arial CYR" w:hAnsi="Arial CYR" w:cs="Arial CYR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rFonts w:ascii="Arial" w:hAnsi="Arial" w:cs="Arial"/>
      <w:b/>
      <w:i w:val="false"/>
      <w:sz w:val="28"/>
      <w:u w:val="none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Arial" w:hAnsi="Arial" w:cs="Arial"/>
      <w:b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3z0">
    <w:name w:val="WW8Num113z0"/>
    <w:qFormat/>
    <w:rPr>
      <w:rFonts w:ascii="Arial CYR" w:hAnsi="Arial CYR" w:cs="Arial CYR"/>
      <w:b/>
      <w:i w:val="false"/>
      <w:sz w:val="28"/>
      <w:u w:val="no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18"/>
    </w:rPr>
  </w:style>
  <w:style w:type="character" w:styleId="WW8Num128z0">
    <w:name w:val="WW8Num128z0"/>
    <w:qFormat/>
    <w:rPr>
      <w:rFonts w:ascii="Arial CYR" w:hAnsi="Arial CYR" w:cs="Arial CYR"/>
      <w:b/>
      <w:i w:val="false"/>
      <w:sz w:val="28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/>
      <w:i w:val="false"/>
      <w:sz w:val="28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9z0">
    <w:name w:val="WW8Num159z0"/>
    <w:qFormat/>
    <w:rPr>
      <w:rFonts w:ascii="Symbol" w:hAnsi="Symbol" w:cs="Symbol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 CYR" w:hAnsi="Arial CYR" w:cs="Arial CYR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</w:rPr>
  </w:style>
  <w:style w:type="character" w:styleId="WW8Num165z1">
    <w:name w:val="WW8Num165z1"/>
    <w:qFormat/>
    <w:rPr>
      <w:b/>
      <w:i w:val="false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Arial CYR" w:hAnsi="Arial CYR" w:cs="Arial CYR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 CYR" w:hAnsi="Arial CYR" w:cs="Arial CYR"/>
      <w:b/>
      <w:i w:val="false"/>
      <w:sz w:val="28"/>
      <w:u w:val="no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sz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Arial" w:hAnsi="Arial" w:cs="Arial"/>
      <w:b/>
      <w:i w:val="false"/>
      <w:sz w:val="28"/>
      <w:u w:val="none"/>
    </w:rPr>
  </w:style>
  <w:style w:type="character" w:styleId="WW8Num227z0">
    <w:name w:val="WW8Num227z0"/>
    <w:qFormat/>
    <w:rPr>
      <w:rFonts w:ascii="Arial CYR" w:hAnsi="Arial CYR" w:cs="Arial CYR"/>
      <w:b/>
      <w:i w:val="false"/>
      <w:sz w:val="28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sz w:val="18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b/>
      <w:sz w:val="28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</w:rPr>
  </w:style>
  <w:style w:type="character" w:styleId="WW8Num268z1">
    <w:name w:val="WW8Num268z1"/>
    <w:qFormat/>
    <w:rPr>
      <w:b/>
      <w:i w:val="false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b w:val="false"/>
      <w:i w:val="false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1z0">
    <w:name w:val="WW8Num271z0"/>
    <w:qFormat/>
    <w:rPr/>
  </w:style>
  <w:style w:type="character" w:styleId="WW8Num275z0">
    <w:name w:val="WW8Num275z0"/>
    <w:qFormat/>
    <w:rPr>
      <w:b w:val="false"/>
      <w:i w:val="false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sz w:val="24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sz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b w:val="false"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  <w:sz w:val="24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sz w:val="24"/>
    </w:rPr>
  </w:style>
  <w:style w:type="character" w:styleId="WW8Num326z0">
    <w:name w:val="WW8Num326z0"/>
    <w:qFormat/>
    <w:rPr>
      <w:sz w:val="24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sz w:val="24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Arial" w:hAnsi="Arial" w:cs="Arial"/>
      <w:b/>
      <w:i w:val="false"/>
      <w:sz w:val="28"/>
      <w:u w:val="no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Arial" w:hAnsi="Arial" w:cs="Arial"/>
      <w:b/>
      <w:i w:val="false"/>
      <w:sz w:val="28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b/>
      <w:sz w:val="28"/>
    </w:rPr>
  </w:style>
  <w:style w:type="character" w:styleId="WW8Num350z0">
    <w:name w:val="WW8Num350z0"/>
    <w:qFormat/>
    <w:rPr>
      <w:b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sz w:val="20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 CYR" w:hAnsi="Arial CYR" w:cs="Arial CYR"/>
      <w:b/>
      <w:i w:val="false"/>
      <w:sz w:val="28"/>
      <w:u w:val="none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Arial CYR" w:hAnsi="Arial CYR" w:cs="Arial CYR"/>
      <w:b/>
      <w:i w:val="false"/>
      <w:sz w:val="28"/>
      <w:u w:val="none"/>
    </w:rPr>
  </w:style>
  <w:style w:type="character" w:styleId="WW8Num365z0">
    <w:name w:val="WW8Num365z0"/>
    <w:qFormat/>
    <w:rPr>
      <w:b w:val="false"/>
      <w:i w:val="false"/>
      <w:sz w:val="24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>
      <w:rFonts w:ascii="Arial" w:hAnsi="Arial" w:cs="Arial"/>
      <w:b/>
      <w:i w:val="false"/>
      <w:sz w:val="28"/>
      <w:u w:val="none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sz w:val="24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6z0">
    <w:name w:val="WW8Num376z0"/>
    <w:qFormat/>
    <w:rPr>
      <w:rFonts w:ascii="Times New Roman" w:hAnsi="Times New Roman" w:cs="Times New Roman"/>
      <w:sz w:val="24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b w:val="false"/>
      <w:i w:val="false"/>
      <w:sz w:val="24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17z0">
    <w:name w:val="WW8NumSt2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218z0">
    <w:name w:val="WW8NumSt218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3">
    <w:name w:val="боковик3"/>
    <w:basedOn w:val="Style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Style11">
    <w:name w:val="текст конц.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263" w:leader="none"/>
        <w:tab w:val="left" w:pos="2526" w:leader="none"/>
        <w:tab w:val="left" w:pos="3789" w:leader="none"/>
        <w:tab w:val="left" w:pos="5052" w:leader="none"/>
      </w:tabs>
      <w:ind w:firstLine="284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spacing w:lineRule="exact" w:line="142" w:before="40" w:after="0"/>
      <w:ind w:left="227" w:hanging="0"/>
    </w:pPr>
    <w:rPr>
      <w:rFonts w:ascii="Arial" w:hAnsi="Arial" w:cs="Arial"/>
      <w:sz w:val="14"/>
    </w:rPr>
  </w:style>
  <w:style w:type="paragraph" w:styleId="Xl23">
    <w:name w:val="xl23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3:25:00Z</dcterms:created>
  <dc:creator>Alexandre Katalov</dc:creator>
  <dc:description/>
  <dc:language>en-US</dc:language>
  <cp:lastModifiedBy>User</cp:lastModifiedBy>
  <cp:lastPrinted>2005-12-09T11:35:00Z</cp:lastPrinted>
  <dcterms:modified xsi:type="dcterms:W3CDTF">2005-12-09T08:39:00Z</dcterms:modified>
  <cp:revision>163</cp:revision>
  <dc:subject/>
  <dc:title>9</dc:title>
</cp:coreProperties>
</file>