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по регионам Российской Федерации в 2004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818"/>
        <w:gridCol w:w="397"/>
      </w:tblGrid>
      <w:tr>
        <w:trPr>
          <w:trHeight w:val="379" w:hRule="atLeast"/>
        </w:trPr>
        <w:tc>
          <w:tcPr>
            <w:tcW w:w="464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>
          <w:trHeight w:val="379" w:hRule="atLeast"/>
        </w:trPr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/>
        <w:rPr/>
      </w:pPr>
      <w:r>
        <w:rPr/>
        <w:t>В разделе приведены данные, разрабатываемые МВД России, Федеральной службой исполнения наказания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 xml:space="preserve">лу, возрасту, социальному положению. По данным Федеральной службы </w:t>
        <w:br/>
        <w:t>исполнения наказания и Судебного департамента при Верховном Суде Российской Федерации приведены сведения о чис</w:t>
        <w:softHyphen/>
        <w:t>лен</w:t>
        <w:softHyphen/>
        <w:t>ности осужденных, их составе, распределении осуж</w:t>
        <w:softHyphen/>
        <w:t>ден</w:t>
        <w:softHyphen/>
        <w:t xml:space="preserve">ных по основным мерам наказания и о числе лиц, содержащихся в местах лишения свободы. </w:t>
      </w:r>
    </w:p>
    <w:p>
      <w:pPr>
        <w:pStyle w:val="TextBodyIndent"/>
        <w:spacing w:lineRule="exact" w:line="20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04», «Регионы России. Социально-экономические показатели. 2005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20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5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7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1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1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8,3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6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3,8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4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2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,9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9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</w:tr>
      <w:tr>
        <w:trPr/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</w:t>
              <w:br/>
              <w:t xml:space="preserve">эксплуатации транспортных средств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30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овлекшие по неосторожности смерть человека, двух или более лиц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before="120" w:after="0"/>
        <w:rPr/>
      </w:pPr>
      <w:r>
        <w:rPr/>
        <w:t xml:space="preserve">В 2004 г. выявлено 522 факта бандитизма, 265 фактов терроризма,  53 убийства по найму, 1,1 тыс. фактов похищения людей. </w:t>
        <w:br/>
        <w:t>В сфере экономики выявлено 246,0 тыс. преступлений, из них 32,6 тыс. –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ind w:firstLine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897,3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5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8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2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1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4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7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2,5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4,6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3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,3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2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,7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возрасту во время совершения </w:t>
              <w:br/>
              <w:t>преступления, ле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,7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05,5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9,5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2,6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7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2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1760</wp:posOffset>
                      </wp:positionV>
                      <wp:extent cx="90805" cy="182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15pt;height:14.4pt;mso-wrap-distance-left:9.05pt;mso-wrap-distance-right:9.05pt;mso-wrap-distance-top:0pt;mso-wrap-distance-bottom:0pt;margin-top:8.8pt;mso-position-vertical-relative:text;margin-left: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5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06,7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82,7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3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3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1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0</w:t>
            </w:r>
          </w:p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занятию на момент совершения </w:t>
              <w:br/>
              <w:t>преступл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1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2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,6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,3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1,5 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9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9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6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До 1997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До 1997 г. - колхозник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совершеннолетними или при их </w:t>
              <w:br/>
              <w:t>соучаст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ицами, ранее совершавшими </w:t>
              <w:br/>
              <w:t>преступл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8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4</w:t>
            </w:r>
          </w:p>
        </w:tc>
      </w:tr>
    </w:tbl>
    <w:p>
      <w:pPr>
        <w:pStyle w:val="22"/>
        <w:ind w:firstLine="284"/>
        <w:rPr/>
      </w:pPr>
      <w:r>
        <w:rPr/>
        <w:t>В 2004 г. иностранными гражданами и лицами без гражданства совершено на территории России 48,9 тыс. преступл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vertAlign w:val="superscript"/>
        </w:rPr>
      </w:pPr>
      <w:r>
        <w:rPr>
          <w:b/>
        </w:rPr>
        <w:t>10.4. ЧИСЛО ЛИЦ, ПОТЕРПЕВШИХ ОТ ПРЕСТУПНЫХ ПОСЯГАТЕЛЬСТВ</w:t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sz w:val="14"/>
        </w:rPr>
        <w:t xml:space="preserve">(тысяч </w:t>
      </w:r>
      <w:r>
        <w:rPr/>
        <w:t>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964"/>
        <w:gridCol w:w="962"/>
        <w:gridCol w:w="771"/>
        <w:gridCol w:w="962"/>
        <w:gridCol w:w="963"/>
        <w:gridCol w:w="771"/>
        <w:gridCol w:w="962"/>
        <w:gridCol w:w="962"/>
        <w:gridCol w:w="963"/>
      </w:tblGrid>
      <w:tr>
        <w:trPr>
          <w:trHeight w:val="330" w:hRule="atLeast"/>
        </w:trPr>
        <w:tc>
          <w:tcPr>
            <w:tcW w:w="15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Годы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лиц, потерпевших</w:t>
              <w:br/>
              <w:t>от преступных посягательст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В результате преступлений</w:t>
              <w:br/>
              <w:t>погибло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результате преступлений получили </w:t>
              <w:br/>
              <w:t>тяжкий вред здоровью</w:t>
            </w:r>
          </w:p>
        </w:tc>
      </w:tr>
      <w:tr>
        <w:trPr>
          <w:trHeight w:val="16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,1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5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,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,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10.5. ЧИСЛО ПРЕСТУПЛЕНИЙ, СОПРЯЖЕННЫХ С НАСИЛЬСТВЕННЫМИ ДЕЙСТВИЯМИ </w:t>
        <w:br/>
        <w:t>В ОТНОШЕНИИ ПОТЕРПЕВШИХ, ПО РЕГИОНАМ РОССИЙСКОЙ ФЕДЕРАЦИИ в 200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0" w:after="0"/>
              <w:ind w:left="113" w:firstLine="284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0" w:after="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0" w:before="120" w:after="0"/>
              <w:ind w:left="0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Российская Федерац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518643</w:t>
            </w:r>
          </w:p>
        </w:tc>
        <w:tc>
          <w:tcPr>
            <w:tcW w:w="2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508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19636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39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7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9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3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69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9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0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2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2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2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2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7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6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5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1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2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4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3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0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4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2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6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2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6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89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1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1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7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0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7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0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1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56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6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10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6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125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20"/>
        <w:jc w:val="right"/>
        <w:rPr/>
      </w:pPr>
      <w:r>
        <w:rPr/>
        <w:t>Продолжение табл. 10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0" w:after="0"/>
              <w:ind w:left="113" w:firstLine="284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0" w:after="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96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3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7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2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1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1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4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3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8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2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82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5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4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6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8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8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8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5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8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2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4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3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45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6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4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Heading4"/>
              <w:keepNext w:val="false"/>
              <w:spacing w:lineRule="exact" w:line="168" w:before="8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0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0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5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7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2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1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03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23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4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1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8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2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4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53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3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3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8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6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12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9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4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99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2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0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5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2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8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11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29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25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5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6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99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01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68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0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1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82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8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66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48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7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1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4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8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12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2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8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мяцкий</w:t>
              <w:br/>
              <w:t>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6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31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5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7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81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3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5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1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4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09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4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2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2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00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9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02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60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5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5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22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6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1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29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2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16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20"/>
        <w:jc w:val="right"/>
        <w:rPr/>
      </w:pPr>
      <w:r>
        <w:rPr/>
        <w:t>Продолжение табл. 10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74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8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7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7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0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7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2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8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9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6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98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8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71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92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2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60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7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7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7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78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0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9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23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7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46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5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2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4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2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8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4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6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5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4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2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4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1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8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0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4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44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1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5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3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4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3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3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67</w:t>
            </w:r>
          </w:p>
        </w:tc>
      </w:tr>
      <w:tr>
        <w:trPr/>
        <w:tc>
          <w:tcPr>
            <w:tcW w:w="3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90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1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79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62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80" w:after="72"/>
        <w:jc w:val="center"/>
        <w:rPr/>
      </w:pPr>
      <w:r>
        <w:rPr>
          <w:rFonts w:cs="Arial" w:ascii="Arial" w:hAnsi="Arial"/>
          <w:b/>
          <w:sz w:val="16"/>
        </w:rPr>
        <w:t xml:space="preserve">10.6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sz w:val="14"/>
        </w:rPr>
        <w:t xml:space="preserve"> 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2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3,9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8</w:t>
            </w:r>
          </w:p>
        </w:tc>
      </w:tr>
      <w:tr>
        <w:trPr/>
        <w:tc>
          <w:tcPr>
            <w:tcW w:w="30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/>
        <w:tc>
          <w:tcPr>
            <w:tcW w:w="30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>и эксплуатации транспортных средств, повлекшие по неосторожности смерть человека, двух или более лиц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</w:tbl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7. ЧИСЛО ОСУЖДЕННЫХ В ВОЗРАСТЕ до 30 лет ПО ОТДЕЛЬНЫМ ВИДАМ ПРЕСТУПЛЕНИЙ</w:t>
        <w:br/>
      </w:r>
      <w:r>
        <w:rPr>
          <w:rFonts w:cs="Arial" w:ascii="Arial" w:hAnsi="Arial"/>
          <w:sz w:val="14"/>
        </w:rPr>
        <w:t>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0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3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4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729,9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,8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9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законные действия и нарушение правил обращения с наркотическими веществами и психотропными средствами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8. СОСТАВ ОСУЖДЕННЫХ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имевших </w:t>
              <w:br/>
              <w:t>снятые и погашенные судим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sz w:val="16"/>
        </w:rPr>
        <w:t>10.9. РАСПРЕДЕЛЕНИЕ ОСУЖДЕННЫХ ПО ОСНОВНЫМ МЕРАМ НАКАЗАНИЯ, НАЗНАЧЕННЫМ СУДАМИ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17"/>
        <w:gridCol w:w="617"/>
        <w:gridCol w:w="617"/>
        <w:gridCol w:w="619"/>
        <w:gridCol w:w="618"/>
        <w:gridCol w:w="618"/>
        <w:gridCol w:w="619"/>
        <w:gridCol w:w="618"/>
        <w:gridCol w:w="618"/>
        <w:gridCol w:w="619"/>
        <w:gridCol w:w="619"/>
      </w:tblGrid>
      <w:tr>
        <w:trPr/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справительные работы без ли</w:t>
              <w:softHyphen/>
              <w:t xml:space="preserve">шения </w:t>
              <w:br/>
              <w:t>свободы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</w:t>
              <w:br/>
              <w:t>и иным мерам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31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04 г. по приговору суда 5,0 тыс. осужденных были освобождены от наказания по амнистии и другим основаниям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0.10. ЧИСЛО ЛИЦ, СОДЕРЖАВШИХСЯ В МЕСТАХ ЛИШЕНИЯ СВОБОДЫ</w:t>
      </w:r>
      <w:r>
        <w:rPr>
          <w:rFonts w:cs="Arial" w:ascii="Arial" w:hAnsi="Arial"/>
          <w:b/>
          <w:sz w:val="16"/>
          <w:vertAlign w:val="superscript"/>
        </w:rPr>
        <w:br/>
      </w:r>
      <w:r>
        <w:rPr>
          <w:rFonts w:cs="Arial" w:ascii="Arial" w:hAnsi="Arial"/>
          <w:sz w:val="14"/>
        </w:rPr>
        <w:t>(на конец года; тысяч человек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786"/>
        <w:gridCol w:w="787"/>
        <w:gridCol w:w="787"/>
        <w:gridCol w:w="786"/>
        <w:gridCol w:w="787"/>
        <w:gridCol w:w="787"/>
        <w:gridCol w:w="786"/>
        <w:gridCol w:w="787"/>
        <w:gridCol w:w="787"/>
        <w:gridCol w:w="787"/>
      </w:tblGrid>
      <w:tr>
        <w:trPr/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Содержалось в местах </w:t>
              <w:br/>
              <w:t>лишения свободы - 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</w:tr>
      <w:tr>
        <w:trPr/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исправительных </w:t>
              <w:br/>
              <w:t>колониях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4</w:t>
            </w:r>
          </w:p>
        </w:tc>
      </w:tr>
      <w:tr>
        <w:trPr/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воспитательных </w:t>
              <w:br/>
              <w:t>колониях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ИЗО и тюрьмах, а также в помещениях, работающих в режиме СИЗО и тюрем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</w:tr>
      <w:tr>
        <w:trPr/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содержалось несовершеннолетни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284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6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6, 10.7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органами внутренних дел лица, на которых заведены уголовные дела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6, 10.7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8, 10.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9, </w:t>
      </w:r>
      <w:r>
        <w:rPr>
          <w:rFonts w:cs="Arial" w:ascii="Arial" w:hAnsi="Arial"/>
          <w:b/>
          <w:sz w:val="16"/>
        </w:rPr>
        <w:t>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191" w:footer="1134" w:bottom="175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8706698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8745617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12818325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0491103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08:00Z</dcterms:created>
  <dc:creator>GKS</dc:creator>
  <dc:description/>
  <dc:language>en-US</dc:language>
  <cp:lastModifiedBy>User</cp:lastModifiedBy>
  <cp:lastPrinted>2005-12-01T09:50:00Z</cp:lastPrinted>
  <dcterms:modified xsi:type="dcterms:W3CDTF">2005-12-01T06:51:00Z</dcterms:modified>
  <cp:revision>11</cp:revision>
  <dc:subject/>
  <dc:title>Правонарушения</dc:title>
</cp:coreProperties>
</file>