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2. ГОСУДАРСТВЕННОЕ УСТРОЙСТВО РОССИЙСКОЙ ФЕДЕРАЦИИ,</w:t>
        <w:br/>
        <w:t xml:space="preserve">ОБЩЕСТВЕННЫЕ ОБЪЕДИНЕНИЯ </w:t>
        <w:br/>
        <w:t>И РЕЛИГИОЗНЫЕ ОРГАНИЗАЦИИ</w:t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55"/>
        <w:gridCol w:w="39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 xml:space="preserve">Государственное устройство Российской </w:t>
              <w:br/>
              <w:t xml:space="preserve">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Территория и административно-территориальное деление регионов Российской Федерации </w:t>
              <w:br/>
              <w:t xml:space="preserve">на 1 января 2005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>Численность работников органов государственной власти и местного самоуправления по ветвям власти и уровням управл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 xml:space="preserve">Распределение численности работников органов государственной власти и местного  самоуправления по ветвям власти на конец 2004 г. </w:t>
              <w:br/>
              <w:t xml:space="preserve">(диаграмма)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>Численность работников органов государственной власти и местного самоуправления по ветвям власти и регионам Российской Федерации на конец 2004 г. .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Численность работников органов исполнительной власти по уровням управления на конец 2004 г. (диаграмма)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855" w:type="dxa"/>
            <w:tcBorders/>
          </w:tcPr>
          <w:p>
            <w:pPr>
              <w:pStyle w:val="Cells"/>
              <w:tabs>
                <w:tab w:val="clear" w:pos="709"/>
                <w:tab w:val="left" w:pos="4026" w:leader="dot"/>
              </w:tabs>
              <w:spacing w:lineRule="exact" w:line="160" w:before="40" w:after="0"/>
              <w:rPr>
                <w:lang w:val="ru-RU"/>
              </w:rPr>
            </w:pPr>
            <w:r>
              <w:rPr>
                <w:lang w:val="ru-RU"/>
              </w:rPr>
              <w:t>Численность работников федеральных органов исполнительной власти……………………………….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7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>Численность работников органов государственной власти субъектов Российской Федерации и местного самоуправления по уровням управления на конец 2004 г</w:t>
            </w:r>
            <w:r>
              <w:rPr/>
              <w:t>.</w:t>
            </w:r>
            <w:r>
              <w:rPr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8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>Численность работников органов государственной власти субъектов Российской Федерации и местного самоуправления по ветвям власти на конец 2004 г.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9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>Численность работников, замещавших должности государственной гражданской службы по полу, ветвям власти и уровням управления на 1 января 2005 г.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10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 xml:space="preserve">Численность работников, замещавших должности государственной гражданской службы в федеральных министерствах и ведомствах на 1 января 2005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1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>Распределение численности мужчин и женщин по категориям должностей государственной гражданской службы на 1 января 2005 г. (диаграмма)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1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Численность работников, замещавших должности федеральной государственной гражданской службы, по полу и категориям должностей </w:t>
              <w:br/>
              <w:t xml:space="preserve">на 1 января 2005 г. </w:t>
              <w:tab/>
              <w:t xml:space="preserve"> 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.1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 xml:space="preserve">Численность работников, замещавших должности государственной гражданской службы субъектов Российской Федерации, по полу и категориям должностей на 1 января 2005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1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 xml:space="preserve">Численность работников, замещавших выборные муниципальные должности и должности муниципальной службы, по полу, категориям и группам должностей на 1 января 2005 г.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1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Структура кадров государственной гражданской и муниципальной службы по возрастным группам и ветвям власти на 1 января 2005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1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Структура кадров государственной гражданской и муниципальной службы по уровню образования и ветвям власти на конец 2004 г.</w:t>
              <w:tab/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17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Состав депутатов Государственной Думы созыва 2004-2007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18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>Число общественных объединений, зарегистрированных в Российской Федерации, на 1 января 2005 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19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 xml:space="preserve">Число религиозных организаций, зарегистрированных в Российской Федерации, на 1 января </w:t>
              <w:br/>
              <w:t xml:space="preserve">2005 г.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Cells"/>
        <w:numPr>
          <w:ilvl w:val="0"/>
          <w:numId w:val="0"/>
        </w:numPr>
        <w:ind w:firstLine="284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ells"/>
        <w:ind w:firstLine="284"/>
        <w:jc w:val="both"/>
        <w:rPr/>
      </w:pPr>
      <w:r>
        <w:rPr>
          <w:lang w:val="ru-RU"/>
        </w:rPr>
        <w:t>В разделе приведены краткая характеристика государственного устройства Российской Федерации, информация об административно-территориальном делении регионов Российской Федерации, сведения о численности работников, занятых в органах государственной власти, других государственных органах и органах местного самоуправления, о федеральных государственных служащих, государственных гражданских служащих субъектов Российской Федерации и муниципальных служащих. Содержится статистическая информация о составе депутатов Государственной Думы, числе общественных объединений и религиозных организаций.</w:t>
      </w:r>
    </w:p>
    <w:p>
      <w:pPr>
        <w:pStyle w:val="Cells"/>
        <w:ind w:firstLine="284"/>
        <w:jc w:val="both"/>
        <w:rPr/>
      </w:pPr>
      <w:r>
        <w:rPr>
          <w:lang w:val="ru-RU"/>
        </w:rPr>
        <w:t>Более подробные данные о составе кадров в органах государственной власти и местного самоуправления в Российской Федерации публикуются в статистических сборниках Росстата «Женщины и мужчины России. 2004», «Труд и занятость в России. 2005».</w:t>
      </w:r>
    </w:p>
    <w:p>
      <w:pPr>
        <w:pStyle w:val="Cells"/>
        <w:spacing w:before="120" w:after="120"/>
        <w:jc w:val="center"/>
        <w:rPr>
          <w:lang w:val="ru-RU"/>
        </w:rPr>
      </w:pPr>
      <w:r>
        <w:rPr>
          <w:b/>
          <w:lang w:val="ru-RU"/>
        </w:rPr>
        <w:t>ГОСУДАРСТВЕННОЕ УСТРОЙСТВО РОССИЙСКОЙ ФЕДЕРАЦИИ</w:t>
      </w:r>
    </w:p>
    <w:p>
      <w:pPr>
        <w:pStyle w:val="Cells"/>
        <w:ind w:firstLine="284"/>
        <w:jc w:val="both"/>
        <w:rPr/>
      </w:pPr>
      <w:r>
        <w:rPr>
          <w:lang w:val="ru-RU"/>
        </w:rPr>
        <w:t>Согласно Конституции, Российская Федерация - Россия - де</w:t>
        <w:softHyphen/>
        <w:t>мо</w:t>
        <w:softHyphen/>
        <w:t>кратическое федеративное правовое го</w:t>
        <w:softHyphen/>
        <w:t>су</w:t>
        <w:softHyphen/>
        <w:t>дар</w:t>
        <w:softHyphen/>
        <w:t>ство с республиканской формой правле</w:t>
        <w:softHyphen/>
        <w:t>ния (ст.1).</w:t>
      </w:r>
    </w:p>
    <w:p>
      <w:pPr>
        <w:pStyle w:val="Cells"/>
        <w:ind w:firstLine="284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Государственную власть в Российской Федерации осуществляют Президент Рос</w:t>
        <w:softHyphen/>
        <w:t>сий</w:t>
        <w:softHyphen/>
        <w:t>ской Федерации, Федеральное Собрание (Со</w:t>
        <w:softHyphen/>
        <w:t>вет Федерации и Государственная Дума), Пра</w:t>
        <w:softHyphen/>
        <w:t>вительство Российской Федерации, суды Рос</w:t>
        <w:softHyphen/>
        <w:t>сийской Федерации (ст.11).</w:t>
      </w:r>
    </w:p>
    <w:p>
      <w:pPr>
        <w:pStyle w:val="Cells"/>
        <w:ind w:firstLine="284"/>
        <w:jc w:val="both"/>
        <w:rPr/>
      </w:pPr>
      <w:r>
        <w:rPr>
          <w:lang w:val="ru-RU"/>
        </w:rPr>
        <w:t>Президент Российской Федерации явля</w:t>
        <w:softHyphen/>
        <w:t>ет</w:t>
        <w:softHyphen/>
        <w:t>ся главой государства, избирается на четыре года гражданами Российской Федерации на основе всеобщего равного и прямого избирательного права при тайном голосовании (ст. 80, 81).</w:t>
      </w:r>
    </w:p>
    <w:p>
      <w:pPr>
        <w:pStyle w:val="Cells"/>
        <w:ind w:firstLine="284"/>
        <w:jc w:val="both"/>
        <w:rPr/>
      </w:pPr>
      <w:r>
        <w:rPr>
          <w:lang w:val="ru-RU"/>
        </w:rPr>
        <w:t>Федеральное Собрание  - парламент Рос</w:t>
        <w:softHyphen/>
        <w:t>сий</w:t>
        <w:softHyphen/>
        <w:t>ской Федерации - является предста</w:t>
        <w:softHyphen/>
        <w:t>ви</w:t>
        <w:softHyphen/>
        <w:t>тель</w:t>
        <w:softHyphen/>
        <w:t>ным и законодательным органом Россий</w:t>
        <w:softHyphen/>
        <w:t>ской Федерации, состоит из двух палат - Со</w:t>
        <w:softHyphen/>
        <w:t>ве</w:t>
        <w:softHyphen/>
        <w:t>та Федерации и Государственной Думы. В Совет Федерации входят по два представителя от каждого субъекта Российской Федерации: по одному от представительного и исполнительного органов власти. Государственная Дума состоит из 450 депутатов, избирается сроком на четыре года (ст. 94, 95).</w:t>
      </w:r>
    </w:p>
    <w:p>
      <w:pPr>
        <w:pStyle w:val="Cells"/>
        <w:spacing w:lineRule="exact" w:line="156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16"/>
        </w:rPr>
        <w:t>2.1. ТЕРРИТОРИЯ И АДМИНИСТРАТИВНО-ТЕРРИТОРИАЛЬНОЕ</w:t>
      </w:r>
      <w:r>
        <w:rPr>
          <w:b/>
          <w:sz w:val="16"/>
        </w:rPr>
        <w:t xml:space="preserve"> ДЕЛЕНИЕ РЕГИОНОВ РОССИЙСКОЙ ФЕДЕРАЦИИ</w:t>
        <w:br/>
        <w:t>на 1 ян</w:t>
      </w:r>
      <w:r>
        <w:rPr/>
        <w:t xml:space="preserve">варя 2005 г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119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60" w:before="48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60"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Терри</w:t>
              <w:softHyphen/>
              <w:t>то-</w:t>
              <w:softHyphen/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/>
            </w:pPr>
            <w:r>
              <w:rPr>
                <w:sz w:val="12"/>
              </w:rPr>
              <w:t>рия</w:t>
            </w:r>
            <w:r>
              <w:rPr>
                <w:sz w:val="12"/>
                <w:vertAlign w:val="superscript"/>
              </w:rPr>
              <w:t>1)</w:t>
            </w:r>
            <w:r>
              <w:rPr>
                <w:sz w:val="12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тыс. км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60" w:before="60" w:after="0"/>
              <w:jc w:val="center"/>
              <w:rPr/>
            </w:pPr>
            <w:r>
              <w:rPr>
                <w:sz w:val="12"/>
              </w:rPr>
              <w:t>Числен-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ность населения,           тыс. челове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60"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Число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жителей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на 1 км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60" w:before="48" w:after="0"/>
              <w:jc w:val="center"/>
              <w:rPr>
                <w:sz w:val="12"/>
              </w:rPr>
            </w:pPr>
            <w:r>
              <w:rPr>
                <w:sz w:val="12"/>
              </w:rPr>
              <w:t>Административно-территориальное деление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60" w:before="240" w:after="0"/>
              <w:jc w:val="center"/>
              <w:rPr>
                <w:sz w:val="12"/>
              </w:rPr>
            </w:pPr>
            <w:r>
              <w:rPr>
                <w:sz w:val="12"/>
              </w:rPr>
              <w:t>Столицы, центры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/>
            </w:pPr>
            <w:r>
              <w:rPr>
                <w:sz w:val="12"/>
              </w:rPr>
              <w:t>и наиболее крупные города регион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рай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города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/>
            </w:pPr>
            <w:r>
              <w:rPr>
                <w:sz w:val="12"/>
              </w:rPr>
              <w:t>в том числе республикан</w:t>
              <w:softHyphen/>
              <w:t>ского, крае</w:t>
              <w:softHyphen/>
              <w:t>вого, област</w:t>
              <w:softHyphen/>
              <w:t>ного и ок</w:t>
              <w:softHyphen/>
              <w:t>ружного подчи-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городские районы </w:t>
              <w:br/>
              <w:t>(округа)</w:t>
              <w:br/>
              <w:b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поселки городско</w:t>
              <w:softHyphen/>
              <w:t>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/>
            </w:pPr>
            <w:r>
              <w:rPr>
                <w:sz w:val="12"/>
              </w:rPr>
              <w:t xml:space="preserve">сельские </w:t>
              <w:br/>
              <w:t>админи-страции</w:t>
            </w:r>
            <w:r>
              <w:rPr>
                <w:sz w:val="12"/>
                <w:vertAlign w:val="superscript"/>
              </w:rPr>
              <w:t>2)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ая Федерац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  <w:spacing w:val="-4"/>
              </w:rPr>
            </w:pPr>
            <w:r>
              <w:rPr>
                <w:rFonts w:cs="Arial"/>
                <w:b/>
                <w:bCs/>
                <w:spacing w:val="-4"/>
              </w:rPr>
              <w:t xml:space="preserve">17075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434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8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4373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оскв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650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75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7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4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049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оскв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ор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7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, Старый Оскол, Губкин, Шебекино, Алексеевка, Валуйки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я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4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8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, Клинцы, Новозыбков, Дятьково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9,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Владимир, Ковров, Муром, Гусь-Хрустальный, Александров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52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9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, Борисоглебск, Россошь, Лиски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1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Иваново, Кинешма, Шуя, Вичуга, Фурманов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9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2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Калуга, Обнинск, Людиново, Киров, </w:t>
              <w:br/>
              <w:t>Малоярославец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60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а, Буй, Нерехта, Шарья, Мантурово, Галич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9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7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, Железногорск, Курчатов, Льгов, Щигры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4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, Елец, Грязи, Данков, Лебедянь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46990</wp:posOffset>
                      </wp:positionV>
                      <wp:extent cx="4318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34308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7pt;margin-top:3.7pt;width:3.3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Московская область 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6990</wp:posOffset>
                      </wp:positionV>
                      <wp:extent cx="4318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34308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5pt;margin-top:3.7pt;width:3.3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"/>
              </w:rPr>
              <w:t>6630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6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0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Балашиха, </w:t>
            </w:r>
            <w:r>
              <w:rPr>
                <w:rFonts w:cs="Arial" w:ascii="Arial" w:hAnsi="Arial"/>
                <w:sz w:val="14"/>
              </w:rPr>
              <w:t>Подольск</w:t>
            </w:r>
            <w:r>
              <w:rPr>
                <w:rFonts w:cs="Arial" w:ascii="Arial" w:hAnsi="Arial"/>
                <w:spacing w:val="-4"/>
                <w:sz w:val="14"/>
              </w:rPr>
              <w:t>,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</w:rPr>
              <w:t>Химки, Королев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Мытищи, Люберцы, Коломна</w:t>
            </w:r>
            <w:r>
              <w:rPr>
                <w:rFonts w:cs="Arial" w:ascii="Arial" w:hAnsi="Arial"/>
                <w:spacing w:val="-4"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</w:rPr>
              <w:t>Электросталь,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  <w:br/>
              <w:t xml:space="preserve">Одинцово 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napToGrid w:val="false"/>
              <w:spacing w:lineRule="exact" w:line="176" w:before="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7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napToGrid w:val="false"/>
              <w:spacing w:lineRule="exact" w:line="176" w:before="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в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4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3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л, Ливны, Мцен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9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ь, Касимов, Скопин, Сасово, Ряж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49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9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, Вязьма, Рославль, Ярцево,</w:t>
            </w:r>
          </w:p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Сафоново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4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, Мичуринск, Рассказово, Моршан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84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14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Тверь, Ржев, Вышний Волочек, Кимры, </w:t>
              <w:br/>
              <w:t>Торжок, Конаково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5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ула, Новомосковск, Алексин, Щекино, </w:t>
            </w:r>
          </w:p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Узловая, Ефремов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6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4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Ярославль, Рыбинск, Переславль-Залесский, Тутаев, Углич, Ростов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677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37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770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Санкт-Петербург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рел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72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Петрозаводск, Кондопога, Сегежа, </w:t>
              <w:br/>
              <w:t>Костомукша, Сортавал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ом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415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ыктывкар, Ухта, Воркута, Печора 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ангель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587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7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Архангельск, Северодвинск, Котлас, Новодвинск, Коряжм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том числе Ненецкий автоном</w:t>
              <w:softHyphen/>
              <w:t>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76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рьян-Мар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г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45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Вологда, Череповец, Сокол, Великий Устюг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/>
            </w:pPr>
            <w:r>
              <w:rPr>
                <w:rFonts w:cs="Arial" w:ascii="Arial" w:hAnsi="Arial"/>
                <w:spacing w:val="-4"/>
              </w:rPr>
              <w:t xml:space="preserve">Калининградская </w:t>
              <w:br/>
              <w:t>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5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, Советск, Черняховск, Балтийск, Гусев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40"/>
        <w:rPr/>
      </w:pPr>
      <w:r>
        <w:br w:type="page"/>
      </w:r>
      <w:r>
        <w:rPr/>
        <w:t>Продолжение табл. 2.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119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60"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Терри</w:t>
              <w:softHyphen/>
              <w:t>то-</w:t>
              <w:softHyphen/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/>
            </w:pPr>
            <w:r>
              <w:rPr>
                <w:sz w:val="12"/>
              </w:rPr>
              <w:t>рия</w:t>
            </w:r>
            <w:r>
              <w:rPr>
                <w:sz w:val="12"/>
                <w:vertAlign w:val="superscript"/>
              </w:rPr>
              <w:t>1)</w:t>
            </w:r>
            <w:r>
              <w:rPr>
                <w:sz w:val="12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>тыс. км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60" w:before="60" w:after="0"/>
              <w:jc w:val="center"/>
              <w:rPr/>
            </w:pPr>
            <w:r>
              <w:rPr>
                <w:sz w:val="12"/>
              </w:rPr>
              <w:t>Числен-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ность населения,           тыс. челове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60"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Число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>жителей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>на 1 км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Административно-территориальное деление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240" w:after="0"/>
              <w:jc w:val="center"/>
              <w:rPr/>
            </w:pPr>
            <w:r>
              <w:rPr>
                <w:sz w:val="12"/>
              </w:rPr>
              <w:t>Столицы, центры</w:t>
              <w:br/>
              <w:t>и наиболее крупные города регион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рай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города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/>
            </w:pPr>
            <w:r>
              <w:rPr>
                <w:sz w:val="12"/>
              </w:rPr>
              <w:t>в том числе республикан</w:t>
              <w:softHyphen/>
              <w:t>ского, крае</w:t>
              <w:softHyphen/>
              <w:t>вого, област</w:t>
              <w:softHyphen/>
              <w:t>ного и ок</w:t>
              <w:softHyphen/>
              <w:t>ружного подчи-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городские районы </w:t>
              <w:br/>
              <w:t>(округа)</w:t>
              <w:br/>
              <w:b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поселки городско</w:t>
              <w:softHyphen/>
              <w:t>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ельские </w:t>
              <w:br/>
              <w:t>админи-страции</w:t>
            </w:r>
            <w:r>
              <w:rPr>
                <w:sz w:val="12"/>
                <w:vertAlign w:val="superscript"/>
              </w:rPr>
              <w:t>2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нградская область 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ind w:right="57" w:hanging="0"/>
              <w:rPr>
                <w:rFonts w:eastAsia="Arial Unicode MS" w:cs="Arial"/>
              </w:rPr>
            </w:pPr>
            <w:r>
              <w:rPr>
                <w:rFonts w:cs="Arial"/>
                <w:sz w:val="20"/>
              </w:rPr>
              <w:t>}</w:t>
            </w:r>
            <w:r>
              <w:rPr>
                <w:rFonts w:cs="Arial"/>
              </w:rPr>
              <w:t xml:space="preserve">    8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3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ind w:right="57" w:hanging="0"/>
              <w:jc w:val="center"/>
              <w:rPr>
                <w:rFonts w:eastAsia="Arial Unicode MS" w:cs="Arial"/>
              </w:rPr>
            </w:pPr>
            <w:r>
              <w:rPr>
                <w:rFonts w:cs="Arial"/>
                <w:sz w:val="20"/>
              </w:rPr>
              <w:t>}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</w:rPr>
              <w:t>7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right="113" w:hanging="0"/>
              <w:jc w:val="lef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</w:rPr>
              <w:t>Гатчина, Выборг, Сосновый Бор, Тихвин, Кириши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г. Санкт-Петербург                                   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napToGrid w:val="false"/>
              <w:spacing w:lineRule="exact" w:line="206" w:before="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napToGrid w:val="false"/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нкт-Петербург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м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44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Мурманск, Апатиты, Североморск, Мончегорск, Кандалакш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55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Великий Новгород, Боровичи, Старая Русс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к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55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7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, Великие Луки, Остров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жны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589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28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8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139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Ростов-на-Дону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Адыге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7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йкоп, Адыгейск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50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0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хачкала, Хасавюрт, Дербент, Каспийск, Буйнакск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Республика Ингушетия</w:t>
            </w:r>
          </w:p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ченская Республика 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ind w:right="57" w:hanging="0"/>
              <w:jc w:val="center"/>
              <w:rPr>
                <w:rFonts w:eastAsia="Arial Unicode MS" w:cs="Arial"/>
              </w:rPr>
            </w:pPr>
            <w:r>
              <w:rPr>
                <w:rFonts w:cs="Arial"/>
                <w:sz w:val="20"/>
              </w:rPr>
              <w:t>}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 xml:space="preserve"> 19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2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ind w:right="57" w:hanging="0"/>
              <w:jc w:val="right"/>
              <w:rPr/>
            </w:pPr>
            <w:r>
              <w:rPr>
                <w:rFonts w:cs="Arial"/>
                <w:sz w:val="20"/>
              </w:rPr>
              <w:t>}</w:t>
            </w:r>
            <w:r>
              <w:rPr>
                <w:rFonts w:cs="Arial"/>
              </w:rPr>
              <w:t xml:space="preserve">    </w:t>
            </w:r>
            <w:r>
              <w:rPr>
                <w:rFonts w:eastAsia="Arial Unicode MS" w:cs="Arial"/>
              </w:rPr>
              <w:t>8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с, Назрань, Малгобек, Карабулак</w:t>
              <w:br/>
              <w:t>Грозный, Урус-Мартан, Шали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right="57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1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napToGrid w:val="false"/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>Кабардино-Балкар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2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4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Нальчик, Прохладный, Баксан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лмык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76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2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иста, Лагань, Городовиков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чаево-Черкес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4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кесск, Усть-Джегута, Карачаев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Северная Осетия - Ала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8,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6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кавказ, Моздок, Беслан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76,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7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9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Краснодар, Сочи, Новороссийск, Армавир, Ейск, Кропоткин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рополь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66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4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Ставрополь, Пятигорск, Невинномысск, </w:t>
              <w:br/>
              <w:t>Кисловод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44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ь, Ахтубинск, Знамен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13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0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Волгоград, Волжский, Камышин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00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6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Ростов-на-Дону, Таганрог, Шахты, Новочеркасск, Волгодонск, Новошахтинск, Батай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left="170" w:hanging="0"/>
              <w:jc w:val="center"/>
              <w:rPr/>
            </w:pPr>
            <w:r>
              <w:rPr>
                <w:b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038,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07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9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4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7009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Нижний Новгород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left="113" w:hanging="0"/>
              <w:rPr/>
            </w:pPr>
            <w:r>
              <w:rPr/>
              <w:t xml:space="preserve">Республика </w:t>
              <w:br/>
              <w:t>Башкорто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43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0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5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фа, Стерлитамак, Салават, Нефтекамск, </w:t>
              <w:br/>
              <w:t xml:space="preserve">Октябрьский, Белорецк 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left="113" w:hanging="0"/>
              <w:rPr/>
            </w:pPr>
            <w:r>
              <w:rPr/>
              <w:t>Республика Марий Э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3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Йошкар-Ола, Волжск, Козьмодемьянск, </w:t>
              <w:br/>
              <w:t>Звенигово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left="113" w:hanging="0"/>
              <w:rPr/>
            </w:pPr>
            <w:r>
              <w:rPr/>
              <w:t>Республика Мордов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6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3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Саранск, Рузаевка, Ковылкино, Краснослободск, Ардатов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left="113" w:hanging="0"/>
              <w:rPr/>
            </w:pPr>
            <w:r>
              <w:rPr/>
              <w:t>Республика Татар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68,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7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5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1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нь, Набережные Челны, Нижнекамск, Альметьевск, Зеленодоль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left="113" w:hanging="0"/>
              <w:rPr/>
            </w:pPr>
            <w:r>
              <w:rPr/>
              <w:t>Удмурт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42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7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жевск, Сарапул, Глазов, Воткин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left="113" w:hanging="0"/>
              <w:rPr/>
            </w:pPr>
            <w:r>
              <w:rPr/>
              <w:t>Чуваш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8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боксары, Новочебоксарск, Канаш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left="113" w:hanging="0"/>
              <w:rPr/>
            </w:pPr>
            <w:r>
              <w:rPr/>
              <w:t>Кир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20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5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Киров, Кирово-Чепецк, Вятские Поляны, </w:t>
              <w:br/>
              <w:t>Слободской, Котельнич, Омутнин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left="113" w:hanging="0"/>
              <w:rPr/>
            </w:pPr>
            <w:r>
              <w:rPr/>
              <w:t>Нижегор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76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4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4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Нижний Новгород, Дзержинск, Арзамас, </w:t>
              <w:br/>
              <w:t>Саров, Бор, Кстово, Павлово, Выкс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left="113" w:hanging="0"/>
              <w:rPr/>
            </w:pPr>
            <w:r>
              <w:rPr/>
              <w:t>Оренбург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24,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06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Оренбург, Орск, Новотроицк, Бузулук, </w:t>
              <w:br/>
              <w:t>Бугуруслан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left="113" w:hanging="0"/>
              <w:rPr/>
            </w:pPr>
            <w:r>
              <w:rPr/>
              <w:t>Пензе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43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76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Пенза, Кузнецк, Заречный, Каменка, Сердоб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left="113" w:hanging="0"/>
              <w:rPr/>
            </w:pPr>
            <w:r>
              <w:rPr/>
              <w:t>Перм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60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2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ь, Березники, Соликамск, Чайковский, Лысьва, Кунгур, Краснокамск, Чусовой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том числе Коми-Пермяцкий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2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6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дымкар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53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2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9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1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а, Тольятти, Сызрань, Новокуйбышевск, Чапаев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00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18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, Балаково, Энгельс, Балашов, Вольск, Ртищево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льяновск, Димитровград, Инза, Барыш 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2.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119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60"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Терри</w:t>
              <w:softHyphen/>
              <w:t>то-</w:t>
              <w:softHyphen/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/>
            </w:pPr>
            <w:r>
              <w:rPr>
                <w:sz w:val="12"/>
              </w:rPr>
              <w:t>рия</w:t>
            </w:r>
            <w:r>
              <w:rPr>
                <w:sz w:val="12"/>
                <w:vertAlign w:val="superscript"/>
              </w:rPr>
              <w:t>1)</w:t>
            </w:r>
            <w:r>
              <w:rPr>
                <w:sz w:val="12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>тыс. км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60" w:before="60" w:after="0"/>
              <w:jc w:val="center"/>
              <w:rPr/>
            </w:pPr>
            <w:r>
              <w:rPr>
                <w:sz w:val="12"/>
              </w:rPr>
              <w:t>Числен-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ность населения,           тыс. челове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60"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Число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жителей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на 1 км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Административно-территориальное деление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240" w:after="0"/>
              <w:jc w:val="center"/>
              <w:rPr/>
            </w:pPr>
            <w:r>
              <w:rPr>
                <w:sz w:val="12"/>
              </w:rPr>
              <w:t>Столицы, центры</w:t>
              <w:br/>
              <w:t>и наиболее крупные города регион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рай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города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/>
            </w:pPr>
            <w:r>
              <w:rPr>
                <w:sz w:val="12"/>
              </w:rPr>
              <w:t>в том числе республикан</w:t>
              <w:softHyphen/>
              <w:t>ского, крае</w:t>
              <w:softHyphen/>
              <w:t>вого, област</w:t>
              <w:softHyphen/>
              <w:t>ного и ок</w:t>
              <w:softHyphen/>
              <w:t>ружного подчи-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городские районы </w:t>
              <w:br/>
              <w:t>(округа)</w:t>
              <w:br/>
              <w:b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поселки городско</w:t>
              <w:softHyphen/>
              <w:t>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ельские </w:t>
              <w:br/>
              <w:t>админи-страции</w:t>
            </w:r>
            <w:r>
              <w:rPr>
                <w:sz w:val="12"/>
                <w:vertAlign w:val="superscript"/>
              </w:rPr>
              <w:t>2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76" w:before="0" w:after="0"/>
              <w:rPr/>
            </w:pPr>
            <w:r>
              <w:rPr>
                <w:rFonts w:cs="Arial" w:ascii="Arial" w:hAnsi="Arial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788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22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519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Екатеринбург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71,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, Шадринск, Шумиха, Куртамыш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рдловская область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94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Екатеринбург, Нижний Тагил, </w:t>
              <w:br/>
              <w:t xml:space="preserve">Каменск-Уральский, Первоуральск, Серов, Новоуральск, Асбест 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435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Тюмень, Тобольск, Ишим, Ялуторовск, </w:t>
              <w:br/>
              <w:t>Заводоуков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76" w:before="0" w:after="0"/>
              <w:ind w:left="3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  <w:tab w:val="left" w:pos="8931" w:leader="none"/>
              </w:tabs>
              <w:snapToGrid w:val="false"/>
              <w:spacing w:lineRule="exact" w:line="176" w:before="0" w:after="0"/>
              <w:ind w:left="57" w:right="0" w:hanging="0"/>
              <w:jc w:val="lef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Ханты-Мансийский            автономный округ-Югр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2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Ханты-Мансийск, Сургут, Нижневартовск, Нефтеюганск, Когалым, Нягань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Ямало-Ненецкий                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лехард, Новый Уренгой, Ноябрьск, Надым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яби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елябинск, Магнитогорск, Златоуст, Миасс, Копейск, Озерск, Троицк 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76" w:before="0" w:after="0"/>
              <w:rPr/>
            </w:pPr>
            <w:r>
              <w:rPr>
                <w:rFonts w:cs="Arial" w:ascii="Arial" w:hAnsi="Arial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5114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97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635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righ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Новосибир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Алт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92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но-Алтай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Бурят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51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3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ан-Удэ, Северобайкальск, Гусиноозер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Тыв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70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ызыл, Ак-Довурак, Шагонар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Хакас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61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Абакан, Черногорск, Саяногор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69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2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арнаул, Бийск, Рубцовск 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339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13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асноярск, Норильск, Ачинск, Канск, </w:t>
            </w:r>
          </w:p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Железногорск, Зеленогорск, Минусинск 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39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napToGrid w:val="false"/>
              <w:spacing w:lineRule="exact" w:line="176" w:before="0" w:after="0"/>
              <w:ind w:left="57" w:right="0" w:hanging="0"/>
              <w:jc w:val="lef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Таймырский (Долгано-Ненец</w:t>
              <w:softHyphen/>
              <w:t>кий)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862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удинк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Эвенкийский              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767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пгт Тур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767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ркутск, Братск, Ангарск, Усть-Илимск, </w:t>
            </w:r>
          </w:p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Усолье-Сибирское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том числе Усть-Ордынский Бурятский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2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7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ий населенный пункт Усть-Ордынский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95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емерово, Новокузнецк, Прокопьевск, </w:t>
            </w:r>
          </w:p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енинск-Кузнецкий, Киселевск, Междуреченск 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rPr/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78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Новосибирск, Бердск, Искитим, Куйбышев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rPr/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39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, Тара, Исилькуль, Калачин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rPr/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16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, Северск, Стрежевой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431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6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а, Краснокаменск, Борзя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том числе Агинский Бурятский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9,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гт Агинское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76" w:before="0" w:after="0"/>
              <w:rPr/>
            </w:pPr>
            <w:r>
              <w:rPr>
                <w:rFonts w:cs="Arial" w:ascii="Arial" w:hAnsi="Arial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6215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5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252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Хабаровск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 xml:space="preserve">Республика Саха </w:t>
              <w:br/>
              <w:t>(Якутия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103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6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, Нерюнгри, Мирный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65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6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восток, Находка, Уссурийск, Артем,</w:t>
            </w:r>
          </w:p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Арсеньев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788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6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, Комсомольск-на-Амуре, Амурск, Советская Гавань, Николаевск-на-Амуре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у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63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лаговещенск, Белогорск, Свободный, Тында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чат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472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Петропавловск-Камчатский, Елизово, Вилючинск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том числе Корякский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01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пгт Палана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д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461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, Сусуман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87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4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Южно-Сахалинск, Корсаков, Холмск, Оха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ейская автономн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6,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робиджан, Облучье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ий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737,7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адырь, Билибино, Певек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>По данным Роскартографии по состоянию на 1 января 1986 г.</w:t>
      </w:r>
    </w:p>
    <w:p>
      <w:pPr>
        <w:pStyle w:val="Normal"/>
        <w:spacing w:lineRule="exact" w:line="120"/>
        <w:rPr/>
      </w:pPr>
      <w:r>
        <w:rPr>
          <w:sz w:val="12"/>
          <w:vertAlign w:val="superscript"/>
        </w:rPr>
        <w:t xml:space="preserve">2) </w:t>
      </w:r>
      <w:r>
        <w:rPr>
          <w:sz w:val="12"/>
        </w:rPr>
        <w:t>Включая сельсоветы, волости, сельские округа и органы местного самоуправления.</w:t>
      </w:r>
    </w:p>
    <w:p>
      <w:pPr>
        <w:pStyle w:val="TextBody"/>
        <w:tabs>
          <w:tab w:val="clear" w:pos="6066"/>
          <w:tab w:val="clear" w:pos="6237"/>
          <w:tab w:val="clear" w:pos="6633"/>
        </w:tabs>
        <w:rPr>
          <w:bCs/>
          <w:sz w:val="12"/>
          <w:lang w:val="en-US"/>
        </w:rPr>
      </w:pPr>
      <w:r>
        <w:rPr>
          <w:bCs/>
          <w:sz w:val="12"/>
          <w:lang w:val="en-US"/>
        </w:rPr>
      </w:r>
    </w:p>
    <w:p>
      <w:pPr>
        <w:pStyle w:val="TextBody"/>
        <w:tabs>
          <w:tab w:val="clear" w:pos="6066"/>
          <w:tab w:val="clear" w:pos="6237"/>
          <w:tab w:val="clear" w:pos="6633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tabs>
          <w:tab w:val="clear" w:pos="6066"/>
          <w:tab w:val="clear" w:pos="6237"/>
          <w:tab w:val="clear" w:pos="6633"/>
        </w:tabs>
        <w:rPr/>
      </w:pPr>
      <w:r>
        <w:rPr/>
        <w:t xml:space="preserve">2.2. ЧИСЛЕННОСТЬ РАБОТНИКОВ ОРГАНОВ ГОСУДАРСТВЕННОЙ ВЛАСТИ И МЕСТНОГО САМОУПРАВЛЕНИЯ </w:t>
        <w:br/>
        <w:t>ПО ВЕТВЯМ ВЛАСТИ И УРОВНЯМ УПРАВЛЕ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75"/>
        <w:gridCol w:w="674"/>
        <w:gridCol w:w="675"/>
        <w:gridCol w:w="676"/>
        <w:gridCol w:w="676"/>
        <w:gridCol w:w="677"/>
        <w:gridCol w:w="677"/>
        <w:gridCol w:w="677"/>
        <w:gridCol w:w="677"/>
        <w:gridCol w:w="677"/>
        <w:gridCol w:w="678"/>
      </w:tblGrid>
      <w:tr>
        <w:trPr>
          <w:trHeight w:val="138" w:hRule="atLeast"/>
        </w:trPr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2"/>
              </w:rPr>
            </w:pPr>
            <w:r>
              <w:rPr>
                <w:rFonts w:cs="Arial"/>
                <w:iCs/>
                <w:sz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exact" w:line="140" w:before="120" w:after="40"/>
              <w:ind w:left="0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ind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ысяч челове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84" w:after="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органах государственной </w:t>
              <w:br/>
              <w:t xml:space="preserve">власти и местного самоуправления Росийской Федерации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4,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61,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92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9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2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35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0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52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00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18,6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/>
            </w:pPr>
            <w:r>
              <w:rPr>
                <w:rFonts w:cs="Arial"/>
              </w:rPr>
              <w:t>20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/>
            </w:pPr>
            <w:r>
              <w:rPr>
                <w:rFonts w:cs="Arial"/>
                <w:lang w:val="en-US"/>
              </w:rPr>
              <w:t>2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4,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5,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1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5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3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8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9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3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2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2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3,3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,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,5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региональном уровне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65,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2,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5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2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6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6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4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03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14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61,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3,0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60,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11,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0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4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64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7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9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4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3,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3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7,0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,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1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5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,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84" w:after="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федеральных органах государственной власти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5,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7,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7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58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9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7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2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4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90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5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8,0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9,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6,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3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2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0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2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4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7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6,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1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0,0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0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1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0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2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7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8,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,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федеральном уровне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,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,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,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6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,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,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,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,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4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региональном уровне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6,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7,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9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21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4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8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3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7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52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77,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2,4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законодательной власти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6,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2,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1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2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1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1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4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8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8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2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3,6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,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8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4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4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,3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84" w:after="0"/>
              <w:ind w:left="0" w:hanging="0"/>
              <w:rPr/>
            </w:pPr>
            <w:r>
              <w:rPr>
                <w:rFonts w:cs="Arial" w:ascii="Arial" w:hAnsi="Arial"/>
                <w:sz w:val="14"/>
              </w:rPr>
              <w:t xml:space="preserve">В органах государственной </w:t>
              <w:br/>
              <w:t>власти субъектов Российской Федерации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- всего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8,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4,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7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6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0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2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2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6,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8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0,6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4,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29,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0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2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6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1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9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9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7,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2,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,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5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84" w:after="0"/>
              <w:ind w:left="0" w:hanging="0"/>
              <w:rPr/>
            </w:pPr>
            <w:r>
              <w:rPr>
                <w:rFonts w:cs="Arial" w:ascii="Arial" w:hAnsi="Arial"/>
                <w:sz w:val="14"/>
              </w:rPr>
              <w:t xml:space="preserve">В органах местного </w:t>
              <w:br/>
              <w:t>самоуправления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- всего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8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0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6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7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8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3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5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6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0,0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ных (выборных)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 (исполнительных)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8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6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4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4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6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8,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8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1,5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60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Xl26"/>
        <w:pBdr>
          <w:left w:val="nil"/>
          <w:right w:val="nil"/>
        </w:pBdr>
        <w:spacing w:before="0" w:after="60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Xl26"/>
        <w:pBdr>
          <w:left w:val="nil"/>
          <w:right w:val="nil"/>
        </w:pBdr>
        <w:spacing w:before="0" w:after="60"/>
        <w:rPr/>
      </w:pPr>
      <w:r>
        <w:rPr/>
        <w:t>Продолжение табл.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74"/>
        <w:gridCol w:w="674"/>
        <w:gridCol w:w="674"/>
        <w:gridCol w:w="675"/>
        <w:gridCol w:w="676"/>
        <w:gridCol w:w="678"/>
        <w:gridCol w:w="677"/>
        <w:gridCol w:w="677"/>
        <w:gridCol w:w="677"/>
        <w:gridCol w:w="678"/>
        <w:gridCol w:w="678"/>
      </w:tblGrid>
      <w:tr>
        <w:trPr>
          <w:trHeight w:val="138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2"/>
              </w:rPr>
            </w:pPr>
            <w:r>
              <w:rPr>
                <w:rFonts w:cs="Arial"/>
                <w:iCs/>
                <w:sz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4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40" w:before="120" w:after="40"/>
              <w:jc w:val="left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  <w:tc>
          <w:tcPr>
            <w:tcW w:w="74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pacing w:lineRule="exact" w:line="140" w:before="120" w:after="40"/>
              <w:rPr/>
            </w:pPr>
            <w:r>
              <w:rPr>
                <w:rFonts w:cs="Arial" w:ascii="Arial" w:hAnsi="Arial"/>
                <w:bCs/>
              </w:rPr>
              <w:t>В процентах к предыдущему году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76" w:after="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органах государственной </w:t>
              <w:br/>
              <w:t xml:space="preserve">власти и местного самоуправления Росийской Федерации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5,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,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1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5,0</w:t>
            </w:r>
            <w:r>
              <w:rPr>
                <w:rFonts w:cs="Arial"/>
                <w:b/>
                <w:bCs/>
                <w:vertAlign w:val="superscript"/>
              </w:rPr>
              <w:t>4)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3,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2,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9,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7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vertAlign w:val="superscript"/>
              </w:rPr>
            </w:pPr>
            <w:r>
              <w:rPr>
                <w:rFonts w:cs="Arial"/>
              </w:rPr>
              <w:t>106,0</w:t>
            </w:r>
            <w:r>
              <w:rPr>
                <w:rFonts w:cs="Arial"/>
                <w:vertAlign w:val="superscript"/>
              </w:rPr>
              <w:t>4)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3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,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,5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5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,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5</w:t>
            </w:r>
            <w:r>
              <w:rPr>
                <w:rFonts w:cs="Arial"/>
                <w:vertAlign w:val="superscript"/>
              </w:rPr>
              <w:t>4)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8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,7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6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4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5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5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в 4,0р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2,1р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6,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3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8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6,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4,1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2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региональном уровне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,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vertAlign w:val="superscript"/>
              </w:rPr>
            </w:pPr>
            <w:r>
              <w:rPr>
                <w:rFonts w:cs="Arial"/>
              </w:rPr>
              <w:t>105,1</w:t>
            </w:r>
            <w:r>
              <w:rPr>
                <w:rFonts w:cs="Arial"/>
                <w:vertAlign w:val="superscript"/>
              </w:rPr>
              <w:t>4)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9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2,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8,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vertAlign w:val="superscript"/>
              </w:rPr>
            </w:pPr>
            <w:r>
              <w:rPr>
                <w:rFonts w:cs="Arial"/>
              </w:rPr>
              <w:t>98,1</w:t>
            </w:r>
            <w:r>
              <w:rPr>
                <w:rFonts w:cs="Arial"/>
                <w:vertAlign w:val="superscript"/>
              </w:rPr>
              <w:t>4)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5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9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3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vertAlign w:val="superscript"/>
              </w:rPr>
            </w:pPr>
            <w:r>
              <w:rPr>
                <w:rFonts w:cs="Arial"/>
              </w:rPr>
              <w:t>103,6</w:t>
            </w:r>
            <w:r>
              <w:rPr>
                <w:rFonts w:cs="Arial"/>
                <w:vertAlign w:val="superscript"/>
              </w:rPr>
              <w:t>4)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9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3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,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6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4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6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6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6,4р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,8р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,8р.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4,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6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8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4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,8р.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3,7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8,6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76" w:after="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федеральных органах </w:t>
              <w:br/>
              <w:t xml:space="preserve">государственной власти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8,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3,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3,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1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6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vertAlign w:val="superscript"/>
              </w:rPr>
            </w:pPr>
            <w:r>
              <w:rPr>
                <w:rFonts w:cs="Arial"/>
                <w:b/>
                <w:bCs/>
              </w:rPr>
              <w:t>106,1</w:t>
            </w:r>
            <w:r>
              <w:rPr>
                <w:rFonts w:cs="Arial"/>
                <w:b/>
                <w:bCs/>
                <w:vertAlign w:val="superscript"/>
              </w:rPr>
              <w:t>4)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4,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,0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,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8,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6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3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4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,7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0</w:t>
            </w:r>
            <w:r>
              <w:rPr>
                <w:rFonts w:cs="Arial"/>
                <w:vertAlign w:val="superscript"/>
              </w:rPr>
              <w:t>4)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3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,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8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3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,9р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2,5р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8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8,9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7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5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4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федеральном уровне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,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,7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1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,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8,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6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1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,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,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8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0,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9,7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0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,9р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2,5р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8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8,9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7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5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4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региональном уровне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,9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6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vertAlign w:val="superscript"/>
              </w:rPr>
            </w:pPr>
            <w:r>
              <w:rPr>
                <w:rFonts w:cs="Arial"/>
              </w:rPr>
              <w:t>106,5</w:t>
            </w:r>
            <w:r>
              <w:rPr>
                <w:rFonts w:cs="Arial"/>
                <w:vertAlign w:val="superscript"/>
              </w:rPr>
              <w:t>4)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5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6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законодательной власти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в 3,2р.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,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,3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,6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0,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,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4</w:t>
            </w:r>
            <w:r>
              <w:rPr>
                <w:rFonts w:cs="Arial"/>
                <w:vertAlign w:val="superscript"/>
              </w:rPr>
              <w:t>4)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4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3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,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9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5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76" w:after="0"/>
              <w:ind w:left="0" w:hanging="0"/>
              <w:rPr/>
            </w:pPr>
            <w:r>
              <w:rPr>
                <w:rFonts w:cs="Arial" w:ascii="Arial" w:hAnsi="Arial"/>
                <w:sz w:val="14"/>
              </w:rPr>
              <w:t xml:space="preserve">В органах государственной </w:t>
              <w:br/>
              <w:t>власти субъектов Российской Федерации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- всего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3,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8,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6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,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2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1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7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5,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1,0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2,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8,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,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,1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2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7,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,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2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8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27р.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в 4,1р.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4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3,4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4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6,4р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,8р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,8р.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4,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6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8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4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,8р.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3,7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6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76" w:after="0"/>
              <w:ind w:left="0" w:hanging="0"/>
              <w:rPr/>
            </w:pPr>
            <w:r>
              <w:rPr>
                <w:rFonts w:cs="Arial" w:ascii="Arial" w:hAnsi="Arial"/>
                <w:sz w:val="14"/>
              </w:rPr>
              <w:t xml:space="preserve">В органах местного </w:t>
              <w:br/>
              <w:t>самоуправления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- всего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 2,6р.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8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7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,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,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9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ных (выборных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2,1р.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3,0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,1</w:t>
            </w:r>
          </w:p>
        </w:tc>
      </w:tr>
      <w:tr>
        <w:trPr/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7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 (исполнительных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7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в 2,6р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76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 xml:space="preserve"> Разработка данных о помощниках депутатов палат Федерального собрания Российской Федерации осуществляется с 2000 г.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>2)</w:t>
      </w:r>
      <w:r>
        <w:rPr>
          <w:sz w:val="12"/>
        </w:rPr>
        <w:t xml:space="preserve"> Формирование института судебной власти субъектов Российской Федерации началось с 1998 г.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>3)</w:t>
      </w:r>
      <w:r>
        <w:rPr>
          <w:sz w:val="12"/>
        </w:rPr>
        <w:t xml:space="preserve"> Формирование органов местного самоуправления из состава органов государственной власти субъектов Российской Федерации началось с 1996 г.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 xml:space="preserve">4) </w:t>
      </w:r>
      <w:r>
        <w:rPr>
          <w:sz w:val="12"/>
        </w:rPr>
        <w:t>По сопоставимову</w:t>
      </w:r>
      <w:r>
        <w:rPr>
          <w:sz w:val="12"/>
          <w:vertAlign w:val="superscript"/>
        </w:rPr>
        <w:t xml:space="preserve"> </w:t>
      </w:r>
      <w:r>
        <w:rPr>
          <w:sz w:val="12"/>
        </w:rPr>
        <w:t>кругу соответствующих органов власти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6066"/>
          <w:tab w:val="clear" w:pos="6237"/>
          <w:tab w:val="clear" w:pos="6633"/>
        </w:tabs>
        <w:spacing w:before="0" w:after="0"/>
        <w:rPr/>
      </w:pPr>
      <w:r>
        <w:rPr/>
        <w:t xml:space="preserve">2.3. РАСПРЕДЕЛЕНИЕ ЧИСЛЕННОСТИ РАБОТНИКОВ ОРГАНОВ ГОСУДАРСТВЕННОЙ ВЛАСТИ </w:t>
        <w:br/>
        <w:t>И МЕСТНОГО САМОУПРАВЛЕНИЯ ПО ВЕТВЯМ ВЛАСТИ на конец 2004 г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5695315" cy="1466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6066"/>
          <w:tab w:val="clear" w:pos="6237"/>
          <w:tab w:val="clear" w:pos="6633"/>
        </w:tabs>
        <w:spacing w:before="0" w:after="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16"/>
        </w:rPr>
        <w:t>2.4. Численность работников органов государственной власти</w:t>
        <w:br/>
        <w:t xml:space="preserve">и местного самоуправления по ветвям власти И РЕГИОНАМ Российской Федерации </w:t>
      </w:r>
      <w:r>
        <w:rPr>
          <w:b/>
          <w:sz w:val="16"/>
        </w:rPr>
        <w:t>на конец 2004 г.</w:t>
      </w:r>
      <w:r>
        <w:rPr>
          <w:b/>
          <w:caps/>
          <w:sz w:val="16"/>
        </w:rPr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935"/>
        <w:gridCol w:w="997"/>
        <w:gridCol w:w="998"/>
        <w:gridCol w:w="997"/>
        <w:gridCol w:w="998"/>
        <w:gridCol w:w="997"/>
        <w:gridCol w:w="998"/>
      </w:tblGrid>
      <w:tr>
        <w:trPr/>
        <w:tc>
          <w:tcPr>
            <w:tcW w:w="3001" w:type="dxa"/>
            <w:vMerge w:val="restart"/>
            <w:tcBorders>
              <w:top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208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Численность работников - всего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том числе в органах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208" w:before="20" w:after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9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законодательной власти и представительных</w:t>
              <w:br/>
              <w:t xml:space="preserve"> органах местного самоуправ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исполнительной власти и </w:t>
              <w:br/>
              <w:t xml:space="preserve">местного самоуп-равления с исполнительными функциями </w:t>
            </w:r>
          </w:p>
        </w:tc>
        <w:tc>
          <w:tcPr>
            <w:tcW w:w="9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из них в </w:t>
              <w:br/>
              <w:t>федраль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судебной власти </w:t>
              <w:br/>
              <w:t>и прокуратуры</w:t>
            </w:r>
          </w:p>
        </w:tc>
        <w:tc>
          <w:tcPr>
            <w:tcW w:w="99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из них в</w:t>
              <w:br/>
              <w:t>федеральных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других</w:t>
              <w:br/>
              <w:t xml:space="preserve"> государственных органах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ая Федерац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318592</w:t>
            </w:r>
          </w:p>
        </w:tc>
        <w:tc>
          <w:tcPr>
            <w:tcW w:w="9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287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03330</w:t>
            </w:r>
          </w:p>
        </w:tc>
        <w:tc>
          <w:tcPr>
            <w:tcW w:w="9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599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84482</w:t>
            </w:r>
          </w:p>
        </w:tc>
        <w:tc>
          <w:tcPr>
            <w:tcW w:w="99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61934</w:t>
            </w:r>
          </w:p>
        </w:tc>
        <w:tc>
          <w:tcPr>
            <w:tcW w:w="9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908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397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з них в органах: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едеральном уровн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555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0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35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35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2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75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гиональном уровн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8303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77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7697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3363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086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831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433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тральный федеральный округ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0827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99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592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254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147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686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525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ород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74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68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8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1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6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я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10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67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57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5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6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22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17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90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7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0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84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68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25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4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2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0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22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53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7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3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3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46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1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0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7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09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60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6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1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8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8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33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21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9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1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3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93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95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20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1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7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1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>Московская область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448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901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81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91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65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7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67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09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5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2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7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11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16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59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4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6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6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51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70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23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2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2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3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91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4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39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52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3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7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9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2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79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64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2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7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6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46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1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42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4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7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11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11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08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5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7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3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position w:val="6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                               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502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3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14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06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10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39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3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веро-Западный федеральный округ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893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798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193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811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667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36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рел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72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23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1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2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ом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91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89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6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7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4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ангель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16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92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60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9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3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7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том числе Ненецкий автоном</w:t>
              <w:softHyphen/>
              <w:t>ный округ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8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3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год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48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6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35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91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1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5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1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/>
            </w:pPr>
            <w:r>
              <w:rPr>
                <w:rFonts w:cs="Arial" w:ascii="Arial" w:hAnsi="Arial"/>
                <w:spacing w:val="-4"/>
              </w:rPr>
              <w:t>Калининград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18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52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41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4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Ленинградская область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17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14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56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4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3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0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ма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61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88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26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8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1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10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8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48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2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7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2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ко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5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14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45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5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2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>г. Санкт-Петербург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00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9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07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65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09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58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9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федеральный округ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7712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852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108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536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126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53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Адыге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29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53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3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4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05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91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11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6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2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49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Ингушет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8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0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8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9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>Кабардино-Балкарская Республик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71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65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6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5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1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лмык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35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3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1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1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4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чаево-Черкесская Республик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40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4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3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8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7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Северная Осетия - Алан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92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64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3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9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4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8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ченская Республика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04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20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82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0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51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3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ропольский кра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64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23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54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1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51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4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71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93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7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0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4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84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19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63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5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3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2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92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7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52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2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9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52</w:t>
            </w:r>
          </w:p>
        </w:tc>
      </w:tr>
    </w:tbl>
    <w:p>
      <w:pPr>
        <w:pStyle w:val="Normal"/>
        <w:spacing w:before="0" w:after="80"/>
        <w:jc w:val="right"/>
        <w:rPr/>
      </w:pPr>
      <w:r>
        <w:br w:type="page"/>
      </w:r>
      <w:r>
        <w:rPr/>
        <w:t>Продолжение табл. 2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847"/>
        <w:gridCol w:w="1007"/>
        <w:gridCol w:w="1006"/>
        <w:gridCol w:w="1006"/>
        <w:gridCol w:w="1006"/>
        <w:gridCol w:w="1005"/>
        <w:gridCol w:w="1007"/>
      </w:tblGrid>
      <w:tr>
        <w:trPr/>
        <w:tc>
          <w:tcPr>
            <w:tcW w:w="3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napToGrid w:val="false"/>
              <w:spacing w:lineRule="exact" w:line="18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Численность работников - всего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том числе в органах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napToGrid w:val="false"/>
              <w:spacing w:lineRule="exact" w:line="180"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законодательной власти и представительных</w:t>
              <w:br/>
              <w:t xml:space="preserve"> органах местного само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исполнительной власти и </w:t>
              <w:br/>
              <w:t xml:space="preserve">местного самоуп-равления с исполнительными функциям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из них в </w:t>
              <w:br/>
              <w:t>федраль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судебной власти </w:t>
              <w:br/>
              <w:t>и прокура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из них в</w:t>
              <w:br/>
              <w:t>федераль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других</w:t>
              <w:br/>
              <w:t xml:space="preserve"> государственных органах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80" w:before="26" w:after="0"/>
              <w:rPr/>
            </w:pPr>
            <w:r>
              <w:rPr>
                <w:rFonts w:cs="Arial" w:ascii="Arial" w:hAnsi="Arial"/>
              </w:rPr>
              <w:t>Приволжский федеральный ок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66483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7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25382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3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719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1788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88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>Республика Башкортостан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98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546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49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9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2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5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арий Эл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27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1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6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7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ордовия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1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63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0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86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4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Татарстан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20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95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45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96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08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5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муртская Республика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19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72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53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0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8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2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ая Республика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28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43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24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41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5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43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16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7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6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9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002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07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16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516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5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7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бург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31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28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82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81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4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ен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82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82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06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57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456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86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93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99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1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2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Коми-Пермяцкий </w:t>
              <w:br/>
              <w:t>автономный округ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9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2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0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7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9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08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92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55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5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9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6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76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9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49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01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87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8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6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54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33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0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49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4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80" w:before="26" w:after="0"/>
              <w:rPr/>
            </w:pPr>
            <w:r>
              <w:rPr>
                <w:rFonts w:cs="Arial" w:ascii="Arial" w:hAnsi="Arial"/>
              </w:rPr>
              <w:t>Уральский федеральный округ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239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438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644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6261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354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49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13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4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00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2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6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47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53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35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551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42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5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88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4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14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55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076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30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7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3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6" w:after="0"/>
              <w:ind w:right="17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6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6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Ханты-Мансийский автономный</w:t>
              <w:br/>
              <w:t>округ - Югра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23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01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4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8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2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Ямало-Ненецкий автономный округ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28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25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2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9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ябин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89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6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3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52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01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0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80" w:before="26" w:after="0"/>
              <w:rPr/>
            </w:pPr>
            <w:r>
              <w:rPr>
                <w:rFonts w:cs="Arial" w:ascii="Arial" w:hAnsi="Arial"/>
              </w:rPr>
              <w:t>Сибирский федеральный округ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249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6879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753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9499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635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67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Алтай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36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8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8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4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Бурятия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9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95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5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01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2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Тыва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05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6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4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7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13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6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Хакасия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42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2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4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56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1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ий край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33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444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35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93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0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7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11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3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98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51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494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1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8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3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6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6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6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6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мырский (Долгано-Ненец</w:t>
              <w:softHyphen/>
              <w:t>кий)</w:t>
            </w:r>
          </w:p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автономный округ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9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5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Эвенкийский автономный округ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4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8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410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69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36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45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9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4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том числе Усть-Ордынский Бурятский автономный округ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3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7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3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9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51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83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58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74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24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0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74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7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72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7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7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7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72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7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95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33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2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66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77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8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8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ин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51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05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89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06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3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том числе Агинский Бурятский</w:t>
              <w:br/>
              <w:t>автономный округ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6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1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2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9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80" w:before="26" w:after="0"/>
              <w:rPr/>
            </w:pPr>
            <w:r>
              <w:rPr>
                <w:rFonts w:cs="Arial" w:ascii="Arial" w:hAnsi="Arial"/>
              </w:rPr>
              <w:t>Дальневосточный федеральный округ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734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35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261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106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954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82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15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>Республика Саха (Якутия)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78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62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5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87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7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ий край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72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60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80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7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57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край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7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90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24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11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ур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18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16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3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6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3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2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чат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2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01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8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3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9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9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якский автономный округ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1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8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9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4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дан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30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8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6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35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2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2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73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25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07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63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0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ейская автономная облас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1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0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4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2</w:t>
            </w:r>
          </w:p>
        </w:tc>
      </w:tr>
      <w:tr>
        <w:trPr/>
        <w:tc>
          <w:tcPr>
            <w:tcW w:w="3037" w:type="dxa"/>
            <w:tcBorders>
              <w:bottom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ий автономный округ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97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65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5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9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6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</w:tr>
    </w:tbl>
    <w:p>
      <w:pPr>
        <w:pStyle w:val="Normal"/>
        <w:spacing w:before="60" w:after="0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Включая органы государственной власти, осуществляющие полномочия соответственно в Московской и Ленинградской областях, находящиеся на территории городов </w:t>
        <w:br/>
        <w:t>Москвы и Санкт-Петербурга.</w:t>
      </w:r>
    </w:p>
    <w:p>
      <w:pPr>
        <w:pStyle w:val="Normal"/>
        <w:rPr>
          <w:rFonts w:cs="Arial"/>
          <w:b/>
          <w:b/>
          <w:sz w:val="12"/>
        </w:rPr>
      </w:pPr>
      <w:r>
        <w:rPr>
          <w:sz w:val="12"/>
          <w:vertAlign w:val="superscript"/>
        </w:rPr>
        <w:t>2)</w:t>
      </w:r>
      <w:r>
        <w:rPr>
          <w:sz w:val="12"/>
        </w:rPr>
        <w:t xml:space="preserve"> Без органов государственной власти, осуществляющих полномочия соответственно в Московской и Ленинградской областях, находящихся на территории городов Москвы </w:t>
        <w:br/>
        <w:t>и Санкт-Петербурга.</w:t>
      </w:r>
    </w:p>
    <w:p>
      <w:pPr>
        <w:pStyle w:val="TextBody"/>
        <w:tabs>
          <w:tab w:val="clear" w:pos="6066"/>
          <w:tab w:val="clear" w:pos="6237"/>
          <w:tab w:val="clear" w:pos="6633"/>
        </w:tabs>
        <w:spacing w:before="0" w:after="80"/>
        <w:rPr/>
      </w:pPr>
      <w:r>
        <w:rPr/>
        <w:t xml:space="preserve">2.5. ЧИСЛЕННОСТЬ РАБОТНИКОВ ОРГАНОВ ИСПОЛНИТЕЛЬНОЙ ВЛАСТИ ПО УРОВНЯМ УПРАВЛЕНИЯ </w:t>
        <w:br/>
        <w:t>на конец 2004 г.</w:t>
      </w:r>
    </w:p>
    <w:p>
      <w:pPr>
        <w:pStyle w:val="Normal"/>
        <w:spacing w:before="0" w:after="80"/>
        <w:jc w:val="center"/>
        <w:rPr/>
      </w:pPr>
      <w:r>
        <w:rPr/>
        <w:drawing>
          <wp:inline distT="0" distB="0" distL="0" distR="0">
            <wp:extent cx="5658485" cy="3362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right"/>
        <w:rPr/>
      </w:pPr>
      <w:r>
        <w:rPr/>
      </w:r>
    </w:p>
    <w:p>
      <w:pPr>
        <w:pStyle w:val="Normal"/>
        <w:spacing w:before="0" w:after="80"/>
        <w:jc w:val="right"/>
        <w:rPr/>
      </w:pPr>
      <w:r>
        <w:rPr/>
      </w:r>
    </w:p>
    <w:p>
      <w:pPr>
        <w:pStyle w:val="TextBody"/>
        <w:tabs>
          <w:tab w:val="clear" w:pos="6066"/>
          <w:tab w:val="clear" w:pos="6237"/>
          <w:tab w:val="clear" w:pos="6633"/>
        </w:tabs>
        <w:spacing w:before="0" w:after="60"/>
        <w:rPr/>
      </w:pPr>
      <w:r>
        <w:rPr>
          <w:b w:val="false"/>
          <w:bCs/>
          <w:sz w:val="14"/>
        </w:rPr>
        <w:t>2.6. ЧИСЛЕННОСТЬ РАБОТНИКОВ ФЕДЕРАЛЬНЫХ ОРГАНОВ ИСПОЛНИТЕЛЬНОЙ ВЛАСТИ</w:t>
      </w:r>
      <w:r>
        <w:rPr>
          <w:b w:val="false"/>
          <w:bCs/>
          <w:sz w:val="14"/>
          <w:vertAlign w:val="superscript"/>
        </w:rPr>
        <w:t>1)</w:t>
      </w:r>
      <w:r>
        <w:rPr>
          <w:b w:val="false"/>
          <w:bCs/>
          <w:sz w:val="14"/>
        </w:rPr>
        <w:t xml:space="preserve"> </w:t>
        <w:br/>
      </w:r>
      <w:r>
        <w:rPr/>
        <w:t>(на конец года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843"/>
        <w:gridCol w:w="1844"/>
        <w:gridCol w:w="1844"/>
        <w:gridCol w:w="1844"/>
      </w:tblGrid>
      <w:tr>
        <w:trPr>
          <w:trHeight w:val="138" w:hRule="atLeas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Cs/>
                <w:sz w:val="12"/>
              </w:rPr>
            </w:pPr>
            <w:r>
              <w:rPr>
                <w:rFonts w:cs="Arial"/>
                <w:iCs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sz w:val="12"/>
              </w:rPr>
            </w:pPr>
            <w:r>
              <w:rPr>
                <w:rFonts w:cs="Arial"/>
                <w:iCs/>
                <w:sz w:val="12"/>
              </w:rPr>
              <w:t>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sz w:val="12"/>
              </w:rPr>
            </w:pPr>
            <w:r>
              <w:rPr>
                <w:rFonts w:cs="Arial"/>
                <w:iCs/>
                <w:sz w:val="12"/>
              </w:rPr>
              <w:t>Всего, тыс.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iCs/>
                <w:sz w:val="12"/>
              </w:rPr>
              <w:t>На 1000 человек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sz w:val="12"/>
              </w:rPr>
            </w:pPr>
            <w:r>
              <w:rPr>
                <w:rFonts w:cs="Arial"/>
                <w:iCs/>
                <w:sz w:val="12"/>
              </w:rPr>
              <w:t>На 1000 занятых</w:t>
            </w:r>
          </w:p>
        </w:tc>
      </w:tr>
      <w:tr>
        <w:trPr/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0,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9</w:t>
            </w:r>
          </w:p>
        </w:tc>
      </w:tr>
      <w:tr>
        <w:trPr/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>Великобритания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5,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</w:tr>
      <w:tr>
        <w:trPr/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255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Ш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6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1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6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</w:tr>
    </w:tbl>
    <w:p>
      <w:pPr>
        <w:pStyle w:val="Normal"/>
        <w:spacing w:before="60" w:after="0"/>
        <w:rPr/>
      </w:pPr>
      <w:r>
        <w:rPr>
          <w:bCs/>
          <w:sz w:val="12"/>
          <w:vertAlign w:val="superscript"/>
        </w:rPr>
        <w:t xml:space="preserve">1) </w:t>
      </w:r>
      <w:r>
        <w:rPr>
          <w:bCs/>
          <w:sz w:val="12"/>
        </w:rPr>
        <w:t>Данные приведены по сопоставимой методологии определения круга органов исполнительной власти.</w:t>
      </w:r>
    </w:p>
    <w:p>
      <w:pPr>
        <w:pStyle w:val="Normal"/>
        <w:spacing w:before="20" w:after="0"/>
        <w:rPr/>
      </w:pPr>
      <w:r>
        <w:rPr>
          <w:bCs/>
          <w:sz w:val="12"/>
          <w:vertAlign w:val="superscript"/>
        </w:rPr>
        <w:t>2)</w:t>
      </w:r>
      <w:r>
        <w:rPr>
          <w:bCs/>
          <w:sz w:val="12"/>
        </w:rPr>
        <w:t xml:space="preserve"> На 1 апреля.</w:t>
      </w:r>
    </w:p>
    <w:p>
      <w:pPr>
        <w:pStyle w:val="Normal"/>
        <w:spacing w:before="0" w:after="6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spacing w:before="0" w:after="6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before="0" w:after="6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 xml:space="preserve">2.7. Численность работников органов государственнОЙ ВЛАСТИ субъектов Российской Федерации </w:t>
      </w:r>
    </w:p>
    <w:p>
      <w:pPr>
        <w:pStyle w:val="Normal"/>
        <w:spacing w:before="0" w:after="60"/>
        <w:jc w:val="center"/>
        <w:rPr/>
      </w:pPr>
      <w:r>
        <w:rPr>
          <w:rFonts w:eastAsia="Arial"/>
          <w:b/>
          <w:caps/>
          <w:sz w:val="16"/>
        </w:rPr>
        <w:t xml:space="preserve"> </w:t>
      </w:r>
      <w:r>
        <w:rPr>
          <w:b/>
          <w:caps/>
          <w:sz w:val="16"/>
        </w:rPr>
        <w:t>И МЕСТНОГО САМОУПРАВЛЕНИЯ ПО УРОВНЯМ УПРАВЛЕНИЯ  на конец  2004 г.</w:t>
      </w:r>
      <w:r>
        <w:rPr/>
        <w:t xml:space="preserve"> </w:t>
      </w:r>
    </w:p>
    <w:tbl>
      <w:tblPr>
        <w:tblW w:w="99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41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before="40" w:after="40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Тыс. человек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В процентах к итогу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before="40" w:after="40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из них на уровне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из них на уровне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before="40" w:after="40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 xml:space="preserve">республиканском, краевом, областном, </w:t>
              <w:br/>
              <w:t>окружном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2"/>
              </w:rPr>
              <w:t xml:space="preserve">районном, </w:t>
              <w:br/>
              <w:t xml:space="preserve">городском, </w:t>
              <w:br/>
              <w:t>сельском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 xml:space="preserve">республиканском, краевом, областном, </w:t>
              <w:br/>
              <w:t>окружном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2"/>
              </w:rPr>
              <w:t xml:space="preserve">районном, </w:t>
              <w:br/>
              <w:t xml:space="preserve">городском, </w:t>
              <w:br/>
              <w:t>сельском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b/>
                <w:b/>
              </w:rPr>
            </w:pPr>
            <w:r>
              <w:rPr>
                <w:b/>
              </w:rPr>
              <w:t>Всего работников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90,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53,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97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 том числе в органах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/>
              <w:t>государственной власти субъектов Российской Федерации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0,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7,0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3,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,9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,1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510" w:hanging="0"/>
              <w:rPr/>
            </w:pPr>
            <w:r>
              <w:rPr/>
              <w:t>из них в органах: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/>
              <w:t>законодательной власти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,8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,8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,4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,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/>
              <w:t>исполнительной власти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1,9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1,0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0,8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,3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8,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,0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624" w:hanging="0"/>
              <w:rPr/>
            </w:pPr>
            <w:r>
              <w:rPr/>
              <w:t>в том числе: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right="17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right="17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right="17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right="17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right="17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right="17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454" w:hanging="0"/>
              <w:rPr/>
            </w:pPr>
            <w:r>
              <w:rPr/>
              <w:t xml:space="preserve">в правительствах, администрациях субъектов </w:t>
              <w:br/>
              <w:t>Российской Федерации (включая аппараты президентов республик в составе Российской Федерации)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,3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,3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,1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,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454" w:hanging="0"/>
              <w:rPr/>
            </w:pPr>
            <w:r>
              <w:rPr/>
              <w:t xml:space="preserve">в администрациях (мэриях) районов, городов, сельских </w:t>
              <w:br/>
              <w:t>населеннных пунктов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,2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,2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,5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,1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454" w:hanging="0"/>
              <w:rPr/>
            </w:pPr>
            <w:r>
              <w:rPr/>
              <w:t xml:space="preserve">в иных органах исполнительной власти субъектов </w:t>
              <w:br/>
              <w:t>Российской Федерации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6,4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2,7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3,7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lang w:val="en-US"/>
              </w:rPr>
            </w:pPr>
            <w:r>
              <w:rPr/>
              <w:t>19,</w:t>
            </w:r>
            <w:r>
              <w:rPr>
                <w:lang w:val="en-US"/>
              </w:rPr>
              <w:t>7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7,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,9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/>
              <w:t>судебной власти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/>
            </w:pP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>,</w:t>
            </w:r>
            <w:r>
              <w:rPr>
                <w:rFonts w:eastAsia="Arial Unicode MS"/>
                <w:lang w:val="en-US"/>
              </w:rPr>
              <w:t>5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,2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/>
            </w:pPr>
            <w:r>
              <w:rPr>
                <w:rFonts w:eastAsia="Arial Unicode MS"/>
              </w:rPr>
              <w:t>3,3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/>
              <w:t>других государственных органах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,4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,8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9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,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/>
            </w:pPr>
            <w:r>
              <w:rPr/>
              <w:t>местного самоуправления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70,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70,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8,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4,9</w:t>
            </w:r>
          </w:p>
        </w:tc>
      </w:tr>
    </w:tbl>
    <w:p>
      <w:pPr>
        <w:pStyle w:val="Heading2"/>
        <w:spacing w:before="0" w:after="120"/>
        <w:jc w:val="center"/>
        <w:rPr/>
      </w:pPr>
      <w:r>
        <w:br w:type="page"/>
      </w:r>
      <w:r>
        <w:rPr>
          <w:b w:val="false"/>
          <w:bCs/>
          <w:sz w:val="14"/>
        </w:rPr>
        <w:t xml:space="preserve">2.8. ЧИСЛЕННОСТЬ РАБОТНИКОВ ОРГАНОВ ГОСУДАРСТВЕННОЙ ВЛАСТИ СУБЪЕКТОВ РОССИЙСКОЙ ФЕДЕРАЦИИ </w:t>
        <w:br/>
        <w:t>И МЕСТНОГО САМОУПРАВЛЕНИЯ ПО ВЕТВЯМ ВЛАСТИ на конец 2004 г.</w:t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986"/>
        <w:gridCol w:w="1022"/>
        <w:gridCol w:w="987"/>
        <w:gridCol w:w="804"/>
        <w:gridCol w:w="805"/>
        <w:gridCol w:w="922"/>
        <w:gridCol w:w="794"/>
        <w:gridCol w:w="922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6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сего работ-ников в органах государственной власти субъектов Российской Федерации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 том числе </w:t>
              <w:br/>
              <w:t>в орган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сего работников в органах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 том числе </w:t>
              <w:br/>
              <w:t>в органах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законодательной в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исполнительной в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судебной в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других государственых органах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представи-тельных </w:t>
              <w:br/>
              <w:t>(выборны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других </w:t>
              <w:br/>
              <w:t>(исполнительных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52" w:after="0"/>
              <w:jc w:val="left"/>
              <w:rPr/>
            </w:pPr>
            <w:r>
              <w:rPr>
                <w:rFonts w:cs="Arial" w:ascii="Arial" w:hAnsi="Arial"/>
                <w:b/>
              </w:rPr>
              <w:t>Российская Феде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206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8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818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25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4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699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4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61487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52" w:after="0"/>
              <w:rPr/>
            </w:pPr>
            <w:r>
              <w:rPr>
                <w:rFonts w:cs="Arial" w:ascii="Arial" w:hAnsi="Arial"/>
              </w:rPr>
              <w:t>Центральный федеральный округ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877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24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039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6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5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998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65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6334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елгород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9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3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5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1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067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рян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9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6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7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642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ладимир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3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5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429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ронеж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4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3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01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895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ванов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4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0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3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98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луж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8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1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28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225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остром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3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6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9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79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45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92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01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ипец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8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2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6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623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осковская область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55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4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45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458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рлов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8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2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07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024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язан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7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7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47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392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молен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4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2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1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647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амбов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7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7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5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2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53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98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вер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5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0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09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049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уль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3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1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54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425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Ярослав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1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3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3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00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418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3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69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0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8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82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52" w:after="0"/>
              <w:rPr/>
            </w:pPr>
            <w:r>
              <w:rPr>
                <w:rFonts w:cs="Arial" w:ascii="Arial" w:hAnsi="Arial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311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0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964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710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6411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арелия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2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1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01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оми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3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2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202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рхангель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8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2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63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598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Index1"/>
              <w:spacing w:lineRule="exact" w:line="200" w:before="52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 том числе Ненецкий автономный округ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0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95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огод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8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7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11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5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65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/>
            </w:pPr>
            <w:r>
              <w:rPr>
                <w:rFonts w:cs="Arial"/>
              </w:rPr>
              <w:t>Калининград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6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6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07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056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енинградская область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8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2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7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55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урман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3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8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0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930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город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6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3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7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74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сков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4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0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52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87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15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3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97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7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43</w:t>
            </w:r>
          </w:p>
        </w:tc>
      </w:tr>
      <w:tr>
        <w:trPr>
          <w:trHeight w:val="71" w:hRule="atLeast"/>
        </w:trPr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5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федеральный округ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254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1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587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1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5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217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1567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дыгея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5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6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3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32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Дагестан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04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03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4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7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65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/>
            </w:pPr>
            <w:r>
              <w:rPr>
                <w:rFonts w:cs="Arial"/>
              </w:rPr>
              <w:t>Республика Ингушетия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5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6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5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57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/>
            </w:pPr>
            <w:r>
              <w:rPr>
                <w:rFonts w:cs="Arial"/>
              </w:rPr>
              <w:t>Кабардино-Балкарская  Республика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5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0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84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алмыкия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2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5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6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66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/>
            </w:pPr>
            <w:r>
              <w:rPr>
                <w:rFonts w:cs="Arial"/>
              </w:rPr>
              <w:t>Карачаево-Черкесская  Республика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7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0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2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20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/>
            </w:pPr>
            <w:r>
              <w:rPr>
                <w:rFonts w:cs="Arial"/>
              </w:rPr>
              <w:t>Республика Северная Осетия-Алания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2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9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1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19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Чеченская Республика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Symbol"/>
              </w:rPr>
            </w:pPr>
            <w:r>
              <w:rPr>
                <w:rFonts w:eastAsia="Symbol"/>
              </w:rPr>
              <w:t>…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Symbol"/>
              </w:rPr>
            </w:pPr>
            <w:r>
              <w:rPr>
                <w:rFonts w:eastAsia="Symbol"/>
              </w:rPr>
              <w:t>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дарский край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38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23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9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2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142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авропольский край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67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89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91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804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страхан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8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7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00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982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гоград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54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1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03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850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остовская область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02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2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2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5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47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346</w:t>
            </w:r>
          </w:p>
        </w:tc>
      </w:tr>
    </w:tbl>
    <w:p>
      <w:pPr>
        <w:pStyle w:val="Normal"/>
        <w:spacing w:before="0" w:after="80"/>
        <w:jc w:val="right"/>
        <w:rPr>
          <w:rFonts w:cs="Arial"/>
          <w:sz w:val="20"/>
        </w:rPr>
      </w:pPr>
      <w:r>
        <w:br w:type="page"/>
      </w:r>
      <w:r>
        <w:rPr>
          <w:rFonts w:cs="Arial"/>
          <w:sz w:val="20"/>
        </w:rPr>
        <w:t>Продолжение табл. 2.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954"/>
        <w:gridCol w:w="1010"/>
        <w:gridCol w:w="1002"/>
        <w:gridCol w:w="851"/>
        <w:gridCol w:w="811"/>
        <w:gridCol w:w="982"/>
        <w:gridCol w:w="702"/>
        <w:gridCol w:w="841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6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сего работ-ников в органах государственной власти субъектов Российской Федерации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 том числе </w:t>
              <w:br/>
              <w:t>в органа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сего работников в органах местного самоуправ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 том числе </w:t>
              <w:br/>
              <w:t>в органах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законодательной в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судеб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других государственых органа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представи-тельных </w:t>
              <w:br/>
              <w:t>(выборны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других </w:t>
              <w:br/>
              <w:t>(исполнительных)</w:t>
            </w:r>
          </w:p>
        </w:tc>
      </w:tr>
      <w:tr>
        <w:trPr>
          <w:trHeight w:val="178" w:hRule="atLeast"/>
        </w:trPr>
        <w:tc>
          <w:tcPr>
            <w:tcW w:w="2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64" w:before="40" w:after="0"/>
              <w:rPr/>
            </w:pPr>
            <w:r>
              <w:rPr>
                <w:rFonts w:cs="Arial" w:ascii="Arial" w:hAnsi="Arial"/>
              </w:rPr>
              <w:t>Приволжский федеральный окру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84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8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31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2358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/>
            </w:pPr>
            <w:r>
              <w:rPr>
                <w:rFonts w:cs="Arial"/>
              </w:rPr>
              <w:t>Республика Башкортостан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91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6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32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223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Марий Эл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5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9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98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Мордовия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1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3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34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Татарстан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92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8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7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1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3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39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/>
            </w:pPr>
            <w:r>
              <w:rPr>
                <w:rFonts w:cs="Arial"/>
              </w:rPr>
              <w:t>Удмуртская Республика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5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8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62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483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Чувашская Республика 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4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4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44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иров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7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68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683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/>
            </w:pPr>
            <w:r>
              <w:rPr>
                <w:rFonts w:cs="Arial"/>
              </w:rPr>
              <w:t>Нижегород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0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37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241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ренбург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2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8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96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955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нзен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0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9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69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663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рм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9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8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60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506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Index1"/>
              <w:spacing w:lineRule="exact" w:line="164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в том числе Коми-Пермяцкий </w:t>
              <w:br/>
              <w:t>автономный округ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1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07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мар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5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5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79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685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ратов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7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79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696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льянов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8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0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00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908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64" w:before="40" w:after="0"/>
              <w:rPr/>
            </w:pPr>
            <w:r>
              <w:rPr>
                <w:rFonts w:cs="Arial" w:ascii="Arial" w:hAnsi="Arial"/>
              </w:rPr>
              <w:t>Уральский федеральный округ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884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8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71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355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3063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ган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2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3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30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вердлов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12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6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2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57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487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юмен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12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9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8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6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89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746</w:t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80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7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5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5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189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113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Ямало-Ненецкий автономный округ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3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7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46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449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Челябинская область 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7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5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84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4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600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64" w:before="40" w:after="0"/>
              <w:rPr/>
            </w:pPr>
            <w:r>
              <w:rPr>
                <w:rFonts w:cs="Arial" w:ascii="Arial" w:hAnsi="Arial"/>
              </w:rPr>
              <w:t>Сибирский федеральный округ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595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37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46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14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255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76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0792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лтай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4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2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08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Бурятия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7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7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70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Тыва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1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3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9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6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3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Хакасия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4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9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1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685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лтайский край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6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9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39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394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ярский край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6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5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8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01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912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4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3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25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170" w:hanging="0"/>
              <w:jc w:val="right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170" w:hanging="0"/>
              <w:jc w:val="right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Эвенкийский автономный округ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0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2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ркут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58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4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63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636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0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05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емеров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40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26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173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/>
            </w:pPr>
            <w:r>
              <w:rPr>
                <w:rFonts w:cs="Arial"/>
              </w:rPr>
              <w:t>Новосибир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13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19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136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м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46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0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96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817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ом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4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00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955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Читин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1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3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7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7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73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9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0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64" w:before="40" w:after="0"/>
              <w:rPr/>
            </w:pPr>
            <w:r>
              <w:rPr>
                <w:rFonts w:cs="Arial" w:ascii="Arial" w:hAnsi="Arial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5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142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0962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/>
            </w:pPr>
            <w:r>
              <w:rPr>
                <w:rFonts w:cs="Arial"/>
              </w:rPr>
              <w:t>Республика Саха (Якутия)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3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2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82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70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иморский край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1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8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42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278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абаровский край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9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4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5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24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247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мур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62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68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592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мчат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0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5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900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09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гадан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4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40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халинск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17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0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9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27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8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189</w:t>
            </w:r>
          </w:p>
        </w:tc>
      </w:tr>
      <w:tr>
        <w:trPr/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/>
            </w:pPr>
            <w:r>
              <w:rPr>
                <w:rFonts w:cs="Arial"/>
              </w:rPr>
              <w:t>Еврейская автономная обла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7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8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264</w:t>
            </w:r>
          </w:p>
        </w:tc>
      </w:tr>
      <w:tr>
        <w:trPr/>
        <w:tc>
          <w:tcPr>
            <w:tcW w:w="26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40" w:after="0"/>
              <w:ind w:left="113" w:hanging="0"/>
              <w:rPr/>
            </w:pPr>
            <w:r>
              <w:rPr>
                <w:rFonts w:cs="Arial"/>
              </w:rPr>
              <w:t>Чукотский автономный окру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51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4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8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682</w:t>
            </w:r>
          </w:p>
        </w:tc>
      </w:tr>
    </w:tbl>
    <w:p>
      <w:pPr>
        <w:pStyle w:val="Normal"/>
        <w:spacing w:before="60" w:after="0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Включая органы государственной власти, осуществляющие полномочия соответственно в Московской и Ленинградской областях, находящиеся на территории городов </w:t>
        <w:br/>
        <w:t>Москвы и Санкт-Петербурга.</w:t>
      </w:r>
    </w:p>
    <w:p>
      <w:pPr>
        <w:pStyle w:val="Normal"/>
        <w:rPr>
          <w:rFonts w:cs="Arial"/>
          <w:b/>
          <w:b/>
          <w:sz w:val="12"/>
        </w:rPr>
      </w:pPr>
      <w:r>
        <w:rPr>
          <w:sz w:val="12"/>
          <w:vertAlign w:val="superscript"/>
        </w:rPr>
        <w:t>2)</w:t>
      </w:r>
      <w:r>
        <w:rPr>
          <w:sz w:val="12"/>
        </w:rPr>
        <w:t xml:space="preserve"> Без органов государственной власти, осуществляющих полномочия соответственно в Московской и Ленинградской областях, находящихся на территории городов Москвы </w:t>
        <w:br/>
        <w:t>и Санкт-Петербурга.</w:t>
      </w:r>
    </w:p>
    <w:p>
      <w:pPr>
        <w:pStyle w:val="TextBody"/>
        <w:rPr/>
      </w:pPr>
      <w:r>
        <w:rPr/>
        <w:t xml:space="preserve">2.9. ЧИСЛЕННОСТЬ РАБОТНИКОВ, ЗАМЕЩАВШИХ ДОЛЖНОСТИ ГОСУДАРСТВЕННОЙ </w:t>
        <w:br/>
        <w:t>ГРАЖДАНСКОЙ СЛУЖБЫ ПО ПОЛУ, ВЕТВЯМ ВЛАСТИ</w:t>
        <w:br/>
        <w:t>И УРОВНЯМ УПРАВЛЕНИЯ на 1 января 2005 г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049"/>
        <w:gridCol w:w="1191"/>
        <w:gridCol w:w="1191"/>
        <w:gridCol w:w="1191"/>
        <w:gridCol w:w="1191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Всего,</w:t>
              <w:br/>
              <w:t>тыс. человек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 том числе 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sz w:val="12"/>
              </w:rPr>
              <w:t xml:space="preserve">В общей численности </w:t>
              <w:br/>
              <w:t>работников, процентов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мужчин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  <w:t>женщины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мужчин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  <w:t>женщины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lineRule="exact" w:line="280" w:before="120" w:after="0"/>
              <w:rPr>
                <w:rFonts w:eastAsia="Times New Roman" w:cs="Times New Roman"/>
                <w:bCs w:val="false"/>
                <w:szCs w:val="20"/>
              </w:rPr>
            </w:pPr>
            <w:r>
              <w:rPr>
                <w:rFonts w:eastAsia="Times New Roman" w:cs="Times New Roman"/>
                <w:bCs w:val="false"/>
                <w:szCs w:val="20"/>
              </w:rPr>
              <w:t xml:space="preserve">Численность работников, замещавших государственные должности и должности гражданской службы - </w:t>
            </w:r>
            <w:r>
              <w:rPr>
                <w:rFonts w:eastAsia="Times New Roman" w:cs="Times New Roman"/>
                <w:b w:val="false"/>
                <w:szCs w:val="20"/>
              </w:rPr>
              <w:t>всег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2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8420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12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9716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2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870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12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2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397" w:hanging="0"/>
              <w:rPr/>
            </w:pPr>
            <w:r>
              <w:rPr/>
              <w:t>в том числе в органах: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227" w:hanging="0"/>
              <w:rPr/>
            </w:pPr>
            <w:r>
              <w:rPr/>
              <w:t>законодательной власти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198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527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671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56,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227" w:hanging="0"/>
              <w:rPr/>
            </w:pPr>
            <w:r>
              <w:rPr/>
              <w:t>исполнительной власти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55893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6565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39327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9,6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70,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227" w:hanging="0"/>
              <w:rPr/>
            </w:pPr>
            <w:r>
              <w:rPr/>
              <w:t>судебной власти и прокуратуры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0567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318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8248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1,9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78,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227" w:hanging="0"/>
              <w:rPr/>
            </w:pPr>
            <w:r>
              <w:rPr/>
              <w:t>других государственных органах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7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304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56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0,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59,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113" w:hanging="0"/>
              <w:jc w:val="both"/>
              <w:rPr/>
            </w:pPr>
            <w:r>
              <w:rPr>
                <w:b/>
              </w:rPr>
              <w:t>в федеральных органах государственной власти -</w:t>
            </w:r>
            <w:r>
              <w:rPr/>
              <w:t xml:space="preserve"> всего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20" w:after="0"/>
              <w:ind w:right="170" w:hanging="0"/>
              <w:jc w:val="right"/>
              <w:rPr/>
            </w:pPr>
            <w:r>
              <w:rPr/>
              <w:t>49885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120" w:after="0"/>
              <w:ind w:right="170" w:hanging="0"/>
              <w:jc w:val="right"/>
              <w:rPr/>
            </w:pPr>
            <w:r>
              <w:rPr/>
              <w:t>14122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20" w:after="0"/>
              <w:ind w:right="170" w:hanging="0"/>
              <w:jc w:val="right"/>
              <w:rPr/>
            </w:pPr>
            <w:r>
              <w:rPr/>
              <w:t>35762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120" w:after="0"/>
              <w:ind w:right="170" w:hanging="0"/>
              <w:jc w:val="right"/>
              <w:rPr/>
            </w:pPr>
            <w:r>
              <w:rPr/>
              <w:t>28,3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20" w:after="0"/>
              <w:ind w:right="170" w:hanging="0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6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397" w:hanging="0"/>
              <w:rPr/>
            </w:pPr>
            <w:r>
              <w:rPr/>
              <w:t>из них в органах: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84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exact" w:line="128" w:before="84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84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exact" w:line="128" w:before="84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84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227" w:hanging="0"/>
              <w:rPr/>
            </w:pPr>
            <w:r>
              <w:rPr/>
              <w:t>законодательной власти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07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04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02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50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9,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227" w:hanging="0"/>
              <w:rPr/>
            </w:pPr>
            <w:r>
              <w:rPr/>
              <w:t>исполнительной власти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0519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1831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8687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9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70,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227" w:hanging="0"/>
              <w:rPr/>
            </w:pPr>
            <w:r>
              <w:rPr/>
              <w:t>судебной власти и прокуратуры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881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017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6793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2,9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77,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227" w:hanging="0"/>
              <w:rPr/>
            </w:pPr>
            <w:r>
              <w:rPr/>
              <w:t>других государственных органах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47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68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78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6,8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53,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510" w:hanging="0"/>
              <w:rPr/>
            </w:pPr>
            <w:r>
              <w:rPr/>
              <w:t>в том числе в органах: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pacing w:lineRule="exact" w:line="280" w:before="120" w:after="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едеральном уровне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3459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45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008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624" w:hanging="0"/>
              <w:rPr/>
            </w:pPr>
            <w:r>
              <w:rPr/>
              <w:t>из них в органах: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84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exact" w:line="128" w:before="84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84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exact" w:line="128" w:before="84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84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454" w:hanging="0"/>
              <w:rPr/>
            </w:pPr>
            <w:r>
              <w:rPr/>
              <w:t>законодательной власти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07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04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02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50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9,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454" w:hanging="0"/>
              <w:rPr/>
            </w:pPr>
            <w:r>
              <w:rPr/>
              <w:t>исполнительной власти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674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098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575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1,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58,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454" w:hanging="0"/>
              <w:rPr/>
            </w:pPr>
            <w:r>
              <w:rPr/>
              <w:t>судебной власти и прокуратуры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30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78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51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34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65,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454" w:hanging="0"/>
              <w:rPr/>
            </w:pPr>
            <w:r>
              <w:rPr/>
              <w:t>других государственных органах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47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68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78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6,8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53,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pacing w:lineRule="exact" w:line="280" w:before="120" w:after="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гиональном уровне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6425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267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33754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7,3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624" w:hanging="0"/>
              <w:rPr/>
            </w:pPr>
            <w:r>
              <w:rPr/>
              <w:t>из них в органах: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454" w:hanging="0"/>
              <w:rPr/>
            </w:pPr>
            <w:r>
              <w:rPr/>
              <w:t>исполнительной власти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37845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0732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7112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8,4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71,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454" w:hanging="0"/>
              <w:rPr/>
            </w:pPr>
            <w:r>
              <w:rPr/>
              <w:t>судебной власти и прокуратуры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8580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938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664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2,6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77,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113" w:hanging="0"/>
              <w:rPr/>
            </w:pPr>
            <w:r>
              <w:rPr>
                <w:b/>
              </w:rPr>
              <w:t xml:space="preserve">в органах государственной власти субъектов </w:t>
              <w:br/>
              <w:t xml:space="preserve">Российской Федерации </w:t>
            </w:r>
            <w:r>
              <w:rPr/>
              <w:t>- всего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20" w:after="0"/>
              <w:ind w:right="170" w:hanging="0"/>
              <w:jc w:val="right"/>
              <w:rPr/>
            </w:pPr>
            <w:r>
              <w:rPr/>
              <w:t>18534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120" w:after="0"/>
              <w:ind w:right="170" w:hanging="0"/>
              <w:jc w:val="right"/>
              <w:rPr/>
            </w:pPr>
            <w:r>
              <w:rPr/>
              <w:t>5593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20" w:after="0"/>
              <w:ind w:right="170" w:hanging="0"/>
              <w:jc w:val="right"/>
              <w:rPr/>
            </w:pPr>
            <w:r>
              <w:rPr/>
              <w:t>12941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120" w:after="0"/>
              <w:ind w:right="170" w:hanging="0"/>
              <w:jc w:val="right"/>
              <w:rPr/>
            </w:pPr>
            <w:r>
              <w:rPr/>
              <w:t>30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20" w:after="0"/>
              <w:ind w:right="170" w:hanging="0"/>
              <w:jc w:val="right"/>
              <w:rPr/>
            </w:pPr>
            <w:r>
              <w:rPr/>
              <w:t>69,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397" w:hanging="0"/>
              <w:rPr/>
            </w:pPr>
            <w:r>
              <w:rPr/>
              <w:t>в том числе в органах: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84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exact" w:line="128" w:before="84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84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exact" w:line="128" w:before="84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84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227" w:hanging="0"/>
              <w:rPr/>
            </w:pPr>
            <w:r>
              <w:rPr/>
              <w:t>законодательной власти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791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322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68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0,7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59,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227" w:hanging="0"/>
              <w:rPr/>
            </w:pPr>
            <w:r>
              <w:rPr/>
              <w:t>исполнительной власти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5373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4733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0639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30,8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120" w:after="0"/>
              <w:ind w:left="227" w:hanging="0"/>
              <w:rPr/>
            </w:pPr>
            <w:r>
              <w:rPr/>
              <w:t xml:space="preserve">судебной власти 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756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30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455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17,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ind w:left="227" w:hanging="0"/>
              <w:rPr/>
            </w:pPr>
            <w:r>
              <w:rPr/>
              <w:t>других государственных органах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6140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23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3779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84" w:after="0"/>
              <w:ind w:right="170" w:hanging="0"/>
              <w:jc w:val="right"/>
              <w:rPr/>
            </w:pPr>
            <w:r>
              <w:rPr/>
              <w:t>61,5</w:t>
            </w:r>
          </w:p>
        </w:tc>
      </w:tr>
    </w:tbl>
    <w:p>
      <w:pPr>
        <w:pStyle w:val="TextBody"/>
        <w:tabs>
          <w:tab w:val="clear" w:pos="6066"/>
          <w:tab w:val="clear" w:pos="6237"/>
          <w:tab w:val="clear" w:pos="6633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2.10. </w:t>
      </w:r>
      <w:r>
        <w:rPr>
          <w:b/>
          <w:bCs/>
          <w:sz w:val="16"/>
        </w:rPr>
        <w:t>ЧИСЛЕННОСТЬ РАБОТНИКОВ, ЗАМЕЩАВШИХ ДОЛЖНОСТИ</w:t>
      </w:r>
      <w:r>
        <w:rPr/>
        <w:t xml:space="preserve"> </w:t>
      </w:r>
      <w:r>
        <w:rPr>
          <w:b/>
          <w:sz w:val="16"/>
        </w:rPr>
        <w:t xml:space="preserve">ГОСУДАРСТВЕННОЙ ГРАЖДАНСКОЙ СЛУЖБЫ </w:t>
        <w:br/>
        <w:t>В ФЕДЕРАЛЬНЫХ МИНИСТЕРСТВАХ И ВЕДОМСТВАХ на 1 января 2005 г.</w:t>
      </w:r>
      <w:r>
        <w:rPr>
          <w:sz w:val="16"/>
          <w:vertAlign w:val="superscript"/>
        </w:rPr>
        <w:t>1)</w:t>
      </w:r>
    </w:p>
    <w:p>
      <w:pPr>
        <w:pStyle w:val="Normal"/>
        <w:spacing w:before="0" w:after="60"/>
        <w:jc w:val="center"/>
        <w:rPr/>
      </w:pPr>
      <w:r>
        <w:rPr/>
        <w:t>(человек)</w:t>
      </w:r>
    </w:p>
    <w:tbl>
      <w:tblPr>
        <w:tblW w:w="994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666"/>
        <w:gridCol w:w="666"/>
        <w:gridCol w:w="3674"/>
        <w:gridCol w:w="641"/>
        <w:gridCol w:w="642"/>
      </w:tblGrid>
      <w:tr>
        <w:trPr/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4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Цент-ральный аппар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Террито-риальные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рганы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4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Цент-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Террито</w:t>
            </w:r>
            <w:r>
              <w:rPr>
                <w:spacing w:val="-2"/>
                <w:sz w:val="12"/>
              </w:rPr>
              <w:t>риальные</w:t>
            </w:r>
            <w:r>
              <w:rPr>
                <w:sz w:val="12"/>
              </w:rPr>
              <w:t xml:space="preserve"> органы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5"/>
              </w:rPr>
              <w:t>Федеральные министерства, федеральные службы 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истерство природных ресур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5"/>
              </w:rPr>
              <w:t>федеральные агентства, руководство деятельностью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Российской Федераци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2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которых осуществляет Президент Российской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надзору в сфере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Федерации, федеральные службы и федеральные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природопользования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7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агентства, подведомственные этим федеральным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водных ресурсов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4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министерствам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eastAsia="Arial Unicode MS" w:cs="Arial"/>
                <w:b/>
                <w:bCs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56" w:before="20" w:after="0"/>
              <w:ind w:left="0" w:right="170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лесного хозяйств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3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3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истерство внутренних дел</w:t>
            </w:r>
            <w:r>
              <w:rPr>
                <w:rFonts w:cs="Arial" w:ascii="Arial" w:hAnsi="Arial"/>
                <w:sz w:val="14"/>
                <w:szCs w:val="15"/>
                <w:vertAlign w:val="superscript"/>
              </w:rPr>
              <w:t>2)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36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по недропользованию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1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2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миграционная служба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81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9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истерство промышленности и энергетик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истерство по делам гражданской обороны,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5"/>
              </w:rPr>
              <w:t xml:space="preserve">  </w:t>
            </w:r>
            <w:r>
              <w:rPr>
                <w:rFonts w:cs="Arial" w:ascii="Arial" w:hAnsi="Arial"/>
                <w:sz w:val="14"/>
                <w:szCs w:val="15"/>
              </w:rPr>
              <w:t>Российской Федераци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80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rPr/>
            </w:pPr>
            <w:r>
              <w:rPr>
                <w:rFonts w:cs="Arial" w:ascii="Arial" w:hAnsi="Arial"/>
                <w:sz w:val="14"/>
                <w:szCs w:val="15"/>
              </w:rPr>
              <w:t>чрезвычайным ситуациям и ликвидации последствий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по промышленност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2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тихийных бедствий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54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  <w:r>
              <w:rPr>
                <w:caps/>
                <w:sz w:val="12"/>
                <w:vertAlign w:val="superscript"/>
              </w:rPr>
              <w:t>3)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Федеральное агентство по техническому 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истерство иностранных дел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3014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left="113"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регулированию и метрологи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2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истерство обороны Российской Федерации</w:t>
            </w:r>
            <w:r>
              <w:rPr>
                <w:rFonts w:cs="Arial" w:ascii="Arial" w:hAnsi="Arial"/>
                <w:sz w:val="14"/>
                <w:szCs w:val="15"/>
                <w:vertAlign w:val="superscript"/>
              </w:rPr>
              <w:t>2)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1561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по энергетике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военно-техническому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истерство регионального развития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5"/>
              </w:rPr>
              <w:t>сотрудничеству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eastAsia="Arial Unicode MS"/>
              </w:rPr>
            </w:pPr>
            <w:r>
              <w:rPr/>
              <w:t>225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Российской Федераци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1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оборонному заказу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50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по строительству 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техническому и экспортному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жилищно-коммунальному хозяйству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5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контролю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…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истерство сельского хозяйств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" w:hAnsi="Arial"/>
                <w:spacing w:val="-2"/>
                <w:sz w:val="14"/>
                <w:szCs w:val="15"/>
              </w:rPr>
              <w:t>Федеральное агентство специального строительства</w:t>
            </w:r>
            <w:r>
              <w:rPr>
                <w:rFonts w:cs="Arial" w:ascii="Arial" w:hAnsi="Arial"/>
                <w:spacing w:val="-2"/>
                <w:sz w:val="14"/>
                <w:szCs w:val="15"/>
                <w:vertAlign w:val="superscript"/>
              </w:rPr>
              <w:t>2)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7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Российской Федераци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5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истерство юстиции Российской Федераци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43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left="113"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ветеринарному и фитоса-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исполнения наказаний</w:t>
            </w:r>
            <w:r>
              <w:rPr>
                <w:rFonts w:cs="Arial" w:ascii="Arial" w:hAnsi="Arial"/>
                <w:sz w:val="14"/>
                <w:szCs w:val="15"/>
                <w:vertAlign w:val="superscript"/>
              </w:rPr>
              <w:t>2)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2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нитарному надзору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1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caps/>
                <w:sz w:val="12"/>
                <w:vertAlign w:val="superscript"/>
              </w:rPr>
              <w:t>3)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регистрационная служба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18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по рыболовству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4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судебных приставов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62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по сельскому хозяйству</w:t>
            </w:r>
            <w:r>
              <w:rPr>
                <w:rFonts w:cs="Arial" w:ascii="Arial" w:hAnsi="Arial"/>
                <w:sz w:val="14"/>
                <w:szCs w:val="15"/>
                <w:vertAlign w:val="superscript"/>
              </w:rPr>
              <w:t>4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3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Государственная фельдъегерская служба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истерство транспорта Российской Федераци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0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Российской Федерации</w:t>
            </w:r>
            <w:r>
              <w:rPr>
                <w:rFonts w:cs="Arial" w:ascii="Arial" w:hAnsi="Arial"/>
                <w:sz w:val="14"/>
                <w:szCs w:val="15"/>
                <w:vertAlign w:val="superscript"/>
              </w:rPr>
              <w:t>2)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73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надзору в сфере транспорт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6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51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Служба внешней разведки Российской Федерации</w:t>
            </w:r>
            <w:r>
              <w:rPr>
                <w:caps/>
                <w:sz w:val="12"/>
                <w:vertAlign w:val="superscript"/>
              </w:rPr>
              <w:t>4)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воздушного транспорт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3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6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безопасност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дорожное агентство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2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Российской Федераци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left="113" w:firstLine="57"/>
              <w:rPr/>
            </w:pPr>
            <w:r>
              <w:rPr>
                <w:rFonts w:cs="Arial" w:ascii="Arial" w:hAnsi="Arial"/>
                <w:spacing w:val="-4"/>
                <w:sz w:val="14"/>
                <w:szCs w:val="15"/>
              </w:rPr>
              <w:t>Федеральное агентство железнодорожного транспорт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3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Российской Федерации по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/>
            </w:pPr>
            <w:r>
              <w:rPr>
                <w:rFonts w:cs="Arial" w:ascii="Arial" w:hAnsi="Arial"/>
                <w:spacing w:val="-4"/>
                <w:sz w:val="14"/>
                <w:szCs w:val="15"/>
              </w:rPr>
              <w:t>Федеральное агентство морского и речного транспорт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7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контролю за оборотом наркотиков</w:t>
            </w:r>
            <w:r>
              <w:rPr>
                <w:rFonts w:cs="Arial" w:ascii="Arial" w:hAnsi="Arial"/>
                <w:sz w:val="14"/>
                <w:szCs w:val="15"/>
                <w:vertAlign w:val="superscript"/>
              </w:rPr>
              <w:t>2)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2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геодезии и картографи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rPr/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охраны Российской Федераци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…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Министерство информационных технологий и связ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Главное управление специальных программ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Российской Федераци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rPr/>
            </w:pPr>
            <w:r>
              <w:rPr>
                <w:rFonts w:cs="Arial" w:ascii="Arial" w:hAnsi="Arial"/>
                <w:sz w:val="14"/>
                <w:szCs w:val="15"/>
              </w:rPr>
              <w:t>Президента Российской Федераци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надзору в сфере связ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rPr/>
            </w:pPr>
            <w:r>
              <w:rPr>
                <w:rFonts w:cs="Arial" w:ascii="Arial" w:hAnsi="Arial"/>
                <w:sz w:val="14"/>
                <w:szCs w:val="15"/>
              </w:rPr>
              <w:t>(федеральное агентство)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…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по информационным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Управление делами Президента Российской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технологиям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rPr/>
            </w:pPr>
            <w:r>
              <w:rPr>
                <w:rFonts w:cs="Arial" w:ascii="Arial" w:hAnsi="Arial"/>
                <w:sz w:val="14"/>
                <w:szCs w:val="15"/>
              </w:rPr>
              <w:t>Федерации (федеральное агентство)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связ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jc w:val="center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Федеральные министерства, руководство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истерство финансов Российской Федераци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28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jc w:val="center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которыми осуществляет Правительство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налоговая служб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89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776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jc w:val="center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Российской Федерации, федеральные службы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страхового надзор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2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jc w:val="center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и федеральные агентства, подведомственные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pacing w:val="-4"/>
                <w:sz w:val="14"/>
                <w:szCs w:val="15"/>
              </w:rPr>
            </w:pPr>
            <w:r>
              <w:rPr>
                <w:rFonts w:cs="Arial" w:ascii="Arial" w:hAnsi="Arial"/>
                <w:spacing w:val="-2"/>
                <w:sz w:val="14"/>
                <w:szCs w:val="15"/>
              </w:rPr>
              <w:t>Федеральная служба финансово-бюджетного надзор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4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53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jc w:val="center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этим федеральным министерствам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финансовому мониторингу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истерство здравоохранения и социального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Федеральное казначейство (федеральная служба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…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669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развития Российской Федераци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истерство экономического развития и торговл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надзору в сфере защиты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Российской Федераци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70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рав потребителей и благополучия человека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3</w:t>
            </w:r>
            <w:r>
              <w:rPr>
                <w:caps/>
                <w:sz w:val="12"/>
                <w:vertAlign w:val="superscript"/>
              </w:rPr>
              <w:t>3)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таможенная служб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86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186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надзору в сфере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/>
            </w:pPr>
            <w:r>
              <w:rPr>
                <w:rFonts w:cs="Arial" w:ascii="Arial" w:hAnsi="Arial"/>
                <w:spacing w:val="-4"/>
                <w:sz w:val="14"/>
                <w:szCs w:val="15"/>
              </w:rPr>
              <w:t>Федеральное агентство по государственным резервам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1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7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здравоохранения и социального развития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caps/>
                <w:sz w:val="12"/>
                <w:vertAlign w:val="superscript"/>
              </w:rPr>
              <w:t>3)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кадастра объектов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труду и занятост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72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недвижимост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6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70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по здравоохранению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по управлению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и социальному развитию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федеральным имуществом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9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62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медико-биологическое агентство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jc w:val="center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Федеральные службы и федеральные,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истерство культуры и массовых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агентства руководство которыми осуществляет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коммуникаций Российской Федераци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jc w:val="center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Правительство Российской Федераци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надзору за соблюдением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антимонопольная служб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2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3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законодательства в сфере массовых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тарифам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2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5"/>
              </w:rPr>
              <w:t>коммуникаций и охране культурного наследия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гидрометеорологи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рхивное агентство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и мониторингу окружающей среды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1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9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pacing w:val="-4"/>
                <w:sz w:val="14"/>
                <w:szCs w:val="15"/>
              </w:rPr>
            </w:pPr>
            <w:r>
              <w:rPr>
                <w:rFonts w:cs="Arial" w:ascii="Arial" w:hAnsi="Arial"/>
                <w:spacing w:val="-4"/>
                <w:sz w:val="14"/>
                <w:szCs w:val="15"/>
              </w:rPr>
              <w:t>Федеральное агентство по культуре и кинематографи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88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государственной статистик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51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05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по печати и массовым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финансовым рынкам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5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коммуникациям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78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7"/>
              <w:spacing w:lineRule="exact" w:line="156" w:before="20" w:after="0"/>
              <w:ind w:left="0"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экологическому,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exact" w:line="156" w:before="20" w:after="0"/>
              <w:ind w:left="0"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инистерство образования и наук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технологическому и атомному надзору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2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8285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Российской Федераци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48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по атомной энергии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5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интеллектуальной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космическое агентство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1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5"/>
              </w:rPr>
              <w:t>собственности, патентам и товарным знакам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по физической культуре,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ая служба по надзору в сфере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firstLine="57"/>
              <w:rPr/>
            </w:pPr>
            <w:r>
              <w:rPr>
                <w:rFonts w:cs="Arial" w:ascii="Arial" w:hAnsi="Arial"/>
                <w:sz w:val="14"/>
                <w:szCs w:val="15"/>
              </w:rPr>
              <w:t>спорту и туризму</w:t>
            </w:r>
            <w:r>
              <w:rPr>
                <w:rFonts w:cs="Arial" w:ascii="Arial" w:hAnsi="Arial"/>
                <w:sz w:val="14"/>
                <w:szCs w:val="15"/>
                <w:vertAlign w:val="superscript"/>
              </w:rPr>
              <w:t>5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3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5"/>
              </w:rPr>
              <w:t>образования и наук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63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  <w:vertAlign w:val="superscript"/>
              </w:rPr>
            </w:pPr>
            <w:r>
              <w:rPr>
                <w:rFonts w:cs="Arial" w:ascii="Arial" w:hAnsi="Arial"/>
                <w:sz w:val="14"/>
                <w:szCs w:val="15"/>
                <w:vertAlign w:val="superscript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  <w:vertAlign w:val="superscript"/>
              </w:rPr>
            </w:pPr>
            <w:r>
              <w:rPr>
                <w:rFonts w:cs="Arial" w:ascii="Arial" w:hAnsi="Arial"/>
                <w:sz w:val="14"/>
                <w:szCs w:val="15"/>
                <w:vertAlign w:val="superscript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по науке и инновациям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69</w:t>
            </w:r>
          </w:p>
        </w:tc>
        <w:tc>
          <w:tcPr>
            <w:tcW w:w="6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</w:tr>
      <w:tr>
        <w:trPr/>
        <w:tc>
          <w:tcPr>
            <w:tcW w:w="365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56" w:before="2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Федеральное агентство по образованию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0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Web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3674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56" w:before="20" w:after="0"/>
              <w:ind w:firstLine="57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56" w:before="20" w:after="0"/>
              <w:ind w:right="170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</w:tr>
    </w:tbl>
    <w:p>
      <w:pPr>
        <w:pStyle w:val="Normal"/>
        <w:tabs>
          <w:tab w:val="clear" w:pos="709"/>
          <w:tab w:val="right" w:pos="6066" w:leader="dot"/>
          <w:tab w:val="right" w:pos="6237" w:leader="dot"/>
          <w:tab w:val="right" w:pos="6633" w:leader="none"/>
        </w:tabs>
        <w:spacing w:before="60" w:after="0"/>
        <w:rPr/>
      </w:pPr>
      <w:r>
        <w:rPr>
          <w:caps/>
          <w:sz w:val="12"/>
          <w:vertAlign w:val="superscript"/>
        </w:rPr>
        <w:t>1)</w:t>
      </w:r>
      <w:r>
        <w:rPr>
          <w:caps/>
          <w:sz w:val="12"/>
        </w:rPr>
        <w:t xml:space="preserve"> П</w:t>
      </w:r>
      <w:r>
        <w:rPr>
          <w:sz w:val="12"/>
        </w:rPr>
        <w:t>о кругу министерств</w:t>
      </w:r>
      <w:r>
        <w:rPr>
          <w:caps/>
          <w:sz w:val="12"/>
        </w:rPr>
        <w:t xml:space="preserve"> </w:t>
      </w:r>
      <w:r>
        <w:rPr>
          <w:sz w:val="12"/>
        </w:rPr>
        <w:t>и</w:t>
      </w:r>
      <w:r>
        <w:rPr>
          <w:caps/>
          <w:sz w:val="12"/>
        </w:rPr>
        <w:t xml:space="preserve"> </w:t>
      </w:r>
      <w:r>
        <w:rPr>
          <w:sz w:val="12"/>
        </w:rPr>
        <w:t>ведомств</w:t>
      </w:r>
      <w:r>
        <w:rPr>
          <w:caps/>
          <w:sz w:val="12"/>
        </w:rPr>
        <w:t xml:space="preserve">, </w:t>
      </w:r>
      <w:r>
        <w:rPr>
          <w:sz w:val="12"/>
        </w:rPr>
        <w:t>работники которых имеют статус гражданских служащих.</w:t>
      </w:r>
    </w:p>
    <w:p>
      <w:pPr>
        <w:pStyle w:val="Normal"/>
        <w:tabs>
          <w:tab w:val="clear" w:pos="709"/>
          <w:tab w:val="right" w:pos="6066" w:leader="dot"/>
          <w:tab w:val="right" w:pos="6237" w:leader="dot"/>
          <w:tab w:val="right" w:pos="6633" w:leader="none"/>
        </w:tabs>
        <w:rPr/>
      </w:pPr>
      <w:r>
        <w:rPr>
          <w:caps/>
          <w:sz w:val="12"/>
          <w:vertAlign w:val="superscript"/>
        </w:rPr>
        <w:t>2)</w:t>
      </w:r>
      <w:r>
        <w:rPr>
          <w:caps/>
          <w:sz w:val="12"/>
        </w:rPr>
        <w:t xml:space="preserve"> У</w:t>
      </w:r>
      <w:r>
        <w:rPr>
          <w:sz w:val="12"/>
        </w:rPr>
        <w:t>чтен гражданский персонал</w:t>
      </w:r>
      <w:r>
        <w:rPr>
          <w:caps/>
          <w:sz w:val="12"/>
        </w:rPr>
        <w:t>.</w:t>
      </w:r>
    </w:p>
    <w:p>
      <w:pPr>
        <w:pStyle w:val="Normal"/>
        <w:tabs>
          <w:tab w:val="clear" w:pos="709"/>
          <w:tab w:val="right" w:pos="6066" w:leader="dot"/>
          <w:tab w:val="right" w:pos="6237" w:leader="dot"/>
          <w:tab w:val="right" w:pos="6633" w:leader="none"/>
        </w:tabs>
        <w:rPr/>
      </w:pPr>
      <w:r>
        <w:rPr>
          <w:caps/>
          <w:sz w:val="12"/>
          <w:vertAlign w:val="superscript"/>
        </w:rPr>
        <w:t xml:space="preserve">3) </w:t>
      </w:r>
      <w:r>
        <w:rPr>
          <w:sz w:val="12"/>
        </w:rPr>
        <w:t xml:space="preserve">На дату учета территориальные органы находились в стадии организации. </w:t>
      </w:r>
    </w:p>
    <w:p>
      <w:pPr>
        <w:pStyle w:val="Normal"/>
        <w:tabs>
          <w:tab w:val="clear" w:pos="709"/>
          <w:tab w:val="right" w:pos="6066" w:leader="dot"/>
          <w:tab w:val="right" w:pos="6237" w:leader="dot"/>
          <w:tab w:val="right" w:pos="6633" w:leader="none"/>
        </w:tabs>
        <w:rPr/>
      </w:pPr>
      <w:r>
        <w:rPr>
          <w:sz w:val="12"/>
          <w:vertAlign w:val="superscript"/>
        </w:rPr>
        <w:t xml:space="preserve">4) </w:t>
      </w:r>
      <w:r>
        <w:rPr>
          <w:sz w:val="12"/>
        </w:rPr>
        <w:t>До Указа Президента Российской Федерации от 30.10.05 №1158.</w:t>
      </w:r>
    </w:p>
    <w:p>
      <w:pPr>
        <w:pStyle w:val="Normal"/>
        <w:tabs>
          <w:tab w:val="clear" w:pos="709"/>
          <w:tab w:val="right" w:pos="6066" w:leader="dot"/>
          <w:tab w:val="right" w:pos="6237" w:leader="dot"/>
          <w:tab w:val="right" w:pos="6633" w:leader="none"/>
        </w:tabs>
        <w:rPr>
          <w:caps/>
          <w:sz w:val="12"/>
        </w:rPr>
      </w:pPr>
      <w:r>
        <w:rPr>
          <w:sz w:val="12"/>
          <w:vertAlign w:val="superscript"/>
        </w:rPr>
        <w:t xml:space="preserve">5) </w:t>
      </w:r>
      <w:r>
        <w:rPr>
          <w:sz w:val="12"/>
        </w:rPr>
        <w:t>В структуре до Указа Президента Российской Федерации от 18.11.04 №1453.</w:t>
      </w:r>
    </w:p>
    <w:p>
      <w:pPr>
        <w:pStyle w:val="TextBody"/>
        <w:tabs>
          <w:tab w:val="clear" w:pos="6066"/>
          <w:tab w:val="clear" w:pos="6237"/>
          <w:tab w:val="clear" w:pos="6633"/>
        </w:tabs>
        <w:spacing w:before="120" w:after="0"/>
        <w:rPr/>
      </w:pPr>
      <w:r>
        <w:rPr/>
        <w:t>2.11. РАСПРЕДЕЛЕНИЕ ЧИСЛЕННОСТИ МУЖЧИН И ЖЕНЩИН ПО КАТЕГОРИЯМ</w:t>
        <w:br/>
        <w:t xml:space="preserve"> ДОЛЖНОСТЕЙ ГОСУДАРСТВЕННОЙ ГРАЖДАНСКОЙ СЛУЖБЫ </w:t>
        <w:br/>
        <w:t>на 1 января 2005 г.</w:t>
      </w:r>
    </w:p>
    <w:p>
      <w:pPr>
        <w:pStyle w:val="TextBody"/>
        <w:spacing w:before="0" w:after="0"/>
        <w:rPr>
          <w:b w:val="false"/>
          <w:b w:val="false"/>
          <w:caps/>
        </w:rPr>
      </w:pPr>
      <w:r>
        <w:rPr>
          <w:b w:val="false"/>
          <w:caps/>
        </w:rPr>
        <w:drawing>
          <wp:inline distT="0" distB="0" distL="0" distR="0">
            <wp:extent cx="6001385" cy="2819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2.12. ЧИСЛЕННОСТЬ РАБОТНИКОВ, ЗАМЕЩАВШИХ ДОЛЖНОСТИ ФЕДЕРАЛЬНОЙ ГОСУДАРСТВЕННОЙ </w:t>
        <w:br/>
        <w:t>ГРАЖДАНСКОЙ СЛУЖБЫ, ПО ПОЛУ И КАТЕГОРИЯМ ДОЛЖНОСТЕЙ на 1 января 200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417"/>
        <w:gridCol w:w="1418"/>
        <w:gridCol w:w="1417"/>
        <w:gridCol w:w="1419"/>
      </w:tblGrid>
      <w:tr>
        <w:trPr>
          <w:tblHeader w:val="true"/>
        </w:trPr>
        <w:tc>
          <w:tcPr>
            <w:tcW w:w="42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  <w:t>Всего,</w:t>
              <w:br/>
              <w:t>тыс.челове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"/>
              <w:jc w:val="center"/>
              <w:rPr/>
            </w:pPr>
            <w:r>
              <w:rPr>
                <w:sz w:val="12"/>
              </w:rPr>
              <w:t>В общей численности работников, процентов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Уровень </w:t>
              <w:br/>
              <w:t>укомплектованности, процентов</w:t>
            </w:r>
          </w:p>
        </w:tc>
      </w:tr>
      <w:tr>
        <w:trPr>
          <w:tblHeader w:val="true"/>
        </w:trPr>
        <w:tc>
          <w:tcPr>
            <w:tcW w:w="42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мужч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  <w:t>женщины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0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lineRule="exact" w:line="140" w:before="20" w:after="0"/>
              <w:rPr>
                <w:rFonts w:eastAsia="Times New Roman" w:cs="Times New Roman"/>
                <w:bCs w:val="false"/>
                <w:szCs w:val="20"/>
              </w:rPr>
            </w:pPr>
            <w:r>
              <w:rPr/>
              <w:t>Численность работников, замещавших</w:t>
            </w:r>
            <w:r>
              <w:rPr>
                <w:rFonts w:eastAsia="Times New Roman" w:cs="Times New Roman"/>
                <w:bCs w:val="false"/>
                <w:szCs w:val="20"/>
              </w:rPr>
              <w:t xml:space="preserve"> государственные должности и должности гражданской службы </w:t>
            </w:r>
            <w:r>
              <w:rPr>
                <w:rFonts w:eastAsia="Times New Roman" w:cs="Times New Roman"/>
                <w:b w:val="false"/>
                <w:szCs w:val="20"/>
              </w:rPr>
              <w:t>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988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8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1,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3,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/>
              <w:t>государственные должности Российской Федерац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22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2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7,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82,8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/>
              <w:t>должности государственной гражданской службы - все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766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2,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3,6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510" w:hanging="0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/>
              <w:t>руководител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2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8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1,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4,5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/>
              <w:t xml:space="preserve">помощники (советники)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1386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,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3,1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/>
              <w:t>специалист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214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4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3,6</w:t>
            </w:r>
          </w:p>
        </w:tc>
      </w:tr>
      <w:tr>
        <w:trPr/>
        <w:tc>
          <w:tcPr>
            <w:tcW w:w="42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/>
              <w:t>обеспечивающие специалисты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1099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5,8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2,4</w:t>
            </w:r>
          </w:p>
        </w:tc>
      </w:tr>
    </w:tbl>
    <w:p>
      <w:pPr>
        <w:pStyle w:val="Normal"/>
        <w:tabs>
          <w:tab w:val="clear" w:pos="709"/>
          <w:tab w:val="right" w:pos="6066" w:leader="dot"/>
          <w:tab w:val="right" w:pos="6237" w:leader="dot"/>
          <w:tab w:val="right" w:pos="6633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TextBody"/>
        <w:rPr/>
      </w:pPr>
      <w:r>
        <w:rPr/>
        <w:t>2.13. ЧИСЛЕННОСТЬ РАБОТНИКОВ, ЗАМЕЩАВШИХ ДОЛЖНОСТИ ГОСУДАРСТВЕННОЙ ГРАЖДАНСКОЙ СЛУЖБЫ СУБЪЕКТОВ РОССИЙСКОЙ ФЕДЕРАЦИИ, ПО ПОЛУ И КАТЕГОРИЯМ ДОЛЖНОСТЕЙ  на 1 января 200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418"/>
        <w:gridCol w:w="1417"/>
        <w:gridCol w:w="1417"/>
        <w:gridCol w:w="1419"/>
      </w:tblGrid>
      <w:tr>
        <w:trPr>
          <w:tblHeader w:val="true"/>
        </w:trPr>
        <w:tc>
          <w:tcPr>
            <w:tcW w:w="42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  <w:t>Всего,</w:t>
              <w:br/>
              <w:t>тыс. человек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sz w:val="12"/>
              </w:rPr>
              <w:t>В общей численности работников, процентов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Уровень </w:t>
              <w:br/>
              <w:t>укомплектованности, процентов</w:t>
            </w:r>
          </w:p>
        </w:tc>
      </w:tr>
      <w:tr>
        <w:trPr>
          <w:tblHeader w:val="true"/>
        </w:trPr>
        <w:tc>
          <w:tcPr>
            <w:tcW w:w="42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мужч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  <w:t>женщины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0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b/>
                <w:bCs/>
              </w:rPr>
              <w:t>Численность работников,</w:t>
            </w:r>
            <w:r>
              <w:rPr>
                <w:b/>
              </w:rPr>
              <w:t xml:space="preserve"> замещавших государственные должности и должности гражданской службы субъектов Российской Федерации </w:t>
            </w:r>
            <w:r>
              <w:rPr>
                <w:bCs/>
              </w:rPr>
              <w:t>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53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/>
              <w:t>государственные должности Российской Федерац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86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53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/>
              <w:t>должности государственной гражданской службы - всег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1766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29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70,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510" w:hanging="0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/>
              <w:t>руководител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415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47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52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/>
              <w:t xml:space="preserve">помощники (советники)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30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53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46,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90,3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1077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75,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42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/>
              <w:t>обеспечивающие специалис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2435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84,5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/>
              <w:t>95,3</w:t>
            </w:r>
          </w:p>
        </w:tc>
      </w:tr>
    </w:tbl>
    <w:p>
      <w:pPr>
        <w:pStyle w:val="Normal"/>
        <w:tabs>
          <w:tab w:val="clear" w:pos="709"/>
          <w:tab w:val="right" w:pos="6066" w:leader="dot"/>
          <w:tab w:val="right" w:pos="6237" w:leader="dot"/>
          <w:tab w:val="right" w:pos="6633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TextBody"/>
        <w:rPr/>
      </w:pPr>
      <w:r>
        <w:rPr/>
        <w:t>2.14. ЧИСЛЕННОСТЬ РАБОТНИКОВ, ЗАМЕЩАВШИХ ВЫБОРНЫЕ МУНИЦИПАЛЬНЫЕ ДОЛЖНОСТИ И ДОЛЖНОСТИ МУНИЦИПАЛЬНОЙ СЛУЖБЫ, ПО ПОЛУ, КАТЕГОРИЯМ И ГРУППАМ ДОЛЖНОСТЕЙ на 1 января 200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417"/>
        <w:gridCol w:w="1418"/>
        <w:gridCol w:w="1417"/>
        <w:gridCol w:w="1419"/>
      </w:tblGrid>
      <w:tr>
        <w:trPr>
          <w:tblHeader w:val="true"/>
        </w:trPr>
        <w:tc>
          <w:tcPr>
            <w:tcW w:w="42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sz w:val="12"/>
              </w:rPr>
              <w:t>В общей численности работников, процентов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Уровень </w:t>
              <w:br/>
              <w:t>укомплектованности, процентов</w:t>
            </w:r>
          </w:p>
        </w:tc>
      </w:tr>
      <w:tr>
        <w:trPr>
          <w:tblHeader w:val="true"/>
        </w:trPr>
        <w:tc>
          <w:tcPr>
            <w:tcW w:w="42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мужч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  <w:t>женщины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0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b/>
                <w:bCs/>
              </w:rPr>
              <w:t>Численность работников,</w:t>
            </w:r>
            <w:r>
              <w:rPr>
                <w:b/>
              </w:rPr>
              <w:t xml:space="preserve"> замещавших муниципальные должности и должности муниципальной службы </w:t>
            </w:r>
            <w:r>
              <w:rPr>
                <w:bCs/>
              </w:rPr>
              <w:t>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/>
              <w:t xml:space="preserve">выборные муниципальные должности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131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74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26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97,6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/>
              <w:t>должности муниципальной службы - все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2873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22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77,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97,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510" w:hanging="0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/>
              <w:t>категории «Б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114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53,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96,8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/>
              <w:t>категории «В» - все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2759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21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78,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96,8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454" w:hanging="0"/>
              <w:rPr/>
            </w:pPr>
            <w:r>
              <w:rPr/>
              <w:t>в том числе по группам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624" w:hanging="0"/>
              <w:rPr/>
            </w:pPr>
            <w:r>
              <w:rPr/>
              <w:t>высш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11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57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42,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97,2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624" w:hanging="0"/>
              <w:rPr/>
            </w:pPr>
            <w:r>
              <w:rPr/>
              <w:t>главн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382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4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58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97,5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624" w:hanging="0"/>
              <w:rPr/>
            </w:pPr>
            <w:r>
              <w:rPr/>
              <w:t>ведущ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473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26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73,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96,8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140" w:before="20" w:after="0"/>
              <w:ind w:left="624" w:hanging="0"/>
              <w:rPr/>
            </w:pPr>
            <w:r>
              <w:rPr/>
              <w:t>старш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1020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17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82,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96,1</w:t>
            </w:r>
          </w:p>
        </w:tc>
      </w:tr>
      <w:tr>
        <w:trPr/>
        <w:tc>
          <w:tcPr>
            <w:tcW w:w="42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624" w:hanging="0"/>
              <w:rPr/>
            </w:pPr>
            <w:r>
              <w:rPr/>
              <w:t>младши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77113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8,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91,1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eastAsia="Arial Unicode MS"/>
              </w:rPr>
            </w:pPr>
            <w:r>
              <w:rPr/>
              <w:t>97,3</w:t>
            </w:r>
          </w:p>
        </w:tc>
      </w:tr>
    </w:tbl>
    <w:p>
      <w:pPr>
        <w:pStyle w:val="TextBody"/>
        <w:rPr/>
      </w:pPr>
      <w:r>
        <w:rPr>
          <w:b w:val="false"/>
          <w:caps/>
        </w:rPr>
        <w:t xml:space="preserve">2.15. Структура кадров государственной ГРАЖДАНСКОЙ и муниципальной службы </w:t>
        <w:br/>
        <w:t xml:space="preserve">ПО ВОЗРАСТНЫМ ГРУППАМ и ветвям власти </w:t>
      </w:r>
      <w:r>
        <w:rPr>
          <w:b w:val="false"/>
        </w:rPr>
        <w:t>на 1 января 2005 г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833"/>
        <w:gridCol w:w="854"/>
        <w:gridCol w:w="855"/>
        <w:gridCol w:w="854"/>
        <w:gridCol w:w="855"/>
        <w:gridCol w:w="854"/>
        <w:gridCol w:w="855"/>
        <w:gridCol w:w="803"/>
      </w:tblGrid>
      <w:tr>
        <w:trPr/>
        <w:tc>
          <w:tcPr>
            <w:tcW w:w="31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cs="Arial"/>
                <w:b/>
                <w:b/>
              </w:rPr>
            </w:pPr>
            <w:r>
              <w:rPr>
                <w:sz w:val="12"/>
              </w:rPr>
              <w:t>Всего работников,</w:t>
              <w:br/>
              <w:t>процентов</w:t>
            </w:r>
          </w:p>
        </w:tc>
        <w:tc>
          <w:tcPr>
            <w:tcW w:w="5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center"/>
              <w:rPr>
                <w:b/>
                <w:b/>
              </w:rPr>
            </w:pPr>
            <w:r>
              <w:rPr>
                <w:sz w:val="12"/>
              </w:rPr>
              <w:t>в том числе в возрасте, лет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b/>
                <w:b/>
              </w:rPr>
            </w:pPr>
            <w:r>
              <w:rPr>
                <w:sz w:val="12"/>
              </w:rPr>
              <w:t>Средний   возраст,</w:t>
              <w:br/>
              <w:t xml:space="preserve"> лет</w:t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56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b/>
                <w:b/>
              </w:rPr>
            </w:pPr>
            <w:r>
              <w:rPr>
                <w:sz w:val="12"/>
              </w:rPr>
              <w:t>до 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b/>
                <w:b/>
              </w:rPr>
            </w:pPr>
            <w:r>
              <w:rPr>
                <w:sz w:val="12"/>
              </w:rPr>
              <w:t>30-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b/>
                <w:b/>
              </w:rPr>
            </w:pPr>
            <w:r>
              <w:rPr>
                <w:sz w:val="12"/>
              </w:rPr>
              <w:t>40-4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b/>
                <w:b/>
              </w:rPr>
            </w:pPr>
            <w:r>
              <w:rPr>
                <w:sz w:val="12"/>
              </w:rPr>
              <w:t>50-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b/>
                <w:b/>
              </w:rPr>
            </w:pPr>
            <w:r>
              <w:rPr>
                <w:sz w:val="12"/>
              </w:rPr>
              <w:t>60-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sz w:val="12"/>
              </w:rPr>
            </w:pPr>
            <w:r>
              <w:rPr>
                <w:sz w:val="12"/>
              </w:rPr>
              <w:t>свыше 65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15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Arial"/>
                <w:bCs/>
              </w:rPr>
              <w:t>Все работники, замещавшие государственные должности и должности гражданской службы</w:t>
            </w:r>
          </w:p>
        </w:tc>
        <w:tc>
          <w:tcPr>
            <w:tcW w:w="833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1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340" w:hanging="0"/>
              <w:rPr/>
            </w:pPr>
            <w:r>
              <w:rPr>
                <w:rFonts w:cs="Arial"/>
              </w:rPr>
              <w:t>из них в органах государственной власти: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едеральных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убъектов Российской Федерации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Index1"/>
              <w:spacing w:lineRule="exact" w:line="220" w:before="4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</w:rPr>
              <w:t>Из общей</w:t>
            </w:r>
            <w:r>
              <w:rPr>
                <w:rFonts w:cs="Arial"/>
              </w:rPr>
              <w:t xml:space="preserve"> численности работники государственных органов: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аконодательной власти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едеральных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убъектов Российской Федерации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сполнительной власти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едеральных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убъектов Российской Федерации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удебной власти и прокуратуры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едеральных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/>
            </w:pPr>
            <w:r>
              <w:rPr>
                <w:rFonts w:cs="Arial"/>
              </w:rPr>
              <w:t>26,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убъектов Российской Федерации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других государственных органов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едеральных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убъектов Российской Федерации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/>
            </w:pPr>
            <w:r>
              <w:rPr>
                <w:rFonts w:cs="Arial"/>
              </w:rPr>
              <w:t>20,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31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220" w:before="40" w:after="0"/>
              <w:rPr/>
            </w:pPr>
            <w:r>
              <w:rPr>
                <w:rFonts w:cs="Arial"/>
                <w:bCs/>
              </w:rPr>
              <w:t>Работники, замещавшие выборные муниципальные должности и должности муниципальной службы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39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,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,1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4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3</w:t>
            </w:r>
          </w:p>
        </w:tc>
        <w:tc>
          <w:tcPr>
            <w:tcW w:w="8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</w:t>
            </w:r>
          </w:p>
        </w:tc>
      </w:tr>
    </w:tbl>
    <w:p>
      <w:pPr>
        <w:pStyle w:val="Normal"/>
        <w:tabs>
          <w:tab w:val="clear" w:pos="709"/>
          <w:tab w:val="right" w:pos="6066" w:leader="dot"/>
          <w:tab w:val="right" w:pos="6237" w:leader="dot"/>
          <w:tab w:val="right" w:pos="6633" w:leader="none"/>
        </w:tabs>
        <w:spacing w:before="0" w:after="12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tabs>
          <w:tab w:val="clear" w:pos="709"/>
          <w:tab w:val="right" w:pos="6066" w:leader="dot"/>
          <w:tab w:val="right" w:pos="6237" w:leader="dot"/>
          <w:tab w:val="right" w:pos="6633" w:leader="none"/>
        </w:tabs>
        <w:spacing w:before="0" w:after="120"/>
        <w:jc w:val="center"/>
        <w:rPr/>
      </w:pPr>
      <w:r>
        <w:rPr>
          <w:b/>
          <w:caps/>
          <w:sz w:val="16"/>
        </w:rPr>
        <w:t>2.16. Структура кадров государственной ГРАЖДАНСКОЙ и муниципальной службы</w:t>
      </w:r>
      <w:r>
        <w:rPr>
          <w:caps/>
        </w:rPr>
        <w:t xml:space="preserve"> </w:t>
        <w:br/>
      </w:r>
      <w:r>
        <w:rPr>
          <w:b/>
          <w:caps/>
          <w:sz w:val="16"/>
        </w:rPr>
        <w:t>ПО УРОВНЮ ОБРАЗОВАНИЯ и ветвям власти</w:t>
      </w:r>
      <w:r>
        <w:rPr>
          <w:caps/>
        </w:rPr>
        <w:t xml:space="preserve"> </w:t>
      </w:r>
      <w:r>
        <w:rPr>
          <w:b/>
          <w:sz w:val="16"/>
        </w:rPr>
        <w:t>на конец 2004 г.</w:t>
      </w:r>
      <w:r>
        <w:rPr>
          <w:b/>
        </w:rPr>
        <w:br/>
      </w:r>
      <w:r>
        <w:rPr>
          <w:bCs/>
        </w:rPr>
        <w:t>(</w:t>
      </w:r>
      <w:r>
        <w:rPr/>
        <w:t>в процентах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1089"/>
        <w:gridCol w:w="1265"/>
        <w:gridCol w:w="1019"/>
        <w:gridCol w:w="1170"/>
        <w:gridCol w:w="1230"/>
      </w:tblGrid>
      <w:tr>
        <w:trPr>
          <w:tblHeader w:val="true"/>
          <w:trHeight w:val="169" w:hRule="atLeast"/>
        </w:trPr>
        <w:tc>
          <w:tcPr>
            <w:tcW w:w="413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  <w:br/>
              <w:t>работников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ind w:right="-57" w:hanging="0"/>
              <w:jc w:val="center"/>
              <w:rPr/>
            </w:pPr>
            <w:r>
              <w:rPr>
                <w:sz w:val="12"/>
              </w:rPr>
              <w:t>Удельный вес лиц, имеющих ученую сте--</w:t>
              <w:br/>
              <w:t>пень, в общей численности лиц с высшим образованием</w:t>
            </w:r>
          </w:p>
        </w:tc>
      </w:tr>
      <w:tr>
        <w:trPr>
          <w:tblHeader w:val="true"/>
          <w:trHeight w:val="169" w:hRule="atLeast"/>
        </w:trPr>
        <w:tc>
          <w:tcPr>
            <w:tcW w:w="413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имеют профессиональное </w:t>
              <w:br/>
              <w:t>образ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40"/>
              <w:jc w:val="center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не имеют профессионального образования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0"/>
              <w:ind w:right="-57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tblHeader w:val="true"/>
        </w:trPr>
        <w:tc>
          <w:tcPr>
            <w:tcW w:w="413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  <w:t>средне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0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 работники, замещавшие государственные должности </w:t>
              <w:br/>
              <w:t>и должности гражданской службы</w:t>
            </w:r>
          </w:p>
        </w:tc>
        <w:tc>
          <w:tcPr>
            <w:tcW w:w="108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9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9</w:t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34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 них в органах государственной власти: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340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340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340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680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х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,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4</w:t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ъектов Российской Федерации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9</w:t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з общей численности работники государственных органов: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онодательной власти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,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4</w:t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34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х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,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3</w:t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34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ъектов Российской Федерации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,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8</w:t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нительной власти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,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8</w:t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34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х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1</w:t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34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ъектов Российской Федерации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9</w:t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дебной власти и прокуратуры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8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8</w:t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34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х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9</w:t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34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ъектов Российской Федерации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1,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,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6</w:t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ругих государственных органов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3</w:t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34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х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8</w:t>
            </w:r>
          </w:p>
        </w:tc>
      </w:tr>
      <w:tr>
        <w:trPr/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34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ъектов Российской Федерации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3</w:t>
            </w:r>
          </w:p>
        </w:tc>
      </w:tr>
      <w:tr>
        <w:trPr/>
        <w:tc>
          <w:tcPr>
            <w:tcW w:w="41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Arial"/>
                <w:bCs/>
              </w:rPr>
              <w:t>Работники, замещавшие выборные муниципальные должности и должности муниципальной службы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,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8</w:t>
            </w:r>
          </w:p>
        </w:tc>
      </w:tr>
    </w:tbl>
    <w:p>
      <w:pPr>
        <w:pStyle w:val="Normal"/>
        <w:tabs>
          <w:tab w:val="clear" w:pos="709"/>
          <w:tab w:val="right" w:pos="6066" w:leader="dot"/>
          <w:tab w:val="right" w:pos="6237" w:leader="dot"/>
          <w:tab w:val="right" w:pos="6633" w:leader="none"/>
        </w:tabs>
        <w:spacing w:before="0" w:after="1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right" w:pos="6066" w:leader="dot"/>
          <w:tab w:val="right" w:pos="6237" w:leader="dot"/>
          <w:tab w:val="right" w:pos="6633" w:leader="none"/>
        </w:tabs>
        <w:spacing w:before="0" w:after="60"/>
        <w:jc w:val="center"/>
        <w:rPr>
          <w:b/>
          <w:b/>
        </w:rPr>
      </w:pPr>
      <w:r>
        <w:rPr>
          <w:b/>
          <w:caps/>
          <w:sz w:val="16"/>
        </w:rPr>
        <w:t xml:space="preserve">2.17. Состав депутатов Государственной Думы созыва 2004-2007 </w:t>
      </w:r>
      <w:r>
        <w:rPr>
          <w:b/>
          <w:sz w:val="16"/>
        </w:rPr>
        <w:t>гг</w:t>
      </w:r>
      <w:r>
        <w:rPr>
          <w:b/>
          <w:caps/>
          <w:sz w:val="16"/>
        </w:rPr>
        <w:t>.</w:t>
        <w:br/>
      </w:r>
      <w:r>
        <w:rPr>
          <w:b/>
        </w:rPr>
        <w:t>(на 1 января 2005 г.; человек)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30" w:after="3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30" w:after="3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sz w:val="12"/>
              </w:rPr>
              <w:t>Численность депутатов -всего</w:t>
            </w:r>
          </w:p>
        </w:tc>
        <w:tc>
          <w:tcPr>
            <w:tcW w:w="595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30" w:after="30"/>
              <w:jc w:val="center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30" w:after="3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30" w:after="30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30" w:after="30"/>
              <w:jc w:val="center"/>
              <w:rPr>
                <w:sz w:val="12"/>
              </w:rPr>
            </w:pPr>
            <w:r>
              <w:rPr>
                <w:sz w:val="12"/>
              </w:rPr>
              <w:t>по полу</w:t>
            </w:r>
          </w:p>
        </w:tc>
        <w:tc>
          <w:tcPr>
            <w:tcW w:w="425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30" w:after="30"/>
              <w:jc w:val="center"/>
              <w:rPr>
                <w:sz w:val="12"/>
              </w:rPr>
            </w:pPr>
            <w:r>
              <w:rPr>
                <w:sz w:val="12"/>
              </w:rPr>
              <w:t>по возрасту, ле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30" w:after="3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30" w:after="30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30" w:after="30"/>
              <w:jc w:val="center"/>
              <w:rPr>
                <w:sz w:val="12"/>
              </w:rPr>
            </w:pPr>
            <w:r>
              <w:rPr>
                <w:sz w:val="12"/>
              </w:rPr>
              <w:t>мужчины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30" w:after="30"/>
              <w:jc w:val="center"/>
              <w:rPr>
                <w:sz w:val="12"/>
              </w:rPr>
            </w:pPr>
            <w:r>
              <w:rPr>
                <w:sz w:val="12"/>
              </w:rPr>
              <w:t>женщины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30" w:after="3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до </w:t>
            </w:r>
            <w:r>
              <w:rPr/>
              <w:t>3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30" w:after="30"/>
              <w:jc w:val="center"/>
              <w:rPr/>
            </w:pPr>
            <w:r>
              <w:rPr/>
              <w:t>30-3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30" w:after="30"/>
              <w:jc w:val="center"/>
              <w:rPr/>
            </w:pPr>
            <w:r>
              <w:rPr/>
              <w:t>40-4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30" w:after="30"/>
              <w:jc w:val="center"/>
              <w:rPr/>
            </w:pPr>
            <w:r>
              <w:rPr/>
              <w:t>50-5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30" w:after="30"/>
              <w:jc w:val="center"/>
              <w:rPr>
                <w:sz w:val="12"/>
              </w:rPr>
            </w:pPr>
            <w:r>
              <w:rPr>
                <w:sz w:val="12"/>
              </w:rPr>
              <w:t>60 и старше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rPr>
                <w:b/>
                <w:b/>
              </w:rPr>
            </w:pPr>
            <w:r>
              <w:rPr>
                <w:b/>
              </w:rPr>
              <w:t>Все депутаты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113" w:hanging="0"/>
              <w:rPr/>
            </w:pPr>
            <w:r>
              <w:rPr/>
              <w:t>по фракциям: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227" w:hanging="0"/>
              <w:rPr/>
            </w:pPr>
            <w:r>
              <w:rPr/>
              <w:t>“</w:t>
            </w:r>
            <w:r>
              <w:rPr/>
              <w:t>Единая Россия”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227" w:hanging="0"/>
              <w:rPr/>
            </w:pPr>
            <w:r>
              <w:rPr/>
              <w:t>”</w:t>
            </w:r>
            <w:r>
              <w:rPr/>
              <w:t>Коммунистическая  партия Российской                  Федерации”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227" w:hanging="0"/>
              <w:rPr/>
            </w:pPr>
            <w:r>
              <w:rPr/>
              <w:t>“</w:t>
            </w:r>
            <w:r>
              <w:rPr/>
              <w:t>Родина”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227" w:hanging="0"/>
              <w:rPr/>
            </w:pPr>
            <w:r>
              <w:rPr/>
              <w:t>”</w:t>
            </w:r>
            <w:r>
              <w:rPr/>
              <w:t>Либерально-демократическая партия</w:t>
              <w:br/>
              <w:t>России”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113" w:hanging="0"/>
              <w:rPr/>
            </w:pPr>
            <w:r>
              <w:rPr/>
              <w:t>депутаты, не входящие в зарегистрированные депутатские объ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TextBody"/>
        <w:spacing w:before="120" w:after="60"/>
        <w:rPr>
          <w:caps/>
          <w:sz w:val="12"/>
          <w:vertAlign w:val="superscript"/>
        </w:rPr>
      </w:pPr>
      <w:r>
        <w:rPr>
          <w:caps/>
          <w:sz w:val="12"/>
          <w:vertAlign w:val="superscript"/>
        </w:rPr>
        <w:t xml:space="preserve">2.18. ЧИСЛО ОбщественныХ объединениЙ, ЗАРЕГИСТРИРОВАННЫХ </w:t>
        <w:br/>
        <w:t>в российской федерации, на 1 января 2005 г.1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851" w:gutter="0" w:header="680" w:top="1276" w:footer="1134" w:bottom="1758"/>
          <w:pgNumType w:start="38"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102"/>
        <w:gridCol w:w="1102"/>
        <w:gridCol w:w="2862"/>
        <w:gridCol w:w="1063"/>
        <w:gridCol w:w="1063"/>
      </w:tblGrid>
      <w:tr>
        <w:trPr/>
        <w:tc>
          <w:tcPr>
            <w:tcW w:w="2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Всего </w:t>
              <w:br/>
              <w:t xml:space="preserve">зарегистрировано </w:t>
              <w:br/>
            </w:r>
          </w:p>
        </w:tc>
        <w:tc>
          <w:tcPr>
            <w:tcW w:w="110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в том числе </w:t>
              <w:br/>
              <w:t xml:space="preserve">зарегистрировано </w:t>
              <w:br/>
              <w:t>в 2004 г.</w:t>
            </w:r>
          </w:p>
        </w:tc>
        <w:tc>
          <w:tcPr>
            <w:tcW w:w="28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Всего </w:t>
              <w:br/>
              <w:t xml:space="preserve">зарегистрировано </w:t>
              <w:b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в том числе </w:t>
              <w:br/>
              <w:t xml:space="preserve">зарегистрировано </w:t>
              <w:br/>
              <w:t>в 2004 г.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rPr/>
            </w:pPr>
            <w:r>
              <w:rPr>
                <w:rFonts w:cs="Arial"/>
                <w:b/>
              </w:rPr>
              <w:t xml:space="preserve">Число общественных объединений </w:t>
            </w:r>
            <w:r>
              <w:rPr>
                <w:rFonts w:cs="Arial"/>
              </w:rPr>
              <w:t xml:space="preserve"> -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бщественные фонд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43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4</w:t>
            </w:r>
          </w:p>
        </w:tc>
      </w:tr>
      <w:tr>
        <w:trPr/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9201</w:t>
            </w:r>
          </w:p>
        </w:tc>
        <w:tc>
          <w:tcPr>
            <w:tcW w:w="110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40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227" w:hanging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из них благотворительны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9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</w:tr>
      <w:tr>
        <w:trPr/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113" w:hanging="0"/>
              <w:rPr/>
            </w:pPr>
            <w:r>
              <w:rPr>
                <w:rFonts w:cs="Arial"/>
              </w:rPr>
              <w:t>общественные учреждени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9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</w:tr>
      <w:tr>
        <w:trPr/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170" w:hanging="0"/>
              <w:rPr/>
            </w:pPr>
            <w:r>
              <w:rPr>
                <w:rFonts w:cs="Arial"/>
              </w:rPr>
              <w:t>общественные организации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125</w:t>
            </w:r>
          </w:p>
        </w:tc>
        <w:tc>
          <w:tcPr>
            <w:tcW w:w="110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28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113" w:hanging="0"/>
              <w:rPr/>
            </w:pPr>
            <w:r>
              <w:rPr>
                <w:rFonts w:cs="Arial"/>
              </w:rPr>
              <w:t>органы общественной самодеятельност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из них благотворительные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1</w:t>
            </w:r>
          </w:p>
        </w:tc>
        <w:tc>
          <w:tcPr>
            <w:tcW w:w="110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113" w:hanging="0"/>
              <w:rPr/>
            </w:pPr>
            <w:r>
              <w:rPr>
                <w:rFonts w:cs="Arial"/>
              </w:rPr>
              <w:t>иные виды общественных объединени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5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0</w:t>
            </w:r>
          </w:p>
        </w:tc>
      </w:tr>
      <w:tr>
        <w:trPr/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170"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политические партии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10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общественные  движения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7</w:t>
            </w:r>
          </w:p>
        </w:tc>
        <w:tc>
          <w:tcPr>
            <w:tcW w:w="110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340" w:hanging="0"/>
              <w:rPr/>
            </w:pPr>
            <w:r>
              <w:rPr>
                <w:rFonts w:cs="Arial"/>
              </w:rPr>
              <w:t>профессиональные союз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5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2</w:t>
            </w:r>
          </w:p>
        </w:tc>
      </w:tr>
      <w:tr>
        <w:trPr/>
        <w:tc>
          <w:tcPr>
            <w:tcW w:w="27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2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0" w:after="0"/>
              <w:ind w:left="340" w:hanging="0"/>
              <w:rPr/>
            </w:pPr>
            <w:r>
              <w:rPr>
                <w:rFonts w:cs="Arial"/>
              </w:rPr>
              <w:t>национально-культурные автономии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276" w:footer="1134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6066" w:leader="dot"/>
          <w:tab w:val="right" w:pos="6237" w:leader="dot"/>
          <w:tab w:val="right" w:pos="6633" w:leader="none"/>
        </w:tabs>
        <w:spacing w:before="60" w:after="0"/>
        <w:rPr/>
      </w:pPr>
      <w:r>
        <w:rPr>
          <w:bCs/>
          <w:caps/>
          <w:sz w:val="12"/>
          <w:vertAlign w:val="superscript"/>
        </w:rPr>
        <w:t>1)</w:t>
      </w:r>
      <w:r>
        <w:rPr>
          <w:bCs/>
          <w:caps/>
          <w:sz w:val="12"/>
        </w:rPr>
        <w:t xml:space="preserve"> П</w:t>
      </w:r>
      <w:r>
        <w:rPr>
          <w:bCs/>
          <w:sz w:val="12"/>
        </w:rPr>
        <w:t>о данным Федеральной регистрационной службы</w:t>
      </w:r>
      <w:r>
        <w:rPr>
          <w:bCs/>
          <w:caps/>
          <w:sz w:val="12"/>
        </w:rPr>
        <w:t>.</w:t>
      </w:r>
    </w:p>
    <w:p>
      <w:pPr>
        <w:pStyle w:val="Normal"/>
        <w:tabs>
          <w:tab w:val="clear" w:pos="709"/>
          <w:tab w:val="right" w:pos="6066" w:leader="dot"/>
          <w:tab w:val="right" w:pos="6237" w:leader="dot"/>
          <w:tab w:val="right" w:pos="6633" w:leader="none"/>
        </w:tabs>
        <w:spacing w:lineRule="exact" w:line="148" w:before="180" w:after="60"/>
        <w:jc w:val="center"/>
        <w:rPr/>
      </w:pPr>
      <w:r>
        <w:rPr>
          <w:b/>
          <w:caps/>
          <w:sz w:val="16"/>
        </w:rPr>
        <w:t xml:space="preserve">2.19. Число религиозных оРГАНИЗАЦИЙ, зарегистрированных </w:t>
      </w:r>
      <w:r>
        <w:rPr>
          <w:b/>
          <w:sz w:val="16"/>
        </w:rPr>
        <w:t>В РОССИЙСКОЙ ФЕДЕРАЦИИ, на 1 января 2005 г.</w:t>
      </w:r>
      <w:r>
        <w:rPr>
          <w:b/>
          <w:sz w:val="16"/>
          <w:vertAlign w:val="superscript"/>
        </w:rPr>
        <w:t>1)</w:t>
      </w:r>
      <w:r>
        <w:rPr>
          <w:b/>
          <w:sz w:val="16"/>
        </w:rPr>
        <w:br/>
      </w:r>
    </w:p>
    <w:tbl>
      <w:tblPr>
        <w:tblW w:w="99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91"/>
        <w:gridCol w:w="993"/>
        <w:gridCol w:w="994"/>
        <w:gridCol w:w="994"/>
        <w:gridCol w:w="997"/>
        <w:gridCol w:w="998"/>
      </w:tblGrid>
      <w:tr>
        <w:trPr/>
        <w:tc>
          <w:tcPr>
            <w:tcW w:w="39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Всего</w:t>
              <w:br/>
              <w:t>зарегист-</w:t>
              <w:br/>
              <w:t>рировано</w:t>
            </w:r>
          </w:p>
        </w:tc>
        <w:tc>
          <w:tcPr>
            <w:tcW w:w="49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по видам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jc w:val="center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централизованные религиозные организаци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местные религиозные организаци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духовные </w:t>
              <w:br/>
              <w:t>образовательные  учреждения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монастыри </w:t>
              <w:br/>
              <w:t>и подворья</w:t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религиозные </w:t>
              <w:br/>
              <w:t>учреждения</w:t>
              <w:br/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 религиозные организации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2144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2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087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62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7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11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 по конфессиям: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2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34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26" w:after="0"/>
              <w:ind w:right="34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2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2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2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усская православн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11837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8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11072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49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36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267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/>
            </w:pPr>
            <w:r>
              <w:rPr>
                <w:rFonts w:cs="Arial"/>
                <w:spacing w:val="-2"/>
              </w:rPr>
              <w:t>Российская православная автономн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41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36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/>
            </w:pPr>
            <w:r>
              <w:rPr>
                <w:rFonts w:cs="Arial"/>
                <w:spacing w:val="-2"/>
              </w:rPr>
              <w:t>Русская православная церковь за границей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43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39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стинно-православн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28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оссийская православная свободн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/>
            </w:pPr>
            <w:r>
              <w:rPr>
                <w:rFonts w:cs="Arial"/>
              </w:rPr>
              <w:t>Украинская православная церковь (Киевский патриархат)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арообрядцы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282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26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2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34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26" w:after="0"/>
              <w:ind w:right="34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2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2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2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Русская православная старообрядческ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54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48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Древлеправославн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78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7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Поморск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43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40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Другие согласия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7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4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имско-католическ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51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37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4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реко-католическ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Index1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рмянская апостольск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64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6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слам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3634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349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75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1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уддизм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92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0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79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Иудаизм 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75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7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64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Ортодоксальный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06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6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98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Современный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69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66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Евангельские христиане-баптисты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980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92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Евангельские христиане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717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36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666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0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/>
            </w:pPr>
            <w:r>
              <w:rPr>
                <w:rFonts w:cs="Arial"/>
              </w:rPr>
              <w:t>Евангельские христиане в духе апостолов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8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7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/>
            </w:pPr>
            <w:r>
              <w:rPr>
                <w:rFonts w:cs="Arial"/>
              </w:rPr>
              <w:t>Христиане веры евангельской - пятидесятники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482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6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416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Церковь полного Евангелия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41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40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Евангельские христиане-трезвенники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двентисты седьмого дня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650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4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62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ютеране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26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2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0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Евангелическо-лютеранск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37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8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26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Единая евангелическо-лютеранская церковь России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9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Церковь Ингрии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70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6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Другие евангелическо-лютеранские церкви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0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апостольск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81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7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тодистск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14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0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форматск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есвитерианск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92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9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7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нгликанск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видетели Иеговы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406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40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ннониты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0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40"/>
        <w:rPr/>
      </w:pPr>
      <w:r>
        <w:br w:type="page"/>
      </w:r>
      <w:r>
        <w:rPr/>
        <w:t>Продолжение табл. 2.19</w:t>
      </w:r>
    </w:p>
    <w:tbl>
      <w:tblPr>
        <w:tblW w:w="99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91"/>
        <w:gridCol w:w="993"/>
        <w:gridCol w:w="994"/>
        <w:gridCol w:w="994"/>
        <w:gridCol w:w="997"/>
        <w:gridCol w:w="998"/>
      </w:tblGrid>
      <w:tr>
        <w:trPr/>
        <w:tc>
          <w:tcPr>
            <w:tcW w:w="39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Всего</w:t>
              <w:br/>
              <w:t>зарегист-</w:t>
              <w:br/>
              <w:t>рировано</w:t>
            </w:r>
          </w:p>
        </w:tc>
        <w:tc>
          <w:tcPr>
            <w:tcW w:w="49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по видам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jc w:val="center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централизованные религиозные организаци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местные религиозные организаци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духовные </w:t>
              <w:br/>
              <w:t>образовательные  учреждения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монастыри </w:t>
              <w:br/>
              <w:t>и подворья</w:t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религиозные </w:t>
              <w:br/>
              <w:t>учреждения</w:t>
              <w:br/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рмия Спасения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0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/>
            </w:pPr>
            <w:r>
              <w:rPr>
                <w:rFonts w:cs="Arial"/>
              </w:rPr>
              <w:t>Церковь Иисуса Христа святых последних дней (мормоны)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1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Церковь объединения (Муна)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9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Церковь Божьей матери “державная”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олокане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7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Церковь последнего завета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0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Церковь Христа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ристиане иудействующие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еденоминированные христианские церкви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0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ентологическая церковь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дуиз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ознание Кришны (вайшнавы)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77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7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ера Бахаи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антриз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Даосиз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ссирийская церковь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Сикхи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Шаманиз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раимы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ороастриз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Духовное единство (толстовцы)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Живая этика (рериховцы)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Языческие верования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  <w:tr>
        <w:trPr/>
        <w:tc>
          <w:tcPr>
            <w:tcW w:w="3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2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Иные вероисповедания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34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-</w:t>
            </w:r>
          </w:p>
        </w:tc>
      </w:tr>
    </w:tbl>
    <w:p>
      <w:pPr>
        <w:pStyle w:val="Normal"/>
        <w:spacing w:lineRule="exact" w:line="120" w:before="40" w:after="0"/>
        <w:rPr/>
      </w:pPr>
      <w:r>
        <w:rPr>
          <w:position w:val="6"/>
          <w:sz w:val="8"/>
        </w:rPr>
        <w:t>1)</w:t>
      </w:r>
      <w:r>
        <w:rPr>
          <w:sz w:val="12"/>
        </w:rPr>
        <w:t xml:space="preserve"> По данным Федеральной регистрационной службы. Религиозные организации размещены в соответствии с порядком их поступления на регистрацию.</w:t>
      </w:r>
    </w:p>
    <w:p>
      <w:pPr>
        <w:pStyle w:val="Normal"/>
        <w:spacing w:lineRule="exact" w:line="21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1"/>
        <w:tabs>
          <w:tab w:val="clear" w:pos="6634"/>
        </w:tabs>
        <w:spacing w:lineRule="exact" w:line="212"/>
        <w:rPr>
          <w:spacing w:val="0"/>
          <w:sz w:val="16"/>
        </w:rPr>
      </w:pPr>
      <w:r>
        <w:rPr>
          <w:spacing w:val="0"/>
        </w:rPr>
        <w:t>МЕТОДОЛОГИЧЕСКИЕ ПОЯСНЕНИЯ</w:t>
      </w:r>
    </w:p>
    <w:p>
      <w:pPr>
        <w:sectPr>
          <w:type w:val="continuous"/>
          <w:pgSz w:w="11906" w:h="16838"/>
          <w:pgMar w:left="1134" w:right="851" w:gutter="0" w:header="680" w:top="1276" w:footer="1134" w:bottom="175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216"/>
        <w:rPr/>
      </w:pPr>
      <w:r>
        <w:rPr/>
        <w:t xml:space="preserve">Данные об общей численности работников, занятых в органах государственной власти и местного самоуправления, подготовлены по материалам государственных </w:t>
      </w:r>
      <w:r>
        <w:rPr>
          <w:spacing w:val="-2"/>
        </w:rPr>
        <w:t>статистических наблюдений: в 1994, 1995, 1997 гг. – за сентябрь</w:t>
      </w:r>
      <w:r>
        <w:rPr/>
        <w:t xml:space="preserve">, </w:t>
      </w:r>
      <w:r>
        <w:rPr>
          <w:spacing w:val="-2"/>
        </w:rPr>
        <w:t xml:space="preserve">в 1996 г. </w:t>
      </w:r>
      <w:r>
        <w:rPr/>
        <w:t xml:space="preserve">за декабрь (среднесписочная численность), 1998-2004 гг. – на конец года (списочная численность). Указанная информация разработана без учета персонала Минобороны России, МВД России, других органов, обеспечивающих правопорядок и охрану безопасности государства, до 2002 г. – без таможен, </w:t>
      </w:r>
      <w:r>
        <w:rPr>
          <w:spacing w:val="2"/>
        </w:rPr>
        <w:t xml:space="preserve">получивших статус территориальных органов ГТК России </w:t>
        <w:br/>
        <w:t>в 2002 г.</w:t>
      </w:r>
    </w:p>
    <w:p>
      <w:pPr>
        <w:pStyle w:val="TextBodyIndent"/>
        <w:spacing w:lineRule="exact" w:line="216"/>
        <w:rPr/>
      </w:pPr>
      <w:r>
        <w:rPr/>
        <w:t>Информация о составе работников, замещавших должности государственной гражданской и муниципальной службы, подготовлена по итогам федерального государственного статистического наблюдения на 1 января 2005 г.</w:t>
      </w:r>
    </w:p>
    <w:p>
      <w:pPr>
        <w:pStyle w:val="TextBodyIndent"/>
        <w:spacing w:lineRule="exact" w:line="216"/>
        <w:ind w:left="113" w:hanging="113"/>
        <w:rPr/>
      </w:pPr>
      <w:r>
        <w:rPr>
          <w:b/>
        </w:rPr>
        <w:t>Табл. 2.2 – 2.4.</w:t>
      </w:r>
      <w:r>
        <w:rPr/>
        <w:t xml:space="preserve"> Данные об </w:t>
      </w:r>
      <w:r>
        <w:rPr>
          <w:b/>
        </w:rPr>
        <w:t xml:space="preserve">общей численности работников, занятых в органах государственной власти и местного самоуправления, </w:t>
      </w:r>
      <w:r>
        <w:rPr/>
        <w:t>приведены в целом по России, субъектам Российской Федерации, ветвям власти, уровням управления: федеральному (высшие федеральные органы государственной власти) и региональному (федеральные органы исполнительной, судебной власти и прокуратуры, а также органы государственной власти субъектов Российской Федерации на республиканском, краевом, областном, окружном, районном, городском, сельском уровнях).</w:t>
      </w:r>
    </w:p>
    <w:p>
      <w:pPr>
        <w:pStyle w:val="TextBodyIndent"/>
        <w:spacing w:lineRule="exact" w:line="216"/>
        <w:rPr/>
      </w:pPr>
      <w:r>
        <w:rPr>
          <w:b/>
          <w:bCs/>
        </w:rPr>
        <w:t xml:space="preserve">В </w:t>
      </w:r>
      <w:r>
        <w:rPr>
          <w:b/>
        </w:rPr>
        <w:t xml:space="preserve">списочную численность </w:t>
      </w:r>
      <w:r>
        <w:rPr/>
        <w:t>включены работники, работавшие по трудовому договору и выполнявшие постоянную и временную работу (один день и более), как фактически работавшие, так и отсутствовавшие на работе по каким-либо причинам (находившиеся в ежегодных, дополнительных, учебных отпусках; не явившиеся на работу по болезни; женщины, находившиеся в отпусках по беременности, родам, уходу за ребенком, и др.). Работники, принятые на работу на неполный рабочий день или неполную рабочую неделю, а также принятые на половину ставки (оклада) в соответствии со штатным расписанием, учтены в списочном составе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TextBodyIndent"/>
        <w:spacing w:lineRule="exact" w:line="216"/>
        <w:rPr/>
      </w:pPr>
      <w:r>
        <w:rPr>
          <w:b/>
        </w:rPr>
        <w:t xml:space="preserve">Среднесписочная численность </w:t>
      </w:r>
      <w:r>
        <w:rPr/>
        <w:t>исчислена путем суммирования численности работников списочного состава за каждый календарный день месяца и деления полученной суммы на число календарных дней месяца. Женщины, находящиеся в отпусках по беременности и родам и в дополнительных отпусках по уходу за ребенком, работники, обучающиеся в образовательных учреждениях и находящиеся в дополнительном отпуске без сохранения заработной платы, а также поступившие в образовательные учреждения и находящиеся в отпуске без сохранения заработной платы для сдачи вступительных экзаменов, в среднесписочную численность работников не включены.</w:t>
      </w:r>
    </w:p>
    <w:p>
      <w:pPr>
        <w:pStyle w:val="TextBodyIndent"/>
        <w:spacing w:lineRule="exact" w:line="216"/>
        <w:rPr/>
      </w:pPr>
      <w:r>
        <w:rPr/>
        <w:t>Сводные итоги о численности работников органов государственной власти и местного самоуправления Российской Федерации представлены по  ветвям власти:</w:t>
      </w:r>
    </w:p>
    <w:p>
      <w:pPr>
        <w:pStyle w:val="TextBodyIndent"/>
        <w:spacing w:lineRule="exact" w:line="216"/>
        <w:rPr/>
      </w:pPr>
      <w:r>
        <w:rPr>
          <w:b/>
        </w:rPr>
        <w:t xml:space="preserve">органы законодательной власти Российской Федерации </w:t>
      </w:r>
      <w:r>
        <w:rPr/>
        <w:t>– федеральные (аппараты палат Федерального Собрания Российской Федерации: Государственной Думы и Совета Федерации), законодательные органы субъектов Российской Федерации и с 1999 г. – представительные органы местного самоуправления;</w:t>
      </w:r>
    </w:p>
    <w:p>
      <w:pPr>
        <w:pStyle w:val="TextBodyIndent"/>
        <w:spacing w:lineRule="exact" w:line="212"/>
        <w:rPr/>
      </w:pPr>
      <w:r>
        <w:rPr>
          <w:b/>
        </w:rPr>
        <w:t xml:space="preserve">органы исполнительной власти Российской Федерации </w:t>
      </w:r>
      <w:r>
        <w:rPr/>
        <w:t>– федеральные (Аппарат Правительства Российской Федерации, федеральные министерства и ведомства, их территориальные органы), исполнительные органы субъектов Российской Федерации и органы местного самоуправления с исполнительными функциями.</w:t>
      </w:r>
    </w:p>
    <w:p>
      <w:pPr>
        <w:pStyle w:val="TextBodyIndent"/>
        <w:spacing w:lineRule="exact" w:line="212"/>
        <w:rPr/>
      </w:pPr>
      <w:r>
        <w:rPr/>
        <w:t>В итоги по федеральным органам исполнительной власти включены данные по Администрации Президента Российской Федерации и аппаратам полномочных представителей Президента Российской Федерации в федеральных округах, органам при Правительстве Российской Федерации, министерствах и ведомствах, осуществляющим функции государственного регулирования в соответствующей сфере деятельности;</w:t>
      </w:r>
    </w:p>
    <w:p>
      <w:pPr>
        <w:pStyle w:val="TextBodyIndent"/>
        <w:spacing w:lineRule="exact" w:line="212"/>
        <w:rPr/>
      </w:pPr>
      <w:r>
        <w:rPr>
          <w:b/>
        </w:rPr>
        <w:t xml:space="preserve">органы судебной власти и прокуратуры Российской Федерации </w:t>
      </w:r>
      <w:r>
        <w:rPr/>
        <w:t>– федеральные (Конституционный Суд Российской Федерации, Верховный Суд Российской Федерации, суды общей юрисдикции в субъектах Российской Федерации, Высший Арбитражный Суд Российской Федерации и арбитражные суды в субъектах Российской Федерации, Генеральная прокуратура Российской Федерации и органы прокуратуры в субъектах Российской Федерации (включая транспортные и специализированные), Судебный департамент при Верховном Суде Российской Федерации и его территориальные управления, отделы), органы судебной власти субъектов Российской Федерации (конституционные суды субъектов Российской Федерации, с 2000 г. – мировые судьи и аппараты, обеспечивающие их деятельность).</w:t>
      </w:r>
    </w:p>
    <w:p>
      <w:pPr>
        <w:pStyle w:val="TextBodyIndent"/>
        <w:spacing w:lineRule="exact" w:line="212"/>
        <w:rPr/>
      </w:pPr>
      <w:r>
        <w:rPr/>
        <w:t xml:space="preserve">В сводные итоги включены также данные о работниках </w:t>
      </w:r>
      <w:r>
        <w:rPr>
          <w:b/>
          <w:bCs/>
        </w:rPr>
        <w:t>других государственных</w:t>
      </w:r>
      <w:r>
        <w:rPr>
          <w:b/>
        </w:rPr>
        <w:t xml:space="preserve"> органов Российской Федерации </w:t>
      </w:r>
      <w:r>
        <w:rPr>
          <w:rFonts w:eastAsia="Symbol" w:cs="Symbol" w:ascii="Symbol" w:hAnsi="Symbol"/>
          <w:b/>
        </w:rPr>
        <w:t></w:t>
      </w:r>
      <w:r>
        <w:rPr/>
        <w:t xml:space="preserve"> федеральных: Счетной палаты Российской Федерации, Центральной избирательной комиссии Российской Федерации, с 1998 г. – Аппарата Уполномоченного  по правам человека, аналогичных органов субъектов Российской Федерации.</w:t>
      </w:r>
    </w:p>
    <w:p>
      <w:pPr>
        <w:pStyle w:val="TextBodyIndent"/>
        <w:spacing w:lineRule="exact" w:line="212"/>
        <w:ind w:left="113" w:hanging="113"/>
        <w:rPr/>
      </w:pPr>
      <w:r>
        <w:rPr>
          <w:b/>
        </w:rPr>
        <w:t xml:space="preserve">Табл. 2.5 </w:t>
      </w:r>
      <w:r>
        <w:rPr/>
        <w:t>–</w:t>
      </w:r>
      <w:r>
        <w:rPr>
          <w:b/>
        </w:rPr>
        <w:t xml:space="preserve"> 2.9. </w:t>
      </w:r>
      <w:r>
        <w:rPr/>
        <w:t xml:space="preserve">Данные  </w:t>
      </w:r>
      <w:r>
        <w:rPr>
          <w:b/>
        </w:rPr>
        <w:t xml:space="preserve">о составе работников, замещавших государственные должности и должности государственной гражданской службы, выборные муниципальные должности и должности муниципальной службы, </w:t>
      </w:r>
      <w:r>
        <w:rPr/>
        <w:t xml:space="preserve">представлены по ветвям власти, государственным (федеральным и субъектов Российской Федерации) и муниципальным органам, в которых на дату учета была введена государственная и муниципальная служба; по категориям должностей государственной гражданской службы в соответствии с Федеральным законом “О государственной гражданской службе Российской Федерации”, категориям и группам должностей муниципальной службы в соответствии с Федеральным законом “Об основах муниципальной службы в Российской Федерации” и нормативно-правовыми актами субъектов Российской Федерации по местному самоуправлению и муниципальной службе. По федеральным органам исполнительной власти включены данные о гражданском персонале центральных аппаратов Министерства внутренних дел Российской Федерации, Министерства обороны Российской Федерации, других органов, обеспечивающих правопорядок и охрану безопасности государства. </w:t>
      </w:r>
    </w:p>
    <w:p>
      <w:pPr>
        <w:pStyle w:val="TextBodyIndent"/>
        <w:spacing w:lineRule="exact" w:line="212"/>
        <w:rPr/>
      </w:pPr>
      <w:r>
        <w:rPr>
          <w:bCs/>
        </w:rPr>
        <w:t>На</w:t>
      </w:r>
      <w:r>
        <w:rPr>
          <w:b/>
        </w:rPr>
        <w:t xml:space="preserve"> государственных должностях Российской Федерации </w:t>
      </w:r>
      <w:r>
        <w:rPr/>
        <w:t xml:space="preserve">в соответствии с Указом Президента Российской Федерации от 11.01.95 №32 учтены лица, замещавшие государственные должности, установленные Конституцией Российской Федерации, федеральными законами (федеральные государственные должности), конституциями, </w:t>
      </w:r>
      <w:r>
        <w:rPr>
          <w:spacing w:val="-2"/>
        </w:rPr>
        <w:t>уставами субъектов</w:t>
        <w:br/>
        <w:t xml:space="preserve">Российской Федерации (государственные </w:t>
      </w:r>
      <w:r>
        <w:rPr/>
        <w:t>должности субъектов Российской Федерации) для непосредственного исполнения полномочий государственных органов. Это должности руководителей (первых лиц) высших государственных органов Российской Федерации и государственных органов субъектов Российской Федерации (по органам законодательной власти – должности председателей и их заместителей, членов комитетов (комиссий) палат Федерального Собрания Российской Федерации, аналогичные должности в законодательных органах субъектов Российской Федерации, по органам исполнительной власти - должности федеральных министров, руководителей высших исполнительных органов субъектов Российской Федерации; по органам судебной власти и прокуратуры – должности председателей судов всех уровней и их заместителей, Генерального прокурора Российской Федерации, судей; по другим государственным органам – должности председателей и их заместителей Счетной палаты и Центральной избирательной комиссии Российской Федерации, членов Центральной избирательной комиссии Российской Федерации (на постоянной основе), аналогичные должности в государственных органах субъектов Российской Федерации и другие должности.</w:t>
      </w:r>
    </w:p>
    <w:p>
      <w:pPr>
        <w:pStyle w:val="TextBodyIndent"/>
        <w:spacing w:lineRule="exact" w:line="212"/>
        <w:rPr/>
      </w:pPr>
      <w:r>
        <w:rPr>
          <w:bCs/>
        </w:rPr>
        <w:t>Разработка сведений о составе работников, замещавших должности государственной гражданской службы по состоянию на 1 января 2005 г., осуществлялась по категориям должностей: руководители, помощники (советники), специалисты, обеспечивающие специалисты.</w:t>
      </w:r>
    </w:p>
    <w:p>
      <w:pPr>
        <w:pStyle w:val="TextBodyIndent"/>
        <w:spacing w:lineRule="exact" w:line="212"/>
        <w:rPr>
          <w:bCs/>
        </w:rPr>
      </w:pPr>
      <w:r>
        <w:rPr>
          <w:bCs/>
        </w:rPr>
        <w:t>По категории “руководители” учтены лица, замещавшие должности руководителей и заместитетелей руководителей государственных органов и их структурных подразделений.</w:t>
      </w:r>
    </w:p>
    <w:p>
      <w:pPr>
        <w:pStyle w:val="TextBodyIndent"/>
        <w:spacing w:lineRule="exact" w:line="212"/>
        <w:rPr/>
      </w:pPr>
      <w:r>
        <w:rPr>
          <w:bCs/>
        </w:rPr>
        <w:t>По категории “помощники (советники)” учтены лица, замещавшие должности, учреждаемые для содействия лицам, замещающим государственные должности Российской Федерации и субъектов Российской Федерации, руководителям государственных органов субъектов Российской Федерации, руководителям государственных органов субъектов Российской Федерации (первым лицам) в реализации их полномочий и замещаемые на определенный срок, ограниченный сроком полномочий указанных лиц или руководителей.</w:t>
      </w:r>
    </w:p>
    <w:p>
      <w:pPr>
        <w:pStyle w:val="TextBodyIndent"/>
        <w:spacing w:lineRule="exact" w:line="212"/>
        <w:rPr/>
      </w:pPr>
      <w:r>
        <w:rPr>
          <w:bCs/>
        </w:rPr>
        <w:t xml:space="preserve">По категории “специалисты” учтены лица, замещавшие должности, учреждаемые для профессионального обеспечения выполнения государственными органами установленных задач и функций и замещаемые без ограничения полномочий (должности референтов, консультантов, главных специалистов, ведущих специалистов, специалистов </w:t>
      </w:r>
      <w:r>
        <w:rPr>
          <w:bCs/>
          <w:lang w:val="en-US"/>
        </w:rPr>
        <w:t>I</w:t>
      </w:r>
      <w:r>
        <w:rPr>
          <w:bCs/>
        </w:rPr>
        <w:t xml:space="preserve"> категории, а также должности советников в структурных подразделениях (департаментах, управлениях, отделах) государственных органов).</w:t>
      </w:r>
    </w:p>
    <w:p>
      <w:pPr>
        <w:pStyle w:val="TextBodyIndent"/>
        <w:spacing w:lineRule="exact" w:line="212"/>
        <w:rPr/>
      </w:pPr>
      <w:r>
        <w:rPr>
          <w:bCs/>
        </w:rPr>
        <w:t>По категории “обеспечивающие специалисты” учтены лица, замещавшие должности, учреждаемые для организационного, информационного, документационного, финансового-экономического, хозяйственного и иного обеспечения деятельности государственных органов и замещаемые без срока полномочий.</w:t>
      </w:r>
    </w:p>
    <w:p>
      <w:pPr>
        <w:pStyle w:val="TextBodyIndent"/>
        <w:spacing w:lineRule="exact" w:line="212"/>
        <w:rPr/>
      </w:pPr>
      <w:r>
        <w:rPr>
          <w:bCs/>
        </w:rPr>
        <w:t>Ввиду отсутствия Реестра должностей гражданской службы на дату учета данные по категориям должностей представлены по оценке кадровых служб государственных органов.</w:t>
      </w:r>
    </w:p>
    <w:p>
      <w:pPr>
        <w:pStyle w:val="TextBodyIndent"/>
        <w:spacing w:lineRule="exact" w:line="212"/>
        <w:rPr/>
      </w:pPr>
      <w:r>
        <w:rPr>
          <w:bCs/>
        </w:rPr>
        <w:t xml:space="preserve">На </w:t>
      </w:r>
      <w:r>
        <w:rPr>
          <w:b/>
        </w:rPr>
        <w:t xml:space="preserve">муниципальных должностях учтены лица, замещавшие </w:t>
      </w:r>
      <w:r>
        <w:rPr/>
        <w:t>выборные муниципальные должности (должности депутатов, членов выборного органа местного самоуправления), а также должности, замещаемые на основании решений представительного или иного выборного органа местного самоуправления в отношении лиц, избранных в состав указанных органов в результате муниципальных выборов; иные муниципальные должности, замещаемые путем заключения трудового договора (руководителей структурных подразделений муниципальных органов, их заместителей и специалистов всех категорий).</w:t>
      </w:r>
    </w:p>
    <w:p>
      <w:pPr>
        <w:pStyle w:val="Normal"/>
        <w:spacing w:lineRule="exact" w:line="212"/>
        <w:ind w:left="113" w:firstLine="284"/>
        <w:jc w:val="both"/>
        <w:rPr>
          <w:b/>
          <w:b/>
          <w:sz w:val="16"/>
        </w:rPr>
      </w:pPr>
      <w:r>
        <w:rPr>
          <w:bCs/>
          <w:sz w:val="16"/>
        </w:rPr>
        <w:t>При разработке сведений данного обследования работники, оформленные в организации как внутренние совместители или на ½ должностного оклада, учитывались как один человек. При наличии на штатных должностях двух работников учитывались данные о работнике</w:t>
      </w:r>
      <w:r>
        <w:rPr>
          <w:sz w:val="16"/>
        </w:rPr>
        <w:t>, фактически работающем взамен отсутствующего ввиду болезни или отпуска по беременности и родам или уходу за ребенком.</w:t>
      </w:r>
    </w:p>
    <w:p>
      <w:pPr>
        <w:pStyle w:val="TextBodyIndent"/>
        <w:spacing w:lineRule="exact" w:line="212"/>
        <w:ind w:left="113" w:hanging="113"/>
        <w:rPr/>
      </w:pPr>
      <w:r>
        <w:rPr>
          <w:b/>
        </w:rPr>
        <w:t xml:space="preserve">Табл. 2.18. Общественное объединение </w:t>
      </w:r>
      <w:r>
        <w:rPr/>
        <w:t xml:space="preserve">– 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. </w:t>
      </w:r>
    </w:p>
    <w:p>
      <w:pPr>
        <w:pStyle w:val="TextBodyIndent"/>
        <w:spacing w:lineRule="exact" w:line="212"/>
        <w:rPr/>
      </w:pPr>
      <w:r>
        <w:rPr>
          <w:b/>
        </w:rPr>
        <w:t xml:space="preserve">Общественное движение </w:t>
      </w:r>
      <w:r>
        <w:rPr/>
        <w:t>–</w:t>
      </w:r>
      <w:r>
        <w:rPr>
          <w:b/>
        </w:rPr>
        <w:t xml:space="preserve"> </w:t>
      </w:r>
      <w:r>
        <w:rPr/>
        <w:t>массовое общественное объединение, не имеющее членства и преследующее социальные, политические и иные, общественно полезные цели, поддерживаемые участниками общественного движения.</w:t>
      </w:r>
    </w:p>
    <w:p>
      <w:pPr>
        <w:pStyle w:val="TextBodyIndent"/>
        <w:spacing w:lineRule="exact" w:line="212"/>
        <w:rPr/>
      </w:pPr>
      <w:r>
        <w:rPr>
          <w:b/>
        </w:rPr>
        <w:t xml:space="preserve">Общественная организация </w:t>
      </w:r>
      <w:r>
        <w:rPr/>
        <w:t xml:space="preserve">– основанное на членстве общественное объединение, созданное на основе совместной деятельности для защиты общих интересов и достижения уставных целей объединившихся граждан. Членами общественной организации в соответствии с ее уставом могут быть физические лица и юридические лица – общественные объединения. </w:t>
      </w:r>
    </w:p>
    <w:p>
      <w:pPr>
        <w:pStyle w:val="TextBodyIndent"/>
        <w:spacing w:lineRule="exact" w:line="212"/>
        <w:ind w:left="113" w:hanging="113"/>
        <w:rPr/>
      </w:pPr>
      <w:r>
        <w:rPr>
          <w:b/>
        </w:rPr>
        <w:t xml:space="preserve">Табл. 2.19. Религиозная организация – </w:t>
      </w:r>
      <w:r>
        <w:rPr/>
        <w:t>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. Религиозные организации в зависимости от территориальной сферы своей деятельности подразделяются на местные и централизованные.</w:t>
      </w:r>
    </w:p>
    <w:p>
      <w:pPr>
        <w:pStyle w:val="TextBodyIndent"/>
        <w:spacing w:lineRule="exact" w:line="212"/>
        <w:rPr/>
      </w:pPr>
      <w:r>
        <w:rPr>
          <w:b/>
        </w:rPr>
        <w:t xml:space="preserve">Местная религиозная организация – </w:t>
      </w:r>
      <w:r>
        <w:rPr/>
        <w:t>религиозная организация, состоящая не менее чем из десяти участников, достигших возраста восемнадцати лет и постоянно проживающих в одной местности либо в одном городском или сельском поселении.</w:t>
      </w:r>
    </w:p>
    <w:p>
      <w:pPr>
        <w:pStyle w:val="TextBodyIndent"/>
        <w:spacing w:lineRule="exact" w:line="212"/>
        <w:rPr/>
      </w:pPr>
      <w:r>
        <w:rPr>
          <w:b/>
        </w:rPr>
        <w:t>Централизованная религиозная организация -</w:t>
      </w:r>
      <w:r>
        <w:rPr/>
        <w:t xml:space="preserve">  религиозная организация, состоящая в соответствии со своим уставом не менее чем из трех местных религиозных организаций.</w:t>
      </w:r>
    </w:p>
    <w:p>
      <w:pPr>
        <w:pStyle w:val="TextBodyIndent"/>
        <w:spacing w:lineRule="exact" w:line="212"/>
        <w:rPr/>
      </w:pPr>
      <w:r>
        <w:rPr>
          <w:b/>
        </w:rPr>
        <w:t xml:space="preserve">Духовное образовательное учреждение – </w:t>
      </w:r>
      <w:r>
        <w:rPr/>
        <w:t>религиозное образовательное учреждение, предназначенное для подготовки кадров священно- и церковнослужителей и религиозно-просветительской деятельности.</w:t>
      </w:r>
    </w:p>
    <w:p>
      <w:pPr>
        <w:pStyle w:val="TextBodyIndent"/>
        <w:spacing w:lineRule="exact" w:line="212"/>
        <w:rPr/>
      </w:pPr>
      <w:r>
        <w:rPr>
          <w:b/>
        </w:rPr>
        <w:t xml:space="preserve">Монастырь  </w:t>
      </w:r>
      <w:r>
        <w:rPr/>
        <w:t>– община совместно проживающих монахов в соответствии с определенными правилами и нормами, предписанными церковью.</w:t>
      </w:r>
    </w:p>
    <w:p>
      <w:pPr>
        <w:pStyle w:val="TextBodyIndent"/>
        <w:spacing w:lineRule="exact" w:line="178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276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dex1"/>
        <w:spacing w:lineRule="exact" w:line="178"/>
        <w:rPr/>
      </w:pPr>
      <w:r>
        <w:rPr/>
      </w:r>
    </w:p>
    <w:sectPr>
      <w:type w:val="continuous"/>
      <w:pgSz w:w="11906" w:h="16838"/>
      <w:pgMar w:left="1134" w:right="851" w:gutter="0" w:header="680" w:top="1276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20649404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t>51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9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74628314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24649520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УСТРОЙСТВО  РОССИЙСКОЙ ФЕДЕРАЦИИ, ОБЩЕСТВЕННЫЕ ОБЪЕДИНЕНИЯ И РЕЛИГИОЗНЫЕ ОРГАНИЗ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УСТРОЙСТВО  РОССИЙСКОЙ ФЕДЕРАЦИИ, ОБЩЕСТВЕННЫЕ ОБЪЕДИНЕНИЯ И РЕЛИГИОЗНЫЕ ОРГАНИЗ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 CYR" w:hAnsi="Courier New CYR" w:cs="Courier New CY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sz w:val="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4z0">
    <w:name w:val="WW8Num94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оки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066" w:leader="dot"/>
        <w:tab w:val="right" w:pos="6237" w:leader="dot"/>
        <w:tab w:val="right" w:pos="6633" w:leader="none"/>
      </w:tabs>
      <w:spacing w:before="0" w:after="12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конц. сноски"/>
    <w:basedOn w:val="Normal"/>
    <w:qFormat/>
    <w:pPr/>
    <w:rPr/>
  </w:style>
  <w:style w:type="paragraph" w:styleId="Style10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">
    <w:name w:val="боковик1"/>
    <w:basedOn w:val="Style10"/>
    <w:qFormat/>
    <w:pPr>
      <w:ind w:left="113" w:hanging="0"/>
    </w:pPr>
    <w:rPr/>
  </w:style>
  <w:style w:type="paragraph" w:styleId="3">
    <w:name w:val="боковик3"/>
    <w:basedOn w:val="Style10"/>
    <w:qFormat/>
    <w:pPr>
      <w:jc w:val="center"/>
    </w:pPr>
    <w:rPr>
      <w:b/>
    </w:rPr>
  </w:style>
  <w:style w:type="paragraph" w:styleId="2">
    <w:name w:val="боковик2"/>
    <w:basedOn w:val="Style10"/>
    <w:qFormat/>
    <w:pPr>
      <w:ind w:left="227" w:hanging="0"/>
    </w:pPr>
    <w:rPr/>
  </w:style>
  <w:style w:type="paragraph" w:styleId="Style11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1">
    <w:name w:val="цифры1"/>
    <w:basedOn w:val="Style11"/>
    <w:qFormat/>
    <w:pPr>
      <w:spacing w:before="76" w:after="0"/>
      <w:ind w:right="113" w:hanging="0"/>
    </w:pPr>
    <w:rPr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sz w:val="16"/>
    </w:rPr>
  </w:style>
  <w:style w:type="paragraph" w:styleId="BodyText2">
    <w:name w:val="Body Text 2"/>
    <w:basedOn w:val="Normal"/>
    <w:qFormat/>
    <w:pPr>
      <w:widowControl w:val="false"/>
      <w:pBdr>
        <w:bottom w:val="single" w:sz="12" w:space="1" w:color="000000"/>
      </w:pBdr>
      <w:tabs>
        <w:tab w:val="clear" w:pos="709"/>
        <w:tab w:val="right" w:pos="6066" w:leader="dot"/>
        <w:tab w:val="right" w:pos="6237" w:leader="dot"/>
        <w:tab w:val="right" w:pos="6633" w:leader="none"/>
      </w:tabs>
      <w:spacing w:lineRule="exact" w:line="240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exact" w:line="116" w:before="20" w:after="0"/>
      <w:ind w:left="85" w:hanging="85"/>
      <w:jc w:val="both"/>
    </w:pPr>
    <w:rPr>
      <w:sz w:val="12"/>
    </w:rPr>
  </w:style>
  <w:style w:type="paragraph" w:styleId="22">
    <w:name w:val="Основной текст 2"/>
    <w:basedOn w:val="Normal"/>
    <w:qFormat/>
    <w:pPr>
      <w:spacing w:lineRule="exact" w:line="116" w:before="20" w:after="0"/>
      <w:jc w:val="both"/>
    </w:pPr>
    <w:rPr>
      <w:sz w:val="12"/>
    </w:rPr>
  </w:style>
  <w:style w:type="paragraph" w:styleId="31">
    <w:name w:val="Основной текст 3"/>
    <w:basedOn w:val="Normal"/>
    <w:qFormat/>
    <w:pPr>
      <w:widowControl w:val="false"/>
      <w:spacing w:before="0" w:after="60"/>
      <w:jc w:val="center"/>
    </w:pPr>
    <w:rPr>
      <w:rFonts w:cs="Arial"/>
      <w:b/>
      <w:bCs/>
    </w:rPr>
  </w:style>
  <w:style w:type="paragraph" w:styleId="Style12">
    <w:name w:val="Цитата"/>
    <w:basedOn w:val="Normal"/>
    <w:qFormat/>
    <w:pPr>
      <w:spacing w:lineRule="exact" w:line="200"/>
      <w:ind w:left="-57" w:right="-113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Style13">
    <w:name w:val="Название объекта"/>
    <w:basedOn w:val="Normal"/>
    <w:next w:val="Normal"/>
    <w:qFormat/>
    <w:pPr>
      <w:tabs>
        <w:tab w:val="clear" w:pos="709"/>
        <w:tab w:val="left" w:pos="9343" w:leader="none"/>
      </w:tabs>
      <w:spacing w:lineRule="exact" w:line="200" w:before="0" w:after="120"/>
      <w:ind w:right="-17" w:hanging="0"/>
      <w:jc w:val="right"/>
    </w:pPr>
    <w:rPr>
      <w:sz w:val="20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"/>
      <w:szCs w:val="1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Cs w:val="1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b/>
      <w:bCs/>
      <w:szCs w:val="1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 Unicode MS"/>
      <w:b/>
      <w:bCs/>
      <w:szCs w:val="1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rFonts w:eastAsia="Arial Unicode MS" w:cs="Arial"/>
      <w:szCs w:val="1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szCs w:val="14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szCs w:val="1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"/>
      <w:szCs w:val="14"/>
    </w:rPr>
  </w:style>
  <w:style w:type="paragraph" w:styleId="Xl39">
    <w:name w:val="xl3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14"/>
    </w:rPr>
  </w:style>
  <w:style w:type="paragraph" w:styleId="Style14">
    <w:name w:val="òåêñò êîíö. ñíîñêè"/>
    <w:basedOn w:val="Normal"/>
    <w:qFormat/>
    <w:pPr/>
    <w:rPr/>
  </w:style>
  <w:style w:type="paragraph" w:styleId="Style15">
    <w:name w:val="áîêîâèê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2">
    <w:name w:val="áîêîâèê1"/>
    <w:basedOn w:val="Style15"/>
    <w:qFormat/>
    <w:pPr>
      <w:ind w:left="113" w:hanging="0"/>
    </w:pPr>
    <w:rPr/>
  </w:style>
  <w:style w:type="paragraph" w:styleId="32">
    <w:name w:val="áîêîâèê3"/>
    <w:basedOn w:val="Style15"/>
    <w:qFormat/>
    <w:pPr>
      <w:jc w:val="center"/>
    </w:pPr>
    <w:rPr>
      <w:b/>
    </w:rPr>
  </w:style>
  <w:style w:type="paragraph" w:styleId="23">
    <w:name w:val="áîêîâèê2"/>
    <w:basedOn w:val="Style15"/>
    <w:qFormat/>
    <w:pPr>
      <w:ind w:left="227" w:hanging="0"/>
    </w:pPr>
    <w:rPr/>
  </w:style>
  <w:style w:type="paragraph" w:styleId="Style16">
    <w:name w:val="öèôðû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13">
    <w:name w:val="öèôðû1"/>
    <w:basedOn w:val="Style16"/>
    <w:qFormat/>
    <w:pPr>
      <w:spacing w:before="76" w:after="0"/>
      <w:ind w:right="113" w:hanging="0"/>
    </w:pPr>
    <w:rPr>
      <w:sz w:val="16"/>
    </w:rPr>
  </w:style>
  <w:style w:type="paragraph" w:styleId="BodyText21">
    <w:name w:val="Body Text 21"/>
    <w:basedOn w:val="Normal"/>
    <w:qFormat/>
    <w:pPr>
      <w:tabs>
        <w:tab w:val="clear" w:pos="709"/>
        <w:tab w:val="center" w:pos="6634" w:leader="none"/>
      </w:tabs>
      <w:spacing w:before="0" w:after="120"/>
      <w:jc w:val="center"/>
    </w:pPr>
    <w:rPr>
      <w:b/>
      <w:spacing w:val="15"/>
      <w:sz w:val="20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right" w:pos="6066" w:leader="dot"/>
        <w:tab w:val="right" w:pos="6237" w:leader="dot"/>
        <w:tab w:val="right" w:pos="6633" w:leader="none"/>
      </w:tabs>
      <w:spacing w:before="0" w:after="120"/>
      <w:ind w:firstLine="284"/>
      <w:jc w:val="both"/>
    </w:pPr>
    <w:rPr>
      <w:rFonts w:cs="Arial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3">
    <w:name w:val="FR3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9:48:00Z</dcterms:created>
  <dc:creator>Дмитрий Спицын</dc:creator>
  <dc:description/>
  <dc:language>en-US</dc:language>
  <cp:lastModifiedBy>User</cp:lastModifiedBy>
  <cp:lastPrinted>2005-12-01T10:22:00Z</cp:lastPrinted>
  <dcterms:modified xsi:type="dcterms:W3CDTF">2005-12-01T07:22:00Z</dcterms:modified>
  <cp:revision>170</cp:revision>
  <dc:subject/>
  <dc:title>2</dc:title>
</cp:coreProperties>
</file>