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ЕДЕРАЛЬНАЯ СЛУЖБА ГОСУДАРСТВЕННОЙ СТАТИСТИКИ</w:t>
      </w:r>
    </w:p>
    <w:p>
      <w:pPr>
        <w:pStyle w:val="Heading"/>
        <w:rPr/>
      </w:pPr>
      <w:r>
        <w:rPr>
          <w:lang w:val="en-US"/>
        </w:rPr>
        <w:t>(</w:t>
      </w:r>
      <w:r>
        <w:rPr/>
        <w:t>Росстат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1418" w:hanging="0"/>
        <w:rPr/>
      </w:pPr>
      <w:r>
        <w:rPr/>
        <w:t>РОССИЙ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СТАТИСТИЧЕ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</w:rPr>
        <w:t>ЕЖЕГОДНИК</w:t>
      </w:r>
    </w:p>
    <w:p>
      <w:pPr>
        <w:pStyle w:val="Normal"/>
        <w:widowControl/>
        <w:ind w:right="1701" w:hanging="0"/>
        <w:jc w:val="right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  <w:lang w:val="en-US"/>
        </w:rPr>
        <w:t>2005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ТАТИСТИЧЕСКИЙ СБОРНИ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5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К 311.312 (470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БК 65.051.9(2Р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 76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Редакционная коллегия: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/>
      </w:pPr>
      <w:r>
        <w:rPr>
          <w:rFonts w:cs="Arial" w:ascii="Arial" w:hAnsi="Arial"/>
          <w:b/>
        </w:rPr>
        <w:t>В.Л. Соколин</w:t>
      </w:r>
      <w:r>
        <w:rPr>
          <w:rFonts w:cs="Arial" w:ascii="Arial" w:hAnsi="Arial"/>
        </w:rPr>
        <w:t xml:space="preserve"> - Председатель редакционной коллегии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Э.Ф. Баранов, М.И. Гельвановский, Л.М. Гохберг, В.Б. Житков, </w:t>
        <w:br/>
        <w:t xml:space="preserve">А.Н. Звонова, Ю.Н. Иванов, С.Д. Ильенкова, К.Э. Лайкам, </w:t>
        <w:br/>
        <w:t xml:space="preserve">М.Г. Назаров, В.Н. Нестеров, Н.И. Пашинцева, В.М. Симчера, </w:t>
        <w:br/>
        <w:t>А.Е. Суринов, И.С. Ульянов, А.В. Хорошилов, А.Ю. Шевяков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821" w:hanging="0"/>
        <w:rPr/>
      </w:pPr>
      <w:r>
        <w:rPr>
          <w:rFonts w:cs="Arial" w:ascii="Arial" w:hAnsi="Arial"/>
          <w:b/>
          <w:sz w:val="18"/>
        </w:rPr>
        <w:t>Российский</w:t>
      </w:r>
      <w:r>
        <w:rPr>
          <w:rFonts w:cs="Arial" w:ascii="Arial" w:hAnsi="Arial"/>
          <w:sz w:val="18"/>
        </w:rPr>
        <w:t xml:space="preserve"> статистический ежегодник. 2005: Стат.сб./Росстат. -</w:t>
      </w:r>
    </w:p>
    <w:p>
      <w:pPr>
        <w:pStyle w:val="Normal"/>
        <w:widowControl/>
        <w:rPr/>
      </w:pPr>
      <w:r>
        <w:rPr/>
        <w:t>Р76   М., 2005.  -  819 с.</w:t>
      </w:r>
    </w:p>
    <w:tbl>
      <w:tblPr>
        <w:tblW w:w="63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ind w:left="284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SBN</w:t>
            </w:r>
            <w:r>
              <w:rPr>
                <w:rFonts w:cs="Arial" w:ascii="Arial" w:hAnsi="Arial"/>
                <w:sz w:val="18"/>
              </w:rPr>
              <w:t xml:space="preserve">  5-89476-182-4</w:t>
            </w:r>
          </w:p>
          <w:p>
            <w:pPr>
              <w:pStyle w:val="Normal"/>
              <w:widowControl/>
              <w:ind w:left="1418" w:right="28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ставлены статистические данные о социально-экономическом положе-</w:t>
              <w:br/>
              <w:t xml:space="preserve">нии России в 2004 г. в сравнении с предыдущими годами периода экономических реформ в стране. По многим показателям данные приведены </w:t>
              <w:br/>
              <w:t xml:space="preserve">за 1970, 1975, 1980, 1985 гг., а по ряду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cs="Arial" w:ascii="Arial" w:hAnsi="Arial"/>
                <w:sz w:val="16"/>
              </w:rPr>
              <w:t xml:space="preserve"> в более длительной динамике. </w:t>
              <w:br/>
              <w:t>В сборник включено более 800 таблиц, характеризующих развитие российской экономики в целом, а также ее отдельных отраслей и секторов. По ряду показателей информация о деятельности организаций представлена по видам экономической деятельности. Некоторые показатели приведены в разрезе федеральных округов и регионов Российской Федераци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анные рассчитаны в соответствии с принципами современной методоло-</w:t>
              <w:br/>
              <w:t>гии, что позволяет сопоставить их с международными показателям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-</w:t>
              <w:br/>
              <w:t>ческих вузов, других заинтересованных пользователей.</w:t>
            </w:r>
          </w:p>
          <w:p>
            <w:pPr>
              <w:pStyle w:val="Normal"/>
              <w:widowControl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УДК 311.312 (470)</w:t>
              <w:br/>
              <w:t>ББК 65.051.9(2Р)</w:t>
            </w:r>
          </w:p>
        </w:tc>
      </w:tr>
    </w:tbl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ISBN 5-89476-182-4</w:t>
      </w:r>
      <w:r>
        <w:rPr>
          <w:rFonts w:cs="Arial" w:ascii="Arial" w:hAnsi="Arial"/>
          <w:color w:val="FFFFFF"/>
        </w:rPr>
        <w:t>130-1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                </w:t>
      </w:r>
      <w:r>
        <w:rPr>
          <w:rFonts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18"/>
        </w:rPr>
        <w:t xml:space="preserve">                        </w:t>
      </w:r>
      <w:r>
        <w:rPr>
          <w:rFonts w:cs="Arial" w:ascii="Symbol" w:hAnsi="Symbol"/>
          <w:sz w:val="20"/>
        </w:rPr>
        <w:t>ã</w:t>
      </w:r>
      <w:r>
        <w:rPr>
          <w:rFonts w:cs="Arial" w:ascii="Arial" w:hAnsi="Arial"/>
        </w:rPr>
        <w:t xml:space="preserve"> Федеральная служба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сударственной 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статистики, 2005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861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a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left="6861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br w:type="page"/>
      </w:r>
    </w:p>
    <w:p>
      <w:pPr>
        <w:pStyle w:val="Heading3"/>
        <w:spacing w:before="0" w:after="240"/>
        <w:ind w:left="0" w:firstLine="284"/>
        <w:rPr/>
      </w:pPr>
      <w:r>
        <w:rPr/>
        <w:t>ОТВЕТСТВЕННЫЕ ЗА РАЗДЕЛЫ СБОРНИКА</w:t>
      </w:r>
    </w:p>
    <w:p>
      <w:pPr>
        <w:sectPr>
          <w:type w:val="nextPage"/>
          <w:pgSz w:w="11906" w:h="16838"/>
          <w:pgMar w:left="1134" w:right="851" w:gutter="0" w:header="0" w:top="1191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40"/>
        <w:gridCol w:w="1332"/>
      </w:tblGrid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Государственное</w:t>
              <w:br/>
              <w:t>устройство Российской Федерации, общественные объединения и религиозные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  <w:br/>
              <w:t>Т.Л. Горбачева</w:t>
              <w:br/>
              <w:t>А.Р. Ильин</w:t>
              <w:b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95) 207-2605 </w:t>
              <w:br/>
              <w:t>632-9057</w:t>
              <w:br/>
              <w:t>207-4780</w:t>
              <w:b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иродные ресурсы</w:t>
              <w:br/>
              <w:t>и охрана окружающей сре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74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Л. Горбаче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5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жизни</w:t>
              <w:br/>
              <w:t>насел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Б. Фролова</w:t>
              <w:br/>
              <w:t>А.Р. Ильи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801</w:t>
              <w:br/>
              <w:t>207-47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ова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Т.Л. Горбаче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5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оохран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Культура, отдых и </w:t>
              <w:br/>
              <w:t>туриз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Т.Л. Горбачева</w:t>
              <w:br/>
              <w:t xml:space="preserve">Е.И. Седова </w:t>
              <w:br/>
              <w:t xml:space="preserve">А.Р. Ильин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57</w:t>
              <w:br/>
              <w:t>207-4512</w:t>
              <w:br/>
              <w:t>207-47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авонаруш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Р. Ильи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7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Система национальных счет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И.</w:t>
            </w:r>
            <w:r>
              <w:rPr>
                <w:rFonts w:cs="Arial" w:ascii="Arial" w:hAnsi="Arial"/>
                <w:sz w:val="18"/>
              </w:rPr>
              <w:t>Д. Масакова</w:t>
              <w:br/>
              <w:t>А</w:t>
            </w:r>
            <w:r>
              <w:rPr>
                <w:rFonts w:cs="Arial" w:ascii="Arial" w:hAnsi="Arial"/>
                <w:spacing w:val="-6"/>
                <w:sz w:val="18"/>
              </w:rPr>
              <w:t>.Е. Константин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256</w:t>
              <w:br/>
              <w:t>207-455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я </w:t>
              <w:br/>
              <w:t>и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В.А. Струков</w:t>
              <w:br/>
              <w:t>Е.А. Шустова</w:t>
              <w:br/>
              <w:t>А.В. Епихина</w:t>
              <w:br/>
              <w:t>И.П. Горяче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3157</w:t>
              <w:br/>
              <w:t>207-2220</w:t>
              <w:br/>
              <w:t>207-2746</w:t>
              <w:br/>
              <w:t>207-444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ышленность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  <w:br/>
              <w:t>Ф.Ф. Глисин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220</w:t>
              <w:br/>
              <w:t>921-9922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е хозяйств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746</w:t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1"/>
        <w:gridCol w:w="1291"/>
      </w:tblGrid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Е. Константинов</w:t>
              <w:br/>
              <w:t>Ф.Ф. Глисин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</w:rPr>
              <w:t>95) 207-4556</w:t>
              <w:br/>
              <w:t>921-992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Р. Ильи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7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рговля и услуги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rPr/>
            </w:pPr>
            <w:r>
              <w:rPr>
                <w:rFonts w:cs="Arial" w:ascii="Arial" w:hAnsi="Arial"/>
                <w:sz w:val="18"/>
              </w:rPr>
              <w:t>Е.И. Седова</w:t>
              <w:br/>
              <w:t>Ф.Ф. Глисин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br/>
              <w:t>А.Р. Ильи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512</w:t>
              <w:br/>
              <w:t>921-9922</w:t>
              <w:br/>
              <w:t>207-47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 xml:space="preserve">Связь, телекоммуникации </w:t>
              <w:br/>
              <w:t>и информационные технолог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Р. Ильин</w:t>
              <w:br/>
              <w:t>Т.Л. Горба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780</w:t>
              <w:br/>
              <w:t>632-905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ка и иннова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>Т.Л. Горба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5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нансы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ести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>А.Е. Константинов</w:t>
              <w:br/>
              <w:t xml:space="preserve">И.П. Горячева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556</w:t>
              <w:br/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ы и тариф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еэкономичес-</w:t>
              <w:br/>
              <w:t>кая деятель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  <w:b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512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Основные показател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 xml:space="preserve">развития экономики </w:t>
              <w:br/>
              <w:t xml:space="preserve">в соответствии </w:t>
              <w:br/>
              <w:t>с Общероссийским классификатором видов экономической деятельности (ОКВЭД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Л. Горбачева</w:t>
              <w:br/>
              <w:t>И.Д. Масакова</w:t>
              <w:br/>
              <w:t>Т.И. Котляревская</w:t>
              <w:br/>
              <w:t>Е.А. Шустова</w:t>
              <w:br/>
              <w:t>А.Е. Константинов</w:t>
              <w:br/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57</w:t>
              <w:br/>
              <w:t>207-4256</w:t>
              <w:br/>
              <w:t>632-9192</w:t>
              <w:br/>
              <w:t>207-2220</w:t>
              <w:br/>
              <w:t>207-4556</w:t>
              <w:br/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  <w:br/>
              <w:t>сравнени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Н. Гончаров</w:t>
              <w:br/>
              <w:t>И.Д. Масакова</w:t>
              <w:br/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3186</w:t>
              <w:br/>
              <w:t>207-4256</w:t>
              <w:br/>
              <w:t>207-4447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t>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sz w:val="14"/>
        </w:rPr>
        <w:t xml:space="preserve"> Центр экономической конъюнктуры при Правительстве Российской Федерации.</w:t>
      </w: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В сборнике приняты условные обозначения:</w:t>
      </w:r>
    </w:p>
    <w:p>
      <w:pPr>
        <w:pStyle w:val="Normal"/>
        <w:widowControl/>
        <w:spacing w:lineRule="atLeast" w:line="220"/>
        <w:ind w:left="510" w:firstLine="284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4927" w:type="dxa"/>
        <w:jc w:val="left"/>
        <w:tblInd w:w="3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ение отсутствуе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х не имеет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"/>
        <w:widowControl/>
        <w:spacing w:lineRule="atLeast" w:line="220" w:before="40" w:after="0"/>
        <w:ind w:left="340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26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84" w:right="284" w:firstLine="284"/>
        <w:jc w:val="both"/>
        <w:rPr/>
      </w:pPr>
      <w:r>
        <w:rPr>
          <w:rFonts w:cs="Arial" w:ascii="Arial" w:hAnsi="Arial"/>
          <w:sz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Style9"/>
        <w:spacing w:lineRule="atLeast" w:line="220"/>
        <w:rPr/>
      </w:pPr>
      <w:r>
        <w:rPr/>
        <w:t>Значения стоимостных показателей, начиная с 1998 года, приведены с учетом изменения нарицательной стоимости российских денежных знаков (уменьшение в 1000 раз) и в масштабе цен, действующем с 1 января 1998 г., за остальные годы – в нарицательной стоимости денежных знаков соответствующих лет.</w:t>
      </w:r>
      <w:r>
        <w:br w:type="page"/>
      </w:r>
    </w:p>
    <w:p>
      <w:pPr>
        <w:pStyle w:val="Style9"/>
        <w:spacing w:before="0" w:after="12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ИСОК СОКРАЩЕНИЙ</w:t>
      </w:r>
    </w:p>
    <w:p>
      <w:pPr>
        <w:pStyle w:val="Normal"/>
        <w:spacing w:lineRule="exact" w:line="174" w:before="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851" w:gutter="0" w:header="0" w:top="1191" w:footer="0" w:bottom="1758"/>
          <w:formProt w:val="false"/>
          <w:textDirection w:val="lrTb"/>
          <w:docGrid w:type="default" w:linePitch="360" w:charSpace="0"/>
        </w:sectPr>
      </w:pPr>
    </w:p>
    <w:tbl>
      <w:tblPr>
        <w:tblW w:w="32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ысяч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ар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.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гон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о-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ека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ект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кВ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-час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кило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гига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лошадиная сил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олл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убль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аз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штук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экземпляр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автоматическая телефонная стан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ентра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П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внутренни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региональны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ДД МВ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Государственная инспекция безопасности дорожного движения </w:t>
              <w:br/>
              <w:t xml:space="preserve">  Министерства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сударственные краткосрочные облиг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АзЭ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азийское экономическое сообще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сою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диная тарифная сет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С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жилищно-строительный кооперати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омиссия Европейского сообщ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Д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ый валютный фон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>Минздравсоцразвития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здравоохранения и социального развития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культур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Министерство культуры и массовых коммуникаций </w:t>
              <w:br/>
              <w:t xml:space="preserve"> 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орон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оро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рнауки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разования и нау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тру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труда и социального развития Российской Федерации</w:t>
              <w:br/>
              <w:t xml:space="preserve">  (упразднено в 200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фин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финансов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экономразвития </w:t>
            </w:r>
          </w:p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>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Министерство экономического развития и торговли 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юст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юстиц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ая организация тру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ПР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природных ресурсов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П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Министерство путей сообщения Российской Федерации </w:t>
              <w:br/>
              <w:t xml:space="preserve">  (упразднено в 200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ДС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лог на добавленную стоим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Ф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облигации федерального займ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ЭС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экономического сотрудничества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г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селок городского тип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водресурс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водных ресур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гидроме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по гидрометеорологии  и мониторингу </w:t>
              <w:br/>
              <w:t xml:space="preserve">   окружающей сре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имуще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управлению федеральным имуществ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картограф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ое агентство геодезии и картографии (до 2004 г.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 xml:space="preserve">   Федеральная служба геодезии и картографии Ро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лесх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лесного хозяй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вижимос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кадастра объектов недвижим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недрополь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образова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атен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интеллектуальной собственности, патентам </w:t>
              <w:br/>
              <w:t>и товарным знака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отреб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вяз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пор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во по спорту и физической культур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ру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труду и занят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бер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берегате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З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едственный изолят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редства массовой информ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одружество Независимых Государ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истема национальных сче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М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миграционн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Н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налогов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Б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безопасност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ИН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исполнения наказа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С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таможенная служб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ЕС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 по вопросам образования, науки</w:t>
              <w:br/>
              <w:t xml:space="preserve">   и культуры</w:t>
            </w:r>
          </w:p>
        </w:tc>
      </w:tr>
    </w:tbl>
    <w:p>
      <w:pPr>
        <w:pStyle w:val="Style9"/>
        <w:spacing w:lineRule="exact" w:line="240" w:before="20" w:after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851" w:gutter="0" w:header="0" w:top="1191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ind w:left="510" w:firstLine="28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" w:firstLine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8" w:hanging="0"/>
      <w:outlineLvl w:val="4"/>
    </w:pPr>
    <w:rPr>
      <w:rFonts w:ascii="Arial" w:hAnsi="Arial" w:cs="Arial"/>
      <w:b/>
      <w:sz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0" w:after="0"/>
      <w:outlineLvl w:val="5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48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/>
      <w:ind w:left="284" w:right="284" w:firstLine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/>
      <w:spacing w:lineRule="exact" w:line="200" w:before="160" w:after="0"/>
      <w:ind w:left="57" w:hanging="0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widowControl/>
      <w:ind w:left="510" w:hanging="0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widowControl/>
      <w:spacing w:lineRule="atLeast" w:line="220" w:before="40" w:after="0"/>
      <w:ind w:left="3402"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1:00Z</dcterms:created>
  <dc:creator>Boris</dc:creator>
  <dc:description/>
  <dc:language>en-US</dc:language>
  <cp:lastModifiedBy>User</cp:lastModifiedBy>
  <cp:lastPrinted>2006-01-27T10:55:00Z</cp:lastPrinted>
  <dcterms:modified xsi:type="dcterms:W3CDTF">2006-01-27T07:55:00Z</dcterms:modified>
  <cp:revision>48</cp:revision>
  <dc:subject/>
  <dc:title>ГОСУДАРСТВЕННЫЙ КОМИТЕТ РОССИЙСКОЙ ФЕДЕРАЦИИ ПО СТАТИСТИКЕ</dc:title>
</cp:coreProperties>
</file>