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8. СВЯЗ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484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40"/>
      </w:tblGrid>
      <w:tr>
        <w:trPr/>
        <w:tc>
          <w:tcPr>
            <w:tcW w:w="510" w:type="dxa"/>
            <w:tcBorders/>
          </w:tcPr>
          <w:p>
            <w:pPr>
              <w:pStyle w:val="1"/>
              <w:spacing w:lineRule="exact" w:line="180" w:before="10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связи общего </w:t>
              <w:br/>
              <w:t xml:space="preserve">пользова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организаций связи на конец 2003 г.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ходы от основной деятельности организаций связ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ходы от услуг связи населению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звития междугородной </w:t>
              <w:br/>
              <w:t xml:space="preserve">и международной связи общего пользова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звития почтовой связи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звития местной телефонной связи общего пользования и подвижной электросвязи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квартирных телефонных аппаратов сети общего пользования или имеющих на нее выход на 1000 человек населения по регионам Российской Федераци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абонентских терминалов сотовой электросвязи по регионам Российской Федераци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хват населения телевизионным вещанием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ват населения радиовещанием в 2003 г.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личие технических средств спутниковой связи и веща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6"/>
        </w:rPr>
        <w:t>В разделе представлены данные о деятельности организаций, оказывающих услуги связи. Содержатся сведения о развитии междугородной и международной связи общего пользования, почтовой и местной телефонной связи, подвижной электросвязи, звукового проводного вещания. Приведено число абонентских терминалов сотовой электросвязи по регионам Российской Федерации. Публикуются данные об охвате населения теле- и радиовещание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6"/>
        </w:rPr>
        <w:t>Более подробная информация о состоянии связи в России помещена в сборниках Госкомстата России «Транспорт и связь в России. 2001», «Связь в России. 2003».</w:t>
      </w:r>
    </w:p>
    <w:p>
      <w:pPr>
        <w:pStyle w:val="Normal"/>
        <w:spacing w:before="24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18.1.</w:t>
      </w:r>
      <w:r>
        <w:rPr/>
        <w:t xml:space="preserve"> </w:t>
      </w:r>
      <w:r>
        <w:rPr>
          <w:rFonts w:cs="Arial" w:ascii="Arial" w:hAnsi="Arial"/>
          <w:b/>
          <w:sz w:val="16"/>
        </w:rPr>
        <w:t>ОСНОВНЫЕ ПОКАЗАТЕЛИ СВЯЗИ ОБЩЕГО ПОЛЬЗОВА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70"/>
        <w:gridCol w:w="370"/>
        <w:gridCol w:w="370"/>
        <w:gridCol w:w="371"/>
        <w:gridCol w:w="372"/>
        <w:gridCol w:w="373"/>
        <w:gridCol w:w="373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8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56" w:before="140" w:after="0"/>
              <w:ind w:right="28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правлено </w:t>
              <w:br/>
              <w:t>(исходящий обмен):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Contents8"/>
              <w:widowControl/>
              <w:autoSpaceDE w:val="true"/>
              <w:spacing w:lineRule="exact" w:line="156" w:before="140" w:after="0"/>
              <w:ind w:left="113" w:right="28" w:hanging="0"/>
              <w:rPr/>
            </w:pPr>
            <w:r>
              <w:rPr>
                <w:color w:val="000000"/>
                <w:sz w:val="14"/>
                <w:szCs w:val="14"/>
              </w:rPr>
              <w:t>письменной корреспонденции, млрд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Contents8"/>
              <w:widowControl/>
              <w:autoSpaceDE w:val="true"/>
              <w:spacing w:lineRule="exact" w:line="156" w:before="140" w:after="0"/>
              <w:ind w:left="113" w:right="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чатных изданий, млрд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Contents8"/>
              <w:widowControl/>
              <w:autoSpaceDE w:val="true"/>
              <w:spacing w:lineRule="exact" w:line="156" w:before="140" w:after="0"/>
              <w:ind w:left="113" w:right="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ылок, млн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Contents8"/>
              <w:widowControl/>
              <w:autoSpaceDE w:val="true"/>
              <w:spacing w:lineRule="exact" w:line="156" w:before="140" w:after="0"/>
              <w:ind w:left="113" w:right="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чтовых переводов денежных средств </w:t>
              <w:br/>
              <w:t>и выплат пенсий, млн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56" w:before="140" w:after="0"/>
              <w:ind w:left="113" w:right="28"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телеграмм, млн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56" w:before="140" w:after="0"/>
              <w:ind w:right="28"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Число телефонных аппаратов (включая таксофоны) телефонной сети общего пользования </w:t>
              <w:br/>
              <w:t xml:space="preserve">(на конец года) – всего, </w:t>
              <w:br/>
              <w:t>млн. шт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397"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113"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113"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телевизионных станций (на конец года), тыс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0,00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right="29" w:hanging="0"/>
              <w:rPr/>
            </w:pPr>
            <w:r>
              <w:rPr>
                <w:rFonts w:cs="Arial" w:ascii="Arial" w:hAnsi="Arial"/>
                <w:sz w:val="14"/>
              </w:rPr>
              <w:t>Число основных радиотранс</w:t>
              <w:softHyphen/>
              <w:t>ля</w:t>
              <w:softHyphen/>
              <w:t>цион</w:t>
              <w:softHyphen/>
              <w:t xml:space="preserve">ных точек </w:t>
              <w:br/>
              <w:t>(на конец года), млн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сельс</w:t>
              <w:softHyphen/>
              <w:t>кой местности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</w:tbl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8.2. ЧИСЛО ОРГАНИЗАЦИЙ СВЯЗИ </w:t>
      </w:r>
      <w:r>
        <w:rPr>
          <w:rFonts w:cs="Arial" w:ascii="Arial" w:hAnsi="Arial"/>
          <w:b/>
          <w:bCs/>
          <w:sz w:val="16"/>
        </w:rPr>
        <w:t>на конец 2003 г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694"/>
        <w:gridCol w:w="2413"/>
      </w:tblGrid>
      <w:tr>
        <w:trPr/>
        <w:tc>
          <w:tcPr>
            <w:tcW w:w="4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обслуживанию </w:t>
              <w:br/>
              <w:t>клиентов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обособленных подразделений (включая филиалы),</w:t>
              <w:br/>
              <w:t>входящих в состав организаци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3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обьектов (отделений, пунктов связи и т. п.) по оказанию услуг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31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87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9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ной телефонно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54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8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городной и международной телефонно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76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49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графно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96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88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еспроводной радиотелефонной связи и персонального </w:t>
              <w:br/>
              <w:t>радиовызов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5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0"/>
              <w:rPr/>
            </w:pPr>
            <w:r>
              <w:rPr>
                <w:rFonts w:cs="Arial" w:ascii="Arial" w:hAnsi="Arial"/>
                <w:sz w:val="14"/>
              </w:rPr>
              <w:t>по трансляции телевизионных программ по сети кабельного телевиде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рансляции звуковых программ по сетям проводного веща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1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9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эфирной трансляции телевизионных и звуковых програм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8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рансляции телевизионных и звуковых программ по системам</w:t>
              <w:br/>
              <w:t>(каналам) спутникого веща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48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чтовой связи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6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before="0" w:after="80"/>
        <w:jc w:val="center"/>
        <w:rPr>
          <w:rFonts w:ascii="Arial" w:hAnsi="Arial" w:cs="Arial"/>
          <w:spacing w:val="15"/>
          <w:sz w:val="14"/>
        </w:rPr>
      </w:pPr>
      <w:r>
        <w:rPr>
          <w:rFonts w:cs="Arial" w:ascii="Arial" w:hAnsi="Arial"/>
          <w:b/>
          <w:spacing w:val="15"/>
          <w:sz w:val="14"/>
        </w:rPr>
        <w:t>18.3. ДОХОДЫ ОТ ОСНОВНОЙ ДЕЯТЕЛЬНОСТИ ОРГАНИЗАЦИЙ СВЯЗИ</w:t>
        <w:br/>
      </w:r>
      <w:r>
        <w:rPr>
          <w:rFonts w:cs="Arial" w:ascii="Arial" w:hAnsi="Arial"/>
          <w:spacing w:val="15"/>
          <w:sz w:val="14"/>
        </w:rPr>
        <w:t>(в фактически действовавш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431"/>
        <w:gridCol w:w="431"/>
        <w:gridCol w:w="431"/>
        <w:gridCol w:w="431"/>
        <w:gridCol w:w="432"/>
        <w:gridCol w:w="577"/>
        <w:gridCol w:w="577"/>
        <w:gridCol w:w="577"/>
        <w:gridCol w:w="578"/>
        <w:gridCol w:w="612"/>
        <w:gridCol w:w="613"/>
        <w:gridCol w:w="612"/>
        <w:gridCol w:w="613"/>
        <w:gridCol w:w="613"/>
      </w:tblGrid>
      <w:tr>
        <w:trPr/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вязь –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,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416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407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618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280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01345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45052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9442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272504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387984,5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чтовая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7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6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6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0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6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59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4,0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льная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9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5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2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6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7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5,7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городная и международная телефонная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5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5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5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13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946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82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58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02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33,3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ная телефонная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5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1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9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0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5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90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12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18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26,6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едоставленная с таксофонов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9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1,0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водное вещание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5,9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адиосвязь, радиовещание, телевидение и спутниковая связь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3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6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8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5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8,3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ецсвязь и фельдсвязь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,3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вижная электросвязь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7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6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89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05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49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5285,6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соединение и пропуск </w:t>
              <w:br/>
              <w:t>трафика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93,8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ые услуги электросвязи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,1</w:t>
            </w:r>
          </w:p>
        </w:tc>
      </w:tr>
      <w:tr>
        <w:trPr/>
        <w:tc>
          <w:tcPr>
            <w:tcW w:w="2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диочастотные центры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2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,3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,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32"/>
        <w:spacing w:before="80" w:after="0"/>
        <w:rPr/>
      </w:pPr>
      <w:r>
        <w:rPr/>
        <w:t xml:space="preserve">Общий объем услуг связи, оказанных всеми организациями связи страны (включая вновь созданные коммерческие структуры) в 2003 г., оценивается в 404,6 млрд. руб.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8.4. ДОХОДЫ ОТ УСЛУГ СВЯЗИ НАСЕЛЕНИЮ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66"/>
        <w:gridCol w:w="566"/>
        <w:gridCol w:w="618"/>
        <w:gridCol w:w="617"/>
        <w:gridCol w:w="61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>
          <w:trHeight w:val="65" w:hRule="atLeast"/>
        </w:trPr>
        <w:tc>
          <w:tcPr>
            <w:tcW w:w="29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Связь –</w:t>
            </w:r>
            <w:r>
              <w:rPr>
                <w:rFonts w:cs="Arial" w:ascii="Arial" w:hAnsi="Arial"/>
                <w:sz w:val="14"/>
              </w:rPr>
              <w:t xml:space="preserve"> всег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6830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15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856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039,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403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00,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203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191,6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5817,5</w:t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почтов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9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9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7,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2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9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5,4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3,8</w:t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льн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,9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8,4</w:t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междугородная и международная </w:t>
              <w:br/>
              <w:t>телефонн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2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8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6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4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2,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2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2,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72,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55,8</w:t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ная телефонн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9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4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8,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1,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6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98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06,0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76,6</w:t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предоставленная с таксофон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5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5,6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6,6</w:t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проводное вещани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,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,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,1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2,7</w:t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радиосвязь, радиовещание, телеви</w:t>
              <w:softHyphen/>
              <w:t xml:space="preserve">дение </w:t>
              <w:br/>
              <w:t>и спутниковая связ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,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45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6,8</w:t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вижная электросвяз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6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2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2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3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38,2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97,3</w:t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соединение и пропуск трафи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</w:tr>
      <w:tr>
        <w:trPr/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ые услуги электросвяз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7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диочастотные центры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TextBody"/>
        <w:spacing w:lineRule="auto" w:line="240" w:before="240" w:after="120"/>
        <w:rPr>
          <w:sz w:val="14"/>
          <w:szCs w:val="24"/>
        </w:rPr>
      </w:pPr>
      <w:r>
        <w:rPr>
          <w:sz w:val="14"/>
          <w:szCs w:val="24"/>
        </w:rPr>
        <w:t>18.5. ОСНОВНЫЕ ПОКАЗАТЕЛИ РАЗВИТИЯ МЕЖДУГОРОДНОЙ И МЕЖДУНАРОДНОЙ</w:t>
        <w:br/>
        <w:t>СВЯЗИ ОБЩЕГО ПОЛЬЗОВА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91"/>
        <w:gridCol w:w="491"/>
        <w:gridCol w:w="491"/>
        <w:gridCol w:w="491"/>
        <w:gridCol w:w="492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2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отано международных телеграмм, млн.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Предоставлено исходящих междугородных и международных телефонных соединений, млн.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85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439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Число международных телефонных соединений, млн.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7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38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34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35,0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тяженность междугородных теле</w:t>
              <w:softHyphen/>
              <w:t>фонных каналов, млн. км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2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97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69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57,8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в общем числе между-</w:t>
              <w:br/>
              <w:t xml:space="preserve">городных и международных телефонных </w:t>
              <w:br/>
              <w:t>каналов, процентов: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лов с автоматической аппарату</w:t>
              <w:softHyphen/>
              <w:t>рой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7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лов с полуавтоматической аппара</w:t>
              <w:softHyphen/>
              <w:t>турой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</w:tbl>
    <w:p>
      <w:pPr>
        <w:pStyle w:val="Xl26"/>
        <w:spacing w:lineRule="exact" w:line="20"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Xl26"/>
        <w:spacing w:before="0" w:after="60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Xl26"/>
        <w:spacing w:before="0" w:after="60"/>
        <w:rPr/>
      </w:pPr>
      <w:r>
        <w:rPr/>
        <w:t>Продолжение табл. 18.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91"/>
        <w:gridCol w:w="491"/>
        <w:gridCol w:w="491"/>
        <w:gridCol w:w="491"/>
        <w:gridCol w:w="492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2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Удельный вес протяженности каналов в общей протяженности междугородных (международных) телефонных каналов, процентов: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</w:t>
              <w:softHyphen/>
              <w:t>ра</w:t>
              <w:softHyphen/>
              <w:t xml:space="preserve">зованных цифровыми системами </w:t>
              <w:br/>
              <w:t>пере</w:t>
              <w:softHyphen/>
              <w:t>дачи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 оптическим кабелем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>
                <w:rFonts w:cs="Arial" w:ascii="Arial" w:hAnsi="Arial"/>
                <w:sz w:val="14"/>
              </w:rPr>
              <w:t>Емкость автоматических междуго</w:t>
              <w:softHyphen/>
              <w:t>родных станций</w:t>
            </w:r>
            <w:r>
              <w:rPr>
                <w:rFonts w:cs="Arial" w:ascii="Arial" w:hAnsi="Arial"/>
                <w:position w:val="6"/>
                <w:sz w:val="10"/>
              </w:rPr>
              <w:t>2)</w:t>
            </w:r>
            <w:r>
              <w:rPr>
                <w:rFonts w:cs="Arial" w:ascii="Arial" w:hAnsi="Arial"/>
                <w:sz w:val="14"/>
              </w:rPr>
              <w:t>, тыс. каналов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,4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>
                <w:rFonts w:cs="Arial" w:ascii="Arial" w:hAnsi="Arial"/>
                <w:sz w:val="14"/>
              </w:rPr>
              <w:t>Емкость автоматических между</w:t>
              <w:softHyphen/>
              <w:t>на</w:t>
              <w:softHyphen/>
              <w:t>родных станций, тыс. каналов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>
                <w:rFonts w:cs="Arial" w:ascii="Arial" w:hAnsi="Arial"/>
                <w:sz w:val="14"/>
              </w:rPr>
              <w:t>Число междугородных (международных) таксофонов, тыс.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Отправлено международной почтовой корреспонденции  (исходящий платный обмен):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сьменной корреспонденции, тыс. т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виационным транспортом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ылок, тыс. шт.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виационным транспортом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98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Число международных почтовых отправлений “экспресс-почта”,  тыс. шт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0"/>
        <w:rPr/>
      </w:pPr>
      <w:r>
        <w:rPr>
          <w:rFonts w:cs="Arial" w:ascii="Arial" w:hAnsi="Arial"/>
          <w:b/>
          <w:sz w:val="12"/>
          <w:vertAlign w:val="superscript"/>
        </w:rPr>
        <w:t xml:space="preserve">1) 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Продолжительность междугородных и международных телефонных соединений (разговоров) в 2003 г. составила 258,9 млн. часов (в 2002 г. </w:t>
      </w:r>
      <w:r>
        <w:rPr>
          <w:rFonts w:eastAsia="Symbol" w:cs="Symbol" w:ascii="Symbol" w:hAnsi="Symbol"/>
          <w:sz w:val="12"/>
        </w:rPr>
        <w:t></w:t>
      </w:r>
      <w:r>
        <w:rPr>
          <w:rFonts w:cs="Arial" w:ascii="Arial" w:hAnsi="Arial"/>
          <w:sz w:val="12"/>
        </w:rPr>
        <w:t xml:space="preserve"> 222,9 млн. часов) .</w:t>
      </w:r>
    </w:p>
    <w:p>
      <w:pPr>
        <w:pStyle w:val="Xl25"/>
        <w:tabs>
          <w:tab w:val="clear" w:pos="708"/>
          <w:tab w:val="center" w:pos="6634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position w:val="6"/>
          <w:sz w:val="8"/>
        </w:rPr>
        <w:t>2)</w:t>
      </w:r>
      <w:r>
        <w:rPr>
          <w:rFonts w:cs="Arial" w:ascii="Arial" w:hAnsi="Arial"/>
          <w:position w:val="6"/>
          <w:sz w:val="12"/>
        </w:rPr>
        <w:t xml:space="preserve"> </w:t>
      </w:r>
      <w:r>
        <w:rPr>
          <w:rFonts w:cs="Arial" w:ascii="Arial" w:hAnsi="Arial"/>
          <w:sz w:val="12"/>
        </w:rPr>
        <w:t>Включая оборудование автоматической зоновой телефонной связи.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18.6. ОСНОВНЫЕ ПОКАЗАТЕЛИ РАЗВИТИЯ ПОЧТОВОЙ СВЯЗИ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538"/>
        <w:gridCol w:w="538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/>
            </w:pPr>
            <w:r>
              <w:rPr>
                <w:rFonts w:cs="Arial" w:ascii="Arial" w:hAnsi="Arial"/>
                <w:sz w:val="14"/>
              </w:rPr>
              <w:t>Число доставочных участков почтовой связи, тыс.: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/>
            </w:pPr>
            <w:r>
              <w:rPr>
                <w:rFonts w:cs="Arial" w:ascii="Arial" w:hAnsi="Arial"/>
                <w:sz w:val="14"/>
              </w:rPr>
              <w:t>Число почтообрабатывающих машин, тыс. шт.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о погрузочно-разгрузочных </w:t>
              <w:br/>
              <w:t>и транспортных средств, тыс.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40" w:before="1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Число почтовых ящиков – всего, </w:t>
              <w:br/>
              <w:t>тыс. шт.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4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6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ичие почтовых ящиков на </w:t>
              <w:br/>
              <w:t>10 000 человек населения – всего, шт.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почтальонов  </w:t>
              <w:br/>
              <w:t xml:space="preserve">по доставке почты – всего, </w:t>
              <w:br/>
              <w:t>тыс. человек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везено почты авиационным транс</w:t>
              <w:softHyphen/>
              <w:t>портом, тыс. т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о услуг, предоставленных </w:t>
              <w:br/>
              <w:t>внутренней экспресс-почтой, тыс.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5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18.7. ОСНОВНЫЕ ПОКАЗАТЕЛИ РАЗВИТИЯ МЕСТНОЙ ТЕЛЕФОННОЙ СВЯЗИ </w:t>
        <w:br/>
        <w:t>ОБЩЕГО ПОЛЬЗОВАНИЯ И ПОДВИЖНОЙ ЭЛЕКТРОСВЯЗИ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508"/>
        <w:gridCol w:w="509"/>
        <w:gridCol w:w="509"/>
        <w:gridCol w:w="551"/>
        <w:gridCol w:w="552"/>
      </w:tblGrid>
      <w:tr>
        <w:trPr/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rPr/>
            </w:pPr>
            <w:r>
              <w:rPr>
                <w:rFonts w:cs="Arial" w:ascii="Arial" w:hAnsi="Arial"/>
                <w:sz w:val="14"/>
              </w:rPr>
              <w:t>Число телефонных станций местной телефонной сети, тыс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ая монтированная емкость телефонных станций, млн. номеров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монтированной емкос</w:t>
              <w:softHyphen/>
              <w:t>ти электронных станций в общей монтированной емкости автома</w:t>
              <w:softHyphen/>
              <w:t>ти</w:t>
              <w:softHyphen/>
              <w:t>ческих телефонных станций, процентов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телефонных аппаратов (включая таксофоны) телефонной сети общего </w:t>
              <w:br/>
              <w:t>пользования – всего, млн. шт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телефонных аппаратов телефонной сети общего пользования - число квартирных телефонных аппа</w:t>
              <w:softHyphen/>
              <w:t>ратов - всего, млн. шт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rPr/>
            </w:pPr>
            <w:r>
              <w:rPr>
                <w:rFonts w:cs="Arial" w:ascii="Arial" w:hAnsi="Arial"/>
                <w:sz w:val="14"/>
              </w:rPr>
              <w:t>Число телефонных аппаратов (включая таксофоны) на 100 человек населения шт.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население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е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исло таксофонов городской и сель</w:t>
              <w:softHyphen/>
              <w:t>ской телефонной сети (включая уни</w:t>
              <w:softHyphen/>
              <w:t>вер</w:t>
              <w:softHyphen/>
              <w:t>саль</w:t>
              <w:softHyphen/>
              <w:t>ные междугородно-городские и междуго</w:t>
              <w:softHyphen/>
              <w:t>род</w:t>
              <w:softHyphen/>
              <w:t>но-сельские) – всего, тыс</w:t>
            </w:r>
            <w:r>
              <w:rPr>
                <w:rFonts w:cs="Arial" w:ascii="Arial" w:hAnsi="Arial"/>
                <w:sz w:val="14"/>
              </w:rPr>
              <w:t>. шт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ельный вес основных телефонных ап</w:t>
              <w:softHyphen/>
              <w:t>па</w:t>
              <w:softHyphen/>
              <w:t>ратов, имеющих выход на ав</w:t>
              <w:softHyphen/>
              <w:t xml:space="preserve">томатическую </w:t>
            </w:r>
            <w:r>
              <w:rPr>
                <w:rFonts w:cs="Arial" w:ascii="Arial" w:hAnsi="Arial"/>
                <w:spacing w:val="-4"/>
                <w:sz w:val="14"/>
              </w:rPr>
              <w:t>междуго</w:t>
              <w:softHyphen/>
              <w:t>родную телефонную станцию, в общем числе основных телефонных аппаратов, п</w:t>
            </w:r>
            <w:r>
              <w:rPr>
                <w:rFonts w:cs="Arial" w:ascii="Arial" w:hAnsi="Arial"/>
                <w:spacing w:val="-6"/>
                <w:sz w:val="14"/>
              </w:rPr>
              <w:t>роцентов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дключенных терминалов сетей подвижной электросвязи, тыс.: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товых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,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370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3263,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7750,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7608,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35603,6</w:t>
            </w:r>
          </w:p>
        </w:tc>
      </w:tr>
      <w:tr>
        <w:trPr/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сонального радиовызова (пейджеров)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0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8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,0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,9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,8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,5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,2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,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,5</w:t>
            </w:r>
          </w:p>
        </w:tc>
      </w:tr>
    </w:tbl>
    <w:p>
      <w:pPr>
        <w:pStyle w:val="Normal"/>
        <w:tabs>
          <w:tab w:val="clear" w:pos="708"/>
          <w:tab w:val="center" w:pos="2552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Электронные и квазиэлектронные станции.</w:t>
      </w:r>
    </w:p>
    <w:p>
      <w:pPr>
        <w:pStyle w:val="TextBodyIndent"/>
        <w:spacing w:lineRule="exact" w:line="180" w:before="120" w:after="0"/>
        <w:rPr/>
      </w:pPr>
      <w:r>
        <w:rPr/>
        <w:t>В 2003 г. очередь на установку квартирных телефонных аппаратов составила 2,0 млн. заявлений, из них 0,05 млн. – от инвалидов и участников Великой Отечественной войны.</w:t>
      </w:r>
    </w:p>
    <w:p>
      <w:pPr>
        <w:pStyle w:val="TextBodyIndent"/>
        <w:spacing w:lineRule="exact" w:line="180" w:before="0" w:after="0"/>
        <w:rPr>
          <w:b/>
          <w:b/>
        </w:rPr>
      </w:pPr>
      <w:r>
        <w:rPr/>
        <w:t>В сельской местности не имеют телефонной связи 46,0% объектов социальной сферы. Не имеют ни одного телефона 56,5% сельских малонаселенных пунктов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200"/>
        <w:jc w:val="center"/>
        <w:rPr/>
      </w:pPr>
      <w:r>
        <w:rPr>
          <w:rFonts w:cs="Arial" w:ascii="Arial" w:hAnsi="Arial"/>
          <w:b/>
          <w:sz w:val="16"/>
        </w:rPr>
        <w:t>18.8. ЧИСЛО КВАРТИРНЫХ ТЕЛЕФОННЫХ АППАРАТОВ СЕТИ ОБЩЕГО ПОЛЬЗОВАНИЯ</w:t>
        <w:br/>
        <w:t xml:space="preserve">ИЛИ ИМЕЮЩИХ НА НЕЕ ВЫХОД </w:t>
      </w:r>
      <w:r>
        <w:rPr>
          <w:rFonts w:cs="Arial" w:ascii="Arial" w:hAnsi="Arial"/>
          <w:b/>
          <w:iCs/>
          <w:sz w:val="16"/>
        </w:rPr>
        <w:t>на 1000 человек населения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ПО РЕГИОН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lineRule="exact" w:line="200"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на конец года; шту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12"/>
        <w:gridCol w:w="642"/>
        <w:gridCol w:w="642"/>
        <w:gridCol w:w="642"/>
        <w:gridCol w:w="642"/>
        <w:gridCol w:w="642"/>
        <w:gridCol w:w="647"/>
        <w:gridCol w:w="647"/>
        <w:gridCol w:w="647"/>
        <w:gridCol w:w="647"/>
      </w:tblGrid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10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Городская местность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0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0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9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8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0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6,8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3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,9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4,8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5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8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4,5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,8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1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8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2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4,7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6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9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8,9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5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1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автономный </w:t>
              <w:br/>
              <w:t>округ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,9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,5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,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1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3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,7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,3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8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8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3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6,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9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1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ченская Республика </w:t>
            </w:r>
          </w:p>
        </w:tc>
        <w:tc>
          <w:tcPr>
            <w:tcW w:w="71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7,3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,8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1) 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5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2,8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,5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,8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7,5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3,3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,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,8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,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,3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,0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,9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3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2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5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,1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,5</w:t>
            </w:r>
          </w:p>
        </w:tc>
      </w:tr>
    </w:tbl>
    <w:p>
      <w:pPr>
        <w:pStyle w:val="Xl26"/>
        <w:spacing w:before="0" w:after="48"/>
        <w:rPr>
          <w:rFonts w:ascii="Arial" w:hAnsi="Arial" w:cs="Arial"/>
          <w:sz w:val="16"/>
          <w:szCs w:val="20"/>
        </w:rPr>
      </w:pPr>
      <w:r>
        <w:br w:type="page"/>
      </w:r>
      <w:r>
        <w:rPr>
          <w:rFonts w:cs="Arial" w:ascii="Arial" w:hAnsi="Arial"/>
          <w:sz w:val="16"/>
          <w:szCs w:val="20"/>
        </w:rPr>
        <w:t>Продолжение табл. 18.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645"/>
        <w:gridCol w:w="645"/>
        <w:gridCol w:w="643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3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7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0,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,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9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3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2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0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6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9,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7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7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0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2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6427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Сельская местность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7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4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,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5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2</w:t>
            </w:r>
          </w:p>
        </w:tc>
      </w:tr>
    </w:tbl>
    <w:p>
      <w:pPr>
        <w:pStyle w:val="21"/>
        <w:spacing w:before="0" w:after="20"/>
        <w:rPr>
          <w:sz w:val="16"/>
        </w:rPr>
      </w:pPr>
      <w:r>
        <w:rPr>
          <w:sz w:val="16"/>
        </w:rPr>
        <w:t>Продолжение табл. 18.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645"/>
        <w:gridCol w:w="645"/>
        <w:gridCol w:w="643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3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>мяцкий автономный округ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,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,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6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7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,8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6,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9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,3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1,8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1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0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4</w:t>
            </w:r>
          </w:p>
        </w:tc>
      </w:tr>
      <w:tr>
        <w:trPr/>
        <w:tc>
          <w:tcPr>
            <w:tcW w:w="3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5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20" w:before="80" w:after="0"/>
        <w:ind w:left="113" w:hanging="113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1990 г. данные приведены по Краснодарскому краю – включая Республику Адыгея; по Ставропольскому краю – включая Карачаево-Черкесскую Республику; по Алтайскому краю - включая Республику Алтай; по Красноярскому краю – включая Республику Хакасия; по Хабаровскому краю – включая Еврейскую автономную область; по Магаданской области – включая Чукотский автономный округ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20" w:before="20" w:after="0"/>
        <w:ind w:left="113" w:hanging="113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За 1990 г. – включая Республику Ингушетия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8.9. ЧИСЛО ЗАРЕГИСТРИРОВАННЫХ АБОНЕНТСКИХ ТЕРМИНАЛОВ </w:t>
        <w:br/>
        <w:t>СОТОВОЙ ЭЛЕКТРОСВЯЗИ ПО РЕГИОНАМ РОССИЙСКОЙ ФЕДЕРАЦИ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Fonts w:cs="Arial" w:ascii="Arial" w:hAnsi="Arial"/>
          <w:sz w:val="14"/>
        </w:rPr>
        <w:t>(на конец года; тысяч)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363"/>
        <w:gridCol w:w="1364"/>
        <w:gridCol w:w="1364"/>
        <w:gridCol w:w="1364"/>
        <w:gridCol w:w="1364"/>
      </w:tblGrid>
      <w:tr>
        <w:trPr>
          <w:tblHeader w:val="true"/>
        </w:trPr>
        <w:tc>
          <w:tcPr>
            <w:tcW w:w="3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0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6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5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0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603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1,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18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505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29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526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7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9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4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1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5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6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5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4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vertAlign w:val="superscript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20,7</w:t>
            </w:r>
            <w:r>
              <w:rPr>
                <w:rFonts w:cs="Arial CYR" w:ascii="Arial CYR" w:hAnsi="Arial CYR"/>
                <w:sz w:val="14"/>
                <w:szCs w:val="14"/>
                <w:vertAlign w:val="superscript"/>
              </w:rPr>
              <w:t>2)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0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7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3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38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3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09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6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38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2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7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0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2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58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18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4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6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Нижегородская область 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5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8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9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1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9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,6</w:t>
            </w:r>
          </w:p>
        </w:tc>
      </w:tr>
    </w:tbl>
    <w:p>
      <w:pPr>
        <w:pStyle w:val="Xl26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60"/>
        <w:rPr/>
      </w:pPr>
      <w:r>
        <w:rPr/>
        <w:t>Продолжение табл. 18.9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363"/>
        <w:gridCol w:w="1364"/>
        <w:gridCol w:w="1364"/>
        <w:gridCol w:w="1364"/>
        <w:gridCol w:w="1364"/>
      </w:tblGrid>
      <w:tr>
        <w:trPr>
          <w:tblHeader w:val="true"/>
        </w:trPr>
        <w:tc>
          <w:tcPr>
            <w:tcW w:w="3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9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04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рдловская область 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6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3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54" w:hanging="0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5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7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7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66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4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5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овосибирская область 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9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5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2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5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13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По месту юридической регистрации операторов связи.</w:t>
      </w:r>
    </w:p>
    <w:p>
      <w:pPr>
        <w:pStyle w:val="Normal"/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Включая Московскую область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>18.10.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  <w:sz w:val="16"/>
        </w:rPr>
        <w:t>ОХВАТ НАСЕЛЕНИЯ ТЕЛЕВИЗИОННЫМ ВЕЩАНИЕМ</w:t>
        <w:br/>
      </w:r>
      <w:r>
        <w:rPr>
          <w:rFonts w:cs="Arial" w:ascii="Arial" w:hAnsi="Arial"/>
          <w:sz w:val="14"/>
        </w:rPr>
        <w:t>(на конец года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05"/>
        <w:gridCol w:w="605"/>
        <w:gridCol w:w="605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2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 населени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имеют возможность принимать телевизионные программы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86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          </w:t>
            </w:r>
            <w:r>
              <w:rPr>
                <w:rFonts w:cs="Arial" w:ascii="Arial" w:hAnsi="Arial"/>
                <w:bCs/>
                <w:sz w:val="14"/>
              </w:rPr>
              <w:t>92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97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98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98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        </w:t>
            </w:r>
            <w:r>
              <w:rPr>
                <w:rFonts w:cs="Arial" w:ascii="Arial" w:hAnsi="Arial"/>
                <w:bCs/>
                <w:sz w:val="14"/>
              </w:rPr>
              <w:t>98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98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1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и и боле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,8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7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7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ну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</w:tr>
      <w:tr>
        <w:trPr/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е имеют возможности принимать телевизионные программы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3,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          </w:t>
            </w:r>
            <w:r>
              <w:rPr>
                <w:rFonts w:cs="Arial" w:ascii="Arial" w:hAnsi="Arial"/>
                <w:bCs/>
                <w:sz w:val="14"/>
              </w:rPr>
              <w:t>7,3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,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,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,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           </w:t>
            </w:r>
            <w:r>
              <w:rPr>
                <w:rFonts w:cs="Arial" w:ascii="Arial" w:hAnsi="Arial"/>
                <w:bCs/>
                <w:sz w:val="14"/>
              </w:rPr>
              <w:t>1,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,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0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9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9</w:t>
            </w:r>
          </w:p>
        </w:tc>
      </w:tr>
    </w:tbl>
    <w:p>
      <w:pPr>
        <w:pStyle w:val="TextBodyIndent"/>
        <w:spacing w:lineRule="exact" w:line="160" w:before="120" w:after="0"/>
        <w:rPr/>
      </w:pPr>
      <w:r>
        <w:rPr>
          <w:color w:val="000000"/>
        </w:rPr>
        <w:t>В 2003 г. имели возможность принимать телевизионную программу «Россия» 98,4% городского населения страны, 93,2% - сельского населения, «Первый канал» - соответственно 98,9% и 97,7%, «НТВ» - 68,9 и 26,9, «Культура» - 56,8 и 21,4, «Спорт» - 43,2% и 6,4%.</w:t>
      </w:r>
    </w:p>
    <w:p>
      <w:pPr>
        <w:pStyle w:val="Normal"/>
        <w:spacing w:before="240" w:after="60"/>
        <w:jc w:val="center"/>
        <w:rPr>
          <w:rFonts w:ascii="Arial" w:hAnsi="Arial" w:cs="Arial"/>
          <w:spacing w:val="15"/>
          <w:sz w:val="14"/>
        </w:rPr>
      </w:pPr>
      <w:r>
        <w:rPr>
          <w:rFonts w:cs="Arial" w:ascii="Arial" w:hAnsi="Arial"/>
          <w:b/>
          <w:spacing w:val="15"/>
          <w:sz w:val="14"/>
        </w:rPr>
        <w:t>18.11. ОСНОВНЫЕ ПОКАЗАТЕЛИ РАЗВИТИЯ ЗВУКОВОГО ПРОВОДНОГО ВЕЩАНИЯ</w:t>
        <w:br/>
      </w:r>
      <w:r>
        <w:rPr>
          <w:rFonts w:cs="Arial" w:ascii="Arial" w:hAnsi="Arial"/>
          <w:spacing w:val="15"/>
          <w:sz w:val="14"/>
        </w:rPr>
        <w:t>(на конец года; миллионов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05"/>
        <w:gridCol w:w="605"/>
        <w:gridCol w:w="605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2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40" w:before="3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Число основных радиотрансляционных точек - всего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2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6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Удельный вес многопрограммных основных радиотрансляционных точек </w:t>
              <w:br/>
              <w:t>в их общем числе, процентов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1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0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4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радиотрансляционных точек,</w:t>
              <w:br/>
              <w:t>переведенных на УКВ ЧМ вещание - всего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5</w:t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0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</w:tr>
      <w:tr>
        <w:trPr/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9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9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9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8.12.</w:t>
      </w:r>
      <w:r>
        <w:rPr>
          <w:rFonts w:cs="Arial" w:ascii="Arial" w:hAnsi="Arial"/>
          <w:b/>
          <w:spacing w:val="60"/>
          <w:sz w:val="14"/>
        </w:rPr>
        <w:t xml:space="preserve"> </w:t>
      </w:r>
      <w:r>
        <w:rPr>
          <w:rFonts w:cs="Arial" w:ascii="Arial" w:hAnsi="Arial"/>
          <w:b/>
          <w:sz w:val="14"/>
        </w:rPr>
        <w:t>ОХВАТ НАСЕЛЕНИЯ РАДИОВЕЩАНИЕМ в 2003 г.</w:t>
        <w:br/>
      </w:r>
      <w:r>
        <w:rPr/>
        <w:t>(на конец года; в процентах от общей численности соответствующего населения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94"/>
        <w:gridCol w:w="1595"/>
        <w:gridCol w:w="1595"/>
        <w:gridCol w:w="1595"/>
        <w:gridCol w:w="1563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еют возможность принимать радиовещательные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осударственные 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государственны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Радио России"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Маяк"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Юность"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Орфей"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население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1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1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1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сельское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"/>
        <w:jc w:val="center"/>
        <w:rPr/>
      </w:pPr>
      <w:r>
        <w:rPr>
          <w:rFonts w:cs="Arial" w:ascii="Arial" w:hAnsi="Arial"/>
          <w:b/>
          <w:sz w:val="16"/>
        </w:rPr>
        <w:t>18.13. НАЛИЧИЕ ТЕХНИЧЕСКИХ СРЕДСТВ СПУТНИКОВОЙ СВЯЗИ И ВЕЩАН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на конец года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802"/>
        <w:gridCol w:w="801"/>
        <w:gridCol w:w="801"/>
        <w:gridCol w:w="803"/>
        <w:gridCol w:w="803"/>
        <w:gridCol w:w="803"/>
        <w:gridCol w:w="803"/>
        <w:gridCol w:w="803"/>
      </w:tblGrid>
      <w:tr>
        <w:trPr/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80" w:before="60" w:after="0"/>
              <w:ind w:left="28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Число станций спутниковой связи и вещания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5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8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71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79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23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13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67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80" w:before="60" w:after="0"/>
              <w:ind w:left="28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Число станций приема телевидения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8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0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1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9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9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2</w:t>
            </w:r>
          </w:p>
        </w:tc>
      </w:tr>
      <w:tr>
        <w:trPr/>
        <w:tc>
          <w:tcPr>
            <w:tcW w:w="35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80" w:before="60" w:after="0"/>
              <w:ind w:left="28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Число задействованных спутниковых телефонных</w:t>
              <w:br/>
              <w:t>каналов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8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7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2</w:t>
            </w:r>
          </w:p>
        </w:tc>
      </w:tr>
    </w:tbl>
    <w:p>
      <w:pPr>
        <w:pStyle w:val="Normal"/>
        <w:tabs>
          <w:tab w:val="clear" w:pos="708"/>
          <w:tab w:val="center" w:pos="2552" w:leader="none"/>
        </w:tabs>
        <w:spacing w:lineRule="exact" w:line="1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left="113"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4"/>
          <w:sz w:val="16"/>
        </w:rPr>
        <w:t xml:space="preserve">Сеть связи </w:t>
      </w:r>
      <w:r>
        <w:rPr>
          <w:rFonts w:cs="Arial" w:ascii="Arial" w:hAnsi="Arial"/>
          <w:spacing w:val="-4"/>
          <w:sz w:val="16"/>
        </w:rPr>
        <w:t xml:space="preserve">– это совокупность организаций, пунктов связи, в которых происходит прием (ввод), выдача (вывод) и распределение (коммутация, сортировка) сообщений (информации), и линий или каналов связи, обеспечивающих передачу сообщений (информации) между пунктами сети. В зависимости от вида связи различают </w:t>
      </w:r>
      <w:r>
        <w:rPr>
          <w:rFonts w:cs="Arial" w:ascii="Arial" w:hAnsi="Arial"/>
          <w:b/>
          <w:spacing w:val="-4"/>
          <w:sz w:val="16"/>
        </w:rPr>
        <w:t xml:space="preserve">сеть почтовой связи </w:t>
      </w:r>
      <w:r>
        <w:rPr>
          <w:rFonts w:cs="Arial" w:ascii="Arial" w:hAnsi="Arial"/>
          <w:spacing w:val="-4"/>
          <w:sz w:val="16"/>
        </w:rPr>
        <w:t xml:space="preserve">– совокупность объектов почтовой связи и почтовых маршрутов и </w:t>
      </w:r>
      <w:r>
        <w:rPr>
          <w:rFonts w:cs="Arial" w:ascii="Arial" w:hAnsi="Arial"/>
          <w:b/>
          <w:spacing w:val="-4"/>
          <w:sz w:val="16"/>
        </w:rPr>
        <w:t>сеть электросвязи</w:t>
      </w:r>
      <w:r>
        <w:rPr>
          <w:rFonts w:cs="Arial" w:ascii="Arial" w:hAnsi="Arial"/>
          <w:spacing w:val="-4"/>
          <w:sz w:val="16"/>
        </w:rPr>
        <w:t xml:space="preserve"> – технические системы, обеспечивающие один или несколько видов передач: телефонную, телеграфную, факсимильную, передачу данных, обмен информацией между ЭВМ, телевизионное, звуковое и иные виды радио- и проводного вещания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Оператор связи</w:t>
      </w:r>
      <w:r>
        <w:rPr>
          <w:rFonts w:cs="Arial" w:ascii="Arial" w:hAnsi="Arial"/>
          <w:sz w:val="16"/>
        </w:rPr>
        <w:t xml:space="preserve"> – юридическое лицо, оказывающее услуги связи на основании лицензии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Традиционный оператор связи </w:t>
      </w:r>
      <w:r>
        <w:rPr>
          <w:rFonts w:cs="Arial" w:ascii="Arial" w:hAnsi="Arial"/>
          <w:sz w:val="16"/>
        </w:rPr>
        <w:t>– оператор связи, созданный на базе государственных организаций связи в результате приватизации и реорганизации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Новый оператор связи</w:t>
      </w:r>
      <w:r>
        <w:rPr>
          <w:rFonts w:cs="Arial" w:ascii="Arial" w:hAnsi="Arial"/>
          <w:sz w:val="16"/>
        </w:rPr>
        <w:t xml:space="preserve"> – юридическое лицо, получившее лицензию на оказание услуг связи после 1990 г., при этом ранее не оказывавшее услуги связи на сети общего пользования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1-18.7. Услуги связи </w:t>
      </w:r>
      <w:r>
        <w:rPr>
          <w:rFonts w:cs="Arial" w:ascii="Arial" w:hAnsi="Arial"/>
          <w:sz w:val="16"/>
        </w:rPr>
        <w:t>– продукт деятельности по приему, обработке, передаче и доставке почтовых отправлений или сообщений электросвязи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8.3-18.4. Доходы от услуг связи</w:t>
      </w:r>
      <w:r>
        <w:rPr>
          <w:rFonts w:cs="Arial" w:ascii="Arial" w:hAnsi="Arial"/>
          <w:sz w:val="16"/>
        </w:rPr>
        <w:t xml:space="preserve"> – доходы от оказанных в отчетном периоде услуг связи: денежная наличность, поступившая в кассы организаций, и сумма, начисленная за оказанные услуги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3-18.5, 18.7-18.9, 18.11. Электрическая связь </w:t>
      </w:r>
      <w:r>
        <w:rPr>
          <w:rFonts w:cs="Arial" w:ascii="Arial" w:hAnsi="Arial"/>
          <w:sz w:val="16"/>
        </w:rPr>
        <w:t>– передача и прием знаков, сигналов, письменного текста, изображений и звуков или сообщений любого рода по проводной, радио-, оптической или другим электромагнитным системам.</w:t>
        <w:br/>
      </w:r>
    </w:p>
    <w:p>
      <w:pPr>
        <w:pStyle w:val="Normal"/>
        <w:spacing w:lineRule="exact" w:line="200"/>
        <w:ind w:left="113" w:hanging="0"/>
        <w:jc w:val="both"/>
        <w:rPr/>
      </w:pPr>
      <w:r>
        <w:br w:type="column"/>
      </w:r>
      <w:r>
        <w:rPr>
          <w:rFonts w:cs="Arial" w:ascii="Arial" w:hAnsi="Arial"/>
          <w:sz w:val="16"/>
        </w:rPr>
        <w:t>Включает сети и средства, обеспечивающие телефонную, телеграфную, факсимильную связь, передачу данных и других видов документальных сообщений (включая обмен информацией между ЭВМ), а также телевизионное, звуковое и иные виды радио- и проводного вещания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3, 18.4. Подвижная электросвязь </w:t>
      </w:r>
      <w:r>
        <w:rPr>
          <w:rFonts w:cs="Arial" w:ascii="Arial" w:hAnsi="Arial"/>
          <w:sz w:val="16"/>
        </w:rPr>
        <w:t>– совокупность технических средств (радиооборудование, коммуникационное оборудование, соединительные линии и сооружения), с помощью которых можно предоставить подвижным абонентам связь между собой и с абонентами телефонной сети общего пользования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8, 18.9. Сотовая связь </w:t>
      </w:r>
      <w:r>
        <w:rPr>
          <w:rFonts w:cs="Arial" w:ascii="Arial" w:hAnsi="Arial"/>
          <w:sz w:val="16"/>
        </w:rPr>
        <w:t>– мобильная система радио-телефонной связи. Принцип действия этой системы заключается в том, что принимающие станции с выходом на АТС подобно пчелиным сотам покрывают город (район). По мере перемещения владельца сотового радиотелефона он автоматически переключается с одной станции на другую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6. Почтовая связь </w:t>
      </w:r>
      <w:r>
        <w:rPr>
          <w:rFonts w:cs="Arial" w:ascii="Arial" w:hAnsi="Arial"/>
          <w:sz w:val="16"/>
        </w:rPr>
        <w:t>– прием, обработка, перевозка и доставка почтовых отправлений, а также экспедирование, доставка и распространение периодической печати.</w:t>
      </w:r>
    </w:p>
    <w:p>
      <w:pPr>
        <w:pStyle w:val="Normal"/>
        <w:keepLines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8.7. Основные телефонные аппараты</w:t>
      </w:r>
      <w:r>
        <w:rPr>
          <w:rFonts w:cs="Arial" w:ascii="Arial" w:hAnsi="Arial"/>
          <w:sz w:val="16"/>
        </w:rPr>
        <w:t xml:space="preserve"> – телефонные аппараты, занимающие самостоятельные номера на городской телефонной станции, в том числе спаренные телефонные аппараты, предназначенные для общего пользования. Телефонные аппараты сети "Искра" в этом показателе не отражаются.</w:t>
      </w:r>
    </w:p>
    <w:p>
      <w:pPr>
        <w:pStyle w:val="Normal"/>
        <w:keepLines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Таксофоны универсальные</w:t>
      </w:r>
      <w:r>
        <w:rPr>
          <w:rFonts w:cs="Arial" w:ascii="Arial" w:hAnsi="Arial"/>
          <w:sz w:val="16"/>
        </w:rPr>
        <w:t xml:space="preserve"> – таксофоны, с которых осуществляются  как междугородные и международные, так и местные телефонные соединения.</w:t>
      </w:r>
    </w:p>
    <w:p>
      <w:pPr>
        <w:pStyle w:val="Normal"/>
        <w:keepLines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8.7, 18.8. Квартирные телефонные аппараты</w:t>
      </w:r>
      <w:r>
        <w:rPr>
          <w:rFonts w:cs="Arial" w:ascii="Arial" w:hAnsi="Arial"/>
          <w:sz w:val="16"/>
        </w:rPr>
        <w:t xml:space="preserve"> – телефонные аппараты, установленные в квартирах (жилых домах), в том числе основные.</w:t>
      </w:r>
    </w:p>
    <w:p>
      <w:pPr>
        <w:pStyle w:val="Normal"/>
        <w:keepLines/>
        <w:spacing w:lineRule="exact" w:line="21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8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04042598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39121859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38958575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sz w:val="11"/>
    </w:rPr>
  </w:style>
  <w:style w:type="character" w:styleId="WW8Num3z0">
    <w:name w:val="WW8Num3z0"/>
    <w:qFormat/>
    <w:rPr>
      <w:b w:val="false"/>
      <w:sz w:val="11"/>
    </w:rPr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4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5">
    <w:name w:val="цифры"/>
    <w:basedOn w:val="Style14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6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33:00Z</dcterms:created>
  <dc:creator>User</dc:creator>
  <dc:description/>
  <dc:language>en-US</dc:language>
  <cp:lastModifiedBy>User</cp:lastModifiedBy>
  <cp:lastPrinted>2004-12-11T11:39:00Z</cp:lastPrinted>
  <dcterms:modified xsi:type="dcterms:W3CDTF">2004-12-11T08:46:00Z</dcterms:modified>
  <cp:revision>21</cp:revision>
  <dc:subject/>
  <dc:title>18</dc:title>
</cp:coreProperties>
</file>