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9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  <w:sz w:val="40"/>
          <w:szCs w:val="40"/>
        </w:rPr>
      </w:pPr>
      <w:r>
        <w:rPr>
          <w:rFonts w:cs="Arial" w:ascii="Arial" w:hAnsi="Arial"/>
          <w:b/>
          <w:bCs/>
          <w:spacing w:val="15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69"/>
        <w:gridCol w:w="28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12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 учреждения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 больничных коек на 10 000 человек </w:t>
              <w:br/>
              <w:t xml:space="preserve">населения по регионам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врачей на 10 000 человек населения по регионам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рывание беременности (аборты) по возрас-</w:t>
              <w:br/>
              <w:t xml:space="preserve">тным группа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болеваемость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населения по основным </w:t>
              <w:br/>
              <w:t xml:space="preserve">классам болезней в 1999-2003 гг.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злокачественными ново-образованиями по возрастным группам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Endnot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97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активным туберкулезом </w:t>
              <w:br/>
              <w:t xml:space="preserve">по возрастным группам в 1999-2003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психическими расстройствами </w:t>
              <w:br/>
              <w:t xml:space="preserve">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нар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токси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женщин отдельными </w:t>
              <w:br/>
              <w:t>болезня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детей в возрасте 0-14 лет </w:t>
              <w:br/>
              <w:t>по основным классам болезней в 1990-1998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еваемость детей в возрасте 0-14 лет </w:t>
              <w:br/>
              <w:t xml:space="preserve">по основным классам болезней в 1999-2003 гг. </w:t>
              <w:tab/>
              <w:t xml:space="preserve">.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6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алидность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>инвалидности в 1992-1998 гг. .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 xml:space="preserve">инвалидности в 1999-2003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детей-инвалидов в возрасте </w:t>
              <w:br/>
              <w:t xml:space="preserve">до 16 лет, получающих социальные пен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ционарные учреждения социального </w:t>
              <w:br/>
              <w:t xml:space="preserve">обслуживания престарелых 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стационарных учреждениях </w:t>
              <w:br/>
              <w:t xml:space="preserve">социального обслуживания престарелых </w:t>
              <w:br/>
              <w:t xml:space="preserve">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4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6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В разделе приведены данные  о сети и деятельности учреждений здравоохранения, медицинских кадрах. Содержатся статистические материалы, характеризующие показатели общей заболеваемости населения и по отдельным болезням, а также сведения об инвалидности населения (по данным Минздравсоцразвития России).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31"/>
        <w:spacing w:before="0" w:after="80"/>
        <w:ind w:firstLine="284"/>
        <w:jc w:val="both"/>
        <w:rPr>
          <w:b/>
          <w:b/>
          <w:bCs/>
          <w:caps/>
          <w:sz w:val="14"/>
          <w:szCs w:val="14"/>
        </w:rPr>
      </w:pPr>
      <w:r>
        <w:rPr/>
        <w:t>Более подробная статистическая информация о состоянии здравоохранения представлена в сборнике Госкомстата России «Здравоохранение в России. 2001»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</w:rPr>
        <w:t>ЛеЧебно-профилактиЧескаЯ помощь населению</w:t>
      </w:r>
    </w:p>
    <w:p>
      <w:pPr>
        <w:pStyle w:val="Normal"/>
        <w:tabs>
          <w:tab w:val="clear" w:pos="720"/>
          <w:tab w:val="left" w:pos="6634" w:leader="none"/>
        </w:tabs>
        <w:spacing w:before="6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9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МЕДИЦИНСКИЕ УЧРЕЖДЕНИЯ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боль</w:t>
              <w:softHyphen/>
              <w:t xml:space="preserve">ничных </w:t>
              <w:br/>
              <w:t>уч</w:t>
              <w:softHyphen/>
              <w:t>ре</w:t>
              <w:softHyphen/>
              <w:t>ждений,</w:t>
              <w:softHyphen/>
              <w:t xml:space="preserve">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больничных коек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вра</w:t>
              <w:softHyphen/>
              <w:softHyphen/>
              <w:t>чебных      амбу</w:t>
              <w:softHyphen/>
              <w:t>ла</w:t>
              <w:softHyphen/>
              <w:t>торно-поликли-</w:t>
              <w:br/>
              <w:t>ни</w:t>
              <w:softHyphen/>
              <w:t>ческих учреж</w:t>
              <w:softHyphen/>
              <w:t>де</w:t>
              <w:softHyphen/>
              <w:t>н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щность врачебных амбулаторно-поликлини-</w:t>
              <w:br/>
              <w:t>чес</w:t>
              <w:softHyphen/>
              <w:t>ких  учреждений, посещений в смен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4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82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3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5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6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9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2,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69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2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4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2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01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37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5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9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37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7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8,7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4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2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39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0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0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9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14,7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9,4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84,0 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8,7 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3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5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0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0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5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2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2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4,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0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8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9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5,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2</w:t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,6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7,8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120"/>
        <w:jc w:val="center"/>
        <w:rPr/>
      </w:pPr>
      <w:r>
        <w:rPr/>
        <w:t>9.2. ЧИСЛО БОЛЬНИЧНЫХ КОЕК ПО СПЕЦИАЛИЗ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561"/>
        <w:gridCol w:w="561"/>
        <w:gridCol w:w="561"/>
        <w:gridCol w:w="562"/>
        <w:gridCol w:w="561"/>
        <w:gridCol w:w="563"/>
        <w:gridCol w:w="563"/>
        <w:gridCol w:w="562"/>
        <w:gridCol w:w="563"/>
        <w:gridCol w:w="562"/>
        <w:gridCol w:w="564"/>
        <w:gridCol w:w="564"/>
        <w:gridCol w:w="564"/>
        <w:gridCol w:w="564"/>
      </w:tblGrid>
      <w:tr>
        <w:trPr/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5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  <w:r>
              <w:rPr>
                <w:rFonts w:cs="Arial" w:ascii="Arial" w:hAnsi="Arial"/>
                <w:sz w:val="14"/>
                <w:szCs w:val="14"/>
              </w:rPr>
              <w:t>, тыс. коек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о больнич</w:t>
              <w:softHyphen/>
              <w:t>ных коек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469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49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801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937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2037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85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812,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760,7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716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72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71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6,6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апев</w:t>
              <w:softHyphen/>
              <w:t>т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6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0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рурги</w:t>
              <w:softHyphen/>
              <w:t>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5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1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нкологи</w:t>
              <w:softHyphen/>
              <w:t>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берку</w:t>
              <w:softHyphen/>
              <w:t>лезны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екци</w:t>
              <w:softHyphen/>
              <w:t>онны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иатр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2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0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коло</w:t>
              <w:softHyphen/>
              <w:t>г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роло</w:t>
              <w:softHyphen/>
              <w:t>г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беремен</w:t>
              <w:softHyphen/>
              <w:t>ных же</w:t>
              <w:softHyphen/>
              <w:t>н</w:t>
              <w:softHyphen/>
              <w:t xml:space="preserve">щин </w:t>
              <w:br/>
              <w:t>и ро</w:t>
              <w:softHyphen/>
              <w:t xml:space="preserve">жениц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90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х коек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5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о больнич</w:t>
              <w:softHyphen/>
              <w:t>ных коек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2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22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29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35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37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26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,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6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апев</w:t>
              <w:softHyphen/>
              <w:t>т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29,1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28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27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27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рурги</w:t>
              <w:softHyphen/>
              <w:t>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нкологи</w:t>
              <w:softHyphen/>
              <w:t>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берку</w:t>
              <w:softHyphen/>
              <w:t>лезны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екци</w:t>
              <w:softHyphen/>
              <w:t>онны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иатр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коло</w:t>
              <w:softHyphen/>
              <w:t>г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роло</w:t>
              <w:softHyphen/>
              <w:t>гических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беремен</w:t>
              <w:softHyphen/>
              <w:t>ных же</w:t>
              <w:softHyphen/>
              <w:t>н</w:t>
              <w:softHyphen/>
              <w:t>щин</w:t>
              <w:br/>
              <w:t>и ро</w:t>
              <w:softHyphen/>
              <w:t xml:space="preserve">жениц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0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9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0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2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4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7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6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5,6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4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3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</w:tr>
      <w:tr>
        <w:trPr/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х коек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Число коек для гинекологических больных рассчитано на 10 000 женщин, для беременных женщин и рожениц - на 10 000 жен</w:t>
        <w:softHyphen/>
        <w:t>щин в возрасте 15-49 лет.</w:t>
      </w:r>
    </w:p>
    <w:p>
      <w:pPr>
        <w:pStyle w:val="Normal"/>
        <w:tabs>
          <w:tab w:val="clear" w:pos="720"/>
          <w:tab w:val="center" w:pos="6634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9.3.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ЧИСЛО БОЛЬНИЧНЫХ КОЕК </w:t>
      </w:r>
      <w:r>
        <w:rPr>
          <w:rFonts w:cs="Arial" w:ascii="Arial" w:hAnsi="Arial"/>
          <w:b/>
          <w:bCs/>
          <w:sz w:val="16"/>
          <w:szCs w:val="16"/>
        </w:rPr>
        <w:t xml:space="preserve">на 10 000 человек населения </w:t>
      </w:r>
      <w:r>
        <w:rPr>
          <w:rFonts w:cs="Arial" w:ascii="Arial" w:hAnsi="Arial"/>
          <w:b/>
          <w:bCs/>
          <w:caps/>
          <w:sz w:val="16"/>
          <w:szCs w:val="16"/>
        </w:rPr>
        <w:t>ПО РЕГИОНАМ РОССИЙСКОЙ ФЕДЕРАЦИИ</w:t>
      </w:r>
    </w:p>
    <w:p>
      <w:pPr>
        <w:pStyle w:val="Normal"/>
        <w:tabs>
          <w:tab w:val="clear" w:pos="720"/>
          <w:tab w:val="center" w:pos="6634" w:leader="none"/>
        </w:tabs>
        <w:spacing w:before="0" w:after="20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40"/>
        <w:gridCol w:w="538"/>
        <w:gridCol w:w="538"/>
        <w:gridCol w:w="540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ссийская Федеpац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pя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p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pом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pл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б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p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pосла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pел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pхангель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Ненецкий </w:t>
              <w:br/>
              <w:t>авто</w:t>
              <w:softHyphen/>
              <w:t>ном</w:t>
              <w:softHyphen/>
              <w:t>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pа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pма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pо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pбуp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875</wp:posOffset>
                      </wp:positionV>
                      <wp:extent cx="92075" cy="183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5pt;mso-wrap-distance-left:9.05pt;mso-wrap-distance-right:9.05pt;mso-wrap-distance-top:0pt;mso-wrap-distance-bottom:0pt;margin-top:1.25pt;mso-position-vertical-relative:text;margin-left:0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  <w:br/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  <w:br/>
              <w:t>..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  <w:br/>
              <w:t>...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</w:t>
              <w:br/>
              <w:t>…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  <w:br/>
              <w:t>…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  <w:br/>
              <w:t>…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  <w:br/>
              <w:t>…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  <w:br/>
              <w:t>…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  <w:br/>
              <w:t>…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pий Э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pдов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p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4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 9.3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40"/>
        <w:gridCol w:w="538"/>
        <w:gridCol w:w="538"/>
        <w:gridCol w:w="540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нты-Ман</w:t>
              <w:softHyphen/>
              <w:t xml:space="preserve">сийский </w:t>
              <w:br/>
              <w:t>автоном</w:t>
              <w:softHyphen/>
              <w:t>ный округ  - Югр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ймырский </w:t>
              <w:br/>
              <w:t>(Долгано-Не</w:t>
              <w:softHyphen/>
              <w:t>не</w:t>
              <w:softHyphen/>
              <w:t>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Эвенкийский 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ти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Агинский Бурятский 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9.4.ЧИСЛЕННОСТЬ МЕДИЦИНСКИХ КАДРОВ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4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3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5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8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6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1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1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7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2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9.5. ЧИСЛЕННОСТЬ ВРАЧЕЙ ПО ОТДЕЛЬНЫМ СПЕЦИАЛЬНОСТЯ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26"/>
        <w:gridCol w:w="527"/>
        <w:gridCol w:w="527"/>
        <w:gridCol w:w="529"/>
        <w:gridCol w:w="528"/>
        <w:gridCol w:w="529"/>
        <w:gridCol w:w="528"/>
        <w:gridCol w:w="529"/>
        <w:gridCol w:w="528"/>
        <w:gridCol w:w="529"/>
        <w:gridCol w:w="528"/>
        <w:gridCol w:w="529"/>
        <w:gridCol w:w="529"/>
        <w:gridCol w:w="529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5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ность вра</w:t>
              <w:softHyphen/>
              <w:t>чей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8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7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3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9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2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7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2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,0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апев</w:t>
              <w:softHyphen/>
              <w:t>т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5,1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7,7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9,7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рур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,5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,9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2,8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,1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,7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1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иат</w:t>
              <w:softHyphen/>
              <w:t>р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4,5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3,9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,1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,1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оларин</w:t>
              <w:softHyphen/>
              <w:t>голо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,9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,6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рологов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,4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,6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тизиатр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1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1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5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,3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,2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,1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ачей по лечеб</w:t>
              <w:softHyphen/>
              <w:t>ной физкуль</w:t>
              <w:softHyphen/>
              <w:t>туре</w:t>
              <w:br/>
              <w:t>и спорту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9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1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ачей санитар</w:t>
              <w:softHyphen/>
              <w:t>но-про</w:t>
              <w:softHyphen/>
              <w:t>ти</w:t>
              <w:softHyphen/>
              <w:t>воэпи</w:t>
              <w:softHyphen/>
              <w:t>де-</w:t>
              <w:softHyphen/>
              <w:br/>
              <w:t>мичес</w:t>
              <w:softHyphen/>
              <w:t>кой группы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,6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1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,3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7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мато</w:t>
              <w:softHyphen/>
              <w:t xml:space="preserve">логов 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5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ность вра</w:t>
              <w:softHyphen/>
              <w:t>чей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0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апев</w:t>
              <w:softHyphen/>
              <w:t>т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,8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рур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,9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4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,6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,2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иат</w:t>
              <w:softHyphen/>
              <w:t>р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,2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9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оларин</w:t>
              <w:softHyphen/>
              <w:t>голо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8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8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рологов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8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тизиатр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9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9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8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5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7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6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1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5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ачей по лечеб</w:t>
              <w:softHyphen/>
              <w:t>ной физкуль</w:t>
              <w:softHyphen/>
              <w:t>туре</w:t>
              <w:br/>
              <w:t>и спорту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1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3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ачей санитарно-противоэпиде-</w:t>
              <w:br/>
              <w:t>мической группы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,2 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оматологов  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о 2000 г. в составе хирургов учитывались анестезиологи-реаниматологи.</w:t>
      </w:r>
    </w:p>
    <w:p>
      <w:pPr>
        <w:pStyle w:val="Normal"/>
        <w:tabs>
          <w:tab w:val="clear" w:pos="720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20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До 2000 г. - невропатологи.</w:t>
      </w:r>
    </w:p>
    <w:p>
      <w:pPr>
        <w:pStyle w:val="Normal"/>
        <w:tabs>
          <w:tab w:val="clear" w:pos="720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4) </w:t>
      </w:r>
      <w:r>
        <w:rPr>
          <w:rFonts w:cs="Arial" w:ascii="Arial" w:hAnsi="Arial"/>
          <w:sz w:val="12"/>
          <w:szCs w:val="12"/>
        </w:rPr>
        <w:t>Численность акушеров-гинекологов рассчитана на 10 000 женщин, педиатров - на 10 000 детей в возрасте 0-14 лет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6.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ЧИСЛЕННОСТЬ ВРАЧЕЙ </w:t>
      </w:r>
      <w:r>
        <w:rPr>
          <w:rFonts w:cs="Arial" w:ascii="Arial" w:hAnsi="Arial"/>
          <w:b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10 000 </w:t>
      </w:r>
      <w:r>
        <w:rPr>
          <w:rFonts w:cs="Arial" w:ascii="Arial" w:hAnsi="Arial"/>
          <w:b/>
          <w:bCs/>
          <w:sz w:val="16"/>
          <w:szCs w:val="16"/>
        </w:rPr>
        <w:t>человек населения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 ПО РЕГИОНАМ РОССИЙСКОЙ ФЕДЕРАЦИИ</w:t>
        <w:b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527"/>
        <w:gridCol w:w="528"/>
        <w:gridCol w:w="528"/>
        <w:gridCol w:w="527"/>
        <w:gridCol w:w="529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ссийская Федеpац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6</w:t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3</w:t>
            </w:r>
          </w:p>
        </w:tc>
        <w:tc>
          <w:tcPr>
            <w:tcW w:w="5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</w:t>
            </w:r>
          </w:p>
        </w:tc>
        <w:tc>
          <w:tcPr>
            <w:tcW w:w="5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7</w:t>
            </w:r>
          </w:p>
        </w:tc>
        <w:tc>
          <w:tcPr>
            <w:tcW w:w="5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0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51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pян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p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pом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о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pло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бо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p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pосла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50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pелия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pхангель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Ненецкий </w:t>
              <w:br/>
              <w:t>авто</w:t>
              <w:softHyphen/>
              <w:t>ном</w:t>
              <w:softHyphen/>
              <w:t>ный округ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0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1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pад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pман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pод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pбуpг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0485</wp:posOffset>
                      </wp:positionV>
                      <wp:extent cx="92075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5.55pt;mso-position-vertical-relative:text;margin-left:0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  <w:br/>
              <w:t>...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  <w:br/>
              <w:t>..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  <w:br/>
              <w:t>...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  <w:br/>
              <w:t>…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  <w:br/>
              <w:t>…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  <w:br/>
              <w:t>…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  <w:br/>
              <w:t>…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  <w:br/>
              <w:t>…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  <w:br/>
              <w:t>…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5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5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 9.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40"/>
        <w:gridCol w:w="540"/>
        <w:gridCol w:w="540"/>
        <w:gridCol w:w="540"/>
      </w:tblGrid>
      <w:tr>
        <w:trPr/>
        <w:tc>
          <w:tcPr>
            <w:tcW w:w="2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45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pий Э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pдов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p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Коми-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Пермяцкий </w:t>
              <w:br/>
              <w:t>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5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5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ральский</w:t>
              <w:br/>
              <w:t>федераль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39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,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0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1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3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46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ырский (Долгано-Ненецкий) 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3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6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венкийский 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>2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Агинский </w:t>
              <w:br/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Бурятский 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9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0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50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</w:tr>
      <w:tr>
        <w:trPr/>
        <w:tc>
          <w:tcPr>
            <w:tcW w:w="23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b/>
          <w:b/>
          <w:bCs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 регионам - включая зубных врачей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7. ЧИСЛЕННОСТЬ СРЕДНЕГО МЕДИЦИНСКОГО ПЕРСОНАЛА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ПО ОТДЕЛЬНЫМ СПЕЦИАЛЬНОСТЯ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41"/>
        <w:gridCol w:w="542"/>
        <w:gridCol w:w="542"/>
        <w:gridCol w:w="543"/>
        <w:gridCol w:w="543"/>
        <w:gridCol w:w="544"/>
        <w:gridCol w:w="543"/>
        <w:gridCol w:w="544"/>
        <w:gridCol w:w="543"/>
        <w:gridCol w:w="544"/>
        <w:gridCol w:w="543"/>
        <w:gridCol w:w="544"/>
        <w:gridCol w:w="544"/>
        <w:gridCol w:w="544"/>
      </w:tblGrid>
      <w:tr>
        <w:trPr/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4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всего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243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447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14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756,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844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28,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48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26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20,9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611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br/>
              <w:t>1563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4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7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1,5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льд</w:t>
              <w:softHyphen/>
              <w:t>шер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1,7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12,8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ушерки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0,5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91,8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91,6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,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93,6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,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,7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,8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,9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6,6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4,8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06,2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нтгенолаборан</w:t>
              <w:softHyphen/>
              <w:t>т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,4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,3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,6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ные врачи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04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- всего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95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07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6,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22,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24,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1,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2,7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1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1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1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br/>
              <w:t>108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3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5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льд</w:t>
              <w:softHyphen/>
              <w:t>шер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ушерки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9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7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нтгенолаборан</w:t>
              <w:softHyphen/>
              <w:t>т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ные врач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</w:tbl>
    <w:p>
      <w:pPr>
        <w:pStyle w:val="TextBodyIndent"/>
        <w:tabs>
          <w:tab w:val="clear" w:pos="720"/>
          <w:tab w:val="center" w:pos="6634" w:leader="none"/>
        </w:tabs>
        <w:spacing w:lineRule="exact" w:line="160" w:before="6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среднего медицинского персонала на одного врача в 2003 г. составила 2,3 человека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До 2000 г. - фельдшеры-лаборанты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2) </w:t>
      </w:r>
      <w:r>
        <w:rPr>
          <w:rFonts w:cs="Arial" w:ascii="Arial" w:hAnsi="Arial"/>
          <w:sz w:val="12"/>
          <w:szCs w:val="12"/>
        </w:rPr>
        <w:t>Численность акушерок рассчитана на 10 000 женщин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634" w:leader="none"/>
        </w:tabs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8. ОБСЛУЖИВАНИЕ НАСЕЛЕНИЯ СКОРОЙ МЕДИЦИНСКОЙ ПОМОЩЬЮ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540"/>
        <w:gridCol w:w="540"/>
        <w:gridCol w:w="540"/>
        <w:gridCol w:w="541"/>
        <w:gridCol w:w="541"/>
        <w:gridCol w:w="542"/>
        <w:gridCol w:w="542"/>
        <w:gridCol w:w="542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станций (отделений) скорой медицинской помощи (на конец года)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2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42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8</w:t>
            </w:r>
          </w:p>
        </w:tc>
      </w:tr>
      <w:tr>
        <w:trPr/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енность лиц, которым оказана помощь амбулаторно и при выездах, </w:t>
              <w:br/>
              <w:t>человек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млн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,7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,5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</w:tr>
      <w:tr>
        <w:trPr/>
        <w:tc>
          <w:tcPr>
            <w:tcW w:w="2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0 человек населе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8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Данные приведены по учреждениям системы Минздравсоцразвития России.</w:t>
      </w:r>
    </w:p>
    <w:p>
      <w:pPr>
        <w:pStyle w:val="Normal"/>
        <w:tabs>
          <w:tab w:val="clear" w:pos="720"/>
          <w:tab w:val="left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9.9. </w:t>
      </w:r>
      <w:r>
        <w:rPr/>
        <w:t xml:space="preserve">МЕДИЦИНСКАЯ ПОМОЩЬ ЖЕНЩИНАМ И ДЕТЯМ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о коек  </w:t>
              <w:br/>
              <w:t>для беpеменных</w:t>
              <w:br/>
              <w:t xml:space="preserve">женщин и pожениц, </w:t>
              <w:br/>
              <w:t>тыс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коек для  больных дет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о женских </w:t>
              <w:br/>
              <w:t>кон</w:t>
              <w:softHyphen/>
              <w:t>сультаций,</w:t>
              <w:br/>
              <w:t>детских поликлиник и</w:t>
              <w:br/>
              <w:t xml:space="preserve"> амбулатоpий, ты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0 000  дете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40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5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6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1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2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100"/>
        <w:jc w:val="center"/>
        <w:rPr/>
      </w:pPr>
      <w:r>
        <w:rPr/>
        <w:t xml:space="preserve">9.10. ПРЕРЫВАНИЕ БЕРЕМЕННОСТИ (аборты)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591"/>
        <w:gridCol w:w="591"/>
        <w:gridCol w:w="590"/>
        <w:gridCol w:w="589"/>
        <w:gridCol w:w="588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абортов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837,7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670,7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06,0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454,4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103,4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2,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6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64,6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1000 женщин </w:t>
              <w:br/>
              <w:t>в возрасте 15-49 лет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136,6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126,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122,9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121,5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114,0 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7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9,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5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</w:tr>
      <w:tr>
        <w:trPr/>
        <w:tc>
          <w:tcPr>
            <w:tcW w:w="16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родов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3,4 </w:t>
            </w:r>
          </w:p>
        </w:tc>
        <w:tc>
          <w:tcPr>
            <w:tcW w:w="5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1,0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4,4 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7,4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5,9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0</w:t>
            </w:r>
          </w:p>
        </w:tc>
        <w:tc>
          <w:tcPr>
            <w:tcW w:w="5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7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7</w:t>
            </w:r>
          </w:p>
        </w:tc>
      </w:tr>
    </w:tbl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center"/>
        <w:rPr/>
      </w:pPr>
      <w:r>
        <w:rPr/>
        <w:t>9.11. ПРЕРЫВАНИЕ БЕРЕМЕННОСТИ (аборты) ПО ВОЗРАСТНЫМ ГРУППАМ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39"/>
        <w:gridCol w:w="639"/>
        <w:gridCol w:w="639"/>
        <w:gridCol w:w="639"/>
        <w:gridCol w:w="639"/>
        <w:gridCol w:w="588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2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абортов (включая мини-</w:t>
              <w:br/>
              <w:t>аборты), тыс.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6,0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4,4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3,4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6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4,6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у женщин </w:t>
              <w:br/>
              <w:t xml:space="preserve">         в возрасте, лет: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3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,6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лет и старше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5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абортов на 1000 женщин</w:t>
              <w:br/>
              <w:t>в возрасте, лет: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3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лет и старше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мини-абортов, тыс.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Число абортов у первобеременных</w:t>
            </w:r>
            <w:r>
              <w:rPr>
                <w:rFonts w:cs="Arial" w:ascii="Arial" w:hAnsi="Arial"/>
                <w:spacing w:val="-2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, тыс.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7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7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61,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6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Данные приведены по учреждениям системы Минздравсоцразвития России.</w:t>
      </w:r>
    </w:p>
    <w:p>
      <w:pPr>
        <w:pStyle w:val="Normal"/>
        <w:spacing w:before="120" w:after="60"/>
        <w:jc w:val="center"/>
        <w:rPr/>
      </w:pPr>
      <w:r>
        <w:rPr/>
        <w:t>9.12. ПРОФИЛАКТИЧЕСКИЕ ОСМОТРЫ НАСЕЛЕНИЯ, ПОДЛЕЖАЩЕГО ПЕРИОДИЧЕСКИМ ОСМОТР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90"/>
        <w:gridCol w:w="591"/>
        <w:gridCol w:w="59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осмотренных:</w:t>
            </w:r>
          </w:p>
        </w:tc>
        <w:tc>
          <w:tcPr>
            <w:tcW w:w="5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зрослых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3,5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43,0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55,0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07,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5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1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9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71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4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4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52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78,6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остков</w:t>
            </w:r>
            <w:r>
              <w:rPr>
                <w:rFonts w:cs="Arial" w:ascii="Arial" w:hAnsi="Arial"/>
                <w:position w:val="6"/>
                <w:sz w:val="10"/>
                <w:szCs w:val="10"/>
              </w:rPr>
              <w:t>1)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8,7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0,4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1,2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9,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3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8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7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1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6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7,5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тей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41,6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6,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54,0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20,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7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60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36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7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22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2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93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2,7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роцентах от численности </w:t>
              <w:br/>
              <w:t>подле</w:t>
              <w:softHyphen/>
              <w:t>жащих осмотрам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зрослых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</w:tr>
      <w:tr>
        <w:trPr/>
        <w:tc>
          <w:tcPr>
            <w:tcW w:w="2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ов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</w:tr>
      <w:tr>
        <w:trPr/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тей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  <w:szCs w:val="8"/>
        </w:rPr>
        <w:t>1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2"/>
          <w:szCs w:val="12"/>
        </w:rPr>
        <w:t>Без численности подростков - школьников 15-17 лет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spacing w:before="120" w:after="60"/>
        <w:jc w:val="center"/>
        <w:rPr/>
      </w:pPr>
      <w:r>
        <w:rPr/>
        <w:t>9.13. РЕЗУЛЬТАТЫ ПРОФИЛАКТИЧЕСКИХ ОСМОТРОВ ДЕТЕЙ В ВОЗРАСТЕ 0-14 лет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11"/>
        <w:gridCol w:w="612"/>
        <w:gridCol w:w="610"/>
        <w:gridCol w:w="612"/>
        <w:gridCol w:w="613"/>
        <w:gridCol w:w="613"/>
        <w:gridCol w:w="586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ность осмотренных детей</w:t>
            </w:r>
            <w:r>
              <w:rPr>
                <w:rFonts w:cs="Arial" w:ascii="Arial" w:hAnsi="Arial"/>
                <w:sz w:val="14"/>
                <w:szCs w:val="14"/>
              </w:rPr>
              <w:t xml:space="preserve"> - всего, тыс. человек</w:t>
            </w:r>
          </w:p>
        </w:tc>
        <w:tc>
          <w:tcPr>
            <w:tcW w:w="6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41,6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36,5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54,0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20,3</w:t>
            </w:r>
          </w:p>
        </w:tc>
        <w:tc>
          <w:tcPr>
            <w:tcW w:w="6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3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60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2453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07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2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9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4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9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62,7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явлено при осмотре детей: 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понижением остроты </w:t>
              <w:br/>
              <w:t>слуха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енности осмотренных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понижением остроты </w:t>
              <w:br/>
              <w:t>зрения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,1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,3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,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,6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енности осмотренных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дефектами речи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,9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4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4,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3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енности осмотренных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 сколиозом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1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5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7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3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3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енности осмотренных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нарушениями осанки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,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,0</w:t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енности осмотренных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1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</w:tbl>
    <w:p>
      <w:pPr>
        <w:pStyle w:val="TextBody"/>
        <w:spacing w:before="0" w:after="60"/>
        <w:rPr/>
      </w:pPr>
      <w:r>
        <w:rPr/>
        <w:t>9.14. ОХВАТ ДЕТЕЙ В ДЕКРЕТИРОВАННОМ ВОЗРАСТЕ ПРОФИЛАКТИЧЕСКИМИ ПРИВИВКАМИ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934"/>
        <w:gridCol w:w="465"/>
        <w:gridCol w:w="465"/>
        <w:gridCol w:w="465"/>
        <w:gridCol w:w="466"/>
        <w:gridCol w:w="465"/>
        <w:gridCol w:w="465"/>
        <w:gridCol w:w="466"/>
        <w:gridCol w:w="466"/>
        <w:gridCol w:w="819"/>
        <w:gridCol w:w="415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акцинация</w:t>
            </w:r>
          </w:p>
        </w:tc>
        <w:tc>
          <w:tcPr>
            <w:tcW w:w="4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вакцинация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</w:t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ито против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беркулез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рожденные (30 дней)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фтери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месяце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месяца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люш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месяце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месяца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омиели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месяце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месяца</w:t>
              <w:br/>
              <w:t>36 месяцев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  <w:br/>
              <w:t>7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  <w:br/>
              <w:t>89,8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  <w:br/>
              <w:t>94,5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  <w:br/>
              <w:t>97,7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  <w:br/>
              <w:t>97,3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  <w:br/>
              <w:t>97,2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  <w:br/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  <w:br/>
              <w:t>-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месяца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пидемического </w:t>
              <w:br/>
              <w:t>паротита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месяца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ЕМОСТЬ НАСЕЛЕНИЯ</w:t>
      </w:r>
    </w:p>
    <w:p>
      <w:pPr>
        <w:pStyle w:val="Normal"/>
        <w:tabs>
          <w:tab w:val="clear" w:pos="720"/>
          <w:tab w:val="left" w:pos="6634" w:leader="none"/>
        </w:tabs>
        <w:spacing w:before="6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15. ЗАБОЛЕВАЕМОСТЬ НАСЕЛЕНИЯ ПО ОСНОВНЫМ КЛАССАМ БОЛЕЗНЕЙ в 1990 – 1998 гг.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зарегистрировано больных с диагнозом, установленным впервые в жизни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, </w:t>
            </w: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32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93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5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71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6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71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2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1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эндокринной системы, расстройства </w:t>
              <w:br/>
              <w:t>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3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7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778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04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61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5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9733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79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9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2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78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897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ложнения беременности, родов и послеродового 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1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8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78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91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66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83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60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65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1000 человек населения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51,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7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54,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,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8,6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,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1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эндокринной системы, расстройства </w:t>
              <w:br/>
              <w:t>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,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5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,2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,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4,3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,8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6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9,2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,3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,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,1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6,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5,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,9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,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,9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9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5,2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5,4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</w:tr>
    </w:tbl>
    <w:p>
      <w:pPr>
        <w:pStyle w:val="Normal"/>
        <w:spacing w:lineRule="exact" w:line="120" w:before="120" w:after="0"/>
        <w:ind w:right="113" w:hanging="0"/>
        <w:rPr/>
      </w:pPr>
      <w:r>
        <w:rPr>
          <w:rFonts w:cs="Arial" w:ascii="Arial" w:hAnsi="Arial"/>
          <w:position w:val="6"/>
          <w:sz w:val="8"/>
          <w:szCs w:val="8"/>
        </w:rPr>
        <w:t>1)</w:t>
      </w:r>
      <w:r>
        <w:rPr>
          <w:rFonts w:cs="Arial" w:ascii="Arial" w:hAnsi="Arial"/>
          <w:sz w:val="12"/>
          <w:szCs w:val="12"/>
        </w:rPr>
        <w:t xml:space="preserve"> На 1000 женщин в возрасте 15-49 лет.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ind w:right="11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16. ЗАБОЛЕВАЕМОСТЬ НАСЕЛЕНИЯ ПО ОСНОВНЫМ КЛАССАМ БОЛЕЗНЕЙ в 1999 – 2003 гг.</w:t>
        <w:br/>
        <w:t>(зарегистрировано больных с диагнозом, установленным впервые в жизни)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626"/>
        <w:gridCol w:w="622"/>
        <w:gridCol w:w="631"/>
        <w:gridCol w:w="630"/>
        <w:gridCol w:w="630"/>
        <w:gridCol w:w="630"/>
        <w:gridCol w:w="628"/>
        <w:gridCol w:w="628"/>
        <w:gridCol w:w="628"/>
        <w:gridCol w:w="628"/>
      </w:tblGrid>
      <w:tr>
        <w:trPr/>
        <w:tc>
          <w:tcPr>
            <w:tcW w:w="3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 человек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000 человек населения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 болезни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06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3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3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7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3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5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8,6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которые инфекционные и паразитарные болезн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образован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крови, кроветворных органов и отдельные </w:t>
              <w:br/>
              <w:t>нарушения, вовлекающие иммунный механизм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нервной систем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глаза и его придаточного аппарат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уха и сосцевидного отростк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7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6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6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жи и подкожной клетчатк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стно-мышечной системы и соединительной ткан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менность, роды и послеродовой период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3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авмы, отравления и некоторые другие последствия </w:t>
              <w:br/>
              <w:t>воздействия внешних причин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90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0"/>
        <w:ind w:right="113" w:hanging="0"/>
        <w:rPr/>
      </w:pPr>
      <w:r>
        <w:rPr>
          <w:rFonts w:cs="Arial" w:ascii="Arial" w:hAnsi="Arial"/>
          <w:position w:val="6"/>
          <w:sz w:val="8"/>
          <w:szCs w:val="8"/>
        </w:rPr>
        <w:t>1)</w:t>
      </w:r>
      <w:r>
        <w:rPr>
          <w:rFonts w:cs="Arial" w:ascii="Arial" w:hAnsi="Arial"/>
          <w:sz w:val="12"/>
          <w:szCs w:val="12"/>
        </w:rPr>
        <w:t xml:space="preserve"> На 1000 женщин в возрасте 15-49 лет.</w:t>
      </w:r>
      <w:r>
        <w:br w:type="page"/>
      </w:r>
    </w:p>
    <w:p>
      <w:pPr>
        <w:pStyle w:val="Normal"/>
        <w:spacing w:before="0" w:after="60"/>
        <w:ind w:right="113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9.17. ЗАБОЛЕВАЕМОСТЬ ОТДЕЛЬНЫМИ ИНФЕКЦИОННЫМИ БОЛЕЗНЯМИ</w:t>
        <w:br/>
        <w:t>(число зарегистрированных случаев заболевания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539"/>
        <w:gridCol w:w="539"/>
        <w:gridCol w:w="539"/>
        <w:gridCol w:w="539"/>
        <w:gridCol w:w="539"/>
        <w:gridCol w:w="538"/>
        <w:gridCol w:w="539"/>
        <w:gridCol w:w="538"/>
        <w:gridCol w:w="538"/>
        <w:gridCol w:w="539"/>
        <w:gridCol w:w="538"/>
        <w:gridCol w:w="539"/>
        <w:gridCol w:w="539"/>
        <w:gridCol w:w="539"/>
      </w:tblGrid>
      <w:tr>
        <w:trPr/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2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ые кишечные инфек</w:t>
              <w:softHyphen/>
              <w:t>ц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13,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36,3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89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0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22" w:after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Брюшной тиф и па</w:t>
              <w:softHyphen/>
              <w:t>ратифы А, В, 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,2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,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ьмонеллезные инфекц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,5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,9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,2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рлати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,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8,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3,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фтер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2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2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лю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,1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8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,0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4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ые инфекции вер</w:t>
              <w:softHyphen/>
              <w:t>х</w:t>
              <w:softHyphen/>
              <w:t xml:space="preserve">них </w:t>
              <w:br/>
              <w:t>дыхатель</w:t>
              <w:softHyphen/>
              <w:t>ных путей, млн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,5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,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,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пп, млн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7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,5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русные гепатиты (острые </w:t>
              <w:br/>
              <w:t>и хронические заболевани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53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5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3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ингококковая инфекц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,1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,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икуле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,3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0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сот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1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ряная осп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0,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7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6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2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100 000 человек населения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ые кишечные ин</w:t>
              <w:softHyphen/>
              <w:t>фек</w:t>
              <w:softHyphen/>
              <w:t>ц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75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33,7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0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Брюшной тиф и парати</w:t>
              <w:softHyphen/>
              <w:t>фы А, В, 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,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ьмонеллезные ин</w:t>
              <w:softHyphen/>
              <w:t>фекц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,2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,5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рлати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1,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6,7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3,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фтер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5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2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8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лю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,9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9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,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трые инфекции верхних </w:t>
              <w:br/>
              <w:t>дыхательных пу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17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075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90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0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8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9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035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9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пп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59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839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1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русные гепатиты (острые и </w:t>
              <w:br/>
              <w:t>хронические заболевани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8,4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4,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6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ингококковая ин</w:t>
              <w:softHyphen/>
              <w:t>фек</w:t>
              <w:softHyphen/>
              <w:t>ц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,1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,3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5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икуле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3,7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7</w:t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сот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8,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</w:tr>
      <w:tr>
        <w:trPr/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ряная оспа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68,4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8,2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5</w:t>
            </w:r>
          </w:p>
        </w:tc>
      </w:tr>
    </w:tbl>
    <w:p>
      <w:pPr>
        <w:pStyle w:val="TextBodyIndent"/>
        <w:tabs>
          <w:tab w:val="clear" w:pos="720"/>
          <w:tab w:val="left" w:pos="6634" w:leader="none"/>
        </w:tabs>
        <w:spacing w:lineRule="exact" w:line="160" w:before="60" w:after="0"/>
        <w:ind w:right="28" w:firstLine="28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По состоянию на 1 января 2004 г. зарегистрировано инфицированных вирусом иммунодефицита человека (ВИЧ) 270907 </w:t>
      </w:r>
      <w:r>
        <w:rPr>
          <w:spacing w:val="-2"/>
          <w:sz w:val="16"/>
          <w:szCs w:val="16"/>
        </w:rPr>
        <w:t xml:space="preserve">человек, в том числе 9085 детей. Из общего числа инфицированных больны СПИДом 974 человека, в том числе 194 ребенка. </w:t>
        <w:br/>
      </w:r>
      <w:r>
        <w:rPr>
          <w:spacing w:val="-4"/>
          <w:sz w:val="16"/>
          <w:szCs w:val="16"/>
        </w:rPr>
        <w:t>С 1987 г.</w:t>
      </w:r>
      <w:r>
        <w:rPr>
          <w:spacing w:val="-2"/>
          <w:sz w:val="16"/>
          <w:szCs w:val="16"/>
        </w:rPr>
        <w:t xml:space="preserve"> умерло 4243 человека, больных СПИДом, в том числе 707 детей.</w:t>
      </w:r>
    </w:p>
    <w:p>
      <w:pPr>
        <w:pStyle w:val="Normal"/>
        <w:spacing w:before="200" w:after="60"/>
        <w:ind w:right="113" w:hanging="0"/>
        <w:jc w:val="center"/>
        <w:rPr/>
      </w:pPr>
      <w:r>
        <w:rPr/>
        <w:t>9.18. ЗАБОЛЕВАЕМОСТЬ ЗЛОКАЧЕСТВЕННЫМИ НОВООБРАЗОВАНИ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07"/>
        <w:gridCol w:w="508"/>
        <w:gridCol w:w="508"/>
        <w:gridCol w:w="508"/>
        <w:gridCol w:w="508"/>
        <w:gridCol w:w="508"/>
        <w:gridCol w:w="507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8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Выявлено больных с впервые </w:t>
              <w:br/>
              <w:t>в жизни установленным диагнозом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: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28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</w:tr>
      <w:tr>
        <w:trPr/>
        <w:tc>
          <w:tcPr>
            <w:tcW w:w="28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ольных, состо</w:t>
              <w:softHyphen/>
              <w:t xml:space="preserve">ящих на учете </w:t>
              <w:br/>
              <w:t>в лечебно-профилактических учреждениях: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</w:t>
            </w:r>
          </w:p>
        </w:tc>
      </w:tr>
      <w:tr>
        <w:trPr/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lef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9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00" w:after="60"/>
        <w:ind w:right="113" w:hanging="0"/>
        <w:jc w:val="center"/>
        <w:rPr/>
      </w:pPr>
      <w:r>
        <w:rPr/>
        <w:t>9.19. ЗАБОЛЕВАЕМОСТЬ ЗЛОКАЧЕСТВЕННЫМИ НОВООБРАЗОВАНИЯМИ  ПО ВОЗРАСТНЫМ ГРУПП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759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6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7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7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9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19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2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8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79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3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47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6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8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7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14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3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1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32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0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02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128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-1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0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9         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-39         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1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-59         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6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6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1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0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5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6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3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4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3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29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7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2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3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3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710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8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1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6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1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44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 9.19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759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 и старше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6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5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6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3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6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9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7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7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2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7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3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0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4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9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296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2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3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9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0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63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,1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-14            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9        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-39         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-59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2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4</w:t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1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,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3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,7</w:t>
            </w:r>
          </w:p>
        </w:tc>
      </w:tr>
      <w:tr>
        <w:trPr/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,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lineRule="exact" w:line="156" w:before="200" w:after="60"/>
        <w:jc w:val="center"/>
        <w:rPr/>
      </w:pPr>
      <w:r>
        <w:rPr/>
        <w:t>9.20. ЗАБОЛЕВАЕМОСТЬ АКТИВНЫМ ТУБЕРКУЛЕЗО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77"/>
        <w:gridCol w:w="476"/>
        <w:gridCol w:w="475"/>
        <w:gridCol w:w="475"/>
        <w:gridCol w:w="475"/>
        <w:gridCol w:w="475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4,4 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5,6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,6 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</w:t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,5    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7,4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,2 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с диагнозом туберкулеза </w:t>
              <w:br/>
              <w:t>органов дыхания: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1,9 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,2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,9 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2,9 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,0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1,0 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6,6 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56,6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9,1 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8</w:t>
            </w:r>
          </w:p>
        </w:tc>
      </w:tr>
      <w:tr>
        <w:trPr/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5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,8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9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8,3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4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8</w:t>
            </w:r>
          </w:p>
        </w:tc>
      </w:tr>
    </w:tbl>
    <w:p>
      <w:pPr>
        <w:pStyle w:val="TextBodyIndent"/>
        <w:tabs>
          <w:tab w:val="clear" w:pos="720"/>
          <w:tab w:val="left" w:pos="6634" w:leader="none"/>
        </w:tabs>
        <w:spacing w:lineRule="exact" w:line="168"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2003 г. 25,3% больных с диагнозом туберкулеза органов дыхания имели запущенную форму заболевания.</w:t>
      </w:r>
    </w:p>
    <w:p>
      <w:pPr>
        <w:pStyle w:val="TextBody"/>
        <w:spacing w:lineRule="exact" w:line="156" w:before="200" w:after="60"/>
        <w:rPr/>
      </w:pPr>
      <w:r>
        <w:rPr/>
        <w:t>9.21. ЗАБОЛЕВАЕМОСТЬ АКТИВНЫМ ТУБЕРКУЛЕЗОМ ПО ВОЗРАСТНЫМ ГРУППАМ в 1991 – 1998</w:t>
      </w:r>
      <w:r>
        <w:rPr>
          <w:b w:val="false"/>
          <w:bCs w:val="false"/>
        </w:rPr>
        <w:t xml:space="preserve"> </w:t>
      </w:r>
      <w:r>
        <w:rPr/>
        <w:t>гг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3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 и старше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-14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9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5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-59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/>
        <w:t>9.22. ЗАБОЛЕВАЕМОСТЬ АКТИВНЫМ ТУБЕРКУЛЕЗОМ ПО ВОЗРАСТНЫМ ГРУППАМ в 1999 – 2003</w:t>
      </w:r>
      <w:r>
        <w:rPr>
          <w:b w:val="false"/>
          <w:bCs w:val="false"/>
        </w:rPr>
        <w:t xml:space="preserve"> </w:t>
      </w:r>
      <w:r>
        <w:rPr/>
        <w:t>гг.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22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человек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00 000 человек населен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8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0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7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9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9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7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8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-14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7          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34          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0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0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1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8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5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6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-6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5 и старше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</w:tr>
      <w:tr>
        <w:trPr/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</w:tr>
    </w:tbl>
    <w:p>
      <w:pPr>
        <w:pStyle w:val="TextBody"/>
        <w:spacing w:before="120" w:after="60"/>
        <w:rPr/>
      </w:pPr>
      <w:r>
        <w:rPr/>
        <w:t>9.23. ЗАБОЛЕВАЕМОСТЬ БОЛЕЗНЯМИ, ПЕРЕДАВАЕМЫМИ ПРЕИМУЩЕСТВЕННО ПОЛОВЫМ ПУТЕ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40"/>
        <w:gridCol w:w="538"/>
        <w:gridCol w:w="538"/>
        <w:gridCol w:w="540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филис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орея (острая и хроническая)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5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5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ольных сифилисом, состоящих на учете в лечебно-профилактических учреждениях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3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9.24. ЗАБОЛЕВАЕМОСТЬ БОЛЕЗНЯМИ, ПЕРЕДАВАЕМЫМИ ПРЕИМУЩЕСТВЕННО </w:t>
      </w:r>
      <w:r>
        <w:rPr/>
        <w:t xml:space="preserve">ПОЛОВЫМ ПУТЕМ, </w:t>
        <w:br/>
        <w:t>ПО ВОЗРАСТНЫМ ГРУПП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526"/>
        <w:gridCol w:w="525"/>
        <w:gridCol w:w="525"/>
        <w:gridCol w:w="52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явлено больных с впервые в жизни </w:t>
              <w:br/>
              <w:t>установленным диагнозом сифилиса:</w:t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4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4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7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8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5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5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3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7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0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9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10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8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1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4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20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5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3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4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7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1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9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9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9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6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3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9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5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9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7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4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1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8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3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1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3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9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8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0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6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3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2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0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0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9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7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3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6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0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3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5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7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7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8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9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4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3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1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2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7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7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5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7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и старше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7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5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8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96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04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4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4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6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6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4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7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1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9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02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5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9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9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9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0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и старше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 9.24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</w:tblGrid>
      <w:tr>
        <w:trPr/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явлено больных с впервые в жизни </w:t>
              <w:br/>
              <w:t>установленным диагнозом гонореи:</w:t>
            </w:r>
          </w:p>
        </w:tc>
        <w:tc>
          <w:tcPr>
            <w:tcW w:w="5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4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3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6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8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2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3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4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4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4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8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2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9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3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0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1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9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0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4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8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3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2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3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4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7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7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0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5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5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3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2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0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5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9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0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4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1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9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4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6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8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2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5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8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3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0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2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6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28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4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6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1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8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97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7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7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62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1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6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и старше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7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4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0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8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0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5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возрасте, лет: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4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7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8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7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1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4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6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2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5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2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2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3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5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6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9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и старше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60"/>
        <w:jc w:val="center"/>
        <w:rPr/>
      </w:pPr>
      <w:r>
        <w:rPr/>
        <w:t>9.25. ЗАБОЛЕВАЕМОСТЬ ПСИХИЧЕСКИМИ РАССТРОЙСТВАМИ И РАССТРОЙСТВАМИ ПОВЕДЕНИ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629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3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зято под наблюдение больных с впервые в жизни </w:t>
              <w:br/>
              <w:t>установленным диагнозом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0,5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 человек населени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,5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тилось больных за консультативно-лечебной помощью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6,1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7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 человек населени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9,6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5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49,1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9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6,6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 человек населени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20,4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4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9</w:t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27,9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,3</w:t>
            </w:r>
          </w:p>
        </w:tc>
      </w:tr>
      <w:tr>
        <w:trPr/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3,8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,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,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,6</w:t>
            </w:r>
          </w:p>
        </w:tc>
      </w:tr>
    </w:tbl>
    <w:p>
      <w:pPr>
        <w:pStyle w:val="TextBody"/>
        <w:tabs>
          <w:tab w:val="center" w:pos="6634" w:leader="none"/>
        </w:tabs>
        <w:spacing w:before="0" w:after="60"/>
        <w:rPr/>
      </w:pPr>
      <w:r>
        <w:rPr/>
        <w:t xml:space="preserve">9.26. ЗАБОЛЕВАЕМОСТЬ ПСИХИЧЕСКИМИ РАССТРОЙСТВАМИ И РАССТРОЙСТВАМИ ПОВЕДЕНИЯ, </w:t>
        <w:br/>
        <w:t>СВЯЗАННЫМИ С УПОТРЕБЛЕНИЕМ ПСИХОАКТИВНЫХ ВЕЩЕСТВ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40"/>
        <w:gridCol w:w="538"/>
        <w:gridCol w:w="538"/>
        <w:gridCol w:w="540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о под наблюдение больных с впервые в жизни установленным диагнозом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лкоголизм и алкогольные </w:t>
              <w:br/>
              <w:t>психоз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4,8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8,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4,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2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5,8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4,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2,0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1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комания и токсикома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2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8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9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3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36" w:before="1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больных, состоящих на учете в лечебно-профилактичес-ких учреждениях, с диагнозом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лкоголизм и алкогольные </w:t>
              <w:br/>
              <w:t>психоз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3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2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53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62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6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91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комания и токсикома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,4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,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5,0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1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,9 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,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,6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7</w:t>
            </w:r>
          </w:p>
        </w:tc>
      </w:tr>
    </w:tbl>
    <w:p>
      <w:pPr>
        <w:pStyle w:val="TextBodyIndent"/>
        <w:tabs>
          <w:tab w:val="clear" w:pos="720"/>
          <w:tab w:val="left" w:pos="6634" w:leader="none"/>
        </w:tabs>
        <w:spacing w:lineRule="auto" w:line="240"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2003 г. на профилактический учет было взято в связи с употреблением с вредными последствиями алкоголя 176,9 тыс. человек, наркотических веществ – 33,8 тыс. и ненаркотических веществ – 9,8 тыс.человек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27. ЗАБОЛЕВАЕМОСТЬ ДЕТЕЙ В ВОЗРАСТЕ 0-14 лет  </w:t>
        <w:br/>
        <w:t xml:space="preserve"> И ПОДРОСТКОВ В ВОЗРАСТЕ 15-17 лет НАРКОМАНИЕ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зято под наблюдение больных с впервые в жизни </w:t>
              <w:br/>
              <w:t>установленным  диагнозом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 соответствующего возраст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7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Xl24"/>
              <w:spacing w:lineRule="exact" w:line="136" w:before="1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6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6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 соответствующего возраст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tents2"/>
              <w:spacing w:lineRule="exact" w:line="136" w:before="1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ме того, численность больных, состоящих на профилактическом учете в связи с употреблением с вредными последствиями наркотических веществ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 соответствующего возраст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6</w:t>
            </w:r>
          </w:p>
        </w:tc>
        <w:tc>
          <w:tcPr>
            <w:tcW w:w="5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9.28. ЗАБОЛЕВАЕМОСТЬ ДЕТЕЙ В ВОЗРАСТЕ 0-14 лет  </w:t>
        <w:br/>
        <w:t xml:space="preserve"> И ПОДРОСТКОВ В ВОЗРАСТЕ 15-17 лет ТОКСИКОМАНИ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608"/>
        <w:gridCol w:w="609"/>
        <w:gridCol w:w="609"/>
        <w:gridCol w:w="608"/>
        <w:gridCol w:w="607"/>
        <w:gridCol w:w="608"/>
        <w:gridCol w:w="608"/>
        <w:gridCol w:w="608"/>
        <w:gridCol w:w="608"/>
        <w:gridCol w:w="608"/>
      </w:tblGrid>
      <w:tr>
        <w:trPr/>
        <w:tc>
          <w:tcPr>
            <w:tcW w:w="3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зято под наблюдение больных с впервые в жизни </w:t>
              <w:br/>
              <w:t>установленным  диагнозом: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 соответствующего возраст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Xl24"/>
              <w:spacing w:lineRule="exact" w:line="136" w:before="1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человек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4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 соответствующего возраст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Contents2"/>
              <w:spacing w:lineRule="exact" w:line="136" w:before="1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ме того, численность больных, состоящих на профилактическом учете в связи с употреблением с вредными последствиями ненаркотических веществ: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человек населения соответствующего возраста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ти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</w:tr>
      <w:tr>
        <w:trPr/>
        <w:tc>
          <w:tcPr>
            <w:tcW w:w="3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1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ростки 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4</w:t>
            </w:r>
          </w:p>
        </w:tc>
        <w:tc>
          <w:tcPr>
            <w:tcW w:w="6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,7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7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5</w:t>
            </w:r>
          </w:p>
        </w:tc>
      </w:tr>
    </w:tbl>
    <w:p>
      <w:pPr>
        <w:pStyle w:val="TextBody"/>
        <w:tabs>
          <w:tab w:val="clear" w:pos="6634"/>
        </w:tabs>
        <w:spacing w:before="0" w:after="60"/>
        <w:rPr/>
      </w:pPr>
      <w:r>
        <w:rPr/>
      </w:r>
      <w:r>
        <w:br w:type="page"/>
      </w:r>
    </w:p>
    <w:p>
      <w:pPr>
        <w:pStyle w:val="TextBody"/>
        <w:tabs>
          <w:tab w:val="clear" w:pos="6634"/>
        </w:tabs>
        <w:spacing w:before="0" w:after="60"/>
        <w:rPr/>
      </w:pPr>
      <w:r>
        <w:rPr/>
        <w:t>9.29. ЗАБОЛЕВАЕМОСТЬ ЖЕНЩИН ОТДЕЛЬНЫМИ БОЛЕЗН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571"/>
        <w:gridCol w:w="571"/>
        <w:gridCol w:w="571"/>
        <w:gridCol w:w="572"/>
        <w:gridCol w:w="572"/>
        <w:gridCol w:w="572"/>
        <w:gridCol w:w="572"/>
        <w:gridCol w:w="573"/>
        <w:gridCol w:w="572"/>
        <w:gridCol w:w="572"/>
        <w:gridCol w:w="573"/>
        <w:gridCol w:w="573"/>
      </w:tblGrid>
      <w:tr>
        <w:trPr/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TextBodyIndent"/>
              <w:spacing w:lineRule="exact" w:line="140" w:before="20" w:after="0"/>
              <w:rPr/>
            </w:pPr>
            <w:r>
              <w:rPr/>
              <w:t xml:space="preserve">Зарегистрировано больных с впервые </w:t>
              <w:br/>
              <w:t>в жизни установленным диагнозом: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окачественные новообразования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1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лочной железы 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йки и тела матки, плаценты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  <w:r>
              <w:rPr>
                <w:rFonts w:cs="Arial" w:ascii="Arial" w:hAnsi="Arial"/>
                <w:position w:val="6"/>
                <w:sz w:val="10"/>
                <w:szCs w:val="10"/>
              </w:rPr>
              <w:t>1)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ичника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ивный туберкулез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коголизм и алкогольные психозы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розия и эктропион шейки матки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,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2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тройства менструаций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,3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сплодие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менность, роды и послеродовой период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,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,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0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2,1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женщин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локачественные новообразования 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6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чной железы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йки и тела матки, плаценты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ичника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ивный туберкулез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коголизм и алкогольные психозы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розия и эктропион шейки матки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8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тройства менструаций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6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сплодие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</w:tr>
      <w:tr>
        <w:trPr/>
        <w:tc>
          <w:tcPr>
            <w:tcW w:w="30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еременность, роды и послеродовой период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3,4</w:t>
            </w:r>
          </w:p>
        </w:tc>
        <w:tc>
          <w:tcPr>
            <w:tcW w:w="5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2,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8,9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9,9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3,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3,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4,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4,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3,6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8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  <w:szCs w:val="8"/>
        </w:rPr>
        <w:t>1)</w:t>
      </w:r>
      <w:r>
        <w:rPr>
          <w:rFonts w:cs="Arial" w:ascii="Arial" w:hAnsi="Arial"/>
          <w:sz w:val="12"/>
          <w:szCs w:val="12"/>
        </w:rPr>
        <w:t xml:space="preserve"> Шейка матки.</w:t>
      </w:r>
    </w:p>
    <w:p>
      <w:pPr>
        <w:pStyle w:val="TextBodyIndent"/>
        <w:tabs>
          <w:tab w:val="clear" w:pos="720"/>
          <w:tab w:val="left" w:pos="6634" w:leader="none"/>
        </w:tabs>
        <w:spacing w:lineRule="auto" w:line="240" w:before="0" w:after="0"/>
        <w:rPr/>
      </w:pPr>
      <w:r>
        <w:rPr>
          <w:position w:val="6"/>
          <w:sz w:val="8"/>
          <w:szCs w:val="8"/>
        </w:rPr>
        <w:t>2)</w:t>
      </w:r>
      <w:r>
        <w:rPr>
          <w:sz w:val="12"/>
          <w:szCs w:val="12"/>
        </w:rPr>
        <w:t xml:space="preserve"> На 100 000 женщин в возрасте 15-49 лет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30. СОСТОЯНИЕ ЗДОРОВЬЯ БЕРЕМЕННЫХ, РОЖЕНИЦ, РОДИЛЬНИЦ И НОВОРОЖДЕННЫХ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</w:tblGrid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енность женщин, закончивших </w:t>
              <w:br/>
              <w:t>беременность, тыс. человек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155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0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ами в срок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3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ждевременными родам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ортам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числа закончивших беременность страдали, процентов: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еми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ями системы кровообращен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ным диабетом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еками, протеинурией и гипертензивными</w:t>
              <w:br/>
              <w:t xml:space="preserve"> расстройствами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ями мочеполовой системы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озными осложнениям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Число заболеваний, осложнивших роды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ем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9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ный диабет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еки, протеинурия и гипертензивные</w:t>
              <w:br/>
              <w:t xml:space="preserve"> расстройства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17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4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озные осложнен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овотечение в последовом </w:t>
              <w:br/>
              <w:t>и послеродовом периодах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4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я родов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илось детей больными или заболели (массой тела 1000 г и более):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,0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с заболеваниями: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состояния, возника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ющие </w:t>
              <w:br/>
              <w:t>в перинатальном периоде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роцентах от числа родившихся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общего числа детей, родившихся живыми, - недоношенные, тыс. человек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4"/>
          <w:sz w:val="8"/>
          <w:szCs w:val="8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 До 1999 г. – поздний токсикоз.</w:t>
      </w:r>
    </w:p>
    <w:p>
      <w:pPr>
        <w:pStyle w:val="Normal"/>
        <w:rPr/>
      </w:pPr>
      <w:r>
        <w:rPr>
          <w:rFonts w:cs="Arial" w:ascii="Arial" w:hAnsi="Arial"/>
          <w:position w:val="4"/>
          <w:sz w:val="8"/>
          <w:szCs w:val="8"/>
        </w:rPr>
        <w:t xml:space="preserve">2) </w:t>
      </w:r>
      <w:r>
        <w:rPr>
          <w:rFonts w:cs="Arial" w:ascii="Arial" w:hAnsi="Arial"/>
          <w:sz w:val="12"/>
          <w:szCs w:val="12"/>
        </w:rPr>
        <w:t xml:space="preserve"> На 1000 родов. До 1999 г. – роды осложненные.</w:t>
      </w:r>
    </w:p>
    <w:p>
      <w:pPr>
        <w:pStyle w:val="TextBody"/>
        <w:tabs>
          <w:tab w:val="clear" w:pos="6634"/>
        </w:tabs>
        <w:spacing w:before="120" w:after="60"/>
        <w:rPr/>
      </w:pPr>
      <w:r>
        <w:rPr/>
        <w:t>9.31. ЗАБОЛЕВАЕМОСТЬ ДЕТЕЙ В ВОЗРАСТЕ 0-14 лет ПО ОСНОВНЫМ КЛАССАМ БОЛЕЗНЕЙ в 1990 – 1998</w:t>
      </w:r>
      <w:r>
        <w:rPr>
          <w:b w:val="false"/>
          <w:bCs w:val="false"/>
        </w:rPr>
        <w:t xml:space="preserve"> </w:t>
      </w:r>
      <w:r>
        <w:rPr/>
        <w:t>гг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о больных с впервые в жизни установленным диагнозом: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58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2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49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8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5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2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04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4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4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8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9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  <w:t>Продолжение табл. 9.31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нервной системы и органов чувст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1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7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 000 детей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2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5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3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77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4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2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4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7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47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7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нервной системы и органов чувст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4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5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0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3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7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0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1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8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9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16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7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1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7.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0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3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0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4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6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9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5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8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3,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9.32. ЗАБОЛЕВАЕМОСТЬ ДЕТЕЙ В ВОЗРАСТЕ 0-14 лет ПО ОСНОВНЫМ КЛАССАМ БОЛЕЗНЕЙ в 1999 – 2003 гг.</w:t>
      </w:r>
      <w:r>
        <w:rPr>
          <w:rFonts w:cs="Arial" w:ascii="Arial" w:hAnsi="Arial"/>
          <w:sz w:val="14"/>
          <w:szCs w:val="14"/>
        </w:rPr>
        <w:t xml:space="preserve"> </w:t>
        <w:br/>
        <w:t>(зарегистрировано больных с диагнозом, установленным впервые в жизн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5"/>
        <w:gridCol w:w="595"/>
        <w:gridCol w:w="596"/>
        <w:gridCol w:w="595"/>
        <w:gridCol w:w="596"/>
        <w:gridCol w:w="651"/>
        <w:gridCol w:w="652"/>
        <w:gridCol w:w="652"/>
        <w:gridCol w:w="652"/>
        <w:gridCol w:w="652"/>
      </w:tblGrid>
      <w:tr>
        <w:trPr/>
        <w:tc>
          <w:tcPr>
            <w:tcW w:w="36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 человек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00 000 дет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 болезни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8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25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83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34,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18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2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98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876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97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65,8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которые инфекционные и паразитарные болезн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9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9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8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4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1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84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1,2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образования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4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,3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,3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нервной системы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6,9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глаза и его придаточного аппарата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8,5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уха и сосцевидного отростка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1,1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3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93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9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2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8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3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5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8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3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21,1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5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1,3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жи и подкожной клетчатк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62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9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4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6,7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стно-мышечной системы и соединительной ткан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3,3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мочеполовой системы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,8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1</w:t>
            </w:r>
          </w:p>
        </w:tc>
      </w:tr>
      <w:tr>
        <w:trPr/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,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0,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1,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6,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,4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0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6,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8,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0,4</w:t>
            </w:r>
          </w:p>
        </w:tc>
      </w:tr>
    </w:tbl>
    <w:p>
      <w:pPr>
        <w:pStyle w:val="Normal"/>
        <w:spacing w:before="24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ВАЛИДНОСТЬ НАСЕЛЕНИЯ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33. ЧИСЛЕННОСТЬ ЛИЦ, ВПЕРВЫЕ ПРИЗНАННЫХ ИНВАЛИДАМИ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40"/>
        <w:gridCol w:w="539"/>
        <w:gridCol w:w="538"/>
        <w:gridCol w:w="539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8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: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6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2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65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 000 человек населе</w:t>
              <w:softHyphen/>
              <w:t>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,6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,8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,7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,5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общей численности инвалидов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алиды I групп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алиды II групп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алиды III групп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процентах от общей </w:t>
              <w:br/>
              <w:t>численности инвалидов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</w:tr>
    </w:tbl>
    <w:p>
      <w:pPr>
        <w:pStyle w:val="TextBodyIndent"/>
        <w:tabs>
          <w:tab w:val="clear" w:pos="720"/>
          <w:tab w:val="left" w:pos="6634" w:leader="none"/>
        </w:tabs>
        <w:spacing w:lineRule="auto" w:line="240" w:before="4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04 г. общая численность инвалидов составила 10979 тыс. человек.</w:t>
      </w:r>
    </w:p>
    <w:p>
      <w:pPr>
        <w:pStyle w:val="TextBodyIndent"/>
        <w:tabs>
          <w:tab w:val="clear" w:pos="720"/>
          <w:tab w:val="left" w:pos="6634" w:leader="none"/>
        </w:tabs>
        <w:spacing w:lineRule="auto" w:line="240"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</w:t>
      </w:r>
    </w:p>
    <w:p>
      <w:pPr>
        <w:pStyle w:val="TextBodyIndent"/>
        <w:tabs>
          <w:tab w:val="clear" w:pos="720"/>
          <w:tab w:val="left" w:pos="6634" w:leader="none"/>
        </w:tabs>
        <w:spacing w:lineRule="auto" w:line="240" w:before="60" w:after="0"/>
        <w:jc w:val="both"/>
        <w:rPr/>
      </w:pP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До 2000 г. - в возрасте 16 лет и старше, с 2000 г. - в возрасте 18 лет и старше.</w:t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>
          <w:rFonts w:ascii="Arial" w:hAnsi="Arial" w:cs="Arial"/>
          <w:position w:val="6"/>
          <w:sz w:val="12"/>
          <w:szCs w:val="12"/>
        </w:rPr>
      </w:pPr>
      <w:r>
        <w:rPr>
          <w:rFonts w:cs="Arial" w:ascii="Arial" w:hAnsi="Arial"/>
          <w:b/>
          <w:bCs/>
          <w:position w:val="6"/>
          <w:sz w:val="12"/>
          <w:szCs w:val="12"/>
        </w:rPr>
        <w:t xml:space="preserve">9.34. РАСПРЕДЕЛЕНИЕ ЧИСЛЕННОСТИ ЛИЦ, ВПЕРВЫЕ ПРИЗНАННЫХ ИНВАЛИДАМИ, </w:t>
        <w:br/>
        <w:t>ПО ПРИЧИНАМ ИНВАЛИДНОСТИ в 1992 – 1998 гг.</w:t>
      </w:r>
      <w:r>
        <w:rPr>
          <w:rFonts w:cs="Arial" w:ascii="Arial" w:hAnsi="Arial"/>
          <w:position w:val="6"/>
          <w:sz w:val="12"/>
          <w:szCs w:val="12"/>
        </w:rPr>
        <w:t>1)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3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 человек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0 000 человек нас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 болезни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,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6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</w:t>
              <w:br/>
              <w:t>кровообращ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окачественные</w:t>
              <w:br/>
              <w:t>новообразова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мы (всех локализаций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езни костно-мышечной </w:t>
              <w:br/>
              <w:t>системы и соединительной ткан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беркулез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фессиональные болезни </w:t>
              <w:br/>
              <w:t>и отрав</w:t>
              <w:softHyphen/>
              <w:t>л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сихические расстройств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болезни эндокринной системы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</w:tbl>
    <w:p>
      <w:pPr>
        <w:pStyle w:val="Normal"/>
        <w:tabs>
          <w:tab w:val="clear" w:pos="720"/>
          <w:tab w:val="center" w:pos="1263" w:leader="none"/>
        </w:tabs>
        <w:spacing w:lineRule="exact" w:line="140" w:before="60" w:after="0"/>
        <w:rPr/>
      </w:pPr>
      <w:r>
        <w:rPr>
          <w:rFonts w:cs="Arial" w:ascii="Arial" w:hAnsi="Arial"/>
          <w:position w:val="6"/>
          <w:sz w:val="8"/>
          <w:szCs w:val="8"/>
        </w:rPr>
        <w:t>1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Статистическое наблюдение ведется с 1992 г. </w:t>
      </w:r>
    </w:p>
    <w:p>
      <w:pPr>
        <w:pStyle w:val="TextBody"/>
        <w:spacing w:before="120" w:after="60"/>
        <w:rPr/>
      </w:pPr>
      <w:r>
        <w:rPr/>
        <w:t xml:space="preserve">9.35. РАСПРЕДЕЛЕНИЕ ЧИСЛЕННОСТИ ЛИЦ, ВПЕРВЫЕ ПРИЗНАННЫХ ИНВАЛИДАМИ, </w:t>
        <w:br/>
        <w:t>ПО ПРИЧИНАМ ИНВАЛИДНОСТИ в 1999 – 2003 гг.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96"/>
        <w:gridCol w:w="594"/>
        <w:gridCol w:w="599"/>
        <w:gridCol w:w="599"/>
        <w:gridCol w:w="599"/>
        <w:gridCol w:w="599"/>
        <w:gridCol w:w="598"/>
        <w:gridCol w:w="598"/>
        <w:gridCol w:w="598"/>
        <w:gridCol w:w="598"/>
      </w:tblGrid>
      <w:tr>
        <w:trPr/>
        <w:tc>
          <w:tcPr>
            <w:tcW w:w="39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 человек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0 000 человек населения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 болезни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5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беркулез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окачественные новообразования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ические расстройства и расстройства поведения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нервной системы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глаза и его придаточного аппарата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уха и сосцевидного отростка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системы кровообращения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дыхания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органов пищеварения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зни костно-мышечной системы и соединительной ткани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дствия производственных травм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ые болезни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9.36. ЧИСЛЕННОСТЬ ДЕТЕЙ-ИНВАЛИДОВ В ВОЗРАСТЕ до 16 лет, ПОЛУЧАЮЩИХ СОЦИАЛЬНЫЕ ПЕНСИИ</w:t>
      </w:r>
      <w:r>
        <w:rPr>
          <w:rFonts w:cs="Arial" w:ascii="Arial" w:hAnsi="Arial"/>
          <w:sz w:val="16"/>
          <w:szCs w:val="16"/>
          <w:vertAlign w:val="superscript"/>
        </w:rPr>
        <w:t>1)</w:t>
        <w:br/>
      </w:r>
      <w:r>
        <w:rPr>
          <w:rFonts w:cs="Arial" w:ascii="Arial" w:hAnsi="Arial"/>
          <w:sz w:val="14"/>
          <w:szCs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691"/>
        <w:gridCol w:w="690"/>
        <w:gridCol w:w="689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тыс. человек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5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4</w:t>
            </w:r>
          </w:p>
        </w:tc>
      </w:tr>
      <w:tr>
        <w:trPr/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 10 000 детей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3,1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9,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8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lineRule="exact" w:line="120" w:before="120" w:after="0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Статистическое наблюдение ведется с конца 1980 г. С 2000 г. – учет детей-инвалидов в возрасте до 18 лет.</w:t>
      </w:r>
    </w:p>
    <w:p>
      <w:pPr>
        <w:pStyle w:val="Normal"/>
        <w:tabs>
          <w:tab w:val="clear" w:pos="720"/>
          <w:tab w:val="left" w:pos="6634" w:leader="none"/>
          <w:tab w:val="left" w:pos="8222" w:leader="none"/>
        </w:tabs>
        <w:spacing w:before="240" w:after="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9.37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ТАЦИОНАРНЫЕ УЧРЕЖДЕНИЯ СОЦИАЛЬНОГО ОБСЛУЖИВАНИЯ ПРЕСТАРЕЛЫХ И ИНВАЛИДОВ</w:t>
        <w:br/>
      </w:r>
      <w:r>
        <w:rPr>
          <w:rFonts w:cs="Arial" w:ascii="Arial" w:hAnsi="Arial"/>
          <w:sz w:val="14"/>
          <w:szCs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508"/>
        <w:gridCol w:w="508"/>
        <w:gridCol w:w="510"/>
        <w:gridCol w:w="508"/>
        <w:gridCol w:w="509"/>
        <w:gridCol w:w="509"/>
        <w:gridCol w:w="507"/>
        <w:gridCol w:w="507"/>
        <w:gridCol w:w="509"/>
        <w:gridCol w:w="507"/>
        <w:gridCol w:w="509"/>
        <w:gridCol w:w="509"/>
        <w:gridCol w:w="509"/>
        <w:gridCol w:w="509"/>
      </w:tblGrid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о учреждений для престарелых </w:t>
              <w:br/>
              <w:t>и инвалидов-взрослых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их: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, тыс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живающих, тыс.человек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их: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, тыс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живающих, тыс.человек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</w:tbl>
    <w:p>
      <w:pPr>
        <w:pStyle w:val="TextBodyIndent"/>
        <w:tabs>
          <w:tab w:val="clear" w:pos="720"/>
          <w:tab w:val="center" w:pos="6634" w:leader="none"/>
        </w:tabs>
        <w:spacing w:lineRule="auto" w:line="240"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1 января 2004 г. на очереди для помещения в учреждения для взрослых состояли 17,8 тыс.человек, в учреждения для детей – 0,8 тыс. детей. Работали 26 реабилитационных центров для инвалидов молодого возраста, в которых проживали 2,4 тыс. человек, 71 дом милосердия (2,4 тыс. человек), 24 геронтологических центра (6,1 тыс. человек). </w:t>
      </w:r>
    </w:p>
    <w:p>
      <w:pPr>
        <w:pStyle w:val="TextBodyIndent"/>
        <w:tabs>
          <w:tab w:val="clear" w:pos="720"/>
          <w:tab w:val="center" w:pos="6634" w:leader="none"/>
        </w:tabs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общего числа зданий учреждений для престарелых и инвалидов 5,2% находилось в аварийном состоянии, 7,6% - в ветхом, 11,1% требовали реконструкции. </w:t>
      </w:r>
    </w:p>
    <w:p>
      <w:pPr>
        <w:pStyle w:val="TextBodyIndent"/>
        <w:tabs>
          <w:tab w:val="clear" w:pos="720"/>
          <w:tab w:val="center" w:pos="6634" w:leader="none"/>
        </w:tabs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92" w:before="0" w:after="6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 xml:space="preserve">9.38. ЧИСЛО МЕСТ В СТАЦИОНАРНЫХ УЧРЕЖДЕНИЯХ СОЦИАЛЬНОГО ОБСЛУЖИВАНИЯ ПРЕСТАРЕЛЫХ И ИНВАЛИДОВ </w:t>
        <w:br/>
      </w:r>
      <w:r>
        <w:rPr/>
        <w:t>(на конец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58"/>
        <w:gridCol w:w="958"/>
        <w:gridCol w:w="959"/>
        <w:gridCol w:w="959"/>
        <w:gridCol w:w="1071"/>
        <w:gridCol w:w="959"/>
        <w:gridCol w:w="959"/>
        <w:gridCol w:w="959"/>
        <w:gridCol w:w="1014"/>
      </w:tblGrid>
      <w:tr>
        <w:trPr/>
        <w:tc>
          <w:tcPr>
            <w:tcW w:w="11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мест в учреждениях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общего числа - места, тыс.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мест в учреждениях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общего числа - места, тыс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</w:t>
              <w:br/>
              <w:t>человек</w:t>
              <w:br/>
              <w:t xml:space="preserve">  на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престарелых и инвалидов-взросл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инвалидов-детей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тыс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10 000 </w:t>
              <w:br/>
              <w:t>человек</w:t>
              <w:br/>
              <w:t>на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престарелых и инвалидов-взросл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инвалидов-дете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9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6</w:t>
            </w:r>
          </w:p>
        </w:tc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</w:p>
        </w:tc>
      </w:tr>
      <w:tr>
        <w:trPr/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  <w:t>МЕТОДОЛОГИЧЕСКИЕ ПОЯСНЕНИЯ</w:t>
      </w:r>
    </w:p>
    <w:p>
      <w:pPr>
        <w:pStyle w:val="Normal"/>
        <w:tabs>
          <w:tab w:val="clear" w:pos="720"/>
          <w:tab w:val="center" w:pos="6634" w:leader="none"/>
        </w:tabs>
        <w:ind w:firstLine="2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start="2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1.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cs="Arial" w:ascii="Arial" w:hAnsi="Arial"/>
          <w:b/>
          <w:bCs/>
          <w:sz w:val="16"/>
          <w:szCs w:val="16"/>
        </w:rPr>
        <w:t xml:space="preserve">число врачебных амбулаторно-поликлиничес-ких учреждений </w:t>
      </w:r>
      <w:r>
        <w:rPr>
          <w:rFonts w:cs="Arial" w:ascii="Arial" w:hAnsi="Arial"/>
          <w:sz w:val="16"/>
          <w:szCs w:val="16"/>
        </w:rPr>
        <w:t>включаются все медицинские учреждения, которые ведут амбу</w:t>
        <w:softHyphen/>
        <w:t>ла</w:t>
        <w:softHyphen/>
        <w:t>тор</w:t>
        <w:softHyphen/>
        <w:t>ный прием  (поликлиники,  амбулатории,  диспансеры, поликлинические отделения в составе боль</w:t>
        <w:softHyphen/>
        <w:t>ничных учреждений и др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1-9.3.</w:t>
      </w:r>
      <w:r>
        <w:rPr>
          <w:rFonts w:cs="Arial" w:ascii="Arial" w:hAnsi="Arial"/>
          <w:sz w:val="16"/>
          <w:szCs w:val="16"/>
        </w:rPr>
        <w:t xml:space="preserve"> В больничных учреждениях учету подлежат </w:t>
      </w:r>
      <w:r>
        <w:rPr>
          <w:rFonts w:cs="Arial" w:ascii="Arial" w:hAnsi="Arial"/>
          <w:b/>
          <w:bCs/>
          <w:sz w:val="16"/>
          <w:szCs w:val="16"/>
        </w:rPr>
        <w:t>койки</w:t>
      </w:r>
      <w:r>
        <w:rPr>
          <w:rFonts w:cs="Arial" w:ascii="Arial" w:hAnsi="Arial"/>
          <w:sz w:val="16"/>
          <w:szCs w:val="16"/>
        </w:rPr>
        <w:t>, оборудованные не</w:t>
        <w:softHyphen/>
        <w:t>об</w:t>
        <w:softHyphen/>
        <w:t>ходимым инвентарем, независимо от того, заняты они боль</w:t>
        <w:softHyphen/>
        <w:t>ными или нет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4-9.6.</w:t>
      </w:r>
      <w:r>
        <w:rPr>
          <w:rFonts w:cs="Arial" w:ascii="Arial" w:hAnsi="Arial"/>
          <w:sz w:val="16"/>
          <w:szCs w:val="16"/>
        </w:rPr>
        <w:t xml:space="preserve">  В </w:t>
      </w:r>
      <w:r>
        <w:rPr>
          <w:rFonts w:cs="Arial" w:ascii="Arial" w:hAnsi="Arial"/>
          <w:b/>
          <w:bCs/>
          <w:sz w:val="16"/>
          <w:szCs w:val="16"/>
        </w:rPr>
        <w:t xml:space="preserve">общую  численность  врачей </w:t>
      </w:r>
      <w:r>
        <w:rPr>
          <w:rFonts w:cs="Arial" w:ascii="Arial" w:hAnsi="Arial"/>
          <w:sz w:val="16"/>
          <w:szCs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служивания насел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9.4, 9.7. 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cs="Arial" w:ascii="Arial" w:hAnsi="Arial"/>
          <w:b/>
          <w:bCs/>
          <w:sz w:val="16"/>
          <w:szCs w:val="16"/>
        </w:rPr>
        <w:t>общую численность среднего  медицинского  персонала</w:t>
      </w:r>
      <w:r>
        <w:rPr>
          <w:rFonts w:cs="Arial" w:ascii="Arial" w:hAnsi="Arial"/>
          <w:sz w:val="16"/>
          <w:szCs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служивания насел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10, 9.11.</w:t>
      </w:r>
      <w:r>
        <w:rPr>
          <w:rFonts w:cs="Arial" w:ascii="Arial" w:hAnsi="Arial"/>
          <w:sz w:val="16"/>
          <w:szCs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, проведенные методом вакуум-аспираци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12, 9.13. Профилактическим осмотрам</w:t>
      </w:r>
      <w:r>
        <w:rPr>
          <w:rFonts w:cs="Arial" w:ascii="Arial" w:hAnsi="Arial"/>
          <w:sz w:val="16"/>
          <w:szCs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учреждений, а также дети и подростк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1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Национальный календарь прививок</w:t>
      </w:r>
      <w:r>
        <w:rPr>
          <w:rFonts w:cs="Arial" w:ascii="Arial" w:hAnsi="Arial"/>
          <w:sz w:val="16"/>
          <w:szCs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>ша, дифтерии, столбняка, кори) согласно Федеральному закону Российской Федерации от 30 марта 1999 г. № 52-Ф3 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15-9.30. Уровень заболеваемости</w:t>
      </w:r>
      <w:r>
        <w:rPr>
          <w:rFonts w:cs="Arial" w:ascii="Arial" w:hAnsi="Arial"/>
          <w:sz w:val="16"/>
          <w:szCs w:val="16"/>
        </w:rPr>
        <w:t xml:space="preserve"> определяется как </w:t>
        <w:br/>
        <w:t>отношение числа больных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/>
        </w:rPr>
        <w:t>IX</w:t>
      </w:r>
      <w:r>
        <w:rPr>
          <w:rFonts w:cs="Arial" w:ascii="Arial" w:hAnsi="Arial"/>
          <w:sz w:val="16"/>
          <w:szCs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</w:t>
        <w:br/>
        <w:t>(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пересмотр ВОЗ 1989 г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9.18, 9.20, 9.23, 9.25, 9.26.  Контингент больных </w:t>
      </w:r>
      <w:r>
        <w:rPr>
          <w:rFonts w:cs="Arial" w:ascii="Arial" w:hAnsi="Arial"/>
          <w:sz w:val="16"/>
          <w:szCs w:val="16"/>
        </w:rPr>
        <w:t>включает совокупность всех больных данной болезнью, обратившихся в медицинское учреждение как в текущем, так и в предыдущие годы. Показатель исчисляется как отношение численности больных, состоящих на учете в учреждениях здравоохранения на конец года, к численности населения.</w:t>
      </w:r>
    </w:p>
    <w:p>
      <w:pPr>
        <w:pStyle w:val="3"/>
        <w:spacing w:lineRule="exact" w:line="210"/>
        <w:rPr/>
      </w:pPr>
      <w:r>
        <w:rPr/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33-9.36. Инвалидность</w:t>
      </w:r>
      <w:r>
        <w:rPr>
          <w:rFonts w:cs="Arial" w:ascii="Arial" w:hAnsi="Arial"/>
          <w:sz w:val="16"/>
          <w:szCs w:val="16"/>
        </w:rPr>
        <w:t xml:space="preserve"> означает социальную недостаточность вследствии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ервичный</w:t>
      </w:r>
      <w:r>
        <w:rPr>
          <w:rFonts w:cs="Arial" w:ascii="Arial" w:hAnsi="Arial"/>
          <w:sz w:val="16"/>
          <w:szCs w:val="16"/>
        </w:rPr>
        <w:t xml:space="preserve"> выход на инвалидность - установление инвалидности впервые в от</w:t>
        <w:softHyphen/>
        <w:t>чет</w:t>
        <w:softHyphen/>
        <w:t>ном году. Для статистической разработки данных о причинах инвалидности по болезням с 1992 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sz w:val="16"/>
          <w:szCs w:val="16"/>
          <w:lang w:val="en-US"/>
        </w:rPr>
        <w:t>IX</w:t>
      </w:r>
      <w:r>
        <w:rPr>
          <w:rFonts w:cs="Arial" w:ascii="Arial" w:hAnsi="Arial"/>
          <w:sz w:val="16"/>
          <w:szCs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пересмотр ВОЗ 1989 г.)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sz w:val="16"/>
          <w:szCs w:val="16"/>
        </w:rPr>
        <w:t xml:space="preserve">общую численность инвалидов </w:t>
      </w:r>
      <w:r>
        <w:rPr>
          <w:rFonts w:cs="Arial" w:ascii="Arial" w:hAnsi="Arial"/>
          <w:sz w:val="16"/>
          <w:szCs w:val="16"/>
        </w:rPr>
        <w:t>включаются лица, состоящие на учете и получающие пенсию в системе Пенсионного фонда Российской Федерации (до 2002 г. – в органах социальной защиты населения), Министерстве обороны Российской Федерации, Министерстве внутренних дел Российской Федерации, Федеральной службе безопасности Российской Федераци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9.37, 9.38. Стационарное учреждение социального обслужива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естарелых и инвалидов</w:t>
      </w:r>
      <w:r>
        <w:rPr>
          <w:rFonts w:cs="Arial" w:ascii="Arial" w:hAnsi="Arial"/>
          <w:sz w:val="16"/>
          <w:szCs w:val="16"/>
        </w:rPr>
        <w:t xml:space="preserve"> (взрослых и детей, до 1997 г. – дома-интернаты) - медико-со</w:t>
        <w:softHyphen/>
        <w:t>циальное учреждение, предназначенно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Normal"/>
        <w:spacing w:lineRule="exact" w:line="210" w:before="60" w:after="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113" w:hanging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variable"/>
  </w:font>
  <w:font w:name="GaramondC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  <w:iCs/>
      </w:rPr>
      <w:t>Р</w:t>
    </w:r>
    <w:r>
      <w:rPr>
        <w:i/>
        <w:iCs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  <w:iCs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TT" w:ascii="GaramondCTT" w:hAnsi="GaramondCTT"/>
              <w:i/>
              <w:iCs/>
              <w:sz w:val="16"/>
              <w:szCs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2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TT" w:ascii="GaramondCTT" w:hAnsi="GaramondCTT"/>
              <w:i/>
              <w:iCs/>
              <w:sz w:val="16"/>
              <w:szCs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  <w:object w:dxaOrig="393" w:dyaOrig="2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45pt" filled="f" o:ole="">
                <v:imagedata r:id="rId2" o:title=""/>
              </v:shape>
              <o:OLEObject Type="Embed" ProgID="" ShapeID="ole_rId1" DrawAspect="Content" ObjectID="_198291659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  <w:iCs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TT" w:ascii="GaramondCTT" w:hAnsi="GaramondCTT"/>
              <w:i/>
              <w:iCs/>
              <w:sz w:val="16"/>
              <w:szCs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4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TT" w:ascii="GaramondCTT" w:hAnsi="GaramondCTT"/>
              <w:i/>
              <w:iCs/>
              <w:sz w:val="16"/>
              <w:szCs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  <w:object w:dxaOrig="393" w:dyaOrig="2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45pt" filled="f" o:ole="">
                <v:imagedata r:id="rId2" o:title=""/>
              </v:shape>
              <o:OLEObject Type="Embed" ProgID="" ShapeID="ole_rId1" DrawAspect="Content" ObjectID="_1210900591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  <w:object w:dxaOrig="393" w:dyaOrig="2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45pt" filled="f" o:ole="">
                <v:imagedata r:id="rId2" o:title=""/>
              </v:shape>
              <o:OLEObject Type="Embed" ProgID="" ShapeID="ole_rId1" DrawAspect="Content" ObjectID="_622642371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  <w:iCs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iCs/>
              <w:sz w:val="16"/>
              <w:szCs w:val="16"/>
            </w:rPr>
          </w:pPr>
          <w:r>
            <w:rPr>
              <w:rFonts w:cs="GaramondCTT" w:ascii="GaramondCTT" w:hAnsi="GaramondCTT"/>
              <w:i/>
              <w:iCs/>
              <w:sz w:val="16"/>
              <w:szCs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ЗДРАВООХ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34" w:leader="none"/>
      </w:tabs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Times New Roman"/>
      <w:sz w:val="18"/>
      <w:szCs w:val="18"/>
    </w:rPr>
  </w:style>
  <w:style w:type="paragraph" w:styleId="11">
    <w:name w:val="цифры1"/>
    <w:basedOn w:val="Style10"/>
    <w:qFormat/>
    <w:pPr>
      <w:jc w:val="right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40" w:before="20" w:after="0"/>
    </w:pPr>
    <w:rPr>
      <w:rFonts w:ascii="Arial" w:hAnsi="Arial" w:cs="Arial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exact" w:line="168"/>
      <w:ind w:left="113" w:hanging="113"/>
      <w:jc w:val="both"/>
    </w:pPr>
    <w:rPr>
      <w:rFonts w:ascii="Arial" w:hAnsi="Arial" w:cs="Arial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7:00Z</dcterms:created>
  <dc:creator>Alexandre Katalov</dc:creator>
  <dc:description/>
  <dc:language>en-US</dc:language>
  <cp:lastModifiedBy>Max</cp:lastModifiedBy>
  <cp:lastPrinted>2004-12-10T10:49:00Z</cp:lastPrinted>
  <dcterms:modified xsi:type="dcterms:W3CDTF">2005-01-25T07:57:00Z</dcterms:modified>
  <cp:revision>2</cp:revision>
  <dc:subject/>
  <dc:title>4.11. КУЛЬТУРА</dc:title>
</cp:coreProperties>
</file>