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СОДЕРЖАНИЕ</w:t>
      </w:r>
    </w:p>
    <w:p>
      <w:pPr>
        <w:pStyle w:val="Normal"/>
        <w:widowControl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33"/>
        <w:gridCol w:w="68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дисловие </w:t>
              <w:tab/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exact" w:line="180" w:before="40" w:after="0"/>
              <w:ind w:right="1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ОСНОВНЫЕ СОЦИАЛЬНО-ЭКОНОМИЧЕСКИЕ ХАРАКТЕРИСТИКИ РОССИЙСКОЙ ФЕДЕР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министративное деление Российской Федерации по федеральным округам на 1 января 2003 г. (карто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Основные социально-экономические показатели 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ы отдельных социально-экономических показателей в 1966-200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Индексы основных социально-экономических показа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pacing w:lineRule="exact" w:line="180" w:before="60" w:after="0"/>
              <w:ind w:right="1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ГОСУДАРСТВЕННОЕ УСТРОЙСТВО РОССИЙСКОЙ ФЕДЕРАЦИИ, ОБЩЕСТВЕННЫЕ ОБЪЕДИНЕНИЯ </w:t>
              <w:br/>
              <w:t>И РЕЛИГИОЗНЫЕ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Государственное устройство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рритория и административно-территориальное деление регионов Российской Федерации </w:t>
              <w:br/>
              <w:t xml:space="preserve">на 1 января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органов государственной власти и местного самоуправления 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работников органов государственной власти и местного  самоуправления </w:t>
              <w:br/>
              <w:t>по ветвям власти на конец 2002 г.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органов государственной власти и местного самоуправления по регионам Российской Федерации на конец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работников органов исполнительной власти по уровням управления на конец 2002 г.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органов государственной власти субъектов Российской Федерации и местного самоуправления по уровням и структурам управления на конец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, замещавших государственные должности, по ветвям власти и уровням управления на 1 января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остав работников, замещавших государственные должности, по полу, категориям и группам должностей </w:t>
              <w:br/>
              <w:t xml:space="preserve">на 1 января 2002 г. (диаграмма)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Должностной состав мужчин и женщин, замещавших государственные должности, на 1 января 2002 г.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, замещавших государственные должности в федеральных министерствах и ведомствах, на 1 января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, замещавших государственные должности федеральной государственной службы, </w:t>
              <w:br/>
              <w:t xml:space="preserve">на 1 января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, замещавших государственные должности государственной службы субъектов Российской Федерации, на 1 января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, замещавших муниципальные должности, на 1 января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остав работников, замещавших государственные и муниципальные должности, по возрастным группам </w:t>
              <w:br/>
              <w:t xml:space="preserve">на 1 января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остав работников, замещавших государственные и муниципальные должности, по уровню образования  </w:t>
              <w:br/>
              <w:t xml:space="preserve">на 1 января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депутатов Государственной Думы созыва 2000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бщественных объединений, зарегистрированных в Российской Федерации,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религиозных организаций, зарегистрированных в Российской Федерации, на 1 января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. климат и ПРИРОДНЫЕ РЕСУРС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яя месячная температура воздуха в Российской Федерации в январе 2002 г. (карто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яя месячная температура воздуха в Российской Федерации в июле 2002 г. (карто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Аномалии среднего количества осадков в Российской Федерации в январе 2002 г. (карто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омалии среднего количества осадков в Российской Федерации в июле 2002 г. (карто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яя месячная температура воздуха и количество осадков по регионам Российской Федерации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емельная площад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сные ресурс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дные ресурс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ы воды в крупнейших озерах и водохранилищ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4. Охрана окружающей сре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, характеризующие воздействие хозяйственной деятельности на окружающую среду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Нарушение и рекультивация земель 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ощадь нарушенных  и рекультивированных земель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ведение основных работ в лесном хозяй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храна и защита ле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сударственные природные заповедники и национальные пар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пользование  свежей 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пользование свежей воды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оборотной и последовательно </w:t>
            </w:r>
            <w:r>
              <w:rPr>
                <w:rFonts w:cs="Arial" w:ascii="Arial" w:hAnsi="Arial"/>
                <w:spacing w:val="-2"/>
                <w:sz w:val="16"/>
              </w:rPr>
              <w:t>используемой воды  по регионам Российской Федерации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ступление загрязняющих веществ со сточными водами в водоем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сброса загрязненных сточных вод по бассейнам отдельных морей и ре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сброса сточных вод в поверхностные водоемы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бросы и улавливание  загрязняющих атмосферу веществ, отходящих от стационарных 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бросы и улавливание загрязняющих атмосферу веществ, отходящих от стационарных источников,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бросы наиболее распространенных загрязняющих атмосферу веществ, отходящих от стационарных 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Выбросы в атмосферу загрязняющих веществ, отходящих от стационарных источников,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бросы в атмосферу загрязняющих веществ, отходящих от стационарных источников, в ряде городов с наиболее неблагоприятной экологической обстановкой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пользование (утилизация) вредных веществ, уловленных очистными установк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разование, использование и обезвреживание токсичных отходов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разование, использование и обезвреживание наиболее распространенных видов токсичных отходов производства в 2001 г. </w:t>
              <w:tab/>
              <w:t xml:space="preserve">производства в 2000 г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пользование и обезвреживание токсичных отходов производства по отраслям экономики в 200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, направленные  на охрану окружающей среды и рациональное использование природны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мощностей по охране от загрязнения водных ресурсов и атмосферного воздуха 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0" w:before="60" w:after="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9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5. Население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варительные итоги Всероссийской переписи населения 2002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селение, учтенное при Всероссийской переписи населения 2002 г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населения 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населен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ода с численностью населения 100 тысяч и более челове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90"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численности на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9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населения в межпереписной период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реднегодовая численность населения в межпереписной период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мужчин и женщин по возрастным группам на 1 января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зрастно-половая структура населения (диаграмма)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отношение численности мужчин и женщин по возрастным групп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населения по полу и основным возрастным группам по регионам Российской Федерации на 1 января 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городов и поселков городского типа по числу ж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90"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естественного движения на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9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ождаемость, смертность и естественный прирост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ождаемость, смертность и естественный прирост населен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жидаемая продолжительность жизни при рожден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90"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аемость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9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зрастные коэффициенты рождаем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родившихся у женщин, не состоявших в зарегистрированном брак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90"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ртность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9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зрастные коэффициенты смер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ертность по основным классам причин смер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ладенческая смерт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ладенческая смертность по основным классам причин смер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раки и разводы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раки и раз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рац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ждународная миграц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утрироссийская миграция по территориям прибытия и выбыт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семей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6. Труд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4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нятость и безработиц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экономически активного населения, занятых и безработ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ровень экономической активности и уровень занятости населения в возрасте 15-72 года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овень экономической активности населения, уровень занятости и уровень безрабо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экономически активного населения, занятых и безработных по регионам Российской Федерации 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егодовая численность занятых в экономике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егодовая численность занятых в экономике по отрасл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численности женщин в общей численности занятых в экономике по отрасл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реднегодовая численность мужчин и женщин, занятых в экономике, по отрасл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занятых в экономике по полу и занят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занятых в экономике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занятых в экономике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занятых в отраслях экономики  по уровню образования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граждан стран СНГ, привлеченных на работу 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безработных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безработных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безработных по обстоятельствам незанят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безработных по способам поиска рабо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безработных по продолжительности поиска рабо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безработных по профессиональной принадлежности к занят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яя продолжительность поиска работы безработны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рудоустройство населения органами государственной службы занят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требность в работниках, заявленная организациями в органы государственной службы занятости, </w:t>
              <w:br/>
              <w:t xml:space="preserve">по отраслям экономики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незанятого населения, состоявшего на учете в органах государственной службы занятости, </w:t>
              <w:br/>
              <w:t xml:space="preserve">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4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ем и выбытие работников, использование рабочего времен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вижение численности работников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егодовая численность промышленно-производственного персонала по отраслям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Движение численности работников по отраслям промышл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организаций, работавших неполное рабочее время и находившихся в отпусках </w:t>
              <w:br/>
              <w:t xml:space="preserve">по инициативе администрации, и неотработанное ими врем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астов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астовки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4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ия труда, производственный травматиз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численности работников, занятых во вредных и опасных условиях тру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ельный вес численности работников, занятых во вредных условиях труда, по видам воздействующих производственных факторов на конец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численности работников, занятых во вредных и опасных условиях труда в государственных </w:t>
              <w:br/>
              <w:t xml:space="preserve">и негосударственных организациях, на конец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ельный вес численности мужчин и женщин, занятых во вредных и опасных условиях труда, </w:t>
              <w:br/>
              <w:t xml:space="preserve">на конец 2002 г. </w:t>
              <w:tab/>
              <w:t xml:space="preserve"> 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численности работников, которым установлены льготы и компенсации за работу </w:t>
              <w:br/>
              <w:t xml:space="preserve">в неблагоприятных условиях тру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авматизм на производ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енность пострадавших на производстве по отраслям эконом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фессиональные заболевания (отравления) 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7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</w:rPr>
              <w:t>УРОВЕНЬ ЖИЗНИ НАСЕЛЕНИ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каторы уровня жизни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Основные социально-экономические индикаторы уровня жизни населения 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зменение основных социально-экономических индикаторов уровня жизни населения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располагаемого дохода домашних хозяйств 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Фактическое конечное потребление домашних хозяйств .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фактического конечного потребления домашних хозяйств (диаграмма) 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зменение фактического конечного потребления домашних хозяйств 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Денежные доходы населения по регионам Российской Федерации 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Начисленная заработная плата по регионам Российской Федерации 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значенные месячные пенсии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ав и использование денежных доходов населения .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использования денежных доходов  населен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клады физических лиц на рублевых счетах в филиалах Сберегательного банка Российской Федерации </w:t>
              <w:br/>
              <w:t>и их подразделениях в 1971-1991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Депозиты и вклады физических лиц в кредит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купательная способность среднедушевых денежных доходов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зменение покупательной способности среднедушевых денежных доходов населения </w:t>
              <w:br/>
              <w:t xml:space="preserve">в 2002 г.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купательная способность среднемесячной номинальной начисленной заработной пла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купательная способность среднего размера назначенных месячных пенсий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доходов и социально-экономическая дифференциация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населения по величине среднедушевых денеж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ределение общего объема денежных доходов населения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реднемесячная номинальная начисленная заработная плата работников организаций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оотношение среднемесячной номинальной начисленной заработной платы работников организаций </w:t>
              <w:br/>
              <w:t>по отраслям со средним уровнем по экономик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емесячная номинальная начисленная заработная плата промышленно-производственного персонала </w:t>
              <w:br/>
              <w:t xml:space="preserve">по отраслям промышл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личина прожиточного минимума в 1992-199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личина прожиточного минимума в 2000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еличина прожиточного минимума, установленная в Российской Федерации и субъектах Российской Федерации за </w:t>
            </w:r>
            <w:r>
              <w:rPr>
                <w:rFonts w:cs="Arial" w:ascii="Arial" w:hAnsi="Arial"/>
                <w:sz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</w:rPr>
              <w:t xml:space="preserve"> квартал 2002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населения с денежными доходами ниже величины прожиточного минимума и дефицит денежн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населения с денежными доходами ниже величины прожиточного минимума </w:t>
              <w:br/>
              <w:t xml:space="preserve">по половозрастным группам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располагаемых ресурсов домашних хозяйств в 2002 г.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расходов на конечное потребление домашних хозяйств в 2002 г.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расходов на конечное потребление домашних хозяйств различных социально-экономических категорий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отребительских расходов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личие предметов длительного  пользования в домашних хозяйств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собственных легковых автомобилей на 1000 человек населения по регион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оциальное обеспечение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нимальные социальные гарант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меры минимальных социальных гарантий в соотношении с величиной прожиточного </w:t>
              <w:br/>
              <w:t xml:space="preserve">минимума в 1993-199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змеры минимальных социальных гарантий в соотношении с величиной прожиточного минимума </w:t>
              <w:br/>
              <w:t xml:space="preserve">в 2000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пенсионеров и средний размер назначенных месячных пенсий по видам </w:t>
              <w:br/>
              <w:t xml:space="preserve">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ходы на выплату пособий и социальную помощ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ые условия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жилищных условий насел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илищный фонд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одской  жилищный фонд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лагоустройство жилищного фонда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лагоустройство населенных пун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витие инфраструктуры сельской мес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ача жилых домов в эксплуатацию после капитального ремонта организац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доставление жилья гражданам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ells"/>
              <w:widowControl w:val="false"/>
              <w:spacing w:lineRule="exact" w:line="188" w:before="60" w:after="0"/>
              <w:ind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дано жилых помещений в домах государственного, муниципального, смешанного жилищного фонда гражданам и юридическим лицам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ells"/>
              <w:widowControl w:val="false"/>
              <w:spacing w:lineRule="exact" w:line="188" w:before="60" w:after="0"/>
              <w:ind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лощадь жилищ, приходящаяся в среднем на одного жителя,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школьные учре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ошкольных учреждений по назнач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педагогических работников дошко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атные учреждения для детей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тернатные учреждения для детей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стройство детей и подростков, оставшихся без попечения родителей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государственных обще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учащихся и учителей государственных обще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Дневные общеобразовательные учре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учащихся и учителей дневных обще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учащихся государственных дневных общеобразовательных учреждений по регион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учащихся дневных общеобразовательных учреждений по группам клас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осударственные образовательные учреждения для детей с ограниченными возможностями здоров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менность занятий в государственных дневных общеобразовательных учреж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сударственные дневные средние (полные) общеобразовательные учреждения, оснащенные кабинетами основ информатики и вычислительной техн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осударственные вечерние (сменные) общеобразовательные учре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учащихся общеобразовательными учрежде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учителей дневных общеобразовательных учреждений Министерства образования Российской Федерации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6"/>
              </w:rPr>
              <w:t>Численность учителей дневных общеобразовательных учреждений Министерства образования Российской Федерации по специальностям и уровню образования на 1 октября 2002 г.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чреждения дополнительного образования детей в 1950-199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чреждения дополнительного образования детей по видам образовательн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ое профессиональное образовани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я начально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квалифицированных рабочих учреждениями начального профессионального образования по професс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ее профессиональное образовани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сударственные средние специальные учебные за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студентов государственных средних специальных учебных заведений по отраслевой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студентов государственных средних специальных учебных заведений по регион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преподавателей государственных средних специальных учебных заведений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ем в государственные средние специальные учебные заведения по видам обуч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ем в государственные средние специальные учебные заведения по отраслевой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специалистов государственными средними специальными учебными заведениями по группам специальност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специалистов государственными средними специальными учебными заведениями по видам </w:t>
              <w:br/>
              <w:t xml:space="preserve">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специалистов государственными средними специальными учебными заведениями по отраслевой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профессиональное образовани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сшие учебные за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студентов высших учебных заведений по регион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студентов государственных высших учебных заведений по отраслевой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профессорско-преподавательского персонала высших учебных заведений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сударственные университеты в 1933-199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ые высшие учебные заведения по видам</w:t>
            </w:r>
            <w:r>
              <w:rPr>
                <w:rFonts w:cs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ем в высшие учебные заведения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ием в государственные высшие учебные заведения по отраслевой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онкурс на вступительных экзаменах в государственных высших учебных заведениях по отраслевой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специалистов государственными высшими учебными заведениями по группам специальност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специалистов негосударственными высшими учебными заведениями по группам специальност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специалистов высшими учебными заведениями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специалистов государственными высшими учебными заведениями по отраслевой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студентов из стран СНГ, обучавшихся в государственных высших учебных заведениях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иностранных студентов, обучавшихся в государственных высших учебных заведениях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ЗДРАВООХРАНЕНИЕ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ечебно-профилактическая помощь населению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Медицинские учрежд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 больничных коек по специализ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 больничных коек на 10 000 человек населения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 медицинских кадр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 врачей по отдельным специальностя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врачей на 10 000 человек населения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 среднего медицинского персонала по отдельным специальностя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служивание населения скорой медицинской помощь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ицинская помощь женщинам и детям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рывание беременности (аборты)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рывание беременности (аборты) по возрастным группам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филактические осмотры населения, подлежащего периодическим осмотрам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езультаты профилактических осмотров детей в возрасте 0-14 лет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хват детей в декретированном возрасте профилактическими прививками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болеваемость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населения по основным классам болезней в 1990-1998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населения по основным классам болезней в 1999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злокачественными новообразова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злокачественными новообразования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 по возрастным группам в 1991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 по возрастным группам в 1999- 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9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болезнями, передаваемыми  преимущественно половым путем, по возрастным групп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Заболеваемость психическими расстройствами и расстройствами повед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Заболеваемость психическими расстройствами и расстройствами  поведения, связанными с употреблением психоактивных веще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Заболеваемость детей в возрасте 0-14 лет и подростков в возрасте 15-17 лет наркомани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Заболеваемость детей в возрасте 0-14 лет и подростков в возрасте 15-17 лет токсикомани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Заболеваемость женщин отдельными болезн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ояние здоровья беременных, рожениц, родильниц и новорожденн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олеваемость детей в возрасте 0-14 лет по основным классам болезней в 1990-1998 гг.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олеваемость детей в возрасте 0-14 лет по основным классам болезней в 1999-2002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валидность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лиц, впервые признанных инвалид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численности лиц, впервые признанных инвалидами, по причинам инвалидности в 1992-1998 г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лиц, впервые признанных инвалидами, по причинам инвалидности в 1999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детей-инвалидов в возрасте до 16 лет, получающих социальные пен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ационарные учреждения социального обслуживания престарелых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мест в стационарных учреждениях социального обслуживания престарелых и инвалидо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КУЛЬТУРА, ОТДЫХ И ТУРИЗ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 культур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ноустанов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фильм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лнометражные художественные фильмы, выпущенные на экраны, по странам происхо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атр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ир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зеи в 1940-199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зеи в 1995-2002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мятники истории и культур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я культурно-досугового тип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щедоступные библиоте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казатели работы общедоступных библиоте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книг и брошюр, журналов и газе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книг и брошюр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журнальных изданий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газет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наторно-курортные организации и организации отдых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тские оздоровительные учрежд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иниц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лиц, размещенных в гостиницах, санаторно-курортных организациях  и организациях отдых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еревозки пассажиров и пассажирооборот внутреннего водного транспорта  на туристских и экскурсионно-прогулочных ли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ъезд в Россию иностранных граждан и выезд за границу российских граждан по целям поездо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иностранных граждан, прибывших в Россию в 2002 г., по целям поездо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российских граждан, выехавших за границу в 2002 г., по целям поездо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туристских фирм в 2002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туристов, обслуженных туристскими фирмами в 2002 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спортивных сооружений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 ПРАВОНАРУШ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зарегистрированных преступлений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остав лиц, совершивших преступ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преступлений, совершенных отдельными категориями лиц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сужденных по приговорам судов, вступившим в законную силу,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сужденных в возрасте до 30 лет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осужден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сужденных по основным мерам наказания, назначенным суд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72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 xml:space="preserve">12. ПРОИЗВОДСТВО И ИСПОЛЬЗОВАНИЕ ВАЛОВОГО ВНУТРЕННЕГО ПРОДУКТА </w:t>
              <w:br/>
              <w:t>(СИСТЕМА НАЦИОНАЛЬНЫХ СЧЕТОВ)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2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истема национальных счет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и изменение валового внутреннего продук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товаров и услу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роизводств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производства валового внутреннего продук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образования доход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распределения первичных дохо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вторичного распределения дохо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использования национального располагаемого дохо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операций с капитало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чет производства по отраслям в 1995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чет производства по отраслям в 199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чет производства по отраслям в 1997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чет производства по отраслям в 199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чет производства по отраслям в 199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чет производства по отраслям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чет производства по отраслям в 200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чет производства по отраслям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уск  по отраслям и секторам в 2000 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уск  по отраслям и секторам в 2001 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ая добавленная стоимость по отраслям и секторам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ая добавленная стоимость по отраслям и секторам в 200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овой региональный продук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образования доходов по отраслям в 1995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образования доходов по отраслям в 1996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образования доходов по отраслям в 1997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образования доходов по отраслям в 1998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образования доходов по отраслям в 1999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образования доходов по отраслям в 2000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образования доходов по отраслям в 2001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образования доходов по отраслям в 2002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валового внутреннего продукта по видам первичных доходов (диаграмма)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спользование валового внутреннего продук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использования валового внутреннего продук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ходы на конечное потребление и фактическое конечное потреблени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2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ое богат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Элементы национального богат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фонд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по формам собств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по отраслям экономи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физического объема основных фондов по отраслям экономи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эффициенты обновления и выбытия основных фондов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епень износа основных фондов организаций по отраслям эконом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од в действие основных фон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ПРЕДПРИЯТИЯ И ОРГАНИЗАЦИ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ая характеристика предприятий и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предприятий и организаций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редприятий и организаций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  <w:tab w:val="right" w:pos="9356" w:leader="dot"/>
                <w:tab w:val="right" w:pos="9469" w:leader="none"/>
              </w:tabs>
              <w:spacing w:lineRule="exact" w:line="180"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Число предприятий и организаций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предприятий и организаций по отраслям экономики в регионах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  <w:br/>
            </w:r>
            <w:r>
              <w:rPr>
                <w:rFonts w:cs="Arial" w:ascii="Arial" w:hAnsi="Arial"/>
                <w:sz w:val="16"/>
              </w:rPr>
              <w:t xml:space="preserve">на 1 января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лое предприниматель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ые предприятия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авших и объем произведенной продукции (работ, услуг) на малых предприятиях </w:t>
              <w:br/>
              <w:t xml:space="preserve">по отраслям экономики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ые предприятия по регион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произведенной продукции (работ, услуг) малыми предприятиями по регион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ельный вес крестьянских (фермерских) хозяйств в общем объеме производства основных видов сельскохозяйственной продукции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естьянские (фермерские) хозяйства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176" w:before="120" w:after="60"/>
              <w:jc w:val="center"/>
              <w:outlineLvl w:val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ятельность организаций с участием иностранного капитал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деятельности организаций с участием иностранного капитала по отраслям эконом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 Российской Федерации с участием иностранного капитала отдельных стран вне СНГ </w:t>
              <w:br/>
              <w:t xml:space="preserve">на конец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 Российской Федерации с участием иностранного капитала стран СНГ на конец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ватизация и структура форм собств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формам собственности </w:t>
              <w:br/>
              <w:t xml:space="preserve">и способам приватизации в 1993-1997 г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формам собственности </w:t>
              <w:br/>
              <w:t xml:space="preserve">и способам приватизации в 1998-2002 г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отдельным отраслям экономик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приватизированного государственного и муниципального имущества в 2002 г. по отдельным отраслям экономики в регионах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ступление средств от приватизации государственного и муниципального имущества и их распределение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средств, полученных от приватизации государственного и муниципального имущества </w:t>
              <w:br/>
              <w:t>в 2002 г.,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точники средств от приватизации государственного и муниципального имущества по формам собственности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характеристики открытых акционерных обществ, образованных в процессе приватиз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иватизация государственного и муниципального имущества отрасли «Промышленность»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иватизация государственного и муниципального имущества отрасли «Строительство»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иватизация государственного и муниципального имущества отраслей «Транспорт» и «Связь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иватизация государственного и муниципального имущества отраслей «Торговля», «Общественное питание» и «Бытовое обслуживание населения»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ватизация жилищного фонд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ПРОМЫШЛЕННОСТЬ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экономические показатели промышл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промышленного производства по отраслям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промышленного производства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траслевая структура промышленного производства по регион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в 2002 г. </w:t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центрация производства по отраслям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рганизации, занимавшие на рынке доминирующее положение в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ромышленного производства по формам собственности в основных отраслях промышленности </w:t>
              <w:br/>
              <w:t xml:space="preserve">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регионов в общероссийском производстве некоторых видов промышленной продукции в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Уровень использования среднегодовой производственной мощности организаций по выпуску отдельных видов промышленной продук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ьзование вторичных энергетических ресурс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Удельный расход электроэнергии на производство отдельных видов продукции и работ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ельный расход условного топлива на производство отдельных видов продукции и работ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ери отдельных полезных ископаемых при добыче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териально-техническая база промышл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Наличие основных фондов основного вида деятельности по отраслям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пень износа основных фондов основного вида деятельности по отраслям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Коэффициенты обновления основных фондов по отраслям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озрастная структура производственного оборудования в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Коэффициенты выбытия основных фондов по отраслям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еологоразведочные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ределение геологоразведочных работ по источникам финансир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ределение геологоразведочных работ по видам полезных ископаемых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убокое разведочное бурение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опливно-энергетические отрас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ланс энергоресурсов за 2001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Электроэнергети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электроэнергет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Электробаланс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электроэнергии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электроэнергии электростанци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щность электростан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электроэнергет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опливн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топливной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первичных энергоресурсов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фтедобывающ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нефтедобывающе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Добыча неф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ыча нефти, включая газовый конденсат,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нефтедобывающе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фтеперерабатывающ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нефтеперерабатывающей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важнейших видов продукции нефтеперерабатывающе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убина переработки нефтяного сырь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азов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газовой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ыча газ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звлечение сопутствующих компонентов при переработке природного и нефтяного газ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гольн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Основные показатели работы угольной промышленности</w:t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ыча угля по вид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Добыча угля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быча угля по способам добыч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угольно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Черная металлург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черной металлург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(добыча) основных видов продукции черной металлург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готового проката черных металлов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лавка стали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отдельных экономичных видов металлопродукции черной металлург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черной металлург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Цветная металлург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цветной металлург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основных видов продукции цветной металлург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Химическая и нефтехимическ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химической и нефтехимической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основных видов продукции химической и нефтехимической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шин автомобильных, для сельскохозяйственных машин, мотоциклов и мотороллеров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минеральных удобрений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минеральных удобрений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химических волокон и нитей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химической и нефтехимической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Машиностроение и металлообработ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машиностроения и металлообработ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основных видов продукции машиностро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металлорежущих станков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машиностроения и металлообработ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Лесная, деревообрабатывающая и целлюлозно-бумажн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работы лесной, деревообрабатывающей и целлюлозно-бумажной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основных видов продукции лесной, деревообрабатывающей и целлюлозно-бумажной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Производство пиломатериалов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бумаги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лесной, деревообрабатывающей и целлюлозно-бумажной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Промышленность строительных материал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промышленности строительных материал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основных видов продукции промышленности строительных материал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цемента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стеновых материалов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промышленности строительных материал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Легкая промышленность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легкой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основных видов продукции легко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основных видов тканей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обуви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обуви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Пищевая промышленность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пищево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основных видов продукции пищевой и мукомольно-крупяной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сахара-песка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кондитерских изделий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масел растительных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консервов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мяса, включая субпродукты 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 категории,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масла животного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алкогольных напитков и табачных издел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пищево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Медицинская промышленность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медицинско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отдельных видов лекарственных препара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медицинской техни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СЕЛЬСКОЕ ХОЗЯЙСТВО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ые показатели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ределение сельскохозяйственных угодий по землепользователя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укция сельского хозяйства по категориям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продукции сельского хозяйства по категориям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физического объема продукции сельского хозяйства по категориям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продукции сельского хозяйства различных категорий хозяйств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одукции сельского хозяйства по категориям хозяйств в регионах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производства основных видов сельскохозяйственной продукции по категориям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деятельности сельскохозяйственных организа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еализация основных продуктов сельскохозяйственными организаци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нтабельность продукции, реализованной сельскохозяйственными организаци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хозяйств населения, имеющих земельные участ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основных видов сельскохозяйственной продукции в хозяйствах насел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3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крестьянских (фермерских)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4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руппировка крестьянских (фермерских) хозяйств по размеру предоставленных им земельных участков </w:t>
              <w:br/>
              <w:t xml:space="preserve">на конец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5.</w:t>
            </w:r>
          </w:p>
        </w:tc>
        <w:tc>
          <w:tcPr>
            <w:tcW w:w="85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основных видов сельскохозяйственной продукции в крестьянских (фермерских) хозяйствах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териально-техническая база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6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еспеченность сельскохозяйственных организаций тракторами и комбайн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7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несение минеральных удобрений под посевы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8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несение органических удобрений под посевы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9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ведение работ по химической мелиорации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0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отребление электроэнергии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1.</w:t>
            </w:r>
          </w:p>
        </w:tc>
        <w:tc>
          <w:tcPr>
            <w:tcW w:w="85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Энергетические мощности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2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севные площади сельскохозяйственных культур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3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евные площади сельскохозяйственных культур по категориям хозяйств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4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овой сбор зерн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овой сбор продуктов растение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6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рожайность сельскохозяйственных культур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7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зерна (в весе после доработки)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8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льноволокна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9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сахарной свеклы (фабричной)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0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семян подсолнечника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1.</w:t>
            </w:r>
          </w:p>
        </w:tc>
        <w:tc>
          <w:tcPr>
            <w:tcW w:w="85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картофеля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овощей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3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щадь плодово-ягодных, виноградных и чайных насаж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овой сбор и урожайность плодов, ягод и виногра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5.</w:t>
            </w:r>
          </w:p>
        </w:tc>
        <w:tc>
          <w:tcPr>
            <w:tcW w:w="85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лощадь плодово-ягодных, виноградных, чайных насаждений и валовой сбор плодов, ягод, винограда </w:t>
              <w:br/>
              <w:t xml:space="preserve">и чайного листа по категориям хозяйств в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2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6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оловье ско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7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скота по категориям хозяйств на конец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8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поголовья скота по категориям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9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оловье птиц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0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основных продуктов животно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1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скота и птицы на убой и молок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2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скота и птицы на убой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3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молока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яиц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5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 кормов в животноводств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.</w:t>
            </w:r>
          </w:p>
        </w:tc>
        <w:tc>
          <w:tcPr>
            <w:tcW w:w="85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уктивность скота и птиц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2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Продовольственные ресурсы и их использовани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7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урсы и использование картофел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8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есурсы и использование овощей и продовольственных бахчевых культур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урсы и использование мяса и мясопродукт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0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есурсы и использование молока и молокопродукт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1.</w:t>
            </w:r>
          </w:p>
        </w:tc>
        <w:tc>
          <w:tcPr>
            <w:tcW w:w="853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урсы и использование яиц и яйцепродукт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СТРОИТЕЛЬ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4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Строительная деятельность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 по формам собственности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ействующих строительных организаций по численности работников и формам собственности в 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различных форм собственности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работ, выполненных по договорам строительного подряда организациями различных форм собственности, по регионам Российской Федерации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договорам строительного подря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договорам строительного подряда организациями различных фор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затрат на производство подрядных работ по статьям в строитель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затрат на производство подрядных работ по элементам в строитель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проектно-изыскательских организа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проектно-изыскательских работ, выполненных организациями различных фор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затрат на производство проектно-изыскательских работ по элементам в проект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4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Материально-техническая база строительства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вестиции на развитие производственной базы строительных организа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основных фондов в строитель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стояние парка основных строительных машин в подряд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4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Ввод в действие отдельных производственных мощностей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од в действие отдельных производственных мощностей за счет нового строительства, расширения и реконструк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строительства в сельском хозяйств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Мелиоративное строительство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4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Жилищное и социально-культурное строительство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4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строительство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Ввод в действие жилых дом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од в действие жилых домов в городах и поселках городского типа и сельской мест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од в действие жилых домов организациями различных фор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остроенных квартир и их средний размер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завершенные строительством жилые дом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-культурное строительство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Ввод в действие объектов социально-культурного назначения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од в действие учреждений высшего, среднего и начально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ТРАНСПО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Грузовые перевозк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возки грузов по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еревозки отдельных грузов по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еревозки грузов в контейнерах и пакетами по отдельным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еревозки грузов в международном сообщении по отдельным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портировка  грузов по магистральным трубопрово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узооборот по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Грузооборот в международном сообщении по отдельным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еревозки грузов и грузооборот промышленного железнодорожного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возки грузов и грузооборот автомобильного транспорта отраслей эконом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узооборот магистральных трубопрово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Материалы выборочных обследований по автомобильному транспорту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еревозки грузов предпринимателями (физическими лицами), имеющими лицензии на осуществление коммерческих перевозок автомобильным транспорто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перевозок грузов организациями автомобильного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Пассажирские перевозк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еревозки пассажиров по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возки пассажиров транспортом общего пользования по видам сообщ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городов и поселков городского типа, имеющих внутригородское пассажирское сообщение, по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городского пассажирского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работы междугородного и пригородного автобусного транспор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ыполнение расписания движения пассажирских поездов, автобусов и самоле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сажирооборот по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сажирооборот транспорта общего пользования по видам сообщ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ой состав и пути сообщ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ичие подвижного соста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автобусов общего пользования на 100 000 человек населения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ребление топлива организациями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отребление автобензина и дизельного топлива автотранспортом организаций отраслей эконом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ребление электроэнергии транспорто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тяженность путей сообщ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устота путей сообщ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устота автомобильных дорог общего пользования с твердым покрытием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устота перевозок грузов по видам путей сообщ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Густота перевозок пассажиров по видам путей сообщ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Аварийность на транспорт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пострадавших в происшествиях с подвижным составо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СВЯЗ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связи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основной деятельности организаций связ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слуг связи населени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основных услуг связ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услуг международной связ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хват населения телевизионным вещание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хват населения радиовещанием в 2002 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4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Средства связ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недрение прогрессивных средств связи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зарегистрированных абонентских терминалов сотовой электросвязи </w:t>
              <w:br/>
              <w:t xml:space="preserve">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организаций связи на конец 2002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ичие технических средств спутниковой связи и вещ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звития почтовой связ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звития городской и сельской телефонной связи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квартирных телефонных аппаратов сети общего пользования или имеющих на нее выход </w:t>
              <w:br/>
              <w:t xml:space="preserve">на 1000 человек населен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звития междугородной  и международной телефонной связи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. ТОРГОВЛЯ И УСЛУГИ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Розничная торговл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розничной торговл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орот розничной торговли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розничной торговли по формам торговл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розничной торговли на душу насел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физического объема оборота розничной торговл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розничной торговли на душу населения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борота розничной торговли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ределение оборота розничной торговли по формам собственности и месту продаж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борота розничной торговли по формам собственности в регионах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  <w:br/>
            </w:r>
            <w:r>
              <w:rPr>
                <w:rFonts w:cs="Arial" w:ascii="Arial" w:hAnsi="Arial"/>
                <w:sz w:val="16"/>
              </w:rPr>
              <w:t xml:space="preserve">в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варная структура оборота розничной торговл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варная структура оборота розничной торговли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физического объема продажи отдельных продовольственных и непродовольственных товар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ажа продуктов пита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дажа алкогольных напитков, пива и табачных издел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ажа основных товаров длительного пользова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товарных ресурсов для обеспечения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Качество отечественных и импортных товаров, поступивших на потребительский рыно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общественного пита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деятельности организаций розничной торговли и общественного пита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ансовые показатели деятельности организаций розничной торговли и  общественного пита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издержек обращения организаций розничной торговли и общественного пита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166" w:before="120" w:after="60"/>
              <w:jc w:val="center"/>
              <w:outlineLvl w:val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66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товая торговл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166" w:before="120" w:after="60"/>
              <w:jc w:val="center"/>
              <w:outlineLvl w:val="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оптов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орот оптовой торговли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 Федерации</w:t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борота оптовой торговли организаций оптовой торговли по формам собственности в регионах Российской Федерации в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дажа организациями промышленности и оптовой торговли  отдельных видов продукции (товаров)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Удельный вес продажи товаров организациями оптовой торговли в их ресурсах в 2002 г. (диаграмма)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отребительские товарные запасы в организациях промышленности, оптовой и розничной торговл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пасы готовой продукции (товаров) в промышленных организациях и запасы продукции (товаров) </w:t>
              <w:br/>
              <w:t>в организациях оптовой торговл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организаций оптовой торговл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ансовые показатели деятельности организаций оптовой торговл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издержек обращения организаций оптовой торговл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товарных бирж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66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слуги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платных услуг населению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9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платных услуг населению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латных услуг населению в 1993-2001 г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латных услуг населению в 2001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платных услуг на душу населения по видам в 1993-2001 г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платных услуг на душу населения по видам в 2001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платных услуг на душу населения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бытовых услуг населению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бытовых услуг населению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бытовых услуг  населению в 1994-2001 г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бытовых услуг  населению в 2001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бытовых услуг на душу населения по видам в 1994-2001 г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бытовых услуг на душу населения по видам в 2001-2002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бытовых услуг на душу населения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рекламных агентст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траслевая структура рынка рекламных услуг в 2002 г. (диаграмма)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аудитор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объема услуг аудиторских фирм по видам деятельности в 2002 г. (диаграмма)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посреднической деятельности в сделках с недвижимость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завершенных посреднических сделок с недвижимостью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66"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ДЕЛОВАЯ АКТИВНОСТЬ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ловая активность базовых промышленных организаций в 1996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ловая активность базовых промышленных организаций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ловая активность строительных организаций в 1994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ловая активность строительных организаций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ловая активность организаций розничной торговли в 1997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ловая активность организаций розничной торговли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72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НАУКА И ИННОВ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4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4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Организации, выполнявшие исследования и разработк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02bokovik"/>
              <w:widowControl w:val="false"/>
              <w:spacing w:lineRule="exact" w:line="194"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организаций, выполнявших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lang w:val="en-US"/>
              </w:rPr>
              <w:t>52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организаций, выполнявших исследования и разработки, по секторам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3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организаций, выполнявших исследования и разработки, по регионам Российской Федераци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3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4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Кадры наук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персонала, занятого исследованиями  и разработк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5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персонала, занятого исследованиями  и разработками, по секторам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5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исследователей по областям нау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5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персонала, занятого исследованиями и разработками,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5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60" w:after="0"/>
              <w:ind w:right="28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4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Подготовка научных кадр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аспирантур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7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аспирантов по отраслям нау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7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ем в аспирантуру по отраслям нау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8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из аспирантуры по отраслям нау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8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аспирантов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9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докторантур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31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, прием и выпуск докторантов по отраслям наук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31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60" w:after="0"/>
              <w:ind w:right="28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4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Финансирование наук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Финансирование науки из средств федерального бюдже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31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нутренние затраты на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32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внутренних затрат на исследования и разработки по источникам финансирования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32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нутренние затраты на исследования и разработки по секторам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32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нутренние затраты на исследования и разработки по видам затра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33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утренние текущие затраты на исследования и разработки по видам рабо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33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60" w:after="0"/>
              <w:ind w:right="28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4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Результативность исследований и разработок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тупление патентных заявок и выдача патен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33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созданных передовых производственных технолог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33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использованных передовых производственных технологий по годам внедр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24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объектам сделок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секторам деятельности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формам собственности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отраслям экономики в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4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Технологические инноваци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новационно-активные организации промышленности по видам экономической деятельности в 2000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новационно-активные организации промышленности по видам экономической деятельности в 2002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промышленных организаций по видам инновационной и экономической деятельности в 2000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промышленных организаций по видам инновационной и экономической деятельности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траты на технологические инновации в промышленности по типам инноваций и видам экономической деятельности в 2000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Удельный вес затрат на технологические инновации в объеме отгруженной продукции инновационно-активных организаций промышленности по видам экономической деятельности в 2000-2001 гг. (диаграмма)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траты на технологические инновации в промышленности по типам инноваций и видам экономической деятельности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инновационной продукции по уровню новизны и видам экономической деятельности в 2000-2001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инновационной продукции по уровню новизны и видам экономической деятельности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Факторы, препятствующие инновациям в организациях промышленности в 2000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Факторы, препятствующие инновациям в организациях промышленности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инновационной деятельности организаций сферы услуг в 2000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ФИНАНС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ые финансы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ells"/>
              <w:widowControl w:val="false"/>
              <w:spacing w:lineRule="exact" w:line="176" w:before="6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солидированный бюджет Российской Федерации в 1940-196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солидированный бюджет Российской Федерации в 1970-199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онсолидированный бюджет Российской Федерации в 1992-199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онсолидированный бюджет Российской Федерации в 1995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оходов и расходов  консолидированного бюджета Российской Федерации </w:t>
              <w:br/>
              <w:t>по уровням бюджетной системы в 1992-1994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оходов и расходов  консолидированного бюджета Российской Федерации </w:t>
              <w:br/>
              <w:t xml:space="preserve">по уровням бюджетной системы в 1995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ходы консолидированного бюджета Российской Федерации на социально-культурные </w:t>
              <w:br/>
              <w:t xml:space="preserve">мероприятия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полнение федерального бюджета Российской Федерации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точники финансирования дефицита федерального бюджета Российской Федерации в 1995-2001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точники финансирования дефицита федерального бюджета Российской Федерации в 2002 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spacing w:val="-2"/>
              </w:rPr>
            </w:pPr>
            <w:r>
              <w:rPr>
                <w:rFonts w:cs="Arial" w:ascii="Arial" w:hAnsi="Arial"/>
                <w:sz w:val="16"/>
              </w:rPr>
              <w:t>2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 налоговым платежам в бюджетную систему Российской Федерации в 1995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2.</w:t>
            </w:r>
            <w:r>
              <w:rPr>
                <w:rFonts w:cs="Arial" w:ascii="Arial" w:hAnsi="Arial"/>
                <w:spacing w:val="-2"/>
                <w:sz w:val="16"/>
              </w:rPr>
              <w:t>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 налоговым платежам в бюджетную систему Российской Федерации в 2002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2.</w:t>
            </w:r>
            <w:r>
              <w:rPr>
                <w:rFonts w:cs="Arial" w:ascii="Arial" w:hAnsi="Arial"/>
                <w:spacing w:val="-2"/>
                <w:sz w:val="16"/>
              </w:rPr>
              <w:t>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ступление единого социального налога, страховых взносов на обязательное пенсионное страхование и средств в счет погашения задолженности в государственные внебюджет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  <w:r>
              <w:rPr>
                <w:rFonts w:cs="Arial" w:ascii="Arial" w:hAnsi="Arial"/>
                <w:spacing w:val="-2"/>
                <w:sz w:val="16"/>
              </w:rPr>
              <w:t>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 единому социальному налогу, страховым взносам на обязательное пенсионное страхование и платежам в государственные внебюджет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2.</w:t>
            </w:r>
            <w:r>
              <w:rPr>
                <w:rFonts w:cs="Arial" w:ascii="Arial" w:hAnsi="Arial"/>
                <w:spacing w:val="-2"/>
                <w:sz w:val="16"/>
              </w:rPr>
              <w:t>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ступление и расходование средств Пенсионного фонд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2.</w:t>
            </w:r>
            <w:r>
              <w:rPr>
                <w:rFonts w:cs="Arial" w:ascii="Arial" w:hAnsi="Arial"/>
                <w:spacing w:val="-2"/>
                <w:sz w:val="16"/>
              </w:rPr>
              <w:t>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оступление и расходование средств Фонда социального страхования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ступление и расходование средств Федерального фонда обязательного  медицинского страх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6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енежно-кредитная система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нежное обращение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Кредиты, предоставленные предприятиям, организациям, банкам и физическим лиц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редиты, предоставленные предприятиям, организациям, банкам и физическим лицам, по регионам Российской Федерации в 1995-1999 г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 кредитам в рублях, предоставленным кредитными организациями юридическим </w:t>
              <w:br/>
              <w:t xml:space="preserve">и физическим лицам, по регион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 кредитам в иностранной валюте, предоставленным кредитными организациями юридическим и физическим лицам, по регион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Кредитные организации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Группировка действующих кредитных организаций по величине зарегистрированного уставного капитала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Структура вложений кредитных организаций в ценные бумаги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Депозиты и вклады, привлеченные кредитными организаци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Депозиты и вклады юридических и физических лиц в рублях и иностранной валюте, привлеченные кредитными организациями,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6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ынок ценных бумаг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ынка государственных ценных бумаг (ГКО-ОФЗ)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государственного внутреннего долга по государственным краткосрочным облигациям (ГКО) и облигациям федерального займа (ОФЗ)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6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еятельность страховых организаций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ятельность страховых организац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страховых премий (взносов) и выплат по видам страхования в 1994-199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22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страховых премий (взносов) и выплат по видам страхования в 1998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аховые премии (взносы) и выплаты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Финансовые результаты и платежеспособность организаций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льдированный финансовый результат (прибыль минус убыток) деятельности организаций по отраслям экономи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льдированный финансовый результат (прибыль минус убыток) деятельности организаций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ельный вес убыточных организаций по основным отраслям экономи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ельный вес убыточных организаций и сумма убытка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затрат на производство продукции (работ, услуг) по основным отраслям экономи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22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ентабельность продукции и активов организаций по основным отраслям экономи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Структура оборотных активов организаций по основным отраслям экономики в 1993-1995 гг. </w:t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Структура оборотных активов организаций по основным отраслям экономики в 1996-2002 г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Формирование и использование денежных средств организаций по основным отраслям экономики</w:t>
            </w:r>
            <w:r>
              <w:rPr>
                <w:rFonts w:cs="Arial" w:ascii="Arial" w:hAnsi="Arial"/>
                <w:spacing w:val="-2"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формирования и использования денежных средств организаций по основным отраслям экономики</w:t>
            </w:r>
            <w:r>
              <w:rPr>
                <w:rFonts w:cs="Arial" w:ascii="Arial" w:hAnsi="Arial"/>
                <w:spacing w:val="-2"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22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тдельные показатели платежеспособности и финансовой устойчивости организаций основных отраслей экономики</w:t>
            </w:r>
            <w:r>
              <w:rPr>
                <w:rFonts w:cs="Arial" w:ascii="Arial" w:hAnsi="Arial"/>
                <w:spacing w:val="-2"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уппировка организаций по коэффициенту  текущей ликвидности</w:t>
            </w:r>
            <w:r>
              <w:rPr>
                <w:rFonts w:cs="Arial" w:ascii="Arial" w:hAnsi="Arial"/>
                <w:spacing w:val="-2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ижение средств в иностранной валюте на текущих валютных счетах организаций</w:t>
            </w:r>
            <w:r>
              <w:rPr>
                <w:rFonts w:cs="Arial" w:ascii="Arial" w:hAnsi="Arial"/>
                <w:spacing w:val="-2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взаиморасчетов в организациях основных отраслей экономик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организаций по отраслям экономики в 2002 г. </w:t>
            </w:r>
            <w:r>
              <w:rPr>
                <w:rFonts w:cs="Arial" w:ascii="Arial" w:hAnsi="Arial"/>
                <w:spacing w:val="-2"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суммарной задолженности по обязательствам организаций по отраслям  экономики в 2002 г. </w:t>
            </w:r>
            <w:r>
              <w:rPr>
                <w:rFonts w:cs="Arial" w:ascii="Arial" w:hAnsi="Arial"/>
                <w:spacing w:val="-2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кредиторской и дебиторской задолженностей организаций  по отраслям экономики в 2002 г. </w:t>
            </w:r>
            <w:r>
              <w:rPr>
                <w:rFonts w:cs="Arial" w:ascii="Arial" w:hAnsi="Arial"/>
                <w:spacing w:val="-2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просроченной суммарной задолженности по обязательствам организаций в 2002 г.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22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сроченная кредиторская задолженность организаций по отраслям экономики в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сроченная дебиторская задолженность организаций по отраслям экономики в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вышение кредиторской задолженности над дебиторской организаций по отраслям экономики в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Задолженности покупателей и поставщикам организаций по отраслям экономики</w:t>
            </w:r>
            <w:r>
              <w:rPr>
                <w:rFonts w:cs="Arial" w:ascii="Arial" w:hAnsi="Arial"/>
                <w:spacing w:val="-4"/>
                <w:sz w:val="16"/>
              </w:rPr>
              <w:t xml:space="preserve"> в 2002 г. </w:t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рганизаций, имевших просроченную задолженность покупателей, по отраслям экономики </w:t>
              <w:br/>
              <w:t xml:space="preserve">в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редиторская и дебиторская задолженности организаций по регион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в 2002 г. 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сроченная задолженность организаций по заработной плате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организаций стран СНГ организациям России в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ммарная задолженность по обязательствам организаций России организациям стран СНГ в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латежно-расчетные отношения организаций России с организациями стран СНГ в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 ИНВЕСТИ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Инвестиции в нефинансовые активы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инвестиций в нефинансовые актив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вестиции в основной капитал в отрасли, производящие товары и оказывающие рыночные и нерыночные услуг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физического объема инвестиций в основной капитал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вестиции в основной капитал в отрасли экономи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инвестиций в основной капитал по формам собств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инвестиций в основной капитал по источникам финансирова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инвестиций в основной капитал по видам основных фон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Технологическая структура инвестиций в основной капитал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вестиции в основной капитал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физического объема инвестиций в основной капитал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вестиции в основной капитал организаций с участием иностранного капитала по отраслям экономи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организаций с участием иностранного капитала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Финансовые влож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Финансовые вложения организаций по основным отраслям экономики в 1993-1997 гг. .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ансовые вложения организаций по основным отраслям экономики в 1998-2002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Иностранные инвестици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инвестиций, поступивших от иностранных инвесторов, по вид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инвестиций, поступивших от иностранных инвесторов, по отраслям экономи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инвестиций, поступивших от иностранных инвесторов,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инвестиций, поступивших от иностранных инвесторов в экономику Российской Федерации, по стран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инвестиций России в экономику стран СНГ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инвестиций стран СНГ в экономику России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ЦЕНЫ И ТАРИФ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rPr/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Индексы цен в секторах экономики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цен в секторах экономики в 2002 г.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цен в секторах экономики по регионам 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Российской Федерации </w:t>
            </w:r>
            <w:r>
              <w:rPr>
                <w:rFonts w:cs="Arial" w:ascii="Arial" w:hAnsi="Arial"/>
                <w:sz w:val="16"/>
                <w:szCs w:val="24"/>
              </w:rPr>
              <w:t xml:space="preserve">в 2002 г.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Уровень и динамика цен на потребительском рынк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Индексы потребительских цен (тарифов) на товары и платные услуги населению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потребительских цен по регионам 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потребительских цен на отдельные 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>группы</w:t>
            </w:r>
            <w:r>
              <w:rPr>
                <w:rFonts w:cs="Arial" w:ascii="Arial" w:hAnsi="Arial"/>
                <w:sz w:val="16"/>
                <w:szCs w:val="24"/>
              </w:rPr>
              <w:t xml:space="preserve"> продовольственных товаров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потребительских цен на отдельные виды продовольственных товаров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Индексы потребительских цен на отдельные группы непродовольственных товаров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потребительских цен на отдельные виды непродовольственных товаров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Индексы потребительских цен (тарифов) на отдельные группы платных услуг населению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потребительских цен (тарифов) на отдельные виды платных услуг населению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Средние потребительские цены на отдельные виды продовольственных товаров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оотношение потребительских цен на основные виды продовольственных товаров с ценой на говядину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Средние потребительские цены на отдельные виды непродовольственных товаров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редние цены (тарифы) на отдельные виды платных услуг населению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88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Уровень и динамика цен на рынке жиль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цен на первичном и вторичном рынках жилья по регионам  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>Российской Федерации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редние цены на первичном и вторичном рынках жилья по регионам  Российской Федерации</w:t>
              <w:tab/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88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Уровень и динамика цен в отраслях производства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цен производителей по отраслям промышленности в 1975-199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цен производителей по отраслям промышленности в 1991-2002 г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цен производителей по отраслям промышленности в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Индексы цен производителей на отдельные виды промышленной продук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цен на приобретенные промышленными организациями основные виды топливно-энергетических ресурсов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редние цены производителей на основные виды топливно-энергетических ресурс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оотношение цен производителей на основные виды энергоресурсов с ценой на нефть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Средние цены на приобретенные промышленными организациями основные виды топливно-энергетических ресурсов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оотношение средних цен  приобретения и производителей топливно-энергетических ресурс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Индексы цен производителей на реализованную сельскохозяйственную продукцию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Средние цены производителей на реализованную сельскохозяйственную продукцию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Индексы цен производителей в строительстве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Индексы тарифов на грузовые перевозки основными видами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Индексы тарифов на услуги связи для юридических лиц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exact" w:line="188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. ВНЕШНЕЭКОНОМИЧЕСКАЯ ДЕЯТЕЛЬ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88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Платежный баланс Российской Федераци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</w:rPr>
              <w:t xml:space="preserve">Платежный баланс Российской Федерации в 2002 г. 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88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Внешняя торговл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нешняя торговля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 xml:space="preserve">альдо торгового баланс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нешнеторговый оборот Российской Федерации (график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Экспорт и импорт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нешняя торговля по регион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шняя торговля Российской Федерации со странами вне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шняя торговля Российской Федерации со странами СНГ </w:t>
              <w:tab/>
              <w:t xml:space="preserve"> 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варная структура экспорта и импорта Российской Федерации в торговле со странами ЕврАзЭС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варная структура экспорт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варная структура экспорта Российской Федерации в страны вне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варная структура экспорта Российской Федерации в страны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варная структура импорт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варная структура импорта Российской Федерации из стран вне СНГ </w:t>
              <w:tab/>
              <w:t xml:space="preserve"> 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варная структура импорта Российской Федерации из стран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нешняя торговля Российской Федерации основными товар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экспорта основных товаров Российской Федерации по странам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импорта основных товаров в Российскую Федерацию по странам СНГ </w:t>
              <w:tab/>
              <w:t xml:space="preserve">Удельный вес экспорта отдельных видов продукции и товаров в их производстве в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порт и импорт услуг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экспорта и импорта услуг Российской Федерации </w:t>
              <w:tab/>
              <w:t xml:space="preserve"> 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Экспорт услуг Российской Федерации по основным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мпорт услуг Российской Федерации по основным видам </w:t>
              <w:tab/>
              <w:t xml:space="preserve"> 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88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Цены внешней торговл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редние экспортные цены на основные товары в торговле со странами вне СНГ </w:t>
              <w:tab/>
              <w:t xml:space="preserve">. . . . . . . . . . . . .. . . . . . . . . . . . . 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редние экспортные цены на основные товары в торговле со странами СНГ </w:t>
              <w:tab/>
              <w:t xml:space="preserve">. . . . . . . . . . . . .. . . . . . . . . . . . . . . . . 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ие импортные цены на основные товары в торговле со странами вне СНГ </w:t>
              <w:tab/>
              <w:t xml:space="preserve"> 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редние импортные цены на основные товары в торговле со странами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зменение средних фактических экспортных цен Российской Федерации и мировых цен на отдельные товары </w:t>
              <w:br/>
              <w:t xml:space="preserve">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exact" w:line="188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МЕЖДУНАРОДНЫЕ СРАВ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населения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мужчин и женщин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населения по возрастным группам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жидаемая продолжительность жизни при рождении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Коэффициенты рождаемости, смертности и естественного прироста населения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мертность населения по причинам смерти 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реднегодовая численность занятых в экономике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работников федеральных органов исполнительной вла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щая численность безработных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ельный вес общей численности безработных в численности экономически активного населения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емесячная номинальная заработная плата наемных работник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реальной заработной платы работников 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отребление продуктов питания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студентов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Некоторые показатели, характеризующие охрану здоровья населения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16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уск ежедневных газет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ичие у населения предметов длительного пользования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валового внутреннего продукта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валового накопления основного капитала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расходов на конечное потребление домашних хозяйств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napToGrid w:val="false"/>
              <w:spacing w:lineRule="exact" w:line="188"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88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международных сопоставлений валового внутреннего продукта в 1993, 1996, 1999 и 2000 гг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napToGrid w:val="false"/>
              <w:spacing w:lineRule="exact" w:line="188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ценка валового внутреннего продукта стран мира по паритету покупательной способности в 1993 г. 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в 1993 г. 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аритеты покупательной способности и валютные курсы в 1993 г. 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поставимый уровень цен по основным компонентам валового внутреннего продукта в 199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 валового внутреннего продукта стран мира по паритету покупательной способности в 1996 г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в 1996 г. 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итеты покупательной способности и валютные курсы в 199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аритеты покупательной способности основных компонентов валового внутреннего продукта в 199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опоставимый уровень цен по основным компонентам валового внутреннего продукта в 199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ценка валового внутреннего продукта Российской Федерации в сопоставимой валют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ценка валового внутреннего продукта стран мира по паритету покупательной способности в 199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>в 1999 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итеты покупательной способности и валютные курсы в 1999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аритеты покупательной способности основных компонентов валового внутреннего продукта в 199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опоставимый уровень цен по основным компонентам валового внутреннего продукта в 199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внутренний продукт стран региона СНГ и Монголии по паритету покупательной способности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сновных компонентов валового внутреннего продукта стран региона СНГ </w:t>
              <w:br/>
              <w:t xml:space="preserve">и Монголии на душу населения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еальный объем использования валового внутреннего продукта стран региона СНГ и Монголии </w:t>
              <w:br/>
              <w:t xml:space="preserve">по основным компонентам на душу населения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аритеты покупательной способности основных компонентов валового внутреннего продукта стран региона СНГ и Монголии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опоставимый уровень цен по основным компонентам валового внутреннего продукта стран региона СНГ </w:t>
              <w:br/>
              <w:t xml:space="preserve">и Монголии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фициальные курсы иностранных валют по отношению к российскому рубл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Динамика официальных курсов иностранных валют по отношению к российскому рублю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производства промышленной продук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важнейших видов промышленной продукции в 200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важнейших видов сельскохозяйственной продукции и продовольствия в 200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Место, занимаемое Россией в мире по производству отдельных видов промышленной и сельскохозяйственной продукции в 2001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объема продукции сельского хозяйств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ощадь зерновых и зернобобовых культур в 2001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Урожайность сельскохозяйственных культур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оловье скота и птиц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остроенных квартир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узооборот железнодорожного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ельный вес отдельных видов транспорта в общем грузооборот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ассажирооборот железнодорожного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физического объема розничного товарооборо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Доходы и расходы консолидированного бюдже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консолидированного бюджета по уровням государственного управл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ервные активы органов денежно-кредитного регулирования (без золот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Запасы монетарного золота органов денежно-кредитного регулирова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денег в обращен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центные ставки по кредитам и депозит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потребительских цен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порт и импор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я отдельных стран в мировом экспорте и импорте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Динамика мировых цен на основных международных товарных рынка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napToGrid w:val="false"/>
              <w:spacing w:lineRule="exact" w:line="188" w:before="4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exact" w:line="188" w:before="40" w:after="0"/>
              <w:ind w:left="227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редметно-алфавитный указатель</w:t>
            </w:r>
            <w:r>
              <w:rPr>
                <w:rFonts w:cs="Arial" w:ascii="Arial" w:hAnsi="Arial"/>
                <w:bCs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</w:t>
            </w:r>
          </w:p>
        </w:tc>
      </w:tr>
    </w:tbl>
    <w:p>
      <w:pPr>
        <w:pStyle w:val="Normal"/>
        <w:widowControl/>
        <w:spacing w:lineRule="exact" w:line="24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680" w:top="1191" w:footer="1134" w:bottom="175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5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46610959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3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99178866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450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44324604" r:id="rId1"/>
            </w:object>
          </w:r>
        </w:p>
      </w:tc>
    </w:tr>
  </w:tbl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widowControl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widowControl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356" w:leader="dot"/>
        <w:tab w:val="right" w:pos="9469" w:leader="none"/>
      </w:tabs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9072" w:leader="dot"/>
      </w:tabs>
      <w:spacing w:before="120" w:after="60"/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paragraph" w:styleId="Heading">
    <w:name w:val="Heading"/>
    <w:basedOn w:val="Normal"/>
    <w:next w:val="TextBody"/>
    <w:qFormat/>
    <w:pPr>
      <w:widowControl/>
      <w:spacing w:lineRule="exact" w:line="240" w:before="12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ells">
    <w:name w:val="Cells"/>
    <w:basedOn w:val="Normal"/>
    <w:qFormat/>
    <w:pPr>
      <w:widowControl/>
    </w:pPr>
    <w:rPr>
      <w:rFonts w:ascii="Arial" w:hAnsi="Arial" w:cs="Arial"/>
      <w:sz w:val="16"/>
      <w:lang w:val="en-US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2bokovik">
    <w:name w:val="02-bokovik"/>
    <w:basedOn w:val="Normal"/>
    <w:qFormat/>
    <w:pPr>
      <w:widowControl/>
      <w:spacing w:before="40" w:after="40"/>
    </w:pPr>
    <w:rPr>
      <w:rFonts w:ascii="PragmaticaC;Courier New" w:hAnsi="PragmaticaC;Courier New" w:cs="PragmaticaC;Courier New"/>
      <w:sz w:val="16"/>
    </w:rPr>
  </w:style>
  <w:style w:type="paragraph" w:styleId="Style13">
    <w:name w:val="Обычный текст с отступом"/>
    <w:basedOn w:val="Normal"/>
    <w:qFormat/>
    <w:pPr>
      <w:widowControl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2:19:00Z</dcterms:created>
  <dc:creator>User1_314</dc:creator>
  <dc:description/>
  <dc:language>en-US</dc:language>
  <cp:lastModifiedBy>User</cp:lastModifiedBy>
  <cp:lastPrinted>2003-11-21T10:42:00Z</cp:lastPrinted>
  <dcterms:modified xsi:type="dcterms:W3CDTF">2003-11-21T08:11:00Z</dcterms:modified>
  <cp:revision>137</cp:revision>
  <dc:subject/>
  <dc:title> ??????????</dc:title>
</cp:coreProperties>
</file>