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9. ЗДРАВООХРА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0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69"/>
        <w:gridCol w:w="28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Лечебно-профилактическая помощь </w:t>
              <w:br/>
              <w:t>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Медицинские учреждения</w:t>
              <w:tab/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 больничных коек на 10 000 человек </w:t>
              <w:br/>
              <w:t xml:space="preserve">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>.</w:t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 медицинских кадров. </w:t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рачей на 10 000 человек 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рывание беременности (аборты)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ерывание беременности (аборты) по возрас-</w:t>
              <w:br/>
              <w:t xml:space="preserve">тным группа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филактические осмотры населения, </w:t>
              <w:br/>
              <w:t xml:space="preserve">подлежащего периодическим осмотра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зультаты профилактических осмотров </w:t>
              <w:br/>
              <w:t xml:space="preserve">детей в возрасте 0-14 лет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детей в декретированном возрасте </w:t>
              <w:br/>
              <w:t xml:space="preserve">профилактическими прививками 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12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болеваемость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1990-1998 гг.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1999-2002 гг.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</w:t>
              <w:br/>
              <w:t xml:space="preserve">новообразованиям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-образованиями по возрастным группам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End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97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1-1998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9-200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 преимущественно половым путем, </w:t>
              <w:br/>
              <w:t xml:space="preserve">по возрастным групп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пове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и расстройствами  поведения, связанными с употреблением психоактивных веще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нар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токси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женщин отдельными </w:t>
              <w:br/>
              <w:t>болезня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здоровья беременных, рожениц, </w:t>
              <w:br/>
              <w:t>родильниц и новорожденны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>по основным классам болезней в 1990-1998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>по основным классам болезней в 1999-2002 гг</w:t>
              <w:tab/>
              <w:t xml:space="preserve">.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валидность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лиц, впервые признанных </w:t>
              <w:br/>
              <w:t xml:space="preserve">инвалида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 xml:space="preserve">инвалидности в 1992-1998 гг.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 xml:space="preserve">инвалидности в 1999-200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детей-инвалидов в возрасте </w:t>
              <w:br/>
              <w:t xml:space="preserve">до 16 лет, получающих социальные пен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ционарные учреждения социального </w:t>
              <w:br/>
              <w:t xml:space="preserve">обслуживания престарелых 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мест в стационарных учреждениях </w:t>
              <w:br/>
              <w:t xml:space="preserve">социального обслуживания престарелых </w:t>
              <w:br/>
              <w:t xml:space="preserve">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4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4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firstLine="284"/>
        <w:jc w:val="both"/>
        <w:rPr/>
      </w:pPr>
      <w:r>
        <w:rPr>
          <w:rFonts w:cs="Arial" w:ascii="Arial" w:hAnsi="Arial"/>
          <w:sz w:val="16"/>
        </w:rPr>
        <w:t>В разделе приведены данные  о сети и деятельности учреждений здравоохранения, медицинских кадрах. Содержатся статистические материалы, характеризующие показатели общей заболеваемости населения и по отдельным болезням (по данным Минздрава России), а также сведения об инвалидности населения (по данным Минтруда России).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31"/>
        <w:spacing w:before="0" w:after="80"/>
        <w:ind w:firstLine="284"/>
        <w:jc w:val="both"/>
        <w:rPr>
          <w:b/>
          <w:b/>
          <w:caps/>
          <w:sz w:val="14"/>
        </w:rPr>
      </w:pPr>
      <w:r>
        <w:rPr/>
        <w:t>Более подробная статистическая информация о состоянии здравоохранения представлена в сборнике Госкомстата России «Здравоохранение в России. 2001»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aps/>
        </w:rPr>
        <w:t>ЛеЧебно-профилактиЧескаЯ помощь населению</w:t>
      </w:r>
    </w:p>
    <w:p>
      <w:pPr>
        <w:pStyle w:val="Normal"/>
        <w:tabs>
          <w:tab w:val="clear" w:pos="720"/>
          <w:tab w:val="left" w:pos="6634" w:leader="none"/>
        </w:tabs>
        <w:spacing w:before="60" w:after="0"/>
        <w:jc w:val="center"/>
        <w:rPr/>
      </w:pPr>
      <w:r>
        <w:rPr>
          <w:rFonts w:cs="Arial" w:ascii="Arial" w:hAnsi="Arial"/>
          <w:b/>
          <w:sz w:val="16"/>
        </w:rPr>
        <w:t>9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</w:rPr>
        <w:t>МЕДИЦИНСКИЕ УЧРЕЖДЕНИЯ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rPr/>
        <w:t>(на конец года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боль</w:t>
              <w:softHyphen/>
              <w:t xml:space="preserve">ничных </w:t>
              <w:br/>
              <w:t>уч</w:t>
              <w:softHyphen/>
              <w:t>ре</w:t>
              <w:softHyphen/>
              <w:t>ждений,</w:t>
              <w:softHyphen/>
              <w:t xml:space="preserve">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больничных коек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вра</w:t>
              <w:softHyphen/>
              <w:softHyphen/>
              <w:t>чебных      амбу</w:t>
              <w:softHyphen/>
              <w:t>ла</w:t>
              <w:softHyphen/>
              <w:t>торно-поликли-</w:t>
              <w:br/>
              <w:t>ни</w:t>
              <w:softHyphen/>
              <w:t>ческих учреж</w:t>
              <w:softHyphen/>
              <w:t>де</w:t>
              <w:softHyphen/>
              <w:t>н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щность врачебных амбулаторно-поликлини-</w:t>
              <w:br/>
              <w:t>чес</w:t>
              <w:softHyphen/>
              <w:t>ких  учреждений, посещений в смен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2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9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4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1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7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37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7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4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,7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4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2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9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0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9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14,7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,4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84,0 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8,7 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0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0,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5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3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4,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4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8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6</w:t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,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5,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120"/>
        <w:jc w:val="center"/>
        <w:rPr/>
      </w:pPr>
      <w:r>
        <w:rPr/>
        <w:t>9.2. ЧИСЛО БОЛЬНИЧНЫХ КОЕК ПО СПЕЦИАЛИЗАЦИ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593"/>
        <w:gridCol w:w="594"/>
        <w:gridCol w:w="594"/>
        <w:gridCol w:w="596"/>
        <w:gridCol w:w="594"/>
        <w:gridCol w:w="597"/>
        <w:gridCol w:w="597"/>
        <w:gridCol w:w="596"/>
        <w:gridCol w:w="597"/>
        <w:gridCol w:w="596"/>
        <w:gridCol w:w="598"/>
        <w:gridCol w:w="598"/>
        <w:gridCol w:w="598"/>
      </w:tblGrid>
      <w:tr>
        <w:trPr/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48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коек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469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49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01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937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2037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5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12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760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716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72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71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5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9,7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3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</w:t>
              <w:softHyphen/>
              <w:t>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4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</w:t>
              <w:softHyphen/>
              <w:t>онны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беремен</w:t>
              <w:softHyphen/>
              <w:t>ных же</w:t>
              <w:softHyphen/>
              <w:t>н</w:t>
              <w:softHyphen/>
              <w:t xml:space="preserve">щин </w:t>
              <w:br/>
              <w:t>и ро</w:t>
              <w:softHyphen/>
              <w:t xml:space="preserve">жениц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48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2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2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9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35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3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6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,7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  <w:t>29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  <w:t>28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  <w:t>27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  <w:t>27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</w:t>
              <w:softHyphen/>
              <w:t>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</w:t>
              <w:softHyphen/>
              <w:t>онны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2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беремен</w:t>
              <w:softHyphen/>
              <w:t>ных же</w:t>
              <w:softHyphen/>
              <w:t>н</w:t>
              <w:softHyphen/>
              <w:t>щин</w:t>
              <w:br/>
              <w:t>и ро</w:t>
              <w:softHyphen/>
              <w:t xml:space="preserve">жениц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Число коек для гинекологических больных рассчитано на 10 000 женщин, для беременных женщин и рожениц - на 10 000 жен</w:t>
        <w:softHyphen/>
        <w:t>щин в возрасте 15-49 лет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center"/>
        <w:rPr/>
      </w:pPr>
      <w:r>
        <w:rPr>
          <w:rFonts w:cs="Arial" w:ascii="Arial" w:hAnsi="Arial"/>
          <w:b/>
          <w:sz w:val="16"/>
        </w:rPr>
        <w:t xml:space="preserve">9.3. </w:t>
      </w:r>
      <w:r>
        <w:rPr>
          <w:rFonts w:cs="Arial" w:ascii="Arial" w:hAnsi="Arial"/>
          <w:b/>
          <w:caps/>
          <w:sz w:val="16"/>
        </w:rPr>
        <w:t xml:space="preserve">ЧИСЛО БОЛЬНИЧНЫХ КОЕК </w:t>
      </w:r>
      <w:r>
        <w:rPr>
          <w:rFonts w:cs="Arial" w:ascii="Arial" w:hAnsi="Arial"/>
          <w:b/>
          <w:iCs/>
          <w:sz w:val="16"/>
        </w:rPr>
        <w:t xml:space="preserve">на 10 000 человек НАСЕЛЕНИЯ </w:t>
      </w:r>
      <w:r>
        <w:rPr>
          <w:rFonts w:cs="Arial" w:ascii="Arial" w:hAnsi="Arial"/>
          <w:b/>
          <w:caps/>
          <w:sz w:val="16"/>
        </w:rPr>
        <w:t>ПО РЕГИОНАМ РОССИЙСКОЙ ФЕДЕРАЦИИ</w:t>
      </w:r>
    </w:p>
    <w:p>
      <w:pPr>
        <w:pStyle w:val="Normal"/>
        <w:tabs>
          <w:tab w:val="clear" w:pos="720"/>
          <w:tab w:val="center" w:pos="6634" w:leader="none"/>
        </w:tabs>
        <w:spacing w:before="0" w:after="20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72"/>
        <w:gridCol w:w="569"/>
        <w:gridCol w:w="569"/>
        <w:gridCol w:w="571"/>
        <w:gridCol w:w="570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</w:t>
              <w:softHyphen/>
              <w:t>ном</w:t>
              <w:softHyphen/>
              <w:t>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875</wp:posOffset>
                      </wp:positionV>
                      <wp:extent cx="92075" cy="183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5pt;mso-wrap-distance-left:9.05pt;mso-wrap-distance-right:9.05pt;mso-wrap-distance-top:0pt;mso-wrap-distance-bottom:0pt;margin-top:1.25pt;mso-position-vertical-relative:text;margin-left:0.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  <w:br/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  <w:br/>
              <w:t>.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  <w:br/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  <w:br/>
              <w:t>…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  <w:br/>
              <w:t>…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  <w:br/>
              <w:t>…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  <w:br/>
              <w:t>…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  <w:br/>
              <w:t>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9.3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72"/>
        <w:gridCol w:w="569"/>
        <w:gridCol w:w="569"/>
        <w:gridCol w:w="571"/>
        <w:gridCol w:w="570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</w:t>
              <w:softHyphen/>
              <w:t>ный округ  - Югр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</w:t>
              <w:softHyphen/>
              <w:t>не</w:t>
              <w:softHyphen/>
              <w:t>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Эвенкийский 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5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9.4.ЧИСЛЕННОСТЬ МЕДИЦИНСКИХ КАДРОВ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</w:t>
              <w:br/>
              <w:t xml:space="preserve"> 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8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7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9.5. ЧИСЛЕННОСТЬ ВРАЧЕЙ ПО ОТДЕЛЬНЫМ СПЕЦИАЛЬНОСТЯ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556"/>
        <w:gridCol w:w="557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8"/>
      </w:tblGrid>
      <w:tr>
        <w:trPr/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4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</w:t>
              <w:softHyphen/>
              <w:t>чей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0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67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3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9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3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9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7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2,4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,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,7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9,7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,5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,9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8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7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ат</w:t>
              <w:softHyphen/>
              <w:t>р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,5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,9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9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6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1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9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6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5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</w:t>
              <w:softHyphen/>
              <w:t>ко</w:t>
              <w:softHyphen/>
              <w:t>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7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6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</w:t>
              <w:softHyphen/>
              <w:t>ро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5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3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</w:t>
              <w:softHyphen/>
              <w:t>логов и радио</w:t>
              <w:softHyphen/>
              <w:t>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2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1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рачей по лечеб</w:t>
              <w:softHyphen/>
              <w:t>ной физкуль</w:t>
              <w:softHyphen/>
              <w:t>туре</w:t>
              <w:br/>
              <w:t>и спорту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9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ачей санитар</w:t>
              <w:softHyphen/>
              <w:t>но-про</w:t>
              <w:softHyphen/>
              <w:t>ти</w:t>
              <w:softHyphen/>
              <w:t>воэпи</w:t>
              <w:softHyphen/>
              <w:t>де-</w:t>
              <w:softHyphen/>
              <w:br/>
              <w:t>мичес</w:t>
              <w:softHyphen/>
              <w:t>кой группы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6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3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омато</w:t>
              <w:softHyphen/>
              <w:t xml:space="preserve">логов  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4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</w:t>
              <w:softHyphen/>
              <w:t>чей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9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8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5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4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6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5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ат</w:t>
              <w:softHyphen/>
              <w:t>р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2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5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</w:t>
              <w:softHyphen/>
              <w:t>ко</w:t>
              <w:softHyphen/>
              <w:t>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</w:t>
              <w:softHyphen/>
              <w:t>ро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</w:t>
              <w:softHyphen/>
              <w:t>логов и радио</w:t>
              <w:softHyphen/>
              <w:t>ло</w:t>
              <w:softHyphen/>
              <w:t>гов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4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рачей по лечеб</w:t>
              <w:softHyphen/>
              <w:t>ной физкуль</w:t>
              <w:softHyphen/>
              <w:t>туре</w:t>
              <w:br/>
              <w:t>и спорту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ачей санитарно-противоэпиде-</w:t>
              <w:br/>
              <w:t>мической группы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оматологов  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2000 г. в составе хирургов учитывались анестезиологи-реаниматологи.</w:t>
      </w:r>
    </w:p>
    <w:p>
      <w:pPr>
        <w:pStyle w:val="Normal"/>
        <w:tabs>
          <w:tab w:val="clear" w:pos="720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в составе педиатров учитываются детские хирурги, детские эндокринологи и детские онкологи.</w:t>
      </w:r>
    </w:p>
    <w:p>
      <w:pPr>
        <w:pStyle w:val="Normal"/>
        <w:tabs>
          <w:tab w:val="clear" w:pos="720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о 2000 г. - невропатологи.</w:t>
      </w:r>
    </w:p>
    <w:p>
      <w:pPr>
        <w:pStyle w:val="Normal"/>
        <w:tabs>
          <w:tab w:val="clear" w:pos="720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Численность акушеров-гинекологов рассчитана на 10 000 женщин, педиатров - на 10 000 детей в возрасте 0-14 лет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6. </w:t>
      </w:r>
      <w:r>
        <w:rPr>
          <w:rFonts w:cs="Arial" w:ascii="Arial" w:hAnsi="Arial"/>
          <w:b/>
          <w:caps/>
          <w:sz w:val="16"/>
        </w:rPr>
        <w:t xml:space="preserve">ЧИСЛЕННОСТЬ ВРАЧЕЙ </w:t>
      </w:r>
      <w:r>
        <w:rPr>
          <w:rFonts w:cs="Arial" w:ascii="Arial" w:hAnsi="Arial"/>
          <w:b/>
          <w:sz w:val="16"/>
        </w:rPr>
        <w:t>на</w:t>
      </w:r>
      <w:r>
        <w:rPr>
          <w:rFonts w:cs="Arial" w:ascii="Arial" w:hAnsi="Arial"/>
          <w:b/>
          <w:caps/>
          <w:sz w:val="16"/>
        </w:rPr>
        <w:t xml:space="preserve"> 10 000 </w:t>
      </w:r>
      <w:r>
        <w:rPr>
          <w:rFonts w:cs="Arial" w:ascii="Arial" w:hAnsi="Arial"/>
          <w:b/>
          <w:sz w:val="16"/>
        </w:rPr>
        <w:t xml:space="preserve">человек </w:t>
      </w:r>
      <w:r>
        <w:rPr>
          <w:rFonts w:cs="Arial" w:ascii="Arial" w:hAnsi="Arial"/>
          <w:b/>
          <w:caps/>
          <w:sz w:val="16"/>
        </w:rPr>
        <w:t>НАСЕЛЕНИЯ  ПО РЕГИОНАМ РОССИЙСКОЙ ФЕДЕРАЦИИ</w:t>
        <w:b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557"/>
        <w:gridCol w:w="558"/>
        <w:gridCol w:w="558"/>
        <w:gridCol w:w="557"/>
        <w:gridCol w:w="558"/>
        <w:gridCol w:w="559"/>
        <w:gridCol w:w="558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2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</w:t>
            </w:r>
          </w:p>
        </w:tc>
        <w:tc>
          <w:tcPr>
            <w:tcW w:w="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1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5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50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3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</w:t>
              <w:softHyphen/>
              <w:t>ном</w:t>
              <w:softHyphen/>
              <w:t>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6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0485</wp:posOffset>
                      </wp:positionV>
                      <wp:extent cx="92075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5.55pt;mso-position-vertical-relative:text;margin-left:0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  <w:br/>
              <w:t>...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  <w:br/>
              <w:t>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  <w:br/>
              <w:t>...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  <w:br/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  <w:br/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  <w:br/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  <w:br/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  <w:br/>
              <w:t>…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9.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9"/>
        <w:gridCol w:w="569"/>
        <w:gridCol w:w="570"/>
        <w:gridCol w:w="569"/>
        <w:gridCol w:w="570"/>
        <w:gridCol w:w="571"/>
        <w:gridCol w:w="570"/>
        <w:gridCol w:w="570"/>
        <w:gridCol w:w="571"/>
        <w:gridCol w:w="570"/>
        <w:gridCol w:w="571"/>
        <w:gridCol w:w="571"/>
        <w:gridCol w:w="571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3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5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</w:t>
            </w:r>
            <w:r>
              <w:rPr>
                <w:rFonts w:cs="Arial" w:ascii="Arial" w:hAnsi="Arial"/>
                <w:spacing w:val="-4"/>
                <w:sz w:val="14"/>
              </w:rPr>
              <w:t xml:space="preserve">Пермяцкий </w:t>
              <w:br/>
              <w:t>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39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46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50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3,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25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>По регионам - включая зубных врачей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7. ЧИСЛЕННОСТЬ СРЕДНЕГО МЕДИЦИНСКОГО ПЕРСОНАЛА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ПО ОТДЕЛЬНЫМ СПЕЦИАЛЬНОСТЯ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572"/>
        <w:gridCol w:w="573"/>
        <w:gridCol w:w="573"/>
        <w:gridCol w:w="574"/>
        <w:gridCol w:w="574"/>
        <w:gridCol w:w="575"/>
        <w:gridCol w:w="574"/>
        <w:gridCol w:w="575"/>
        <w:gridCol w:w="574"/>
        <w:gridCol w:w="575"/>
        <w:gridCol w:w="574"/>
        <w:gridCol w:w="575"/>
        <w:gridCol w:w="575"/>
      </w:tblGrid>
      <w:tr>
        <w:trPr/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63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3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447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14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756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44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8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48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0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11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563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44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7,0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1,7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2,8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кушерки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6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,5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1,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1,6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3,6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,6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6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,8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3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6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63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95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07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6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2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1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2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1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1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1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08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,3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кушерки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</w:tbl>
    <w:p>
      <w:pPr>
        <w:pStyle w:val="TextBodyIndent"/>
        <w:spacing w:before="60" w:after="0"/>
        <w:rPr/>
      </w:pPr>
      <w:r>
        <w:rPr>
          <w:rFonts w:cs="Arial"/>
        </w:rPr>
        <w:t>Численность среднего медицинского персонала на одного врача в 2002 г. составила 2,3 человека.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0 г. - фельдшеры-лаборанты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Численность акушерок рассчитана на 10 000 женщин.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634" w:leader="none"/>
        </w:tabs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8. ОБСЛУЖИВАНИЕ НАСЕЛЕНИЯ СКОРОЙ МЕДИЦИНСКОЙ ПОМОЩЬЮ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570"/>
        <w:gridCol w:w="570"/>
        <w:gridCol w:w="569"/>
        <w:gridCol w:w="570"/>
        <w:gridCol w:w="570"/>
        <w:gridCol w:w="571"/>
        <w:gridCol w:w="571"/>
        <w:gridCol w:w="571"/>
        <w:gridCol w:w="546"/>
        <w:gridCol w:w="546"/>
        <w:gridCol w:w="546"/>
        <w:gridCol w:w="546"/>
        <w:gridCol w:w="546"/>
      </w:tblGrid>
      <w:tr>
        <w:trPr/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о станций (отделений) скорой медицинской помощи (на конец года)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325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42 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</w:t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лиц, которым оказана помощь амбулаторно и при выездах, </w:t>
              <w:br/>
              <w:t>человек: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7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,5 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</w:tr>
      <w:tr>
        <w:trPr/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0 человек населени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9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8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а России.</w:t>
      </w:r>
    </w:p>
    <w:p>
      <w:pPr>
        <w:pStyle w:val="Normal"/>
        <w:tabs>
          <w:tab w:val="clear" w:pos="720"/>
          <w:tab w:val="left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9.9. </w:t>
      </w:r>
      <w:r>
        <w:rPr/>
        <w:t xml:space="preserve">МЕДИЦИНСКАЯ ПОМОЩЬ ЖЕНЩИНАМ И ДЕТЯМ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коек  </w:t>
              <w:br/>
              <w:t>для беpеменных</w:t>
              <w:br/>
              <w:t xml:space="preserve">женщин и pожениц, </w:t>
              <w:br/>
              <w:t>тыс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коек для  больных дет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женских </w:t>
              <w:br/>
              <w:t>кон</w:t>
              <w:softHyphen/>
              <w:t>сультаций,</w:t>
              <w:br/>
              <w:t>детских поликлиник и</w:t>
              <w:br/>
              <w:t xml:space="preserve"> амбулатоpий, тыс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фельдшеpско-</w:t>
              <w:br/>
              <w:t xml:space="preserve">акушеpских пунктов, </w:t>
              <w:br/>
              <w:t>тыс.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 000  дете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4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100"/>
        <w:jc w:val="center"/>
        <w:rPr/>
      </w:pPr>
      <w:r>
        <w:rPr/>
        <w:t xml:space="preserve">9.10. ПРЕРЫВАНИЕ БЕРЕМЕННОСТИ (аборты)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27"/>
        <w:gridCol w:w="627"/>
        <w:gridCol w:w="626"/>
        <w:gridCol w:w="626"/>
        <w:gridCol w:w="625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абортов: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37,7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70,7 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06,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54,4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03,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44,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а 1000 женщин </w:t>
              <w:br/>
              <w:t>в возрасте 15-49 ле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6,6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6,3 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2,9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1,5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4,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родов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3,4 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1,0 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4,4 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7,4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5,9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</w:tr>
    </w:tbl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center"/>
        <w:rPr/>
      </w:pPr>
      <w:r>
        <w:rPr/>
        <w:t>9.11. ПРЕРЫВАНИЕ БЕРЕМЕННОСТИ (аборты) ПО ВОЗРАСТНЫМ ГРУППАМ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84"/>
        <w:gridCol w:w="683"/>
        <w:gridCol w:w="683"/>
        <w:gridCol w:w="682"/>
        <w:gridCol w:w="682"/>
        <w:gridCol w:w="628"/>
        <w:gridCol w:w="682"/>
        <w:gridCol w:w="682"/>
        <w:gridCol w:w="682"/>
        <w:gridCol w:w="682"/>
        <w:gridCol w:w="682"/>
      </w:tblGrid>
      <w:tr>
        <w:trPr/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Всего абортов (включая мини-</w:t>
              <w:br/>
              <w:t>аборты), тыс.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6,0</w:t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4,4</w:t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,4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,5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 xml:space="preserve">в том числе </w:t>
            </w:r>
            <w:r>
              <w:rPr>
                <w:rFonts w:cs="Arial" w:ascii="Arial" w:hAnsi="Arial"/>
                <w:spacing w:val="-2"/>
                <w:sz w:val="14"/>
              </w:rPr>
              <w:t xml:space="preserve">у женщин </w:t>
              <w:br/>
              <w:t xml:space="preserve">         в возрасте, лет: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5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9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7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34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,9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,9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лет и старше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0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Число абортов на 1000 женщин</w:t>
              <w:br/>
              <w:t>в возрасте, лет: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5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9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34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лет и старше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2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ини-абортов, тыс.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9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1</w:t>
            </w:r>
          </w:p>
        </w:tc>
      </w:tr>
      <w:tr>
        <w:trPr/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абортов у первобеременных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4"/>
              </w:rPr>
              <w:t>, тыс.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1,1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а России.</w:t>
      </w:r>
    </w:p>
    <w:p>
      <w:pPr>
        <w:pStyle w:val="Normal"/>
        <w:spacing w:before="120" w:after="60"/>
        <w:jc w:val="center"/>
        <w:rPr/>
      </w:pPr>
      <w:r>
        <w:rPr/>
        <w:t>9.12. ПРОФИЛАКТИЧЕСКИЕ ОСМОТРЫ НАСЕЛЕНИЯ, ПОДЛЕЖАЩЕГО ПЕРИОДИЧЕСКИМ ОСМОТР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626"/>
        <w:gridCol w:w="627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 осмотренных: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человек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3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43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5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07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03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2,7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ростков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8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,7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41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6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4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2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6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0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3,3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подле</w:t>
              <w:softHyphen/>
              <w:t>жащих осмотрам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ов 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</w:tr>
      <w:tr>
        <w:trPr/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2"/>
        </w:rPr>
        <w:t>Без численности подростков - школьников 15-17 лет</w:t>
      </w:r>
      <w:r>
        <w:rPr>
          <w:rFonts w:cs="Arial" w:ascii="Arial" w:hAnsi="Arial"/>
          <w:sz w:val="10"/>
        </w:rPr>
        <w:t>.</w:t>
      </w:r>
    </w:p>
    <w:p>
      <w:pPr>
        <w:pStyle w:val="Normal"/>
        <w:spacing w:before="120" w:after="60"/>
        <w:jc w:val="center"/>
        <w:rPr/>
      </w:pPr>
      <w:r>
        <w:rPr/>
        <w:t>9.13. РЕЗУЛЬТАТЫ ПРОФИЛАКТИЧЕСКИХ ОСМОТРОВ ДЕТЕЙ В ВОЗРАСТЕ 0-14 лет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51"/>
        <w:gridCol w:w="652"/>
        <w:gridCol w:w="650"/>
        <w:gridCol w:w="652"/>
        <w:gridCol w:w="653"/>
        <w:gridCol w:w="653"/>
        <w:gridCol w:w="624"/>
        <w:gridCol w:w="653"/>
        <w:gridCol w:w="653"/>
        <w:gridCol w:w="653"/>
        <w:gridCol w:w="653"/>
        <w:gridCol w:w="653"/>
      </w:tblGrid>
      <w:tr>
        <w:trPr/>
        <w:tc>
          <w:tcPr>
            <w:tcW w:w="2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rPr/>
            </w:pPr>
            <w:r>
              <w:rPr>
                <w:rFonts w:cs="Arial" w:ascii="Arial" w:hAnsi="Arial"/>
                <w:b/>
                <w:sz w:val="14"/>
              </w:rPr>
              <w:t>Численность осмотренных детей</w:t>
            </w:r>
            <w:r>
              <w:rPr>
                <w:rFonts w:cs="Arial" w:ascii="Arial" w:hAnsi="Arial"/>
                <w:sz w:val="14"/>
              </w:rPr>
              <w:t xml:space="preserve"> - всего, тыс. человек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41,6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936,5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9754,0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920,3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837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16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53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607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2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9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293,3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ыявлено при осмотре детей: 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 понижением остроты </w:t>
              <w:br/>
              <w:t>слуха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 понижением остроты </w:t>
              <w:br/>
              <w:t>зрения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,6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,7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дефектами речи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9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,4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6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сколиозом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5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нарушениями осанки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2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,6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</w:tbl>
    <w:p>
      <w:pPr>
        <w:pStyle w:val="TextBody"/>
        <w:spacing w:before="0" w:after="60"/>
        <w:rPr/>
      </w:pPr>
      <w:r>
        <w:br w:type="page"/>
      </w:r>
      <w:r>
        <w:rPr/>
        <w:t>9.14. ОХВАТ ДЕТЕЙ В ДЕКРЕТИРОВАННОМ ВОЗРАСТЕ ПРОФИЛАКТИЧЕСКИМИ ПРИВИВКАМИ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934"/>
        <w:gridCol w:w="465"/>
        <w:gridCol w:w="465"/>
        <w:gridCol w:w="465"/>
        <w:gridCol w:w="466"/>
        <w:gridCol w:w="465"/>
        <w:gridCol w:w="465"/>
        <w:gridCol w:w="466"/>
        <w:gridCol w:w="466"/>
        <w:gridCol w:w="819"/>
        <w:gridCol w:w="415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акцинация</w:t>
            </w:r>
          </w:p>
        </w:tc>
        <w:tc>
          <w:tcPr>
            <w:tcW w:w="4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вакцинация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озраст</w:t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численности детей, которым сделана прививка, в численности детей, состоящих на учете, процентов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озраст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численности детей, которым сделана прививка, в численности детей, состоящих на учете, процентов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вито против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Новорожденные (30 дней)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иомиелит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  <w:br/>
              <w:t>36 месяцев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  <w:br/>
              <w:t>7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  <w:br/>
              <w:t>83,0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  <w:br/>
              <w:t>89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  <w:br/>
              <w:t>94,5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  <w:br/>
              <w:t>97,7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  <w:br/>
              <w:t>97,3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  <w:br/>
              <w:t>97,2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  <w:br/>
              <w:t>-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эпидемического </w:t>
              <w:br/>
              <w:t>паротита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ОЛЕВАЕМОСТЬ НАСЕЛЕНИЯ</w:t>
      </w:r>
    </w:p>
    <w:p>
      <w:pPr>
        <w:pStyle w:val="Normal"/>
        <w:tabs>
          <w:tab w:val="clear" w:pos="720"/>
          <w:tab w:val="left" w:pos="6634" w:leader="none"/>
        </w:tabs>
        <w:spacing w:before="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15. ЗАБОЛЕВАЕМОСТЬ НАСЕЛЕНИЯ ПО ОСНОВНЫМ КЛАССАМ БОЛЕЗНЕЙ в 1990 – 1998 гг.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rPr>
          <w:rFonts w:cs="Arial" w:ascii="Arial" w:hAnsi="Arial"/>
          <w:sz w:val="14"/>
        </w:rPr>
        <w:t>(зарегистрировано больных с диагнозом, установленным впервые в жизни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6322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9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2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693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96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1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6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1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</w:t>
              <w:br/>
              <w:t>питания, нарушения обмена веществ и иммунитет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9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78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04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1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5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733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79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22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8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97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ложнения беременности, родов и послеродового период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8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78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1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69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3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09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5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00 человек населения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651,2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54,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0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6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1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</w:t>
              <w:br/>
              <w:t>питания, нарушения обмена веществ и иммунит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5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2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3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8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6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9,2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,3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1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ложнения беременности, родов и послеродового период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,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,9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9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,2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,4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</w:tr>
    </w:tbl>
    <w:p>
      <w:pPr>
        <w:pStyle w:val="Normal"/>
        <w:spacing w:lineRule="exact" w:line="120" w:before="120" w:after="0"/>
        <w:ind w:right="113" w:hanging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На 1000 женщин в возрасте 15-49 лет.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ind w:right="11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16. ЗАБОЛЕВАЕМОСТЬ НАСЕЛЕНИЯ ПО ОСНОВНЫМ КЛАССАМ БОЛЕЗНЕЙ в 1999 – 2002 гг.</w:t>
        <w:br/>
        <w:t>(зарегистрировано больных с диагнозом, установленным впервые в жизни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713"/>
        <w:gridCol w:w="709"/>
        <w:gridCol w:w="719"/>
        <w:gridCol w:w="718"/>
        <w:gridCol w:w="718"/>
        <w:gridCol w:w="716"/>
        <w:gridCol w:w="716"/>
        <w:gridCol w:w="716"/>
      </w:tblGrid>
      <w:tr>
        <w:trPr/>
        <w:tc>
          <w:tcPr>
            <w:tcW w:w="421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00 человек населения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3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3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7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5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7,0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рови, кроветворных органов и отдельные </w:t>
              <w:br/>
              <w:t>нарушения, вовлекающие иммунный механизм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 и </w:t>
              <w:br/>
              <w:t>нарушения обмена веществ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7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9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еременность, роды и послеродовой период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6,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рожденные аномалии (пороки развития), деформации и </w:t>
              <w:br/>
              <w:t>хромосомные нарушения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42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равмы, отравления и некоторые другие последствия </w:t>
              <w:br/>
              <w:t>воздействия внешних причин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0"/>
        <w:ind w:right="113" w:hanging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На 1000 женщин в возрасте 15-49 лет.</w:t>
      </w:r>
      <w:r>
        <w:br w:type="page"/>
      </w:r>
    </w:p>
    <w:p>
      <w:pPr>
        <w:pStyle w:val="Normal"/>
        <w:spacing w:before="0" w:after="60"/>
        <w:ind w:right="11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9.17. ЗАБОЛЕВАЕМОСТЬ ОТДЕЛЬНЫМИ ИНФЕКЦИОННЫМИ БОЛЕЗНЯМИ</w:t>
        <w:br/>
      </w:r>
      <w:r>
        <w:rPr>
          <w:rFonts w:cs="Arial" w:ascii="Arial" w:hAnsi="Arial"/>
          <w:b/>
          <w:bCs/>
          <w:sz w:val="14"/>
        </w:rPr>
        <w:t>(число зарегистрированных случаев заболевания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569"/>
        <w:gridCol w:w="569"/>
        <w:gridCol w:w="570"/>
        <w:gridCol w:w="570"/>
        <w:gridCol w:w="570"/>
        <w:gridCol w:w="568"/>
        <w:gridCol w:w="570"/>
        <w:gridCol w:w="568"/>
        <w:gridCol w:w="568"/>
        <w:gridCol w:w="570"/>
        <w:gridCol w:w="568"/>
        <w:gridCol w:w="570"/>
        <w:gridCol w:w="570"/>
      </w:tblGrid>
      <w:tr>
        <w:trPr/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60" w:before="22" w:after="0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/>
                <w:sz w:val="14"/>
                <w:szCs w:val="20"/>
              </w:rPr>
            </w:r>
          </w:p>
        </w:tc>
        <w:tc>
          <w:tcPr>
            <w:tcW w:w="7400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фек</w:t>
              <w:softHyphen/>
              <w:t>ции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3,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6,3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9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4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рюшной тиф и па</w:t>
              <w:softHyphen/>
              <w:t>ратифы А, В, 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2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6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фекции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,9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,2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2,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8,0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3,6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1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8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0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4,4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0,4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z w:val="14"/>
              </w:rPr>
              <w:t>Острые инфекции вер</w:t>
              <w:softHyphen/>
              <w:t>х</w:t>
              <w:softHyphen/>
              <w:t xml:space="preserve">них </w:t>
              <w:br/>
              <w:t>дыхатель</w:t>
              <w:softHyphen/>
              <w:t>ных путей, млн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,6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9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, млн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4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7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5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z w:val="14"/>
              </w:rPr>
              <w:t xml:space="preserve">Вирусные гепатиты (острые </w:t>
              <w:br/>
              <w:t>и хронические заболевания)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4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3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5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9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ингококковая инфекц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1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6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1,3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7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сотк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6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0,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6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0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 100 000 человек населения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</w:t>
              <w:softHyphen/>
              <w:t>фек</w:t>
              <w:softHyphen/>
              <w:t>ции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5,4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3,7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рюшной тиф и парати</w:t>
              <w:softHyphen/>
              <w:t>фы А, В, 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4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</w:t>
              <w:softHyphen/>
              <w:t>фекции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2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5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1,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7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3,6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9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9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0,4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z w:val="14"/>
              </w:rPr>
              <w:t xml:space="preserve">Острые инфекции верхних </w:t>
              <w:br/>
              <w:t>дыхательных путе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7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075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906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35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2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594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39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19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z w:val="14"/>
              </w:rPr>
              <w:t xml:space="preserve">Вирусные гепатиты (острые и </w:t>
              <w:br/>
              <w:t>хронические заболевания)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,4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4,6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3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4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z w:val="14"/>
              </w:rPr>
              <w:t>Менингококковая ин</w:t>
              <w:softHyphen/>
              <w:t>фек</w:t>
              <w:softHyphen/>
              <w:t>ц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3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5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3,7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3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сотк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,6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</w:tr>
      <w:tr>
        <w:trPr/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8,4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8,2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1</w:t>
            </w:r>
          </w:p>
        </w:tc>
      </w:tr>
    </w:tbl>
    <w:p>
      <w:pPr>
        <w:pStyle w:val="TextBodyIndent"/>
        <w:tabs>
          <w:tab w:val="left" w:pos="6634" w:leader="none"/>
        </w:tabs>
        <w:spacing w:before="60" w:after="0"/>
        <w:ind w:right="28" w:firstLine="284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По состоянию на 1 января 2003 г. зарегистрировано инфицированных вирусом иммунодефицита человека (ВИЧ)  229049  </w:t>
      </w:r>
      <w:r>
        <w:rPr>
          <w:rFonts w:cs="Arial"/>
          <w:spacing w:val="-2"/>
        </w:rPr>
        <w:t xml:space="preserve">человек, в том числе 5903 ребенка. Из общего числа инфицированных больны СПИДом 804 человека, в том числе 191 ребенок. </w:t>
        <w:br/>
      </w:r>
      <w:r>
        <w:rPr>
          <w:rFonts w:cs="Arial"/>
          <w:spacing w:val="-4"/>
        </w:rPr>
        <w:t>С 1987 г.</w:t>
      </w:r>
      <w:r>
        <w:rPr>
          <w:rFonts w:cs="Arial"/>
          <w:spacing w:val="-2"/>
        </w:rPr>
        <w:t xml:space="preserve"> умерло 602 человека, больных СПИДом, в том числе 124 ребенка.</w:t>
      </w:r>
    </w:p>
    <w:p>
      <w:pPr>
        <w:pStyle w:val="Normal"/>
        <w:spacing w:before="60" w:after="60"/>
        <w:ind w:right="11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ind w:right="113" w:hanging="0"/>
        <w:jc w:val="center"/>
        <w:rPr/>
      </w:pPr>
      <w:r>
        <w:rPr/>
        <w:t>9.18. ЗАБОЛЕВАЕМОСТЬ ЗЛОКАЧЕСТВЕННЫМИ НОВООБРАЗОВАНИЯ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34"/>
        <w:gridCol w:w="535"/>
        <w:gridCol w:w="535"/>
        <w:gridCol w:w="535"/>
        <w:gridCol w:w="535"/>
        <w:gridCol w:w="535"/>
        <w:gridCol w:w="534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ыявлено больных с впервые </w:t>
              <w:br/>
              <w:t>в жизни установленным диагнозом</w:t>
            </w:r>
            <w:r>
              <w:rPr>
                <w:rFonts w:cs="Arial" w:ascii="Arial" w:hAnsi="Arial"/>
                <w:spacing w:val="-6"/>
                <w:sz w:val="14"/>
              </w:rPr>
              <w:t>: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состо</w:t>
              <w:softHyphen/>
              <w:t xml:space="preserve">ящих на учете </w:t>
              <w:br/>
              <w:t>в лечебно-профилактических учреждениях: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9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rPr/>
        <w:t>9.19. ЗАБОЛЕВАЕМОСТЬ ЗЛОКАЧЕСТВЕННЫМИ НОВООБРАЗОВАНИЯМИ  ПО ВОЗРАСТНЫМ ГРУПП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822"/>
        <w:gridCol w:w="823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2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: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6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7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9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19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62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8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9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30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6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7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4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3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1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2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0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026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4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1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0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6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5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6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3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4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32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7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3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3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0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8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6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11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9.19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822"/>
        <w:gridCol w:w="823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6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6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3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6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9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7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7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21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3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4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9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6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2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3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9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09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: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8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9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3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            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5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4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и старш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,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,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,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,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,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,7</w:t>
            </w:r>
          </w:p>
        </w:tc>
      </w:tr>
      <w:tr>
        <w:trPr/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,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,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,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6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lineRule="atLeast" w:line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634" w:leader="none"/>
        </w:tabs>
        <w:spacing w:lineRule="atLeast" w:line="72" w:before="60" w:after="60"/>
        <w:jc w:val="center"/>
        <w:rPr/>
      </w:pPr>
      <w:r>
        <w:rPr/>
        <w:t>9.20. ЗАБОЛЕВАЕМОСТЬ АКТИВНЫМ ТУБЕРКУЛЕЗО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503"/>
        <w:gridCol w:w="502"/>
        <w:gridCol w:w="501"/>
        <w:gridCol w:w="501"/>
        <w:gridCol w:w="501"/>
        <w:gridCol w:w="501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,4 </w:t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,6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,6 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,5    </w:t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,4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2 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с диагнозом туберкулеза </w:t>
              <w:br/>
              <w:t>органов дыхания: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,9 </w:t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,2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9 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9 </w:t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,0 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6,6 </w:t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6,6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9,1 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6</w:t>
            </w:r>
          </w:p>
        </w:tc>
      </w:tr>
      <w:tr>
        <w:trPr/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2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6,8 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9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8,3 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9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exact" w:line="168" w:before="120" w:after="0"/>
        <w:rPr/>
      </w:pPr>
      <w:r>
        <w:rPr>
          <w:rFonts w:cs="Arial"/>
        </w:rPr>
        <w:t>В 2002 г. 47,5% больных с диагнозом туберкулеза органов дыхания имели запущенную форму заболевания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0" w:after="60"/>
        <w:rPr/>
      </w:pPr>
      <w:r>
        <w:rPr>
          <w:rFonts w:cs="Arial"/>
        </w:rPr>
        <w:t xml:space="preserve">9.21. ЗАБОЛЕВАЕМОСТЬ АКТИВНЫМ ТУБЕРКУЛЕЗОМ ПО ВОЗРАСТНЫМ ГРУППАМ в </w:t>
      </w:r>
      <w:r>
        <w:rPr>
          <w:rFonts w:cs="Arial"/>
          <w:bCs/>
        </w:rPr>
        <w:t>1991 – 1998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5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6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94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9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5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и старш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</w:tbl>
    <w:p>
      <w:pPr>
        <w:pStyle w:val="TextBody"/>
        <w:spacing w:before="0" w:after="60"/>
        <w:rPr/>
      </w:pPr>
      <w:r>
        <w:rPr>
          <w:rFonts w:cs="Arial"/>
        </w:rPr>
        <w:t xml:space="preserve">9.22. ЗАБОЛЕВАЕМОСТЬ АКТИВНЫМ ТУБЕРКУЛЕЗОМ ПО ВОЗРАСТНЫМ ГРУППАМ в </w:t>
      </w:r>
      <w:r>
        <w:rPr>
          <w:rFonts w:cs="Arial"/>
          <w:bCs/>
        </w:rPr>
        <w:t>1999 – 2002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908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, человек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На 100 000 человек населения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4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8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1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0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9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97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7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3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9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7          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-34          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29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09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0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1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7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7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0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7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-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11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6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67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3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</w:tr>
      <w:tr>
        <w:trPr>
          <w:trHeight w:val="66" w:hRule="atLeast"/>
        </w:trPr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-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1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0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и старше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1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</w:tr>
      <w:tr>
        <w:trPr/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</w:tbl>
    <w:p>
      <w:pPr>
        <w:pStyle w:val="TextBody"/>
        <w:spacing w:before="120" w:after="60"/>
        <w:rPr/>
      </w:pPr>
      <w:r>
        <w:rPr/>
        <w:t>9.23. ЗАБОЛЕВАЕМОСТЬ БОЛЕЗНЯМИ, ПЕРЕДАВАЕМЫМИ ПРЕИМУЩЕСТВЕННО ПОЛОВЫМ ПУТЕ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72"/>
        <w:gridCol w:w="569"/>
        <w:gridCol w:w="569"/>
        <w:gridCol w:w="571"/>
        <w:gridCol w:w="570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филис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норея (острая и хроническая)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5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Численность больных сифилисом, состоящих на учете в лечебно-профилактических учреждениях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2</w:t>
            </w:r>
          </w:p>
        </w:tc>
      </w:tr>
      <w:tr>
        <w:trPr/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,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7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9.24. ЗАБОЛЕВАЕМОСТЬ БОЛЕЗНЯМИ, ПЕРЕДАВАЕМЫМИ ПРЕИМУЩЕСТВЕННО </w:t>
      </w:r>
      <w:r>
        <w:rPr/>
        <w:t xml:space="preserve">ПОЛОВЫМ ПУТЕМ, </w:t>
        <w:br/>
        <w:t>ПО ВОЗРАСТНЫМ ГРУПП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58"/>
        <w:gridCol w:w="557"/>
        <w:gridCol w:w="557"/>
        <w:gridCol w:w="557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0" w:after="0"/>
              <w:rPr/>
            </w:pPr>
            <w:r>
              <w:rPr>
                <w:rFonts w:eastAsia="Times New Roman" w:cs="Arial"/>
                <w:szCs w:val="20"/>
              </w:rPr>
              <w:t xml:space="preserve">Выявлено больных с впервые в жизни </w:t>
              <w:br/>
              <w:t>установленным диагнозом сифилиса: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9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84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4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8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5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5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32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47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1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9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0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8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1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4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0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5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7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39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5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5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9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7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4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1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8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9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8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6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1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2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6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0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3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5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7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9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2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8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4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9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4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0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8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9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5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9.24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58"/>
        <w:gridCol w:w="557"/>
        <w:gridCol w:w="557"/>
        <w:gridCol w:w="557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 гонореи: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4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3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6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0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3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4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4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4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58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2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3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0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1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1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0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9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0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4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9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8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9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2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5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19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7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0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9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4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9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1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3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9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0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4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6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87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8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3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5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0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65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8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0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2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0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6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0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2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4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4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6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3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,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8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1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60"/>
        <w:jc w:val="center"/>
        <w:rPr/>
      </w:pPr>
      <w:r>
        <w:rPr/>
        <w:t>9.25. ЗАБОЛЕВАЕМОСТЬ ПСИХИЧЕСКИМИ РАССТРОЙСТВАМИ И РАССТРОЙСТВАМИ ПОВЕДЕНИ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Взято под наблюдение больных с впервые в жизни </w:t>
              <w:br/>
              <w:t>установленным диагнозом: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,5 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,5 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Обратилось больных за консультативно-лечебной помощью: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36,1 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7</w:t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9,6 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9</w:t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49,1 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,8</w:t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20,4 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,6</w:t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которым оказывается консультативно-лечебная помощь: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627,9 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,7</w:t>
            </w:r>
          </w:p>
        </w:tc>
      </w:tr>
      <w:tr>
        <w:trPr/>
        <w:tc>
          <w:tcPr>
            <w:tcW w:w="38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3,8 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,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2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,6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,1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,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,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,6</w:t>
            </w:r>
          </w:p>
        </w:tc>
      </w:tr>
    </w:tbl>
    <w:p>
      <w:pPr>
        <w:pStyle w:val="TextBody"/>
        <w:tabs>
          <w:tab w:val="center" w:pos="6634" w:leader="none"/>
        </w:tabs>
        <w:spacing w:before="60" w:after="60"/>
        <w:rPr/>
      </w:pPr>
      <w:r>
        <w:rPr/>
        <w:t xml:space="preserve">9.26. ЗАБОЛЕВАЕМОСТЬ ПСИХИЧЕСКИМИ РАССТРОЙСТВАМИ И РАССТРОЙСТВАМИ ПОВЕДЕНИЯ, </w:t>
        <w:br/>
        <w:t>СВЯЗАННЫМИ С УПОТРЕБЛЕНИЕМ ПСИХОАКТИВНЫХ ВЕЩЕСТВ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72"/>
        <w:gridCol w:w="569"/>
        <w:gridCol w:w="569"/>
        <w:gridCol w:w="571"/>
        <w:gridCol w:w="570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 в жизни установленным диагнозом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алкоголизм и алкогольные </w:t>
              <w:br/>
              <w:t>психоз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,8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4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8,2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4,9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,8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4,2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2,0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8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3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состоящих на учете в лечебно-профилактических учреждениях, с диагнозом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3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2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53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2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91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0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6</w:t>
            </w:r>
          </w:p>
        </w:tc>
      </w:tr>
      <w:tr>
        <w:trPr/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9 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6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120" w:after="0"/>
        <w:rPr/>
      </w:pPr>
      <w:r>
        <w:rPr>
          <w:rFonts w:cs="Arial"/>
        </w:rPr>
        <w:t>В 2002 г. на профилактический учет было взято в связи с употреблением с вредными последствиями алкоголя 168,2 тыс. человек, наркотических веществ – 34,0 тыс. и ненаркотических веществ – 9,6 тыс.человек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9.27. ЗАБОЛЕВАЕМОСТЬ </w:t>
      </w:r>
      <w:r>
        <w:rPr>
          <w:rFonts w:cs="Arial" w:ascii="Arial" w:hAnsi="Arial"/>
          <w:b/>
          <w:sz w:val="16"/>
        </w:rPr>
        <w:t xml:space="preserve">ДЕТЕЙ </w:t>
      </w:r>
      <w:r>
        <w:rPr>
          <w:rFonts w:cs="Arial" w:ascii="Arial" w:hAnsi="Arial"/>
          <w:b/>
          <w:sz w:val="16"/>
        </w:rPr>
        <w:t xml:space="preserve">В ВОЗРАСТЕ 0-14 лет  </w:t>
        <w:br/>
        <w:t xml:space="preserve"> И ПОДРОСТКОВ В ВОЗРАСТЕ 15-17 лет НАРКОМАНИЕ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</w:t>
            </w:r>
            <w:r>
              <w:rPr>
                <w:rFonts w:cs="Arial" w:ascii="Arial" w:hAnsi="Arial"/>
                <w:sz w:val="14"/>
              </w:rPr>
              <w:t xml:space="preserve"> в жизни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установленным  диагнозом: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Xl24"/>
              <w:spacing w:lineRule="exact" w:line="14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tents2"/>
              <w:spacing w:lineRule="exact" w:line="14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аркотических веществ: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5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5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3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9.28. ЗАБОЛЕВАЕМОСТЬ </w:t>
      </w:r>
      <w:r>
        <w:rPr>
          <w:rFonts w:cs="Arial" w:ascii="Arial" w:hAnsi="Arial"/>
          <w:b/>
          <w:sz w:val="16"/>
        </w:rPr>
        <w:t xml:space="preserve">ДЕТЕЙ </w:t>
      </w:r>
      <w:r>
        <w:rPr/>
        <w:t xml:space="preserve">В ВОЗРАСТЕ 0-14 лет  </w:t>
        <w:br/>
        <w:t xml:space="preserve"> И ПОДРОСТКОВ В ВОЗРАСТЕ 15-17 лет ТОКСИКОМАНИЕЙ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48"/>
        <w:gridCol w:w="649"/>
        <w:gridCol w:w="649"/>
        <w:gridCol w:w="649"/>
        <w:gridCol w:w="648"/>
        <w:gridCol w:w="649"/>
        <w:gridCol w:w="649"/>
        <w:gridCol w:w="649"/>
        <w:gridCol w:w="649"/>
      </w:tblGrid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</w:t>
            </w:r>
            <w:r>
              <w:rPr>
                <w:rFonts w:cs="Arial" w:ascii="Arial" w:hAnsi="Arial"/>
                <w:sz w:val="14"/>
              </w:rPr>
              <w:t xml:space="preserve"> в жизни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установленным  диагнозом: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5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2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Xl24"/>
              <w:spacing w:lineRule="exact" w:line="14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tents2"/>
              <w:spacing w:lineRule="exact" w:line="14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енаркотических веществ: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4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8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7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</w:tr>
    </w:tbl>
    <w:p>
      <w:pPr>
        <w:pStyle w:val="TextBody"/>
        <w:tabs>
          <w:tab w:val="clear" w:pos="6634"/>
        </w:tabs>
        <w:spacing w:before="0" w:after="60"/>
        <w:rPr/>
      </w:pPr>
      <w:r>
        <w:rPr/>
        <w:t>9.29. ЗАБОЛЕВАЕМОСТЬ ЖЕНЩИН ОТДЕЛЬНЫМИ БОЛЕЗНЯ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6"/>
        <w:gridCol w:w="606"/>
        <w:gridCol w:w="606"/>
        <w:gridCol w:w="607"/>
        <w:gridCol w:w="606"/>
        <w:gridCol w:w="606"/>
        <w:gridCol w:w="606"/>
        <w:gridCol w:w="607"/>
        <w:gridCol w:w="606"/>
        <w:gridCol w:w="606"/>
        <w:gridCol w:w="607"/>
      </w:tblGrid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22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Зарегистрировано больных с впервые </w:t>
              <w:br/>
              <w:t>в жизни установленным диагнозом: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0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чной железы 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йки и тела матки, плаценты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ика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ивный туберкулез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розия и эктропион шейки матки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стройства менструаций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5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плодие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еременность, роды и послеродовой период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,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8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женщин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злокачественные новообразования 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3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чной железы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йки и тела матки, плаценты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ика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ивный туберкулез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розия и эктропион шейки матки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8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стройства менструаций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8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плодие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еременность, роды и послеродовой период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3,4</w:t>
            </w:r>
          </w:p>
        </w:tc>
        <w:tc>
          <w:tcPr>
            <w:tcW w:w="6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2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8,9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9,9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,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3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4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4,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3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Шейка матки.</w:t>
      </w:r>
    </w:p>
    <w:p>
      <w:pPr>
        <w:pStyle w:val="TextBodyIndent"/>
        <w:tabs>
          <w:tab w:val="left" w:pos="6634" w:leader="none"/>
        </w:tabs>
        <w:spacing w:lineRule="auto" w:line="240"/>
        <w:ind w:hanging="0"/>
        <w:jc w:val="left"/>
        <w:rPr/>
      </w:pPr>
      <w:r>
        <w:rPr>
          <w:rFonts w:cs="Arial"/>
          <w:position w:val="6"/>
          <w:sz w:val="8"/>
        </w:rPr>
        <w:t>2)</w:t>
      </w:r>
      <w:r>
        <w:rPr>
          <w:rFonts w:cs="Arial"/>
          <w:sz w:val="12"/>
        </w:rPr>
        <w:t xml:space="preserve"> На 100 000 женщин в возрасте 15-49 лет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30. СОСТОЯНИЕ ЗДОРОВЬЯ БЕРЕМЕННЫХ, РОЖЕНИЦ, РОДИЛЬНИЦ И НОВОРОЖДЕННЫХ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6"/>
        <w:gridCol w:w="606"/>
        <w:gridCol w:w="606"/>
        <w:gridCol w:w="607"/>
        <w:gridCol w:w="606"/>
        <w:gridCol w:w="606"/>
        <w:gridCol w:w="606"/>
        <w:gridCol w:w="607"/>
        <w:gridCol w:w="606"/>
        <w:gridCol w:w="606"/>
        <w:gridCol w:w="607"/>
      </w:tblGrid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женщин, закончивших </w:t>
              <w:br/>
              <w:t>беременность, тыс. человек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55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дами в срок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,4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ждевременными родами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ортами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Из числа закончивших беременность страдали, процентов: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ей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системы кровообращения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м диабетом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ами, протеинурией и гипертензивными</w:t>
              <w:br/>
              <w:t xml:space="preserve"> расстройствам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мочеполовой системы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ми осложнениями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исло заболеваний, осложнивших роды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я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й диабет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и, протеинурия и гипертензивные</w:t>
              <w:br/>
              <w:t xml:space="preserve"> расстройства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7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е осложнения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кровотечение в последовом </w:t>
              <w:br/>
              <w:t>и послеродовом периодах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рушения родовой деятельности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одилось детей больными или заболели (массой тела 1000 г и более):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9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sz w:val="14"/>
              </w:rPr>
              <w:t>в том числе с заболеваниями: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ожденные аномалии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дельные состояния, возника</w:t>
            </w:r>
            <w:r>
              <w:rPr>
                <w:rFonts w:cs="Arial" w:ascii="Arial" w:hAnsi="Arial"/>
                <w:spacing w:val="-2"/>
                <w:sz w:val="14"/>
              </w:rPr>
              <w:t xml:space="preserve">ющие </w:t>
              <w:br/>
              <w:t>в перинатальном периоде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числа родившихся 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20" w:after="0"/>
              <w:rPr/>
            </w:pPr>
            <w:r>
              <w:rPr>
                <w:rFonts w:eastAsia="Times New Roman" w:cs="Arial"/>
                <w:szCs w:val="20"/>
              </w:rPr>
              <w:t xml:space="preserve">Из общего числа детей, родившихся живыми, - </w:t>
              <w:br/>
              <w:t xml:space="preserve">недоношенные, тыс. человек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4"/>
          <w:sz w:val="8"/>
        </w:rPr>
        <w:t xml:space="preserve">1) </w:t>
      </w:r>
      <w:r>
        <w:rPr>
          <w:rFonts w:cs="Arial" w:ascii="Arial" w:hAnsi="Arial"/>
          <w:sz w:val="12"/>
        </w:rPr>
        <w:t xml:space="preserve"> До 1999 г. – поздний токсикоз.</w:t>
      </w:r>
    </w:p>
    <w:p>
      <w:pPr>
        <w:pStyle w:val="Normal"/>
        <w:spacing w:before="36" w:after="0"/>
        <w:rPr/>
      </w:pPr>
      <w:r>
        <w:rPr>
          <w:rFonts w:cs="Arial" w:ascii="Arial" w:hAnsi="Arial"/>
          <w:position w:val="4"/>
          <w:sz w:val="8"/>
        </w:rPr>
        <w:t xml:space="preserve">2) </w:t>
      </w:r>
      <w:r>
        <w:rPr>
          <w:rFonts w:cs="Arial" w:ascii="Arial" w:hAnsi="Arial"/>
          <w:sz w:val="12"/>
        </w:rPr>
        <w:t xml:space="preserve"> На 1000 родов. До 1999 г. – роды осложненные.</w:t>
      </w:r>
    </w:p>
    <w:p>
      <w:pPr>
        <w:pStyle w:val="TextBody"/>
        <w:tabs>
          <w:tab w:val="clear" w:pos="6634"/>
        </w:tabs>
        <w:spacing w:before="120" w:after="60"/>
        <w:rPr/>
      </w:pPr>
      <w:r>
        <w:rPr>
          <w:rFonts w:cs="Arial"/>
        </w:rPr>
        <w:t xml:space="preserve">9.31. ЗАБОЛЕВАЕМОСТЬ ДЕТЕЙ В ВОЗРАСТЕ 0-14 лет ПО ОСНОВНЫМ КЛАССАМ БОЛЕЗНЕЙ в </w:t>
      </w:r>
      <w:r>
        <w:rPr>
          <w:rFonts w:cs="Arial"/>
          <w:bCs/>
        </w:rPr>
        <w:t>1990 – 1998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Зарегистрировано больных с впервые в жизни установленным диагнозом: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8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49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4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классам болезней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, нарушения обмена веществ </w:t>
              <w:br/>
              <w:t>и иммунитет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9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9.31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7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детей -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2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5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3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77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2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4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7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47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классам болезней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2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7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, нарушения обмена веществ </w:t>
              <w:br/>
              <w:t>и иммунитет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нервной системы и органов чувст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1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4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5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0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3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7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0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1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8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9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16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1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7.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1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0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0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4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6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9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5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74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3,7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9.32. ЗАБОЛЕВАЕМОСТЬ ДЕТЕЙ В ВОЗРАСТЕ 0-14 лет ПО ОСНОВНЫМ КЛАССАМ БОЛЕЗНЕЙ в 1999 – 2002 гг.</w:t>
      </w:r>
      <w:r>
        <w:rPr>
          <w:rFonts w:cs="Arial" w:ascii="Arial" w:hAnsi="Arial"/>
          <w:sz w:val="14"/>
        </w:rPr>
        <w:t xml:space="preserve"> </w:t>
        <w:br/>
        <w:t>(зарегистрировано больных с диагнозом, установленным впервые в жизни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675"/>
        <w:gridCol w:w="673"/>
        <w:gridCol w:w="680"/>
        <w:gridCol w:w="680"/>
        <w:gridCol w:w="680"/>
        <w:gridCol w:w="678"/>
        <w:gridCol w:w="678"/>
        <w:gridCol w:w="678"/>
      </w:tblGrid>
      <w:tr>
        <w:trPr/>
        <w:tc>
          <w:tcPr>
            <w:tcW w:w="45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На 100 000 детей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582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25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8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34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299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989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876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297,1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9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2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1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7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2,4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6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,3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1,7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4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3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8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,0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1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7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4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9,1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8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5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9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1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4,3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,4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93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31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58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86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37,6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65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4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7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2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7,0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3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5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4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7,0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8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4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3,0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,5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рожденные аномалии (пороки развития), деформации и </w:t>
              <w:br/>
              <w:t>хромосомные наруше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3</w:t>
            </w:r>
          </w:p>
        </w:tc>
      </w:tr>
      <w:tr>
        <w:trPr/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,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1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6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0,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6,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8,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8,1</w:t>
            </w:r>
          </w:p>
        </w:tc>
      </w:tr>
    </w:tbl>
    <w:p>
      <w:pPr>
        <w:pStyle w:val="Normal"/>
        <w:spacing w:before="240" w:after="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ВАЛИДНОСТЬ НАСЕЛЕНИЯ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33. ЧИСЛЕННОСТЬ ЛИЦ, ВПЕРВЫЕ ПРИЗНАННЫХ ИНВАЛИДАМИ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72"/>
        <w:gridCol w:w="570"/>
        <w:gridCol w:w="569"/>
        <w:gridCol w:w="570"/>
        <w:gridCol w:w="570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: 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6 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6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5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 000 человек населе</w:t>
              <w:softHyphen/>
              <w:t>ни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6 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,8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,7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/>
            </w:pPr>
            <w:r>
              <w:rPr>
                <w:rFonts w:cs="Arial" w:ascii="Arial" w:hAnsi="Arial"/>
                <w:sz w:val="14"/>
              </w:rPr>
              <w:t>В процентах от общей численности инвалидов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 групп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 групп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I групп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/>
            </w:pPr>
            <w:r>
              <w:rPr>
                <w:rFonts w:cs="Arial" w:ascii="Arial" w:hAnsi="Arial"/>
                <w:sz w:val="14"/>
              </w:rPr>
              <w:t>Из общей численности инвалидов - инвалиды в трудоспособном возрасте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</w:tr>
      <w:tr>
        <w:trPr/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процентах от общей </w:t>
              <w:br/>
              <w:t>численности инвалидов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40" w:after="0"/>
        <w:rPr>
          <w:rFonts w:cs="Arial"/>
        </w:rPr>
      </w:pPr>
      <w:r>
        <w:rPr>
          <w:rFonts w:cs="Arial"/>
        </w:rPr>
        <w:t>На 1 января 2002 г. общая численность инвалидов составила 10991 тыс. человек.</w:t>
      </w:r>
    </w:p>
    <w:p>
      <w:pPr>
        <w:pStyle w:val="TextBodyIndent"/>
        <w:tabs>
          <w:tab w:val="left" w:pos="6634" w:leader="none"/>
        </w:tabs>
        <w:spacing w:lineRule="auto" w:line="240" w:before="40" w:after="0"/>
        <w:ind w:hanging="0"/>
        <w:rPr>
          <w:rFonts w:cs="Arial"/>
        </w:rPr>
      </w:pPr>
      <w:r>
        <w:rPr>
          <w:rFonts w:cs="Arial"/>
        </w:rPr>
        <w:t>__________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До 2000 г. - в возрасте 16 лет и старше, с 2000 г. - в возрасте 18 лет и старше.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>
          <w:rFonts w:ascii="Arial" w:hAnsi="Arial" w:cs="Arial"/>
          <w:position w:val="6"/>
          <w:sz w:val="12"/>
        </w:rPr>
      </w:pPr>
      <w:r>
        <w:rPr>
          <w:rFonts w:cs="Arial" w:ascii="Arial" w:hAnsi="Arial"/>
          <w:b/>
          <w:position w:val="6"/>
          <w:sz w:val="12"/>
        </w:rPr>
        <w:t xml:space="preserve">9.34. РАСПРЕДЕЛЕНИЕ ЧИСЛЕННОСТИ ЛИЦ, ВПЕРВЫЕ ПРИЗНАННЫХ ИНВАЛИДАМИ, </w:t>
        <w:br/>
        <w:t>ПО ПРИЧИНАМ ИНВАЛИДНОСТИ в 1992 – 1998 гг.</w:t>
      </w:r>
      <w:r>
        <w:rPr>
          <w:rFonts w:cs="Arial" w:ascii="Arial" w:hAnsi="Arial"/>
          <w:position w:val="6"/>
          <w:sz w:val="12"/>
        </w:rPr>
        <w:t>1)</w:t>
      </w:r>
      <w:r>
        <w:rPr>
          <w:rFonts w:cs="Arial" w:ascii="Arial" w:hAnsi="Arial"/>
          <w:b/>
          <w:position w:val="6"/>
          <w:sz w:val="12"/>
        </w:rPr>
        <w:t xml:space="preserve">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3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 000 человек насел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6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системы</w:t>
              <w:br/>
              <w:t>кровообращ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8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локачественные</w:t>
              <w:br/>
              <w:t>новообразова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(всех локализаций)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7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нервной системы </w:t>
              <w:br/>
              <w:t>и органов чувств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</w:t>
              <w:br/>
              <w:t>системы и соединительной ткан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9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фессиональные болезни </w:t>
              <w:br/>
              <w:t>и отрав</w:t>
              <w:softHyphen/>
              <w:t>л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сихические расстройства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олезни эндокринной системы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</w:tr>
    </w:tbl>
    <w:p>
      <w:pPr>
        <w:pStyle w:val="Normal"/>
        <w:tabs>
          <w:tab w:val="clear" w:pos="720"/>
          <w:tab w:val="center" w:pos="1263" w:leader="none"/>
        </w:tabs>
        <w:spacing w:lineRule="exact" w:line="140"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2"/>
        </w:rPr>
        <w:t xml:space="preserve">Статистическое наблюдение ведется с 1992 г. </w:t>
      </w:r>
    </w:p>
    <w:p>
      <w:pPr>
        <w:pStyle w:val="TextBody"/>
        <w:spacing w:before="120" w:after="60"/>
        <w:rPr/>
      </w:pPr>
      <w:r>
        <w:rPr/>
        <w:t xml:space="preserve">9.35. РАСПРЕДЕЛЕНИЕ ЧИСЛЕННОСТИ ЛИЦ, ВПЕРВЫЕ ПРИЗНАННЫХ ИНВАЛИДАМИ, </w:t>
        <w:br/>
        <w:t>ПО ПРИЧИНАМ ИНВАЛИДНОСТИ в 1999 – 2002 гг.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675"/>
        <w:gridCol w:w="673"/>
        <w:gridCol w:w="680"/>
        <w:gridCol w:w="680"/>
        <w:gridCol w:w="680"/>
        <w:gridCol w:w="678"/>
        <w:gridCol w:w="678"/>
        <w:gridCol w:w="678"/>
      </w:tblGrid>
      <w:tr>
        <w:trPr/>
        <w:tc>
          <w:tcPr>
            <w:tcW w:w="45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населения 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5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ихические расстройства и расстройства поведе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следствия травм, отравлений и других воздействий внешних </w:t>
              <w:br/>
              <w:t>причин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4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ледствия производственных травм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фессиональные болезни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9.36. ЧИСЛЕННОСТЬ ДЕТЕЙ-ИНВАЛИДОВ В ВОЗРАСТЕ до 16 лет, ПОЛУЧАЮЩИХ СОЦИАЛЬНЫЕ ПЕНСИИ</w:t>
      </w:r>
      <w:r>
        <w:rPr>
          <w:rFonts w:cs="Arial" w:ascii="Arial" w:hAnsi="Arial"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41"/>
        <w:gridCol w:w="741"/>
        <w:gridCol w:w="740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804" w:type="dxa"/>
            <w:tcBorders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 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</w:tr>
      <w:tr>
        <w:trPr/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На 10 000 детей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,1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7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8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1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lineRule="exact" w:line="120" w:before="12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Статистическое наблюдение ведется с конца 1980 г. С 2000 г. – учет детей-инвалидов в возрасте до 18 лет.</w:t>
      </w:r>
    </w:p>
    <w:p>
      <w:pPr>
        <w:pStyle w:val="Normal"/>
        <w:tabs>
          <w:tab w:val="clear" w:pos="720"/>
          <w:tab w:val="left" w:pos="6634" w:leader="none"/>
          <w:tab w:val="left" w:pos="8222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9.3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ТАЦИОНАРНЫЕ УЧРЕЖДЕНИЯ СОЦИАЛЬНОГО ОБСЛУЖИВАНИЯ ПРЕСТАРЕЛЫХ И ИНВАЛИДОВ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35"/>
        <w:gridCol w:w="535"/>
        <w:gridCol w:w="537"/>
        <w:gridCol w:w="535"/>
        <w:gridCol w:w="536"/>
        <w:gridCol w:w="536"/>
        <w:gridCol w:w="534"/>
        <w:gridCol w:w="534"/>
        <w:gridCol w:w="536"/>
        <w:gridCol w:w="534"/>
        <w:gridCol w:w="536"/>
        <w:gridCol w:w="536"/>
        <w:gridCol w:w="536"/>
      </w:tblGrid>
      <w:tr>
        <w:trPr/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учреждений для престарелых </w:t>
              <w:br/>
              <w:t>и инвалидов-взрослых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учреждений для инва</w:t>
              <w:softHyphen/>
              <w:t xml:space="preserve">лидов-детей 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Arial"/>
        </w:rPr>
        <w:t xml:space="preserve">На 1 января 2003 г. на очереди для помещения в учреждения для взрослых состояли 16,2 тыс.человек, в учреждения для детей – 0,5 тыс.детей. Работали 22 реабилитационных центра для инвалидов молодого возраста, в которых проживали 2,5 тыс. человек, 15 геронтологических центров (3,4 тыс. человек). </w:t>
      </w:r>
    </w:p>
    <w:p>
      <w:pPr>
        <w:pStyle w:val="TextBodyIndent"/>
        <w:spacing w:lineRule="auto" w:line="240"/>
        <w:rPr/>
      </w:pPr>
      <w:r>
        <w:rPr>
          <w:rFonts w:cs="Arial"/>
        </w:rPr>
        <w:t xml:space="preserve">Из общего числа зданий учреждений для престарелых и инвалидов 4,9% находилось в аварийном состоянии, 6,3% - в ветхом, 12,4% требовали реконструкции. 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6634" w:leader="none"/>
        </w:tabs>
        <w:spacing w:lineRule="exact" w:line="192" w:before="240" w:after="60"/>
        <w:jc w:val="center"/>
        <w:rPr/>
      </w:pPr>
      <w:r>
        <w:rPr>
          <w:rFonts w:cs="Arial" w:ascii="Arial" w:hAnsi="Arial"/>
          <w:b/>
          <w:sz w:val="14"/>
        </w:rPr>
        <w:t xml:space="preserve">9.38. ЧИСЛО МЕСТ В СТАЦИОНАРНЫХ УЧРЕЖДЕНИЯХ СОЦИАЛЬНОГО ОБСЛУЖИВАНИЯ ПРЕСТАРЕЛЫХ И ИНВАЛИДОВ </w:t>
        <w:br/>
      </w:r>
      <w:r>
        <w:rPr/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58"/>
        <w:gridCol w:w="626"/>
        <w:gridCol w:w="332"/>
        <w:gridCol w:w="224"/>
        <w:gridCol w:w="556"/>
        <w:gridCol w:w="179"/>
        <w:gridCol w:w="377"/>
        <w:gridCol w:w="556"/>
        <w:gridCol w:w="26"/>
        <w:gridCol w:w="529"/>
        <w:gridCol w:w="542"/>
        <w:gridCol w:w="13"/>
        <w:gridCol w:w="555"/>
        <w:gridCol w:w="391"/>
        <w:gridCol w:w="164"/>
        <w:gridCol w:w="555"/>
        <w:gridCol w:w="240"/>
        <w:gridCol w:w="315"/>
        <w:gridCol w:w="555"/>
        <w:gridCol w:w="89"/>
        <w:gridCol w:w="466"/>
        <w:gridCol w:w="548"/>
        <w:gridCol w:w="7"/>
      </w:tblGrid>
      <w:tr>
        <w:trPr/>
        <w:tc>
          <w:tcPr>
            <w:tcW w:w="11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 xml:space="preserve">  населени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ля престарелых и инвалидов-взрослых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>населени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ля престарелых и инвалидов-взрослых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071" w:type="dxa"/>
            <w:gridSpan w:val="2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Style11"/>
        <w:spacing w:lineRule="auto" w:line="240"/>
        <w:rPr>
          <w:rFonts w:cs="Arial"/>
        </w:rPr>
      </w:pPr>
      <w:r>
        <w:rPr>
          <w:rFonts w:cs="Arial"/>
        </w:rPr>
        <w:t>МЕТОДОЛОГИЧЕСКИЕ ПОЯСНЕНИЯ</w:t>
      </w:r>
    </w:p>
    <w:p>
      <w:pPr>
        <w:pStyle w:val="Normal"/>
        <w:tabs>
          <w:tab w:val="clear" w:pos="720"/>
          <w:tab w:val="center" w:pos="6634" w:leader="none"/>
        </w:tabs>
        <w:ind w:firstLine="2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.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 xml:space="preserve">число врачебных амбулаторно-поликлиничес-ких учреждений </w:t>
      </w:r>
      <w:r>
        <w:rPr>
          <w:rFonts w:cs="Arial" w:ascii="Arial" w:hAnsi="Arial"/>
          <w:sz w:val="16"/>
        </w:rPr>
        <w:t>включаются все медицинские учреждения, которые ведут амбу</w:t>
        <w:softHyphen/>
        <w:t>ла</w:t>
        <w:softHyphen/>
        <w:t>тор</w:t>
        <w:softHyphen/>
        <w:t>ный прием  (поликлиники,  амбулатории,  диспансеры, поликлинические отделения в составе боль</w:t>
        <w:softHyphen/>
        <w:t>ничных учреждений и др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-9.3.</w:t>
      </w:r>
      <w:r>
        <w:rPr>
          <w:rFonts w:cs="Arial" w:ascii="Arial" w:hAnsi="Arial"/>
          <w:sz w:val="16"/>
        </w:rPr>
        <w:t xml:space="preserve"> В больничных учреждениях учету подлежат </w:t>
      </w:r>
      <w:r>
        <w:rPr>
          <w:rFonts w:cs="Arial" w:ascii="Arial" w:hAnsi="Arial"/>
          <w:b/>
          <w:sz w:val="16"/>
        </w:rPr>
        <w:t>койки</w:t>
      </w:r>
      <w:r>
        <w:rPr>
          <w:rFonts w:cs="Arial" w:ascii="Arial" w:hAnsi="Arial"/>
          <w:sz w:val="16"/>
        </w:rPr>
        <w:t>, оборудованные не</w:t>
        <w:softHyphen/>
        <w:t>об</w:t>
        <w:softHyphen/>
        <w:t>ходимым инвентарем, независимо от того, заняты они боль</w:t>
        <w:softHyphen/>
        <w:t>ными или нет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4-9.6.</w:t>
      </w:r>
      <w:r>
        <w:rPr>
          <w:rFonts w:cs="Arial" w:ascii="Arial" w:hAnsi="Arial"/>
          <w:sz w:val="16"/>
        </w:rPr>
        <w:t xml:space="preserve">  В </w:t>
      </w:r>
      <w:r>
        <w:rPr>
          <w:rFonts w:cs="Arial" w:ascii="Arial" w:hAnsi="Arial"/>
          <w:b/>
          <w:sz w:val="16"/>
        </w:rPr>
        <w:t xml:space="preserve">общую  численность  врачей </w:t>
      </w:r>
      <w:r>
        <w:rPr>
          <w:rFonts w:cs="Arial" w:ascii="Arial" w:hAnsi="Arial"/>
          <w:sz w:val="16"/>
        </w:rPr>
        <w:t xml:space="preserve"> включаются все врачи с высшим медицинским образованием, занятые в лечебных, санитарных организациях, учреж</w:t>
        <w:softHyphen/>
        <w:t>де</w:t>
        <w:softHyphen/>
        <w:t>ни</w:t>
        <w:softHyphen/>
        <w:t>ях социального обслуживания населения, научно-исследовательских институтах,  учреждениях,  за</w:t>
        <w:softHyphen/>
        <w:softHyphen/>
        <w:t>ня</w:t>
        <w:softHyphen/>
        <w:softHyphen/>
        <w:t xml:space="preserve">тых подготовкой кадров, в аппарате органов здравоохранения  и др. 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9.4, 9.7. 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>общую численность среднего  медицинского  персонала</w:t>
      </w:r>
      <w:r>
        <w:rPr>
          <w:rFonts w:cs="Arial" w:ascii="Arial" w:hAnsi="Arial"/>
          <w:sz w:val="16"/>
        </w:rPr>
        <w:t xml:space="preserve">  включаются все лица со средним медицинским образованием, занятые в ле</w:t>
        <w:softHyphen/>
        <w:t>чеб</w:t>
        <w:softHyphen/>
        <w:t>ных,  санитарных органи</w:t>
        <w:softHyphen/>
        <w:t>за</w:t>
        <w:softHyphen/>
        <w:t>циях, учреждениях социального обслуживания населения, дошколь</w:t>
        <w:softHyphen/>
        <w:t>ных учреждениях, школах, домах ребенка и др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0, 9.11.</w:t>
      </w:r>
      <w:r>
        <w:rPr>
          <w:rFonts w:cs="Arial" w:ascii="Arial" w:hAnsi="Arial"/>
          <w:sz w:val="16"/>
        </w:rPr>
        <w:t xml:space="preserve"> С 1988 г. в общее число прерываний беременности (абортов) включаются мини-аборты, т.е. аборты при ранних сроках беременности, проведенные методом вакуум-аспираци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2, 9.13. Профилактическим осмотрам</w:t>
      </w:r>
      <w:r>
        <w:rPr>
          <w:rFonts w:cs="Arial" w:ascii="Arial" w:hAnsi="Arial"/>
          <w:sz w:val="16"/>
        </w:rPr>
        <w:t xml:space="preserve"> периодически подвергаются отдельные категории ра</w:t>
        <w:softHyphen/>
        <w:t>бот</w:t>
        <w:softHyphen/>
        <w:t>ников производственных предприятий с учетом условий труда, работники коммунальных, детских, лечебно-профилактических и других учреждений, а также дети и подростк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Национальный календарь прививок</w:t>
      </w:r>
      <w:r>
        <w:rPr>
          <w:rFonts w:cs="Arial" w:ascii="Arial" w:hAnsi="Arial"/>
          <w:sz w:val="16"/>
        </w:rPr>
        <w:t xml:space="preserve"> (схема проведения плановых прививок в России в установленные сроки) предусматривает проведение прививок против семи основных ин</w:t>
        <w:softHyphen/>
        <w:t>фек</w:t>
        <w:softHyphen/>
        <w:t>ционных болезней: туберкулеза, полиомиелита, дифтерии, коклюша, столбняка, ко</w:t>
        <w:softHyphen/>
        <w:t>ри, эпидемического паротита, шесть из которых (против туберкулеза, полиомиелита, кок</w:t>
        <w:softHyphen/>
        <w:t>лю</w:t>
        <w:softHyphen/>
        <w:t>ша, дифтерии, столбняка, кори) согласно Федеральному закону Российской Федерации от 30 марта 1999 г. № 52-Ф3 "О санитарно-эпи</w:t>
        <w:softHyphen/>
        <w:t>демиологическом благополучии населения" являются обязательными. В соот</w:t>
        <w:softHyphen/>
        <w:t>ветст</w:t>
        <w:softHyphen/>
        <w:t>вии с Национальным календарем прививок установлен возраст проведения начального кур</w:t>
        <w:softHyphen/>
        <w:t>са прививок (вакцинация) и повторных прививок (ревакцинация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5-9.30. Уровень заболеваемости</w:t>
      </w:r>
      <w:r>
        <w:rPr>
          <w:rFonts w:cs="Arial" w:ascii="Arial" w:hAnsi="Arial"/>
          <w:sz w:val="16"/>
        </w:rPr>
        <w:t xml:space="preserve"> определяется как </w:t>
        <w:br/>
        <w:t>отношение числа больных с впервые в жизни уста</w:t>
        <w:softHyphen/>
        <w:t>новленным диагнозом к среднегодовой численности населения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pacing w:val="2"/>
          <w:sz w:val="16"/>
        </w:rPr>
        <w:t xml:space="preserve">Для статистической разработки данных о заболеваемости населения до 1999 г. применялась Международная статистическая классификация болезней, травм и причин смерти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семирной организации здравоохранения (ВОЗ) 1975 г.), с 1999 г. – Международная статистическая классификация болезней и проблем, связанных со здоровьем </w:t>
        <w:br/>
        <w:t>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9.18, 9.20, 9.23, 9.25, 9.26.  Контингент больных </w:t>
      </w:r>
      <w:r>
        <w:rPr>
          <w:rFonts w:cs="Arial" w:ascii="Arial" w:hAnsi="Arial"/>
          <w:sz w:val="16"/>
        </w:rPr>
        <w:t>включает совокупность всех больных данной болезнью, обратившихся в медицинское учреждение как в текущем, так и в предыдущие годы. Показатель исчисляется как отношение численности больных, состоящих на учете в учреждениях здравоохранения на конец года, к численности населения.</w:t>
      </w:r>
    </w:p>
    <w:p>
      <w:pPr>
        <w:pStyle w:val="3"/>
        <w:spacing w:lineRule="exact" w:line="210"/>
        <w:rPr/>
      </w:pPr>
      <w:r>
        <w:rPr>
          <w:rFonts w:cs="Arial"/>
        </w:rPr>
        <w:t>Статистическое наблюдение по некоторым группам болезней ведется с 1990 г.; по во</w:t>
        <w:softHyphen/>
        <w:t>з</w:t>
        <w:softHyphen/>
        <w:t>растным группам: активный туберкулез - с 1991 г., заболевания, передаваемые половым путем, - с  1975 г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33-9.36. Инвалидность</w:t>
      </w:r>
      <w:r>
        <w:rPr>
          <w:rFonts w:cs="Arial" w:ascii="Arial" w:hAnsi="Arial"/>
          <w:sz w:val="16"/>
        </w:rPr>
        <w:t xml:space="preserve"> означает социальную недостатчность вследствии нарушения здоровья со стойким расстройством функций организма, приводящую к ограничению жизнедеятельности и необходимости социальной защиты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ервичный</w:t>
      </w:r>
      <w:r>
        <w:rPr>
          <w:rFonts w:cs="Arial" w:ascii="Arial" w:hAnsi="Arial"/>
          <w:sz w:val="16"/>
        </w:rPr>
        <w:t xml:space="preserve"> выход на инвалидность - установление инвалидности впервые в от</w:t>
        <w:softHyphen/>
        <w:t>чет</w:t>
        <w:softHyphen/>
        <w:t>ном году. Для статистической разработки данных о причинах инвалидности по болезням с 1992 по 1998 г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ОЗ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</w:t>
      </w:r>
      <w:r>
        <w:rPr>
          <w:rFonts w:cs="Arial" w:ascii="Arial" w:hAnsi="Arial"/>
          <w:b/>
          <w:sz w:val="16"/>
        </w:rPr>
        <w:t xml:space="preserve">общую численность инвалидов </w:t>
      </w:r>
      <w:r>
        <w:rPr>
          <w:rFonts w:cs="Arial" w:ascii="Arial" w:hAnsi="Arial"/>
          <w:sz w:val="16"/>
        </w:rPr>
        <w:t>включаются инвалиды, состоящие на учете и получающие пенсию в системе Пенсионного фонда Российской Федерации, Министерстве обороны Российской Федерации, Министерстве внутренних дел Российской Федерации, Федеральной службе безопасности Российской Федерации, и дети-инвалиды, состоящие на учете в органах здравоохранения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37, 9.38. Стационарное учреждение социального обслуживани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арелых и инвалидов</w:t>
      </w:r>
      <w:r>
        <w:rPr>
          <w:rFonts w:cs="Arial" w:ascii="Arial" w:hAnsi="Arial"/>
          <w:sz w:val="16"/>
        </w:rPr>
        <w:t xml:space="preserve"> (взрослых и детей, до 1997 г. – дома-интернаты) - медико-со</w:t>
        <w:softHyphen/>
        <w:t>циальное учреждение, предназначенное для постоянного проживания престарелых и инвалидов, нуждающихся в уходе, бытовом и медицинском обслуживании.</w:t>
      </w:r>
    </w:p>
    <w:p>
      <w:pPr>
        <w:pStyle w:val="Normal"/>
        <w:spacing w:lineRule="exact" w:line="210" w:before="6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ind w:left="113" w:hanging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3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151130</wp:posOffset>
              </wp:positionV>
              <wp:extent cx="30962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11.9pt" to="260.6pt,1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rStyle w:val="PageNumber"/>
        <w:i/>
      </w:rPr>
      <w:t>Р</w:t>
    </w:r>
    <w:r>
      <w:rPr>
        <w:i/>
      </w:rPr>
      <w:t>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06770</wp:posOffset>
              </wp:positionH>
              <wp:positionV relativeFrom="paragraph">
                <wp:posOffset>15875</wp:posOffset>
              </wp:positionV>
              <wp:extent cx="462915" cy="274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65pt;mso-wrap-distance-left:9.05pt;mso-wrap-distance-right:9.05pt;mso-wrap-distance-top:0pt;mso-wrap-distance-bottom:0pt;margin-top:1.25pt;mso-position-vertical-relative:text;margin-left:465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7261602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2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60934661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3986756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center" w:pos="6634" w:leader="none"/>
      </w:tabs>
      <w:spacing w:lineRule="exact" w:line="16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spacing w:lineRule="exact" w:line="168"/>
      <w:ind w:left="113" w:hanging="113"/>
      <w:jc w:val="both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center" w:pos="6634" w:leader="none"/>
      </w:tabs>
      <w:spacing w:lineRule="exact" w:line="40"/>
      <w:ind w:firstLine="227"/>
      <w:jc w:val="center"/>
    </w:pPr>
    <w:rPr>
      <w:rFonts w:ascii="Arial" w:hAnsi="Arial" w:cs="Arial"/>
      <w:b/>
    </w:rPr>
  </w:style>
  <w:style w:type="paragraph" w:styleId="22">
    <w:name w:val="Основной текст 2"/>
    <w:basedOn w:val="Normal"/>
    <w:qFormat/>
    <w:pPr>
      <w:spacing w:lineRule="exact" w:line="140" w:before="20" w:after="0"/>
    </w:pPr>
    <w:rPr>
      <w:rFonts w:ascii="Arial" w:hAnsi="Arial" w:cs="Arial"/>
      <w:sz w:val="1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17:00Z</dcterms:created>
  <dc:creator>Alexandre Katalov</dc:creator>
  <dc:description/>
  <dc:language>en-US</dc:language>
  <cp:lastModifiedBy>User</cp:lastModifiedBy>
  <cp:lastPrinted>2003-11-21T14:48:00Z</cp:lastPrinted>
  <dcterms:modified xsi:type="dcterms:W3CDTF">2003-11-21T12:04:00Z</dcterms:modified>
  <cp:revision>199</cp:revision>
  <dc:subject/>
  <dc:title>4.11. КУЛЬТУРА</dc:title>
</cp:coreProperties>
</file>