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pBdr>
          <w:bottom w:val="nil"/>
        </w:pBdr>
        <w:tabs>
          <w:tab w:val="clear" w:pos="6066"/>
          <w:tab w:val="clear" w:pos="6237"/>
          <w:tab w:val="clear" w:pos="6633"/>
        </w:tabs>
        <w:spacing w:lineRule="auto" w:line="240" w:before="0" w:after="360"/>
        <w:rPr/>
      </w:pPr>
      <w:r>
        <w:rPr/>
      </w:r>
    </w:p>
    <w:p>
      <w:pPr>
        <w:pStyle w:val="Normal"/>
        <w:spacing w:lineRule="exact" w:line="168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7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7. УРОВЕНЬ ЖИЗНИ НАСЕЛЕНИЯ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6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5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Индикаторы уровня жизни на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социально-экономические индикаторы уровня жизни 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зменение основных социально-экономических индикаторов уровня жизни 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sz w:val="16"/>
              </w:rPr>
              <w:t>7.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располагаемого дохода домашних </w:t>
              <w:br/>
              <w:t xml:space="preserve">хозяй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ктическое конечное потребление домашних </w:t>
              <w:br/>
              <w:t>хозяйст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фактического конечного потребления домашних хозяйств (диаграмма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нение фактического конечного потребления домашних хозяй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ходы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енежные доходы населения по регионам </w:t>
              <w:br/>
              <w:t xml:space="preserve">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численная заработная плата по регионам </w:t>
              <w:br/>
              <w:t xml:space="preserve">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значенные месячные пенсии по регионам </w:t>
              <w:br/>
              <w:t xml:space="preserve">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и использование денежных доходов </w:t>
              <w:br/>
              <w:t>насел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использования денежных доходов  </w:t>
              <w:br/>
              <w:t xml:space="preserve">населения по регионам 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клады </w:t>
            </w:r>
            <w:r>
              <w:rPr>
                <w:rFonts w:cs="Arial" w:ascii="Arial" w:hAnsi="Arial"/>
                <w:spacing w:val="-2"/>
                <w:sz w:val="16"/>
              </w:rPr>
              <w:t xml:space="preserve">физических лиц </w:t>
            </w:r>
            <w:r>
              <w:rPr>
                <w:rFonts w:cs="Arial" w:ascii="Arial" w:hAnsi="Arial"/>
                <w:sz w:val="16"/>
              </w:rPr>
              <w:t>на рублевых счетах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  <w:br/>
              <w:t xml:space="preserve">в филиалах </w:t>
            </w:r>
            <w:r>
              <w:rPr>
                <w:rFonts w:cs="Arial" w:ascii="Arial" w:hAnsi="Arial"/>
                <w:sz w:val="16"/>
              </w:rPr>
              <w:t xml:space="preserve">Сберегательного банка Российской Федерации и их подразделениях в 1971-1991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Депозиты и вклады физических лиц в кредитных </w:t>
              <w:br/>
              <w:t>организациях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купательная способность среднедушевых </w:t>
              <w:br/>
              <w:t xml:space="preserve">денежных доходов 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зменение покупательной способности </w:t>
              <w:br/>
              <w:t xml:space="preserve">среднедушевых денежных доходов населения </w:t>
              <w:br/>
              <w:t>в 2002 г. (диаграмма)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купательная способность среднемесячной </w:t>
              <w:br/>
              <w:t xml:space="preserve">номинальной начисленной заработной плат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купательная способность среднего размера </w:t>
              <w:br/>
              <w:t xml:space="preserve">назначенных месячных пенс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пределение доходов и социально-экономическая дифференциация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населения по величине </w:t>
              <w:br/>
              <w:t>среднедушевых денежных доходо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емесячная номинальная начисленная </w:t>
              <w:br/>
              <w:t xml:space="preserve">заработная плата работников организаций </w:t>
              <w:br/>
              <w:t xml:space="preserve">по отраслям экономи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180" w:before="40" w:after="0"/>
              <w:rPr>
                <w:lang w:val="ru-RU"/>
              </w:rPr>
            </w:pPr>
            <w:r>
              <w:rPr>
                <w:lang w:val="ru-RU"/>
              </w:rPr>
              <w:t>7.2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отношение среднемесячной номинальной </w:t>
              <w:br/>
              <w:t xml:space="preserve">начисленной заработной платы работников </w:t>
              <w:br/>
              <w:t xml:space="preserve">организаций по отраслям со средним уровнем </w:t>
              <w:br/>
              <w:t xml:space="preserve">по экономике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емесячная номинальная начисленная заработная плата промышленно-производственного персонала по отраслям промышл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личина прожиточного минимума </w:t>
              <w:br/>
              <w:t xml:space="preserve">в 1992-1999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личина прожиточного минимума </w:t>
              <w:br/>
              <w:t xml:space="preserve">в 2000-200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еличина прожиточного минимума, установленная в Российской Федерации и субъектах Российской Федерации за </w:t>
            </w:r>
            <w:r>
              <w:rPr>
                <w:rFonts w:cs="Arial" w:ascii="Arial" w:hAnsi="Arial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квартал 200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5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населения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населения </w:t>
              <w:br/>
              <w:t xml:space="preserve">с денежными доходами ниже величины </w:t>
              <w:br/>
              <w:t xml:space="preserve">прожиточного минимума по половозрастным </w:t>
              <w:br/>
              <w:t xml:space="preserve">группам 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190" w:before="60" w:after="0"/>
              <w:rPr>
                <w:lang w:val="ru-RU"/>
              </w:rPr>
            </w:pPr>
            <w:r>
              <w:rPr>
                <w:lang w:val="ru-RU"/>
              </w:rPr>
              <w:t>7.2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располагаемых ресурсов домашних </w:t>
              <w:br/>
              <w:t>хозяйств в 2002 г. (диаграмма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расходов на конечное потребление </w:t>
              <w:br/>
              <w:t>домашних хозяйств в 2002 г. (диаграмма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 расходов на конечное потребление</w:t>
              <w:br/>
              <w:t xml:space="preserve">домашних хозяйств различных социально-экономических категорий в 200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отребительских расходов домашних хозяй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личие предметов длительного  пользования </w:t>
              <w:br/>
              <w:t xml:space="preserve">в домашних хозяйства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собственных легковых автомобилей </w:t>
              <w:br/>
              <w:t xml:space="preserve">на 1000 человек населения по регионам 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120"/>
              <w:ind w:left="57" w:hanging="0"/>
              <w:jc w:val="center"/>
              <w:rPr>
                <w:rFonts w:ascii="Century Schoolbook;NewCenturySchlbk" w:hAnsi="Century Schoolbook;NewCenturySchlbk" w:cs="Century Schoolbook;NewCenturySchlbk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циальное обеспече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Schoolbook;NewCenturySchlbk" w:hAnsi="Century Schoolbook;NewCenturySchlbk" w:cs="Century Schoolbook;NewCenturySchlbk"/>
                <w:sz w:val="16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социальные гарант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rFonts w:cs="Arial" w:ascii="Arial" w:hAnsi="Arial"/>
                <w:sz w:val="16"/>
              </w:rPr>
              <w:t>7.3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меры минимальных социальных гарантий </w:t>
              <w:br/>
              <w:t xml:space="preserve">в соотношении с величиной прожиточного </w:t>
              <w:br/>
              <w:t xml:space="preserve">минимума в 1993-1999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змеры минимальных социальных гарантий в соотношении с величиной прожиточного минимума в 2000-200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пенсионного обеспечения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нсионеров и средний размер </w:t>
              <w:br/>
              <w:t xml:space="preserve">назначенных месячных пенсий по видам </w:t>
              <w:br/>
              <w:t xml:space="preserve">пенсионного обеспе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ходы на выплату пособий и социальную </w:t>
              <w:br/>
              <w:t>помощь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80"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илищные условия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жилищных условий </w:t>
              <w:br/>
              <w:t xml:space="preserve">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лищный фонд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ской  жилищный фонд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агоустройство жилищного фонда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агоустройство населенных пункто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витие инфраструктуры сельской мест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ача жилых домов в эксплуатацию после </w:t>
              <w:br/>
              <w:t xml:space="preserve">капитального ремонта организация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19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ставление жилья граждан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190" w:before="60" w:after="0"/>
              <w:rPr>
                <w:lang w:val="ru-RU"/>
              </w:rPr>
            </w:pPr>
            <w:r>
              <w:rPr>
                <w:lang w:val="ru-RU"/>
              </w:rPr>
              <w:t>7.4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дано жилых помещений в домах государственного, муниципального, смешанного жилищного фонда гражданам и юридическим лиц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190" w:before="60" w:after="0"/>
              <w:rPr>
                <w:lang w:val="ru-RU"/>
              </w:rPr>
            </w:pPr>
            <w:r>
              <w:rPr>
                <w:lang w:val="ru-RU"/>
              </w:rPr>
              <w:t>7.49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ощадь жилищ, приходящаяся в среднем </w:t>
              <w:br/>
              <w:t xml:space="preserve">на одного жителя, по регионам Российской </w:t>
              <w:br/>
              <w:t>Федерац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ells"/>
              <w:spacing w:lineRule="exact" w:line="200" w:before="4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2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00"/>
        <w:ind w:firstLine="284"/>
        <w:rPr/>
      </w:pPr>
      <w:r>
        <w:rPr/>
      </w:r>
      <w:r>
        <w:br w:type="page"/>
      </w:r>
    </w:p>
    <w:p>
      <w:pPr>
        <w:pStyle w:val="TextBodyIndent"/>
        <w:spacing w:lineRule="exact" w:line="200"/>
        <w:rPr/>
      </w:pPr>
      <w:r>
        <w:rPr/>
        <w:t>Раздел содержит информацию об объеме, составе, направлениях использования денежных доходов населения, социально-экономической дифференциации, структуре потребительских расходов, основных показателях социального обеспечения, жилищных условиях населения.</w:t>
      </w:r>
    </w:p>
    <w:p>
      <w:pPr>
        <w:pStyle w:val="TextBodyIndent"/>
        <w:spacing w:lineRule="exact" w:line="200"/>
        <w:rPr/>
      </w:pPr>
      <w:r>
        <w:rPr/>
        <w:t>Более подробная информация по тематике раздела содержится в сборнике Госкомстата России «Социальное положение и уровень жизни населения России. 2003».</w:t>
      </w:r>
    </w:p>
    <w:p>
      <w:pPr>
        <w:pStyle w:val="Normal"/>
        <w:numPr>
          <w:ilvl w:val="0"/>
          <w:numId w:val="0"/>
        </w:numPr>
        <w:spacing w:lineRule="exact" w:line="300" w:before="0" w:after="120"/>
        <w:ind w:firstLine="284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ИНДИКАТОРЫ УРОВНЯ ЖИЗНИ НАСЕЛЕНИЯ</w:t>
      </w:r>
    </w:p>
    <w:p>
      <w:pPr>
        <w:pStyle w:val="Normal"/>
        <w:numPr>
          <w:ilvl w:val="0"/>
          <w:numId w:val="0"/>
        </w:numPr>
        <w:spacing w:before="0" w:after="80"/>
        <w:ind w:firstLine="284"/>
        <w:jc w:val="center"/>
        <w:outlineLvl w:val="0"/>
        <w:rPr/>
      </w:pPr>
      <w:r>
        <w:rPr>
          <w:rFonts w:cs="Arial" w:ascii="Arial" w:hAnsi="Arial"/>
          <w:b/>
          <w:sz w:val="16"/>
        </w:rPr>
        <w:t>7.1. ОСНОВНЫЕ СОЦИАЛЬНО-ЭКОНОМИЧЕСКИЕ ИНДИКА</w:t>
      </w:r>
      <w:r>
        <w:rPr/>
        <w:t xml:space="preserve">ТОРЫ УРОВНЯ ЖИЗНИ НАСЕЛЕНИЯ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512"/>
        <w:gridCol w:w="511"/>
        <w:gridCol w:w="511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3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ктическое конечное потребление домашних хозяйств, млрд. руб. (до 1998 г. – трлн. руб.)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25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874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3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5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4,2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>Располагаемый доход домашних хозяйств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трлн. руб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…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0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>Среднедушевые денежные  доходы</w:t>
              <w:br/>
              <w:t>(в месяц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руб. (до 1998 г. -  тыс. руб.)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1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6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>Реальные располагаемые денежные доходы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в процентах к предыдущему году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Среднемесячная номинальная начисленная </w:t>
              <w:br/>
              <w:t xml:space="preserve">заработная плата работающих в экономике, </w:t>
              <w:br/>
              <w:t xml:space="preserve"> руб. (до 1998 г. -  тыс. руб.)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5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22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223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24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360,3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ий размер назначенных месячных </w:t>
              <w:br/>
              <w:t>пенсий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руб. (до 1998 г. – тыс. руб.)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>Величина прожиточного минимума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</w:rPr>
              <w:t xml:space="preserve"> (в среднем </w:t>
              <w:br/>
              <w:t>на душу населения), руб. в месяц</w:t>
              <w:br/>
              <w:t>(до 1998 г. – тыс. руб.)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210</w:t>
            </w:r>
            <w:r>
              <w:rPr>
                <w:rFonts w:cs="Arial" w:ascii="Arial" w:hAnsi="Arial"/>
                <w:spacing w:val="-6"/>
                <w:sz w:val="14"/>
                <w:vertAlign w:val="superscript"/>
              </w:rPr>
              <w:t>5)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00</w:t>
            </w:r>
            <w:r>
              <w:rPr>
                <w:rFonts w:cs="Arial" w:ascii="Arial" w:hAnsi="Arial"/>
                <w:spacing w:val="-6"/>
                <w:sz w:val="14"/>
                <w:vertAlign w:val="superscript"/>
              </w:rPr>
              <w:t>5)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808</w:t>
            </w:r>
            <w:r>
              <w:rPr>
                <w:rFonts w:cs="Arial" w:ascii="Arial" w:hAnsi="Arial"/>
                <w:spacing w:val="-6"/>
                <w:sz w:val="14"/>
                <w:vertAlign w:val="superscript"/>
              </w:rPr>
              <w:t>5)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населения с денежными </w:t>
              <w:br/>
              <w:t xml:space="preserve">доходами ниже величины прожиточного </w:t>
              <w:br/>
              <w:t>минимума</w:t>
            </w:r>
            <w:r>
              <w:rPr>
                <w:rFonts w:cs="Arial" w:ascii="Arial" w:hAnsi="Arial"/>
                <w:sz w:val="14"/>
                <w:vertAlign w:val="superscript"/>
              </w:rPr>
              <w:t>2); 4)</w:t>
            </w:r>
            <w:r>
              <w:rPr>
                <w:rFonts w:cs="Arial" w:ascii="Arial" w:hAnsi="Arial"/>
                <w:sz w:val="14"/>
              </w:rPr>
              <w:t xml:space="preserve"> 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общей численности </w:t>
              <w:br/>
              <w:t>населе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Соотношение с величиной прожиточного </w:t>
              <w:br/>
              <w:t>минимума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  <w:r>
              <w:rPr>
                <w:rFonts w:cs="Arial" w:ascii="Arial" w:hAnsi="Arial"/>
                <w:sz w:val="14"/>
              </w:rPr>
              <w:t>, процентов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реднедушевых денежных доходов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емесячной номинальной начисленной </w:t>
              <w:br/>
              <w:t>зара</w:t>
              <w:softHyphen/>
              <w:t>бот</w:t>
              <w:softHyphen/>
              <w:t>ной платы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среднего размера  назначенных месячных </w:t>
              <w:br/>
            </w:r>
            <w:r>
              <w:rPr>
                <w:rFonts w:cs="Arial" w:ascii="Arial" w:hAnsi="Arial"/>
                <w:sz w:val="14"/>
              </w:rPr>
              <w:t>пенсий</w:t>
            </w:r>
            <w:r>
              <w:rPr>
                <w:rFonts w:cs="Arial" w:ascii="Arial" w:hAnsi="Arial"/>
                <w:position w:val="4"/>
                <w:sz w:val="10"/>
              </w:rPr>
              <w:t xml:space="preserve"> 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Коэффициент фондов (коэффициент </w:t>
              <w:br/>
              <w:t>дифференциации доходов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  <w:r>
              <w:rPr>
                <w:rFonts w:cs="Arial" w:ascii="Arial" w:hAnsi="Arial"/>
                <w:sz w:val="14"/>
              </w:rPr>
              <w:t>, в разах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до 2000 г. требуют пересмотра и будут опубликованы в последующих изданиях.</w:t>
      </w:r>
    </w:p>
    <w:p>
      <w:pPr>
        <w:pStyle w:val="Normal"/>
        <w:spacing w:lineRule="exact" w:line="120" w:before="6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 этой и последующих таблицах раздела данные за 1997-2001 гг. уточнены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1995-2001 гг. - с учетом компенсации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С 2000 г. изменена методология расчета величины прожиточного минимума (см. методологические пояснения к разделу)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 xml:space="preserve">5) </w:t>
      </w:r>
      <w:r>
        <w:rPr>
          <w:rFonts w:cs="Arial" w:ascii="Arial" w:hAnsi="Arial"/>
          <w:sz w:val="12"/>
        </w:rPr>
        <w:t xml:space="preserve">Оценка на основе данных, установленных Правительством Российской Федерации за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– </w:t>
      </w:r>
      <w:r>
        <w:rPr>
          <w:rFonts w:cs="Arial" w:ascii="Arial" w:hAnsi="Arial"/>
          <w:sz w:val="12"/>
          <w:lang w:val="en-US"/>
        </w:rPr>
        <w:t>IV</w:t>
      </w:r>
      <w:r>
        <w:rPr>
          <w:rFonts w:cs="Arial" w:ascii="Arial" w:hAnsi="Arial"/>
          <w:sz w:val="12"/>
        </w:rPr>
        <w:t xml:space="preserve"> кварталы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Соответствующей социально-демографической группы населения.</w:t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6634" w:leader="none"/>
        </w:tabs>
        <w:spacing w:before="60" w:after="60"/>
        <w:ind w:left="567" w:hanging="0"/>
        <w:jc w:val="center"/>
        <w:rPr/>
      </w:pPr>
      <w:r>
        <w:rPr>
          <w:rFonts w:cs="Arial" w:ascii="Arial" w:hAnsi="Arial"/>
          <w:b/>
          <w:sz w:val="16"/>
        </w:rPr>
        <w:t>7.2. ИЗМЕНЕНИЕ ОСНОВНЫХ СОЦИАЛЬНО-ЭКОНОМИЧЕСКИХ ИНДИКАТОРОВ УРОВНЯ ЖИЗНИ НАСЕЛЕНИЯ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680"/>
        <w:gridCol w:w="682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3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78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rPr/>
            </w:pPr>
            <w:r>
              <w:rPr>
                <w:rFonts w:cs="Arial" w:ascii="Arial" w:hAnsi="Arial"/>
                <w:sz w:val="14"/>
              </w:rPr>
              <w:t xml:space="preserve">Реальные денежные доходы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37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rPr/>
            </w:pPr>
            <w:r>
              <w:rPr>
                <w:rFonts w:cs="Arial" w:ascii="Arial" w:hAnsi="Arial"/>
                <w:sz w:val="14"/>
              </w:rPr>
              <w:t xml:space="preserve">Реальная начисленная заработная плат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37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ьный размер назначенных месячных пенс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37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rPr/>
            </w:pPr>
            <w:r>
              <w:rPr>
                <w:rFonts w:cs="Arial" w:ascii="Arial" w:hAnsi="Arial"/>
                <w:sz w:val="14"/>
              </w:rPr>
              <w:t xml:space="preserve">Величина прожиточного минимум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1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населения с денежными доходами  </w:t>
              <w:br/>
              <w:t xml:space="preserve">ниже величины прожиточного минимума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1995-2001 гг. - с учетом компенсации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В сопоставимой методологии исчисления величины прожиточного минимума.</w:t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ind w:left="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ind w:left="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3. СТРУКТУРА РАСПОЛАГАЕМОГО ДОХОДА ДОМАШНИХ ХОЗЯЙСТВ</w:t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ind w:left="567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2102"/>
        <w:gridCol w:w="2102"/>
      </w:tblGrid>
      <w:tr>
        <w:trPr/>
        <w:tc>
          <w:tcPr>
            <w:tcW w:w="5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5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Располагаемый доход домашних хозяйств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30057,7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1495,7</w:t>
            </w:r>
          </w:p>
        </w:tc>
      </w:tr>
      <w:tr>
        <w:trPr/>
        <w:tc>
          <w:tcPr>
            <w:tcW w:w="5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оплата труда наемных работников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729,5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4198,7</w:t>
            </w:r>
          </w:p>
        </w:tc>
      </w:tr>
      <w:tr>
        <w:trPr/>
        <w:tc>
          <w:tcPr>
            <w:tcW w:w="5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ый доход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069,5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80,0</w:t>
            </w:r>
          </w:p>
        </w:tc>
      </w:tr>
      <w:tr>
        <w:trPr/>
        <w:tc>
          <w:tcPr>
            <w:tcW w:w="5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сальдо доходов от собственности 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84,1</w:t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118,1</w:t>
            </w:r>
          </w:p>
        </w:tc>
      </w:tr>
      <w:tr>
        <w:trPr/>
        <w:tc>
          <w:tcPr>
            <w:tcW w:w="5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2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сальдо текущих трансфертов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2825,4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2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2601,1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lineRule="exact" w:line="120"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оплату труда, полученную резидентами за рубежом, и не включая оплату труда нерезидентов.</w:t>
      </w:r>
      <w:r>
        <w:br w:type="page"/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60" w:after="0"/>
        <w:textAlignment w:val="auto"/>
        <w:rPr/>
      </w:pPr>
      <w:r>
        <w:rPr/>
        <w:t>7.4. ФАКТИЧЕСКОЕ КОНЕЧНОЕ ПОТРЕБЛЕНИЕ ДОМАШНИХ ХОЗЯЙСТВ</w:t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ind w:left="567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текущих ценах; миллионов рублей; до 1998 г. - млрд. руб.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940"/>
        <w:gridCol w:w="941"/>
        <w:gridCol w:w="940"/>
        <w:gridCol w:w="941"/>
        <w:gridCol w:w="940"/>
        <w:gridCol w:w="941"/>
        <w:gridCol w:w="941"/>
        <w:gridCol w:w="941"/>
      </w:tblGrid>
      <w:tr>
        <w:trPr/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3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Фактическое конечное </w:t>
              <w:br/>
              <w:t xml:space="preserve">потребление домашних </w:t>
              <w:br/>
              <w:t>хозяйств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1595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2813,6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8997,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25439,3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74808,9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13523,1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5493,1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34210,1</w:t>
            </w:r>
          </w:p>
        </w:tc>
      </w:tr>
      <w:tr>
        <w:trPr/>
        <w:tc>
          <w:tcPr>
            <w:tcW w:w="23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счет: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асходов домашних </w:t>
              <w:br/>
              <w:t>хозяйств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793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827,0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213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284,0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6167,9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5237,3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1125,3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7051,5</w:t>
            </w:r>
          </w:p>
        </w:tc>
      </w:tr>
      <w:tr>
        <w:trPr/>
        <w:tc>
          <w:tcPr>
            <w:tcW w:w="23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енежные расходы </w:t>
              <w:br/>
              <w:t xml:space="preserve">на покупку товаров </w:t>
              <w:br/>
              <w:t>и оплату услуг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940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461,6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027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759,7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6965,6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6192,4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2600,7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2586,4</w:t>
            </w:r>
          </w:p>
        </w:tc>
      </w:tr>
      <w:tr>
        <w:trPr/>
        <w:tc>
          <w:tcPr>
            <w:tcW w:w="23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словно начисленные </w:t>
              <w:br/>
              <w:t xml:space="preserve">расходы на товары </w:t>
              <w:br/>
              <w:t xml:space="preserve">и услуги, полученные </w:t>
              <w:br/>
              <w:t>в натуральной форме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52,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65,4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86,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6524,3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02,3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044,9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524,6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465,1</w:t>
            </w:r>
          </w:p>
        </w:tc>
      </w:tr>
      <w:tr>
        <w:trPr/>
        <w:tc>
          <w:tcPr>
            <w:tcW w:w="23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 потребление продукции собственного производств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75,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35,7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76,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67,8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005,3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672,8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75,4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545,1</w:t>
            </w:r>
          </w:p>
        </w:tc>
      </w:tr>
      <w:tr>
        <w:trPr/>
        <w:tc>
          <w:tcPr>
            <w:tcW w:w="23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циальных трансфертов </w:t>
              <w:br/>
              <w:t>в натуральной форме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02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86,6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783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55,3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8641,0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85,8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367,8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158,6</w:t>
            </w:r>
          </w:p>
        </w:tc>
      </w:tr>
      <w:tr>
        <w:trPr/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 расходов государственных учреждений, оказывающих индивидуальные услуги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02,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25,1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433,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269,8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339,9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169,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492,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934,0</w:t>
            </w:r>
          </w:p>
        </w:tc>
      </w:tr>
    </w:tbl>
    <w:p>
      <w:pPr>
        <w:pStyle w:val="Normal"/>
        <w:spacing w:lineRule="exact" w:line="170"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а исключением социальных трансфертов.</w:t>
      </w:r>
    </w:p>
    <w:p>
      <w:pPr>
        <w:pStyle w:val="Normal"/>
        <w:spacing w:lineRule="exact" w:line="170"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70"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276" w:leader="none"/>
        </w:tabs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5. СТРУКТУРА ФАКТИЧЕСКОГО КОНЕЧНОГО ПОТРЕБЛЕНИЯ ДОМАШНИХ ХОЗЯЙСТ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310" cy="147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515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7890" cy="514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240" w:after="0"/>
        <w:ind w:left="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634" w:leader="none"/>
        </w:tabs>
        <w:spacing w:before="240" w:after="0"/>
        <w:ind w:left="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6. ИЗМЕНЕНИЕ ФАКТИЧЕСКОГО КОНЕЧНОГО ПОТРЕБЛЕНИЯ ДОМАШНИХ ХОЗЯЙСТВ</w:t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ind w:left="567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сопоставимых ценах; в процентах к предыдущему год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080"/>
        <w:gridCol w:w="1075"/>
        <w:gridCol w:w="1075"/>
        <w:gridCol w:w="1075"/>
        <w:gridCol w:w="1075"/>
        <w:gridCol w:w="1074"/>
        <w:gridCol w:w="1074"/>
      </w:tblGrid>
      <w:tr>
        <w:trPr/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rPr/>
            </w:pPr>
            <w:r>
              <w:rPr>
                <w:rFonts w:cs="Arial" w:ascii="Arial" w:hAnsi="Arial"/>
                <w:sz w:val="14"/>
              </w:rPr>
              <w:t xml:space="preserve">Фактическое конечное </w:t>
              <w:br/>
              <w:t>потребление домашних  хозяйств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за счет: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сходов домашних хозяйств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  <w:tr>
        <w:trPr/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циальных трансфертов </w:t>
              <w:br/>
              <w:t>в натуральной форм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</w:tr>
    </w:tbl>
    <w:p>
      <w:pPr>
        <w:pStyle w:val="3"/>
        <w:numPr>
          <w:ilvl w:val="0"/>
          <w:numId w:val="0"/>
        </w:numPr>
        <w:tabs>
          <w:tab w:val="clear" w:pos="709"/>
          <w:tab w:val="center" w:pos="6634" w:leader="none"/>
        </w:tabs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0"/>
        </w:numPr>
        <w:tabs>
          <w:tab w:val="clear" w:pos="709"/>
          <w:tab w:val="center" w:pos="6634" w:leader="none"/>
        </w:tabs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ХОДЫ НАСЕЛЕНИЯ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120"/>
        <w:textAlignment w:val="auto"/>
        <w:rPr/>
      </w:pPr>
      <w:r>
        <w:rPr/>
        <w:t>7.7. ДЕНЕЖНЫЕ ДОХОДЫ НАСЕЛЕНИЯ ПО РЕГИОНАМ РОССИЙСКОЙ ФЕДЕРАЦИ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496"/>
        <w:gridCol w:w="495"/>
        <w:gridCol w:w="495"/>
        <w:gridCol w:w="496"/>
        <w:gridCol w:w="496"/>
        <w:gridCol w:w="496"/>
        <w:gridCol w:w="504"/>
        <w:gridCol w:w="488"/>
        <w:gridCol w:w="488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00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Среднедушевые денежные доходы (в месяц), </w:t>
              <w:br/>
              <w:t>руб. (до 1998 г. – тыс. руб.)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Реальные денежные доходы,  </w:t>
              <w:br/>
              <w:t>в процентах к предыдущему году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08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5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0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2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3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6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8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7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5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08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8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4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3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96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8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3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5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1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,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,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5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4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3,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08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0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86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08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1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3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2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4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08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3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9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3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36,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7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7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4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</w:t>
              <w:br/>
              <w:t>Республика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pacing w:lineRule="exact" w:line="2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</w:tbl>
    <w:p>
      <w:pPr>
        <w:pStyle w:val="Xl29"/>
        <w:spacing w:before="0" w:after="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60"/>
        <w:rPr/>
      </w:pPr>
      <w:r>
        <w:rPr/>
        <w:t>Продолжение табл. 7.7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508"/>
        <w:gridCol w:w="496"/>
        <w:gridCol w:w="495"/>
        <w:gridCol w:w="495"/>
        <w:gridCol w:w="496"/>
        <w:gridCol w:w="497"/>
        <w:gridCol w:w="486"/>
        <w:gridCol w:w="513"/>
        <w:gridCol w:w="513"/>
        <w:gridCol w:w="497"/>
        <w:gridCol w:w="497"/>
        <w:gridCol w:w="497"/>
        <w:gridCol w:w="497"/>
        <w:gridCol w:w="497"/>
        <w:gridCol w:w="502"/>
        <w:gridCol w:w="502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Среднедушевые денежные доходы (в месяц),  </w:t>
              <w:br/>
              <w:t xml:space="preserve"> руб. (до 1998 г. – тыс. руб.)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Реальные денежные доходы, </w:t>
              <w:br/>
              <w:t>в процентах к предыдущему году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52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6,8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7,2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3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2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>мяцкий автономный 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,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2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02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0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6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2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2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9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,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8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7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Ямало-Ненецкий автономный 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3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8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8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8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4,4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9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1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3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,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,7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8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38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1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8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9,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2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0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7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5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0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1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9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,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 том числе Корякский </w:t>
              <w:br/>
              <w:t>автономный  округ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,9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,3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,5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,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,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,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,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5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7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7.8. НАЧИСЛЕННАЯ ЗАРАБОТНАЯ ПЛАТА  ПО РЕГИОНАМ РОССИЙСКОЙ ФЕДЕ</w:t>
      </w:r>
      <w:r>
        <w:rPr/>
        <w:t>РАЦИИ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494"/>
        <w:gridCol w:w="495"/>
        <w:gridCol w:w="516"/>
        <w:gridCol w:w="497"/>
        <w:gridCol w:w="498"/>
        <w:gridCol w:w="497"/>
        <w:gridCol w:w="499"/>
        <w:gridCol w:w="500"/>
        <w:gridCol w:w="500"/>
        <w:gridCol w:w="510"/>
        <w:gridCol w:w="501"/>
        <w:gridCol w:w="501"/>
        <w:gridCol w:w="500"/>
        <w:gridCol w:w="498"/>
        <w:gridCol w:w="498"/>
        <w:gridCol w:w="498"/>
      </w:tblGrid>
      <w:tr>
        <w:trPr/>
        <w:tc>
          <w:tcPr>
            <w:tcW w:w="19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реднемесячная номинальная начисленная заработная плата,</w:t>
              <w:br/>
              <w:t xml:space="preserve"> руб. (до 1998 г. – тыс. руб.)</w:t>
            </w:r>
          </w:p>
        </w:tc>
        <w:tc>
          <w:tcPr>
            <w:tcW w:w="4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альная начисленная заработная плата,</w:t>
              <w:br/>
              <w:t xml:space="preserve"> в процентах к предыдущему году</w:t>
            </w:r>
          </w:p>
        </w:tc>
      </w:tr>
      <w:tr>
        <w:trPr/>
        <w:tc>
          <w:tcPr>
            <w:tcW w:w="19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0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1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2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3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240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60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left w:val="nil"/>
              </w:pBdr>
              <w:spacing w:before="0" w:after="0"/>
              <w:ind w:right="113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6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690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2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9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2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3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5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32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4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7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5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3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9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5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7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2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8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6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7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8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0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2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029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8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4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136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3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882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109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6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100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290</w:t>
            </w:r>
            <w:r>
              <w:rPr>
                <w:rFonts w:cs="Arial" w:ascii="Arial" w:hAnsi="Arial"/>
                <w:sz w:val="14"/>
              </w:rPr>
              <w:t>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0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0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9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9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4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8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8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2,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6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6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21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3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55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67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856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2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3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359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2417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7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5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,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770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1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0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1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</w:t>
              <w:br/>
              <w:t>автономный округ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340</w:t>
            </w:r>
            <w:r>
              <w:rPr>
                <w:rFonts w:cs="Arial" w:ascii="Arial" w:hAnsi="Arial"/>
                <w:sz w:val="14"/>
              </w:rPr>
              <w:t>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2813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5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5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204" w:before="0" w:after="0"/>
              <w:ind w:right="28" w:hanging="0"/>
              <w:rPr>
                <w:rFonts w:eastAsia="Times New Roman"/>
                <w:spacing w:val="-8"/>
                <w:szCs w:val="20"/>
              </w:rPr>
            </w:pPr>
            <w:r>
              <w:rPr>
                <w:rFonts w:eastAsia="Times New Roman"/>
                <w:spacing w:val="-8"/>
                <w:szCs w:val="20"/>
              </w:rPr>
              <w:t>12626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,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673</w:t>
            </w:r>
            <w:r>
              <w:rPr>
                <w:rFonts w:cs="Arial" w:ascii="Arial" w:hAnsi="Arial"/>
                <w:sz w:val="14"/>
              </w:rPr>
              <w:t>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1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0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,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2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7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372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54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6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7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2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,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3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9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5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4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5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7,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7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4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6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81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59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74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1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0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5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</w:t>
              <w:br/>
              <w:t>Осетия - Алания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7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5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8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0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0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2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exact" w:line="20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2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</w:tbl>
    <w:p>
      <w:pPr>
        <w:pStyle w:val="Xl29"/>
        <w:tabs>
          <w:tab w:val="clear" w:pos="709"/>
          <w:tab w:val="center" w:pos="6634" w:leader="none"/>
        </w:tabs>
        <w:spacing w:before="0" w:after="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tabs>
          <w:tab w:val="clear" w:pos="709"/>
          <w:tab w:val="center" w:pos="6634" w:leader="none"/>
        </w:tabs>
        <w:spacing w:before="0" w:after="60"/>
        <w:rPr/>
      </w:pPr>
      <w:r>
        <w:rPr/>
        <w:t>Продолжение табл. 7.8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98"/>
        <w:gridCol w:w="496"/>
        <w:gridCol w:w="496"/>
        <w:gridCol w:w="498"/>
        <w:gridCol w:w="498"/>
        <w:gridCol w:w="498"/>
        <w:gridCol w:w="498"/>
        <w:gridCol w:w="499"/>
        <w:gridCol w:w="499"/>
        <w:gridCol w:w="498"/>
        <w:gridCol w:w="498"/>
        <w:gridCol w:w="498"/>
        <w:gridCol w:w="498"/>
        <w:gridCol w:w="498"/>
        <w:gridCol w:w="503"/>
        <w:gridCol w:w="503"/>
      </w:tblGrid>
      <w:tr>
        <w:trPr/>
        <w:tc>
          <w:tcPr>
            <w:tcW w:w="20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реднемесячная номинальная начисленная заработная плата,</w:t>
              <w:br/>
              <w:t xml:space="preserve"> руб. (до 1998 г. – тыс. руб.)</w:t>
            </w:r>
          </w:p>
        </w:tc>
        <w:tc>
          <w:tcPr>
            <w:tcW w:w="3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Реальная начисленная заработная плата,</w:t>
              <w:br/>
              <w:t xml:space="preserve"> в процентах к предыдущему году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8,9</w:t>
            </w:r>
          </w:p>
        </w:tc>
        <w:tc>
          <w:tcPr>
            <w:tcW w:w="4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8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7,9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8,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1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3,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62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1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7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6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5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,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4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6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9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,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7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3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6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>мяцкий автономный 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0,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,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4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8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91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6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7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0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7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40,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5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93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86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6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8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,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6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3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,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4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6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eastAsia="Times New Roman"/>
                <w:spacing w:val="-4"/>
                <w:szCs w:val="20"/>
              </w:rPr>
            </w:pPr>
            <w:r>
              <w:rPr>
                <w:rFonts w:eastAsia="Times New Roman"/>
                <w:spacing w:val="-4"/>
                <w:szCs w:val="20"/>
              </w:rPr>
              <w:t>12083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</w:t>
              <w:br/>
              <w:t>автономный округ - Югра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9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63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Ямало-Ненецкий автономный 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60,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4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4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7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876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Челябин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7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3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19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7,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9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9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69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90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09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8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3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4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,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0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7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7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3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7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,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3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3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1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автономный </w:t>
              <w:br/>
              <w:t>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9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4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eastAsia="Times New Roman"/>
                <w:spacing w:val="-4"/>
                <w:szCs w:val="20"/>
              </w:rPr>
            </w:pPr>
            <w:r>
              <w:rPr>
                <w:rFonts w:eastAsia="Times New Roman"/>
                <w:spacing w:val="-4"/>
                <w:szCs w:val="20"/>
              </w:rPr>
              <w:t>1165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,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1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6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9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,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4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5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8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,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69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7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4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2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,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4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5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5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,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6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6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8,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18,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31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97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13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98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979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0,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1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9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,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6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2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4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7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2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,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7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2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,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6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8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 том числе Корякский </w:t>
              <w:br/>
              <w:t>автономный  округ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3,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8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4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7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1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8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,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7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0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9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9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3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0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,4</w:t>
            </w:r>
          </w:p>
        </w:tc>
        <w:tc>
          <w:tcPr>
            <w:tcW w:w="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,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6,3</w:t>
            </w:r>
          </w:p>
        </w:tc>
        <w:tc>
          <w:tcPr>
            <w:tcW w:w="4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4,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5,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6,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5,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eastAsia="Times New Roman"/>
                <w:spacing w:val="-4"/>
                <w:szCs w:val="20"/>
              </w:rPr>
            </w:pPr>
            <w:r>
              <w:rPr>
                <w:rFonts w:eastAsia="Times New Roman"/>
                <w:spacing w:val="-4"/>
                <w:szCs w:val="20"/>
              </w:rPr>
              <w:t>13501,7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 xml:space="preserve">7.9. НАЗНАЧЕННЫЕ МЕСЯЧНЫЕ ПЕНСИИ </w:t>
        <w:br/>
        <w:t>ПО РЕГИОНАМ РОССИЙСКОЙ ФЕДЕРАЦИИ</w:t>
        <w:br/>
      </w:r>
      <w:r>
        <w:rPr>
          <w:rFonts w:cs="Arial" w:ascii="Arial" w:hAnsi="Arial"/>
          <w:sz w:val="14"/>
        </w:rPr>
        <w:t xml:space="preserve">(на конец года; </w:t>
      </w:r>
      <w:r>
        <w:rPr>
          <w:rFonts w:cs="Arial" w:ascii="Arial" w:hAnsi="Arial"/>
          <w:bCs/>
          <w:sz w:val="14"/>
        </w:rPr>
        <w:t>1995-2001 гг. - с учетом компенсации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03"/>
        <w:gridCol w:w="497"/>
        <w:gridCol w:w="497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199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назначенных месячных пенсий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руб. (до 1998 г. – тыс. руб.)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альный размер назначенных месячных пенсий,</w:t>
              <w:br/>
              <w:t xml:space="preserve"> в процентах к предыдущему году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,6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,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6,4</w:t>
            </w:r>
          </w:p>
        </w:tc>
        <w:tc>
          <w:tcPr>
            <w:tcW w:w="4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</w:t>
            </w:r>
          </w:p>
        </w:tc>
        <w:tc>
          <w:tcPr>
            <w:tcW w:w="4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</w:t>
            </w:r>
          </w:p>
        </w:tc>
        <w:tc>
          <w:tcPr>
            <w:tcW w:w="4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1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4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0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3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8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8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7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2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4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2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8,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6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8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31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5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7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0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2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8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,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4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1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6,8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</w:tbl>
    <w:p>
      <w:pPr>
        <w:pStyle w:val="Xl29"/>
        <w:numPr>
          <w:ilvl w:val="0"/>
          <w:numId w:val="0"/>
        </w:numPr>
        <w:tabs>
          <w:tab w:val="clear" w:pos="709"/>
          <w:tab w:val="center" w:pos="6634" w:leader="none"/>
        </w:tabs>
        <w:spacing w:before="0" w:after="60"/>
        <w:outlineLvl w:val="0"/>
        <w:rPr/>
      </w:pPr>
      <w:r>
        <w:br w:type="page"/>
      </w:r>
      <w:r>
        <w:rPr/>
        <w:t>Продолжение табл. 7.9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496"/>
        <w:gridCol w:w="496"/>
        <w:gridCol w:w="496"/>
        <w:gridCol w:w="497"/>
        <w:gridCol w:w="497"/>
        <w:gridCol w:w="497"/>
        <w:gridCol w:w="483"/>
        <w:gridCol w:w="511"/>
        <w:gridCol w:w="511"/>
        <w:gridCol w:w="497"/>
        <w:gridCol w:w="497"/>
        <w:gridCol w:w="497"/>
        <w:gridCol w:w="497"/>
        <w:gridCol w:w="497"/>
        <w:gridCol w:w="501"/>
        <w:gridCol w:w="501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редний размер назначенных месячных пенсий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руб. (до 1998 г. – тыс. руб.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Реальный размер назначенных месячных пенсий,</w:t>
              <w:br/>
              <w:t xml:space="preserve"> в процентах к предыдущему году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1,8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4,1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6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8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5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,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>мяцкий автоном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5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5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2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7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4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0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116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0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397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eastAsia="Arial Narrow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sz w:val="14"/>
              </w:rPr>
            </w:pPr>
            <w:r>
              <w:rPr>
                <w:rFonts w:eastAsia="Arial Narrow"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7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0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8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4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113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7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91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8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397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eastAsia="Arial Narrow"/>
              </w:rPr>
            </w:pPr>
            <w:r>
              <w:rPr/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автономный </w:t>
              <w:br/>
              <w:t>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4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52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9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,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99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2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8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2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4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0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124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1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4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56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 окру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5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8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,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6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0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,7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54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</w:tbl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jc w:val="left"/>
        <w:textAlignment w:val="auto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До 2002 г. </w:t>
      </w:r>
      <w:r>
        <w:rPr>
          <w:rFonts w:eastAsia="Symbol" w:cs="Symbol" w:ascii="Symbol" w:hAnsi="Symbol"/>
          <w:b w:val="false"/>
          <w:bCs/>
          <w:sz w:val="12"/>
        </w:rPr>
        <w:t></w:t>
      </w:r>
      <w:r>
        <w:rPr>
          <w:b w:val="false"/>
          <w:bCs/>
          <w:sz w:val="12"/>
        </w:rPr>
        <w:t xml:space="preserve"> по данным Минтруда России. 2002 г. </w:t>
      </w:r>
      <w:r>
        <w:rPr>
          <w:rFonts w:eastAsia="Symbol" w:cs="Symbol" w:ascii="Symbol" w:hAnsi="Symbol"/>
          <w:b w:val="false"/>
          <w:bCs/>
          <w:sz w:val="12"/>
        </w:rPr>
        <w:t></w:t>
      </w:r>
      <w:r>
        <w:rPr>
          <w:b w:val="false"/>
          <w:bCs/>
          <w:sz w:val="12"/>
        </w:rPr>
        <w:t xml:space="preserve"> по данным Пенсионного фонда Российской Федерации.</w:t>
      </w:r>
      <w:r>
        <w:br w:type="page"/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0" w:after="60"/>
        <w:textAlignment w:val="auto"/>
        <w:rPr>
          <w:sz w:val="14"/>
        </w:rPr>
      </w:pPr>
      <w:r>
        <w:rPr>
          <w:sz w:val="14"/>
        </w:rPr>
        <w:t>7.10. СОСТАВ И ИСПОЛЬЗОВАНИЕ ДЕНЕЖНЫХ ДОХОДОВ НАСЕЛЕ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04"/>
        <w:gridCol w:w="504"/>
        <w:gridCol w:w="514"/>
        <w:gridCol w:w="511"/>
        <w:gridCol w:w="519"/>
        <w:gridCol w:w="597"/>
        <w:gridCol w:w="644"/>
        <w:gridCol w:w="651"/>
        <w:gridCol w:w="652"/>
        <w:gridCol w:w="652"/>
        <w:gridCol w:w="698"/>
        <w:gridCol w:w="698"/>
        <w:gridCol w:w="698"/>
      </w:tblGrid>
      <w:tr>
        <w:trPr/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42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Миллиардов рублей </w:t>
            </w:r>
            <w:r>
              <w:rPr>
                <w:rFonts w:cs="Arial" w:ascii="Arial" w:hAnsi="Arial"/>
                <w:sz w:val="14"/>
              </w:rPr>
              <w:t>(1995-1997 гг. – трлн. руб.)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енежные доходы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4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7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sz w:val="14"/>
                <w:szCs w:val="14"/>
              </w:rPr>
              <w:t>165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sz w:val="14"/>
                <w:szCs w:val="14"/>
              </w:rPr>
              <w:t>177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sz w:val="14"/>
                <w:szCs w:val="14"/>
              </w:rPr>
              <w:t>2906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sz w:val="14"/>
                <w:szCs w:val="14"/>
              </w:rPr>
              <w:t>3980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8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90,7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доходы от предпринима-тельской деятельности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36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61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6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лата труда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110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115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1931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250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2,7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ые выплаты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,6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оходы от собственности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5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доходы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енежные расходы </w:t>
              <w:br/>
              <w:t>и сбережения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4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7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sz w:val="14"/>
                <w:szCs w:val="14"/>
              </w:rPr>
              <w:t>1629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/>
            </w:pPr>
            <w:r>
              <w:rPr>
                <w:rFonts w:eastAsia="Arial Narrow" w:cs="Arial" w:ascii="Arial" w:hAnsi="Arial"/>
                <w:b/>
                <w:bCs/>
                <w:sz w:val="14"/>
                <w:szCs w:val="14"/>
              </w:rPr>
              <w:t>174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sz w:val="14"/>
                <w:szCs w:val="14"/>
              </w:rPr>
              <w:t>2853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sz w:val="14"/>
                <w:szCs w:val="14"/>
              </w:rPr>
              <w:t>3870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4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1,5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купка товаров </w:t>
              <w:br/>
              <w:t xml:space="preserve">и оплата услуг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113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138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2279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3006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5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8,6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язательные пла</w:t>
              <w:softHyphen/>
              <w:t>те</w:t>
              <w:softHyphen/>
              <w:t xml:space="preserve">жи </w:t>
              <w:br/>
              <w:t>и разнообразные взносы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,5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бережения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купка иностранной валюты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6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rPr/>
            </w:pPr>
            <w:r>
              <w:rPr>
                <w:rFonts w:cs="Arial" w:ascii="Arial" w:hAnsi="Arial"/>
                <w:sz w:val="14"/>
              </w:rPr>
              <w:t xml:space="preserve">Прирост, уменьшение (-) </w:t>
              <w:br/>
              <w:t>денег на руках у населения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</w:r>
          </w:p>
        </w:tc>
        <w:tc>
          <w:tcPr>
            <w:tcW w:w="7842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В процентах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Денежные доходы </w:t>
            </w:r>
            <w:r>
              <w:rPr>
                <w:rFonts w:cs="Arial" w:ascii="Arial" w:hAnsi="Arial"/>
                <w:spacing w:val="-2"/>
                <w:sz w:val="14"/>
              </w:rPr>
              <w:t>- всего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оходы от предпринимательск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лата труда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ые выплаты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оходы от собственности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доходы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енежные расходы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 </w:t>
              <w:br/>
              <w:t>и сбережения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3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купка товаров</w:t>
              <w:br/>
              <w:t xml:space="preserve">и оплата услуг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язательные пла</w:t>
              <w:softHyphen/>
              <w:t>те</w:t>
              <w:softHyphen/>
              <w:t xml:space="preserve">жи </w:t>
              <w:br/>
              <w:t>и разнообразные взносы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бережения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купка иностранной валюты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rPr/>
            </w:pPr>
            <w:r>
              <w:rPr>
                <w:rFonts w:cs="Arial" w:ascii="Arial" w:hAnsi="Arial"/>
                <w:sz w:val="14"/>
              </w:rPr>
              <w:t>Прирост, уменьшение (-)</w:t>
              <w:br/>
              <w:t>денег на руках у насе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1995 г. – включая скрытую (официально не учтенную) заработную плату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31" w:leader="none"/>
        </w:tabs>
        <w:spacing w:before="0" w:after="20"/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11. СТРУКТУРА ИСПОЛЬЗОВАНИЯ ДЕНЕЖНЫХ ДОХОДОВ</w:t>
      </w:r>
    </w:p>
    <w:p>
      <w:pPr>
        <w:pStyle w:val="Normal"/>
        <w:tabs>
          <w:tab w:val="clear" w:pos="709"/>
          <w:tab w:val="center" w:pos="6634" w:leader="none"/>
        </w:tabs>
        <w:spacing w:before="0" w:after="2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в процентах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536"/>
        <w:gridCol w:w="514"/>
        <w:gridCol w:w="513"/>
        <w:gridCol w:w="512"/>
        <w:gridCol w:w="512"/>
        <w:gridCol w:w="513"/>
        <w:gridCol w:w="518"/>
        <w:gridCol w:w="507"/>
        <w:gridCol w:w="507"/>
        <w:gridCol w:w="513"/>
        <w:gridCol w:w="514"/>
        <w:gridCol w:w="513"/>
        <w:gridCol w:w="512"/>
        <w:gridCol w:w="513"/>
        <w:gridCol w:w="515"/>
        <w:gridCol w:w="515"/>
      </w:tblGrid>
      <w:tr>
        <w:trPr/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окупка товаров и оплата услуг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Обязательные платежи и разнообразные взносы</w:t>
            </w:r>
          </w:p>
        </w:tc>
      </w:tr>
      <w:tr>
        <w:trPr/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5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,7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8,5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3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</w:t>
              <w:br/>
              <w:t>Республика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</w:t>
              <w:br/>
              <w:t>Республика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</w:t>
              <w:br/>
              <w:t>Осетия - Алания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20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НАСЕЛЕНИЯ ПО РЕГИОНАМ РОССИЙСКОЙ ФЕДЕРАЦИИ</w:t>
      </w:r>
    </w:p>
    <w:p>
      <w:pPr>
        <w:pStyle w:val="Normal"/>
        <w:spacing w:before="0" w:after="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411"/>
        <w:gridCol w:w="415"/>
        <w:gridCol w:w="415"/>
        <w:gridCol w:w="415"/>
        <w:gridCol w:w="416"/>
        <w:gridCol w:w="405"/>
        <w:gridCol w:w="422"/>
        <w:gridCol w:w="422"/>
        <w:gridCol w:w="413"/>
        <w:gridCol w:w="412"/>
        <w:gridCol w:w="415"/>
        <w:gridCol w:w="415"/>
        <w:gridCol w:w="414"/>
        <w:gridCol w:w="392"/>
        <w:gridCol w:w="432"/>
        <w:gridCol w:w="432"/>
        <w:gridCol w:w="412"/>
        <w:gridCol w:w="412"/>
        <w:gridCol w:w="412"/>
        <w:gridCol w:w="412"/>
        <w:gridCol w:w="412"/>
        <w:gridCol w:w="428"/>
        <w:gridCol w:w="428"/>
      </w:tblGrid>
      <w:tr>
        <w:trPr/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Сбережения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Покупка иностранной валюты</w:t>
            </w:r>
          </w:p>
        </w:tc>
        <w:tc>
          <w:tcPr>
            <w:tcW w:w="334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Превышение доходов над расходами</w:t>
            </w:r>
            <w:r>
              <w:rPr>
                <w:rFonts w:cs="Arial" w:ascii="Arial" w:hAnsi="Arial"/>
                <w:sz w:val="12"/>
                <w:vertAlign w:val="superscript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,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</w:t>
            </w:r>
          </w:p>
        </w:tc>
        <w:tc>
          <w:tcPr>
            <w:tcW w:w="412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</w:t>
            </w:r>
          </w:p>
        </w:tc>
        <w:tc>
          <w:tcPr>
            <w:tcW w:w="412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5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45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38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26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18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16,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,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,5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9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5,7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6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,3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4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7,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3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3,6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,7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5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9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9,7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,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7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41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4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03"/>
        <w:gridCol w:w="503"/>
        <w:gridCol w:w="503"/>
        <w:gridCol w:w="503"/>
        <w:gridCol w:w="505"/>
        <w:gridCol w:w="504"/>
        <w:gridCol w:w="465"/>
        <w:gridCol w:w="542"/>
        <w:gridCol w:w="542"/>
        <w:gridCol w:w="504"/>
        <w:gridCol w:w="505"/>
        <w:gridCol w:w="504"/>
        <w:gridCol w:w="504"/>
        <w:gridCol w:w="504"/>
        <w:gridCol w:w="497"/>
        <w:gridCol w:w="497"/>
      </w:tblGrid>
      <w:tr>
        <w:trPr/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2"/>
              </w:rPr>
              <w:t>Покупка товаров и оплата услуг</w:t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Обязательные платежи и разнообразные взносы</w:t>
            </w:r>
          </w:p>
        </w:tc>
      </w:tr>
      <w:tr>
        <w:trPr/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Башкортостан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автономный </w:t>
              <w:br/>
              <w:t>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5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8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</w:r>
            <w:r>
              <w:rPr>
                <w:rFonts w:cs="Arial" w:ascii="Arial" w:hAnsi="Arial"/>
                <w:spacing w:val="-2"/>
                <w:sz w:val="14"/>
              </w:rPr>
              <w:t>автономный округ - Югр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>3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1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2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0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8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3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</w:t>
            </w:r>
            <w:r>
              <w:rPr>
                <w:rFonts w:cs="Arial" w:ascii="Arial" w:hAnsi="Arial"/>
                <w:spacing w:val="-4"/>
                <w:sz w:val="14"/>
              </w:rPr>
              <w:t>Ненецкий) автоном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59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2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5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Эвенкийский </w:t>
              <w:br/>
              <w:t>автоном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52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8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6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5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 округ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8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>1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9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18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нак (-) означает превышение расходов населения над доходами.</w:t>
      </w:r>
      <w:r>
        <w:br w:type="page"/>
      </w:r>
    </w:p>
    <w:p>
      <w:pPr>
        <w:pStyle w:val="Xl29"/>
        <w:numPr>
          <w:ilvl w:val="0"/>
          <w:numId w:val="0"/>
        </w:numPr>
        <w:tabs>
          <w:tab w:val="clear" w:pos="709"/>
          <w:tab w:val="center" w:pos="6634" w:leader="none"/>
        </w:tabs>
        <w:spacing w:before="0" w:after="40"/>
        <w:outlineLvl w:val="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Продолжение табл. 7.11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5"/>
        <w:gridCol w:w="415"/>
        <w:gridCol w:w="414"/>
        <w:gridCol w:w="414"/>
        <w:gridCol w:w="414"/>
        <w:gridCol w:w="414"/>
        <w:gridCol w:w="414"/>
        <w:gridCol w:w="416"/>
        <w:gridCol w:w="412"/>
        <w:gridCol w:w="412"/>
        <w:gridCol w:w="414"/>
        <w:gridCol w:w="414"/>
        <w:gridCol w:w="414"/>
        <w:gridCol w:w="414"/>
        <w:gridCol w:w="414"/>
        <w:gridCol w:w="410"/>
        <w:gridCol w:w="410"/>
      </w:tblGrid>
      <w:tr>
        <w:trPr/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Сбережения</w:t>
            </w:r>
          </w:p>
        </w:tc>
        <w:tc>
          <w:tcPr>
            <w:tcW w:w="3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окупка иностранной валюты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ревышение доходов над расходам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  <w:b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GaramondCTT;Times New Roman" w:hAnsi="GaramondCTT;Times New Roman" w:cs="GaramondCTT;Times New Roman"/>
                <w:b/>
                <w:b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b/>
                <w:sz w:val="14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…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…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9,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,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,8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3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1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3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9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7,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7,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,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,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,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,1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5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56,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7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0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49,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,6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9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4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4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rFonts w:ascii="Arial" w:hAnsi="Arial" w:cs="Arial"/>
          <w:bCs/>
          <w:sz w:val="16"/>
          <w:vertAlign w:val="superscript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7.12. ВКЛАДЫ ФИЗИЧЕСКИХ ЛИЦ НА РУБЛЕВЫХ СЧЕТАХ В ФИЛИАЛАХ СБЕРЕГАТЕЛЬНОГО БАНКА </w:t>
        <w:br/>
        <w:t>РОССИЙСКОЙ ФЕДЕРАЦИИ И ИХ ПОДРАЗДЕЛЕНИЯХ в 1971-1991 гг.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 начало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1002"/>
        <w:gridCol w:w="1003"/>
        <w:gridCol w:w="1003"/>
        <w:gridCol w:w="1003"/>
        <w:gridCol w:w="1003"/>
      </w:tblGrid>
      <w:tr>
        <w:trPr/>
        <w:tc>
          <w:tcPr>
            <w:tcW w:w="4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</w:tr>
      <w:tr>
        <w:trPr/>
        <w:tc>
          <w:tcPr>
            <w:tcW w:w="4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ичество счетов вкладчиков, млн.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,9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3,1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4,9 </w:t>
            </w:r>
          </w:p>
        </w:tc>
      </w:tr>
      <w:tr>
        <w:trPr/>
        <w:tc>
          <w:tcPr>
            <w:tcW w:w="4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ъем вкладов, млрд. руб.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,1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9,4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6,4 </w:t>
            </w:r>
          </w:p>
        </w:tc>
      </w:tr>
      <w:tr>
        <w:trPr/>
        <w:tc>
          <w:tcPr>
            <w:tcW w:w="4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й размер вклада на рублевых счетах, руб.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Сбербанка России с учетом зарезервированных процентов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7.13. ДЕПОЗИТЫ И ВКЛАДЫ ФИЗИЧЕСКИХ ЛИЦ В КРЕДИТНЫХ ОРГАНИЗАЦИЯХ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</w:rPr>
        <w:t>(на начало года; миллионов рублей; до 1998 г. – млрд. руб.)</w:t>
      </w:r>
      <w:r>
        <w:rPr/>
        <w:t xml:space="preserve">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58"/>
        <w:gridCol w:w="759"/>
        <w:gridCol w:w="759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 кредитных организациях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)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7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31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75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700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75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905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453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406,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576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рублевых счетах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7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31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75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46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95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53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454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783,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123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на валютных счетах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53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80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51,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99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23,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453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2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Из них в Сбербанке России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6,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44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13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7023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08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816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105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370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934,7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рублевых счетах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6,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44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13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48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29,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56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96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634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409,4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на валютных счетах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4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79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59,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09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36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25,2</w:t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rPr/>
            </w:pPr>
            <w:r>
              <w:rPr>
                <w:rFonts w:cs="Arial" w:ascii="Arial" w:hAnsi="Arial"/>
                <w:sz w:val="14"/>
              </w:rPr>
              <w:t>Средний размер вклада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руб.: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на рублевых счетах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8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9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2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</w:tr>
      <w:tr>
        <w:trPr/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6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валютных счетах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9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2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6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По данным Банка России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rFonts w:cs="Arial" w:ascii="Arial" w:hAnsi="Arial"/>
          <w:bCs/>
          <w:sz w:val="12"/>
          <w:vertAlign w:val="superscript"/>
        </w:rPr>
        <w:t xml:space="preserve">2) </w:t>
      </w:r>
      <w:r>
        <w:rPr>
          <w:rFonts w:cs="Arial" w:ascii="Arial" w:hAnsi="Arial"/>
          <w:bCs/>
          <w:sz w:val="12"/>
        </w:rPr>
        <w:t xml:space="preserve">По данным Сбербанка России с учетом зарезервированных процентов. На начало 2003 г. </w:t>
      </w:r>
      <w:r>
        <w:rPr>
          <w:rFonts w:eastAsia="Symbol" w:cs="Symbol" w:ascii="Symbol" w:hAnsi="Symbol"/>
          <w:bCs/>
          <w:sz w:val="12"/>
        </w:rPr>
        <w:t></w:t>
      </w:r>
      <w:r>
        <w:rPr>
          <w:rFonts w:cs="Arial" w:ascii="Arial" w:hAnsi="Arial"/>
          <w:bCs/>
          <w:sz w:val="12"/>
        </w:rPr>
        <w:t xml:space="preserve"> без учета зарезервированных процентов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rFonts w:cs="Arial" w:ascii="Arial" w:hAnsi="Arial"/>
          <w:bCs/>
          <w:sz w:val="12"/>
          <w:vertAlign w:val="superscript"/>
        </w:rPr>
        <w:t xml:space="preserve">3) </w:t>
      </w:r>
      <w:r>
        <w:rPr>
          <w:rFonts w:cs="Arial" w:ascii="Arial" w:hAnsi="Arial"/>
          <w:bCs/>
          <w:sz w:val="12"/>
        </w:rPr>
        <w:t>Без учета вкладов нерезидентов и средств на счетах индивидуальных предпринимателей.</w:t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6634" w:leader="none"/>
        </w:tabs>
        <w:ind w:left="851" w:hanging="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 xml:space="preserve">7.14. ПОКУПАТЕЛЬНАЯ СПОСОБНОСТЬ СРЕДНЕДУШЕВЫХ ДЕНЕЖНЫХ ДОХОДОВ НАСЕЛЕНИЯ </w:t>
      </w:r>
      <w:r>
        <w:rPr>
          <w:rFonts w:cs="Arial" w:ascii="Arial" w:hAnsi="Arial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ind w:left="851" w:hanging="0"/>
        <w:jc w:val="center"/>
        <w:rPr/>
      </w:pPr>
      <w:r>
        <w:rPr/>
        <w:t>(в месяц; килограммов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98"/>
        <w:gridCol w:w="597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одовольственные </w:t>
              <w:br/>
              <w:t>товары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вядина 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ина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цельное, л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4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орог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ы сычужные твердые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шт.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4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вежая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песок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3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ительное масло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е масло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1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пуста свежая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5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0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ук репчатый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кла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ковь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7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блоки 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итрусовые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леб и булочные изделия </w:t>
              <w:br/>
              <w:t>из пшеничной мук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6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4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9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5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4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8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7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7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6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Данные за 1998-2001 гг. уточнены. Здесь и в табл. 7.16, 7.17 до 1995 г. в расчетах использованы средние цены покупки продуктов питания, рассчитанные по материалам выборочных обследований бюджетов домашних хозяйств; с 1995 г. - данные регистрации цен на потребительском рынк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 </w:t>
      </w:r>
      <w:r>
        <w:rPr>
          <w:rFonts w:cs="Arial" w:ascii="Arial" w:hAnsi="Arial"/>
          <w:sz w:val="12"/>
        </w:rPr>
        <w:t>До 1996 г. – хлеб пшеничный.</w:t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7.15. ИЗМЕНЕНИЕ ПОКУПАТЕЛЬНОЙ СПОСОБНОСТИ СРЕДНЕДУШЕВЫХ ДЕНЕЖНЫХ ДОХОДОВ НАСЕЛЕНИЯ в 2002 г.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процентах к предыдущему году)</w:t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sz w:val="14"/>
          <w:lang w:val="en-US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8.6pt" to="218.4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4102100</wp:posOffset>
                </wp:positionV>
                <wp:extent cx="1600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323pt" to="216.75pt,3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160</wp:posOffset>
                </wp:positionH>
                <wp:positionV relativeFrom="paragraph">
                  <wp:posOffset>5916930</wp:posOffset>
                </wp:positionV>
                <wp:extent cx="1600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65.9pt" to="216.75pt,46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7585</wp:posOffset>
                </wp:positionH>
                <wp:positionV relativeFrom="paragraph">
                  <wp:posOffset>106680</wp:posOffset>
                </wp:positionV>
                <wp:extent cx="187325" cy="40005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000680"/>
                        </a:xfrm>
                        <a:custGeom>
                          <a:avLst/>
                          <a:gdLst>
                            <a:gd name="textAreaLeft" fmla="*/ 68040 w 106200"/>
                            <a:gd name="textAreaRight" fmla="*/ 106560 w 1062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49"/>
                              </a:lnTo>
                              <a:cubicBezTo>
                                <a:pt x="10800" y="9849"/>
                                <a:pt x="5400" y="10749"/>
                                <a:pt x="0" y="10749"/>
                              </a:cubicBezTo>
                              <a:cubicBezTo>
                                <a:pt x="5400" y="10749"/>
                                <a:pt x="10800" y="11649"/>
                                <a:pt x="10800" y="125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55pt;margin-top:8.4pt;width:14.7pt;height:3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0</wp:posOffset>
                </wp:positionH>
                <wp:positionV relativeFrom="paragraph">
                  <wp:posOffset>4107180</wp:posOffset>
                </wp:positionV>
                <wp:extent cx="154940" cy="1800225"/>
                <wp:effectExtent l="0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36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49"/>
                              </a:lnTo>
                              <a:cubicBezTo>
                                <a:pt x="10800" y="9849"/>
                                <a:pt x="5400" y="10749"/>
                                <a:pt x="0" y="10749"/>
                              </a:cubicBezTo>
                              <a:cubicBezTo>
                                <a:pt x="5400" y="10749"/>
                                <a:pt x="10800" y="11649"/>
                                <a:pt x="10800" y="125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323.4pt;width:12.15pt;height:14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5916930</wp:posOffset>
                </wp:positionV>
                <wp:extent cx="228600" cy="12598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49"/>
                              </a:lnTo>
                              <a:cubicBezTo>
                                <a:pt x="10800" y="9849"/>
                                <a:pt x="5400" y="10749"/>
                                <a:pt x="0" y="10749"/>
                              </a:cubicBezTo>
                              <a:cubicBezTo>
                                <a:pt x="5400" y="10749"/>
                                <a:pt x="10800" y="11649"/>
                                <a:pt x="10800" y="125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465.9pt;width:17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sz w:val="14"/>
          <w:lang w:val="en-US"/>
        </w:rPr>
        <w:drawing>
          <wp:inline distT="0" distB="0" distL="0" distR="0">
            <wp:extent cx="4276725" cy="74098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5913755</wp:posOffset>
                </wp:positionV>
                <wp:extent cx="2348865" cy="1073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Плата за жилье в домах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Плата за горячее водоснабж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Плата за водоснабжение и канализацию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Абонентская плата за домашний телефон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Плата за электр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Плата за газ сетевой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84.55pt;mso-wrap-distance-left:9.05pt;mso-wrap-distance-right:9.05pt;mso-wrap-distance-top:0pt;mso-wrap-distance-bottom:0pt;margin-top:465.65pt;mso-position-vertical-relative:text;margin-left:245.3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Плата за жилье в домах муниципального жилищного фонда</w:t>
                      </w:r>
                    </w:p>
                    <w:p>
                      <w:pPr>
                        <w:pStyle w:val="Normal"/>
                        <w:spacing w:lineRule="exact" w:line="200" w:before="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Плата за горячее водоснабжение</w:t>
                      </w:r>
                    </w:p>
                    <w:p>
                      <w:pPr>
                        <w:pStyle w:val="Normal"/>
                        <w:spacing w:lineRule="exact" w:line="200" w:before="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Плата за водоснабжение и канализацию</w:t>
                      </w:r>
                    </w:p>
                    <w:p>
                      <w:pPr>
                        <w:pStyle w:val="Normal"/>
                        <w:spacing w:lineRule="exact" w:line="200" w:before="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Абонентская плата за домашний телефон</w:t>
                      </w:r>
                    </w:p>
                    <w:p>
                      <w:pPr>
                        <w:pStyle w:val="Normal"/>
                        <w:spacing w:lineRule="exact" w:line="200" w:before="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Плата за электричество</w:t>
                      </w:r>
                    </w:p>
                    <w:p>
                      <w:pPr>
                        <w:pStyle w:val="Normal"/>
                        <w:spacing w:lineRule="exact" w:line="200" w:before="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Плата за газ сетевой</w:t>
                      </w:r>
                    </w:p>
                    <w:p>
                      <w:pPr>
                        <w:pStyle w:val="Normal"/>
                        <w:spacing w:lineRule="exact" w:line="200" w:before="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6400800</wp:posOffset>
                </wp:positionV>
                <wp:extent cx="9144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drawing>
                                <wp:inline distT="0" distB="0" distL="0" distR="0">
                                  <wp:extent cx="914400" cy="4572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04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drawing>
                          <wp:inline distT="0" distB="0" distL="0" distR="0">
                            <wp:extent cx="914400" cy="4572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4888230</wp:posOffset>
                </wp:positionV>
                <wp:extent cx="1031875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Непродовольственные тов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6pt;mso-wrap-distance-left:9.05pt;mso-wrap-distance-right:9.05pt;mso-wrap-distance-top:0pt;mso-wrap-distance-bottom:0pt;margin-top:384.9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Непродовольственн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1977390</wp:posOffset>
                </wp:positionV>
                <wp:extent cx="9144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Продовольственные</w:t>
                              <w:br/>
                              <w:t>тов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Продовольственные</w:t>
                        <w:br/>
                        <w:t>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0710</wp:posOffset>
                </wp:positionH>
                <wp:positionV relativeFrom="paragraph">
                  <wp:posOffset>93980</wp:posOffset>
                </wp:positionV>
                <wp:extent cx="899160" cy="908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векла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асло подсолнечно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орковь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Лук репчат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1.5pt;mso-wrap-distance-left:9.05pt;mso-wrap-distance-right:9.05pt;mso-wrap-distance-top:0pt;mso-wrap-distance-bottom:0pt;margin-top:7.4pt;mso-position-vertical-relative:text;margin-left:2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Свекла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Масло подсолнечно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Морковь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Картофель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Лук реп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34" w:leader="none"/>
        </w:tabs>
        <w:ind w:left="851" w:hanging="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 xml:space="preserve">7.16. ПОКУПАТЕЛЬНАЯ СПОСОБНОСТЬ СРЕДНЕМЕСЯЧНОЙ НОМИНАЛЬНОЙ НАЧИСЛЕННОЙ </w:t>
        <w:br/>
        <w:t>ЗАРАБОТНОЙ ПЛАТЫ</w:t>
      </w:r>
    </w:p>
    <w:p>
      <w:pPr>
        <w:pStyle w:val="Normal"/>
        <w:tabs>
          <w:tab w:val="clear" w:pos="709"/>
          <w:tab w:val="left" w:pos="6634" w:leader="none"/>
        </w:tabs>
        <w:spacing w:before="0" w:after="80"/>
        <w:ind w:left="851" w:hanging="0"/>
        <w:jc w:val="center"/>
        <w:rPr/>
      </w:pPr>
      <w:r>
        <w:rPr/>
        <w:t>(в месяц; килограммов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98"/>
        <w:gridCol w:w="597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Продовольственные</w:t>
              <w:br/>
              <w:t xml:space="preserve"> товары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вядина 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ина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цельное, л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1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орог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ы сычужные твердые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шт.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вежая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5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песок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1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ительное масло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3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е масло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6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пуста свежая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,5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ук репчатый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7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кла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7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ковь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8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7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блоки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8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итрусовые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леб и булочные изделия </w:t>
              <w:br/>
              <w:t>из пшеничной му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7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2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3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6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9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7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5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8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7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8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9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7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1996 г. – хлеб пшеничный.</w:t>
      </w:r>
    </w:p>
    <w:p>
      <w:pPr>
        <w:pStyle w:val="Normal"/>
        <w:tabs>
          <w:tab w:val="clear" w:pos="709"/>
          <w:tab w:val="left" w:pos="6634" w:leader="none"/>
        </w:tabs>
        <w:ind w:left="85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634" w:leader="none"/>
        </w:tabs>
        <w:ind w:left="85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634" w:leader="none"/>
        </w:tabs>
        <w:ind w:left="851" w:hanging="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 xml:space="preserve">7.17. ПОКУПАТЕЛЬНАЯ СПОСОБНОСТЬ СРЕДНЕГО РАЗМЕРА </w:t>
        <w:br/>
        <w:t>НАЗНАЧЕННЫХ МЕСЯЧНЫХ ПЕНСИЙ (с учетом компенсации)</w:t>
      </w:r>
    </w:p>
    <w:p>
      <w:pPr>
        <w:pStyle w:val="Normal"/>
        <w:tabs>
          <w:tab w:val="clear" w:pos="709"/>
          <w:tab w:val="left" w:pos="6634" w:leader="none"/>
        </w:tabs>
        <w:spacing w:before="0" w:after="80"/>
        <w:ind w:left="851" w:hanging="0"/>
        <w:jc w:val="center"/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(в месяц</w:t>
      </w:r>
      <w:r>
        <w:rPr>
          <w:rFonts w:cs="Arial" w:ascii="Arial" w:hAnsi="Arial"/>
          <w:b/>
          <w:sz w:val="14"/>
        </w:rPr>
        <w:t xml:space="preserve">; </w:t>
      </w:r>
      <w:r>
        <w:rPr/>
        <w:t>килограммов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640"/>
        <w:gridCol w:w="640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вядина 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ин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цельное, л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оро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ы сычужные твердые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шт.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вежа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песок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ительное масло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е масло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0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0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пуста свежа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5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8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ук репчатый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7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кл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7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ков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7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блоки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итрусовые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леб и булочные изделия </w:t>
              <w:br/>
              <w:t>из пшеничной му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3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1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 пшенична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8</w:t>
            </w:r>
          </w:p>
        </w:tc>
      </w:tr>
      <w:tr>
        <w:trPr/>
        <w:tc>
          <w:tcPr>
            <w:tcW w:w="2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</w:tr>
      <w:tr>
        <w:trPr/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6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5</w:t>
            </w:r>
          </w:p>
        </w:tc>
      </w:tr>
    </w:tbl>
    <w:p>
      <w:pPr>
        <w:pStyle w:val="Normal"/>
        <w:tabs>
          <w:tab w:val="clear" w:pos="709"/>
          <w:tab w:val="left" w:pos="6631" w:leader="none"/>
        </w:tabs>
        <w:spacing w:before="12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До 1996 г. – хлеб пшеничный.</w:t>
      </w:r>
      <w:r>
        <w:br w:type="page"/>
      </w:r>
    </w:p>
    <w:p>
      <w:pPr>
        <w:pStyle w:val="3"/>
        <w:tabs>
          <w:tab w:val="clear" w:pos="709"/>
          <w:tab w:val="center" w:pos="663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ДОХОДОВ И СОЦИАЛЬНО-ЭКОНОМИЧЕСКАЯ </w:t>
        <w:br/>
        <w:t>ДИФФЕРЕНЦИАЦИЯ НАСЕЛ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18. РАСПРЕДЕЛЕНИЕ НАСЕЛЕНИЯ ПО ВЕЛИЧИНЕ СРЕДНЕДУШЕВЫХ ДЕНЕЖНЫХ ДОХОДОВ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  <w:t>(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3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насе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со среднедушевыми </w:t>
              <w:br/>
            </w:r>
            <w:r>
              <w:rPr>
                <w:rFonts w:cs="Arial" w:ascii="Arial" w:hAnsi="Arial"/>
                <w:spacing w:val="-6"/>
                <w:sz w:val="14"/>
              </w:rPr>
              <w:t>денежными до</w:t>
              <w:softHyphen/>
              <w:t>ходами, руб. в ме</w:t>
              <w:softHyphen/>
              <w:t>сяц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  <w:br/>
              <w:t>(</w:t>
            </w:r>
            <w:r>
              <w:rPr>
                <w:rFonts w:cs="Arial" w:ascii="Arial" w:hAnsi="Arial"/>
                <w:sz w:val="14"/>
              </w:rPr>
              <w:t>1997 г. – тыс. руб.):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500,0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1–750,0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1–1000,0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,1–1500,0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,1–2000,0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,1–3000,0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,1–4000,0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ыше 4000,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4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</w:tbl>
    <w:p>
      <w:pPr>
        <w:pStyle w:val="Normal"/>
        <w:spacing w:before="60" w:after="0"/>
        <w:ind w:right="57" w:hanging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За 1997-2001 гг. - данные уточнены.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7.19. РАСПРЕДЕЛЕНИЕ ОБЩЕГО ОБЪЕМА ДЕНЕЖНЫХ ДОХОДОВ НАСЕЛЕ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512"/>
        <w:gridCol w:w="511"/>
        <w:gridCol w:w="511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3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енежные доходы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– всего, процентов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20-про</w:t>
              <w:softHyphen/>
              <w:t>цен</w:t>
              <w:softHyphen/>
              <w:t xml:space="preserve">тным группам  </w:t>
              <w:br/>
              <w:t>насе</w:t>
              <w:softHyphen/>
              <w:t>ления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рвая (с наименьшими доходами)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торая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еть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верта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ятая (с наибольшими доходами)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rPr/>
            </w:pPr>
            <w:r>
              <w:rPr>
                <w:rFonts w:cs="Arial" w:ascii="Arial" w:hAnsi="Arial"/>
                <w:sz w:val="14"/>
              </w:rPr>
              <w:t xml:space="preserve">Коэффициент Джини (индекс концентрации </w:t>
              <w:br/>
              <w:t xml:space="preserve">доходов)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0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</w:t>
            </w:r>
          </w:p>
        </w:tc>
      </w:tr>
    </w:tbl>
    <w:p>
      <w:pPr>
        <w:pStyle w:val="Normal"/>
        <w:spacing w:lineRule="exact" w:line="14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>1970-1990 гг. - совокупный доход (с учетом стоимости чистой продукции личных подсобных хозяйств населения). За 1995 – 2001 гг. данные уточнены.</w:t>
      </w:r>
    </w:p>
    <w:p>
      <w:pPr>
        <w:pStyle w:val="Normal"/>
        <w:tabs>
          <w:tab w:val="clear" w:pos="709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7.20. </w:t>
      </w:r>
      <w:r>
        <w:rPr>
          <w:rFonts w:cs="Arial" w:ascii="Arial" w:hAnsi="Arial"/>
          <w:b/>
          <w:caps/>
          <w:sz w:val="16"/>
        </w:rPr>
        <w:t>СРЕДНЕМЕСЯЧНАЯ НОМИНАЛЬНАЯ начисленная ЗАРАБОТНАЯ ПЛАТА РАБОТНИКОВ</w:t>
      </w:r>
      <w:r>
        <w:rPr>
          <w:rFonts w:cs="Arial" w:ascii="Arial" w:hAnsi="Arial"/>
          <w:b/>
          <w:sz w:val="16"/>
        </w:rPr>
        <w:t xml:space="preserve"> </w:t>
        <w:br/>
        <w:t>ОРГАНИЗАЦИЙ ПО ОТРАСЛЯМ ЭКОНОМИКИ</w:t>
        <w:br/>
      </w:r>
      <w:r>
        <w:rPr>
          <w:rFonts w:cs="Arial" w:ascii="Arial" w:hAnsi="Arial"/>
          <w:sz w:val="14"/>
        </w:rPr>
        <w:t>(рублей; до 1998 г. – тыс .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95"/>
        <w:gridCol w:w="595"/>
        <w:gridCol w:w="597"/>
        <w:gridCol w:w="596"/>
        <w:gridCol w:w="598"/>
        <w:gridCol w:w="598"/>
        <w:gridCol w:w="597"/>
        <w:gridCol w:w="598"/>
        <w:gridCol w:w="597"/>
        <w:gridCol w:w="598"/>
        <w:gridCol w:w="597"/>
        <w:gridCol w:w="598"/>
        <w:gridCol w:w="598"/>
      </w:tblGrid>
      <w:tr>
        <w:trPr/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го в экономике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,121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,174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9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,303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1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2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3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4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0,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36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91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11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8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6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8,6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90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42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89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,1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55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11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76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01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5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8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8,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43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15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49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4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7,0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00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54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57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9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9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3,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Оптовая и розничная торговля, общественное питание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98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46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58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6,5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Геология и разведка недр, </w:t>
              <w:br/>
              <w:t xml:space="preserve">геодезическая и </w:t>
              <w:br/>
              <w:t xml:space="preserve">гидрометеорологическая </w:t>
              <w:br/>
              <w:t>службы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1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067,4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Жилищно-коммунальное хозяй</w:t>
              <w:softHyphen/>
              <w:t>-</w:t>
              <w:br/>
              <w:t>ст</w:t>
              <w:softHyphen/>
              <w:t>во, непроизводственные ви-</w:t>
              <w:br/>
              <w:t>ды бы</w:t>
              <w:softHyphen/>
              <w:t>тового обслуживания на-</w:t>
              <w:br/>
              <w:t>селения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98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39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24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5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,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</w:t>
              <w:softHyphen/>
              <w:t xml:space="preserve">тура и социальное </w:t>
              <w:br/>
              <w:t>обеспечение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0,095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34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03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,3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09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40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03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2,1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91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23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88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8,8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9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2,4</w:t>
            </w:r>
          </w:p>
        </w:tc>
      </w:tr>
      <w:tr>
        <w:trPr/>
        <w:tc>
          <w:tcPr>
            <w:tcW w:w="21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</w:t>
              <w:softHyphen/>
              <w:t>вание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17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73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10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3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3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4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3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3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438,8</w:t>
            </w:r>
          </w:p>
        </w:tc>
      </w:tr>
      <w:tr>
        <w:trPr/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69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64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4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,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,9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,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,6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6,9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3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7.21. СООТНОШЕНИЕ СРЕДНЕМЕСЯЧНОЙ </w:t>
      </w:r>
      <w:r>
        <w:rPr>
          <w:rFonts w:cs="Arial" w:ascii="Arial" w:hAnsi="Arial"/>
          <w:b/>
          <w:caps/>
          <w:sz w:val="16"/>
        </w:rPr>
        <w:t xml:space="preserve"> НОМИНАЛЬНОЙ начисленной </w:t>
      </w:r>
      <w:r>
        <w:rPr>
          <w:rFonts w:cs="Arial" w:ascii="Arial" w:hAnsi="Arial"/>
          <w:b/>
          <w:sz w:val="16"/>
        </w:rPr>
        <w:t xml:space="preserve">ЗАРАБОТНОЙ ПЛАТЫ </w:t>
        <w:br/>
        <w:t xml:space="preserve">РАБОТНИКОВ ОРГАНИЗАЦИЙ ПО ОТРАСЛЯМ СО СРЕДНИМ УРОВНЕМ ПО ЭКОНОМИКЕ 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512"/>
        <w:gridCol w:w="511"/>
        <w:gridCol w:w="511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3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 в экономике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товая и розничная торговля, </w:t>
              <w:br/>
              <w:t>общественное питание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Геология и разведка недр, геодезическая </w:t>
              <w:br/>
              <w:t>и гидрометеорологическая службы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Жилищно-коммунальное хозяйство, </w:t>
              <w:br/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</w:t>
              <w:softHyphen/>
              <w:t>тура</w:t>
              <w:br/>
              <w:t>и социальное обеспечение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</w:t>
              <w:softHyphen/>
              <w:t>ние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</w:tr>
      <w:tr>
        <w:trPr/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16"/>
        </w:rPr>
        <w:t xml:space="preserve">7.22. СРЕДНЕМЕСЯЧНАЯ </w:t>
      </w:r>
      <w:r>
        <w:rPr>
          <w:rFonts w:cs="Arial" w:ascii="Arial" w:hAnsi="Arial"/>
          <w:b/>
          <w:caps/>
          <w:sz w:val="16"/>
        </w:rPr>
        <w:t xml:space="preserve">НОМИНАЛЬНАЯ начисленная </w:t>
      </w:r>
      <w:r>
        <w:rPr>
          <w:rFonts w:cs="Arial" w:ascii="Arial" w:hAnsi="Arial"/>
          <w:b/>
          <w:sz w:val="16"/>
        </w:rPr>
        <w:t xml:space="preserve">ЗАРАБОТНАЯ ПЛАТА </w:t>
        <w:br/>
        <w:t>ПРОМЫШЛЕННО-ПРОИЗВОДСТВЕННОГО ПЕРСОНАЛА  ПО ОТРАСЛЯМ ПРОМЫШЛЕННОСТ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рублей; до 1998 г. – тыс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93"/>
        <w:gridCol w:w="492"/>
        <w:gridCol w:w="492"/>
        <w:gridCol w:w="492"/>
        <w:gridCol w:w="492"/>
        <w:gridCol w:w="617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3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6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,191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21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,311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8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6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8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8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5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6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8,6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02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66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9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1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3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9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4,1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69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47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,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3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9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4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41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8,4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добывающ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2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1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4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1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3,0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ерерабатывающ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4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7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8,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6,7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ов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36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8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4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9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7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0,1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,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7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3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4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3,6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20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53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21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7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5,3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83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40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7,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0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0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6,5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промышленность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86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92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,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25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71,7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</w:t>
              <w:br/>
              <w:t xml:space="preserve">и металлообработка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92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05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05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2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,6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00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08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br/>
              <w:t>2004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2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3,3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85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16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07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3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8,6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54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,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9,8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н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61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58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,1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н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42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32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,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,7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ожевенная, меховая </w:t>
              <w:br/>
              <w:t>и обувн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67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69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1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98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2,2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81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13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,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2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4,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,2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кусов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49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66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,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,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,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9,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,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,1</w:t>
            </w:r>
          </w:p>
        </w:tc>
      </w:tr>
      <w:tr>
        <w:trPr/>
        <w:tc>
          <w:tcPr>
            <w:tcW w:w="2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ясная и молочная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61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73 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,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8,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8,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3,1</w:t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ная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26 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59 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,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,6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,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,6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,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0,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1,1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5,1</w:t>
            </w:r>
          </w:p>
        </w:tc>
      </w:tr>
    </w:tbl>
    <w:p>
      <w:pPr>
        <w:pStyle w:val="Cells"/>
        <w:spacing w:lineRule="exact" w:line="160"/>
        <w:rPr>
          <w:position w:val="9"/>
          <w:lang w:val="ru-RU"/>
        </w:rPr>
      </w:pPr>
      <w:r>
        <w:rPr>
          <w:position w:val="9"/>
          <w:lang w:val="ru-RU"/>
        </w:rPr>
      </w:r>
    </w:p>
    <w:p>
      <w:pPr>
        <w:pStyle w:val="Normal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По химической и нефтехимической промышленности – включая химико-фармацевтическую промышленность, по машиностроению и металлообработке – включая промышленность медицинской техники, по пищевой промышленности – без мукомольно-крупяной промышленности.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7.23. ВЕЛИЧИНА ПРОЖИТОЧНОГО МИНИМУМА в 1992-1999 гг.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  <w:t>(в среднем на душу населения; рублей в месяц; до 1998 г. – тыс. руб.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606"/>
        <w:gridCol w:w="1607"/>
        <w:gridCol w:w="1607"/>
        <w:gridCol w:w="2268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60" w:before="20" w:after="0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 </w:t>
              <w:br/>
              <w:t>население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оциально-демографическим</w:t>
              <w:br/>
              <w:t>группам насел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отношение</w:t>
              <w:br/>
              <w:t>среднедушевых денежных</w:t>
              <w:br/>
              <w:t>доходов населения с</w:t>
              <w:br/>
              <w:t>величиной прожиточного</w:t>
              <w:br/>
              <w:t>минимума, процент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нсионер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5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5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5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5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6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5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,4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6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5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2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4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9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5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3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7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9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52" w:before="20" w:after="0"/>
              <w:rPr/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,8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8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9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,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</w:tbl>
    <w:p>
      <w:pPr>
        <w:pStyle w:val="TextBodyIndent"/>
        <w:spacing w:lineRule="exact" w:line="160" w:before="60" w:after="60"/>
        <w:ind w:hanging="0"/>
        <w:jc w:val="left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Расчет на основе методических рекомендаций  Минтруда России от 10 ноября 1992 г. в соответствии с Указом Президента Российской Федерации от 2 марта 1992 г.</w:t>
        <w:br/>
        <w:t>№ 210 «О системе минимальных потребительских бюджетов населения Российской Федерации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7.24. ВЕЛИЧИНА ПРОЖИТОЧНОГО МИНИМУМА в 2000-2002 гг.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  <w:t>(в среднем на душу населения; рублей в месяц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606"/>
        <w:gridCol w:w="1607"/>
        <w:gridCol w:w="1607"/>
        <w:gridCol w:w="2268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 </w:t>
              <w:br/>
              <w:t>население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оциально-демографическим</w:t>
              <w:br/>
              <w:t>группам насел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оотношение</w:t>
              <w:br/>
              <w:t>среднедушевых денежных</w:t>
              <w:br/>
              <w:t>доходов населения с</w:t>
              <w:br/>
              <w:t>величиной прожиточного</w:t>
              <w:br/>
              <w:t>минимума, процент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нсионер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ind w:lef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0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9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rPr/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rPr/>
            </w:pP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rPr/>
            </w:pPr>
            <w:r>
              <w:rPr>
                <w:sz w:val="14"/>
                <w:lang w:val="en-US"/>
              </w:rPr>
              <w:t>III</w:t>
            </w:r>
            <w:r>
              <w:rPr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rPr/>
            </w:pPr>
            <w:r>
              <w:rPr>
                <w:sz w:val="14"/>
                <w:lang w:val="en-US"/>
              </w:rPr>
              <w:t>IV</w:t>
            </w:r>
            <w:r>
              <w:rPr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ind w:lef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1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00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29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4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9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5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rPr/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rPr/>
            </w:pP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V</w:t>
            </w:r>
            <w:r>
              <w:rPr>
                <w:rFonts w:cs="Arial" w:ascii="Arial" w:hAnsi="Arial"/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ind w:lef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2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1808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1967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1379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179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8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rPr/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" w:leader="none"/>
              </w:tabs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719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865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313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72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140" w:before="20" w:after="0"/>
              <w:rPr/>
            </w:pP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804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96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383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79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817</w:t>
            </w:r>
          </w:p>
        </w:tc>
        <w:tc>
          <w:tcPr>
            <w:tcW w:w="1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980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387</w:t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79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V</w:t>
            </w:r>
            <w:r>
              <w:rPr>
                <w:rFonts w:cs="Arial" w:ascii="Arial" w:hAnsi="Arial"/>
                <w:sz w:val="14"/>
              </w:rPr>
              <w:t xml:space="preserve"> кварта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893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206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432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624" w:hanging="0"/>
              <w:jc w:val="righ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88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</w:tr>
    </w:tbl>
    <w:p>
      <w:pPr>
        <w:pStyle w:val="TextBodyIndent"/>
        <w:spacing w:lineRule="exact" w:line="160" w:before="60" w:after="60"/>
        <w:ind w:hanging="0"/>
        <w:jc w:val="left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 xml:space="preserve"> За </w:t>
      </w:r>
      <w:r>
        <w:rPr>
          <w:sz w:val="12"/>
          <w:lang w:val="en-US"/>
        </w:rPr>
        <w:t>I</w:t>
      </w:r>
      <w:r>
        <w:rPr>
          <w:sz w:val="12"/>
        </w:rPr>
        <w:t>-</w:t>
      </w:r>
      <w:r>
        <w:rPr>
          <w:sz w:val="12"/>
          <w:lang w:val="en-US"/>
        </w:rPr>
        <w:t>IV</w:t>
      </w:r>
      <w:r>
        <w:rPr>
          <w:sz w:val="12"/>
        </w:rPr>
        <w:t xml:space="preserve"> кварталы приведены данные о величине прожиточного минимума, установленной Правительством Российской Федерации  в соответствии с Федеральным законом от 24 октября 1997 г. № 134-ФЗ “О прожиточном минимуме в Российской Федерации”; за год – оценка на основе указанных данных.</w:t>
      </w:r>
    </w:p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 xml:space="preserve">7.25. ВЕЛИЧИНА ПРОЖИТОЧНОГО МИНИМУМА, УСТАНОВЛЕННАЯ В РОССИЙСКОЙ ФЕДЕРАЦИИ </w:t>
        <w:br/>
        <w:t xml:space="preserve">И СУБЪЕКТАХ РОССИЙСКОЙ ФЕДЕРАЦИИ за </w:t>
      </w:r>
      <w:r>
        <w:rPr>
          <w:rFonts w:cs="Arial" w:ascii="Arial" w:hAnsi="Arial"/>
          <w:b/>
          <w:sz w:val="16"/>
          <w:lang w:val="en-US"/>
        </w:rPr>
        <w:t>IV</w:t>
      </w:r>
      <w:r>
        <w:rPr/>
        <w:t xml:space="preserve"> квартал 2002 г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985"/>
        <w:gridCol w:w="985"/>
        <w:gridCol w:w="985"/>
        <w:gridCol w:w="985"/>
        <w:gridCol w:w="855"/>
        <w:gridCol w:w="855"/>
        <w:gridCol w:w="855"/>
      </w:tblGrid>
      <w:tr>
        <w:trPr>
          <w:tblHeader w:val="true"/>
        </w:trPr>
        <w:tc>
          <w:tcPr>
            <w:tcW w:w="3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Величина прожиточного минимума</w:t>
            </w:r>
            <w:r>
              <w:rPr>
                <w:rFonts w:cs="Arial" w:ascii="Arial" w:hAnsi="Arial"/>
                <w:iCs/>
                <w:sz w:val="12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2"/>
              </w:rPr>
              <w:t xml:space="preserve"> (в среднем на душу населения),</w:t>
              <w:br/>
              <w:t>руб. в месяц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354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 xml:space="preserve">Соотношение с величиной </w:t>
              <w:br/>
              <w:t xml:space="preserve">прожиточного минимума, </w:t>
              <w:br/>
              <w:t>процентов</w:t>
            </w:r>
          </w:p>
        </w:tc>
      </w:tr>
      <w:tr>
        <w:trPr>
          <w:tblHeader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все</w:t>
              <w:br/>
              <w:t xml:space="preserve"> на</w:t>
              <w:softHyphen/>
              <w:t>селение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в том числе по социально-демографическим группа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душевых денежных доходо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месячной начисленной заработной плат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го размера назначенных месячных пенсий</w:t>
            </w:r>
            <w:r>
              <w:rPr>
                <w:rFonts w:cs="Arial" w:ascii="Arial" w:hAnsi="Arial"/>
                <w:b w:val="false"/>
                <w:bCs/>
                <w:sz w:val="12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трудоспособное</w:t>
              <w:br/>
              <w:t xml:space="preserve"> насел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пенсио</w:t>
              <w:softHyphen/>
              <w:t>нер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дет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70" w:after="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оссийская Федерац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18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20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14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18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245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1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jc w:val="center"/>
              <w:rPr>
                <w:rFonts w:ascii="Arial" w:hAnsi="Arial" w:eastAsia="Arial Narrow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4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7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1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2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4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140" w:before="7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4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7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7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6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5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9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7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9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9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5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1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2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5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4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0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1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5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7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2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6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2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0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7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8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6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6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5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6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7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9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6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2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6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1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39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3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...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2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8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6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7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9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9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5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3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3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0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7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3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3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1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9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0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9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8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2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9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3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9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5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2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8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7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7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17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8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91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32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4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73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5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0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</w:tr>
    </w:tbl>
    <w:p>
      <w:pPr>
        <w:pStyle w:val="Xl29"/>
        <w:spacing w:before="0" w:after="40"/>
        <w:rPr/>
      </w:pPr>
      <w:r>
        <w:br w:type="page"/>
      </w:r>
      <w:r>
        <w:rPr/>
        <w:t>Продолжение табл. 7.2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985"/>
        <w:gridCol w:w="985"/>
        <w:gridCol w:w="985"/>
        <w:gridCol w:w="985"/>
        <w:gridCol w:w="855"/>
        <w:gridCol w:w="855"/>
        <w:gridCol w:w="855"/>
      </w:tblGrid>
      <w:tr>
        <w:trPr>
          <w:tblHeader w:val="true"/>
        </w:trPr>
        <w:tc>
          <w:tcPr>
            <w:tcW w:w="3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Величина прожиточного минимума</w:t>
            </w:r>
            <w:r>
              <w:rPr>
                <w:rFonts w:cs="Arial" w:ascii="Arial" w:hAnsi="Arial"/>
                <w:iCs/>
                <w:sz w:val="12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2"/>
              </w:rPr>
              <w:t xml:space="preserve"> (в среднем на душу населения),</w:t>
              <w:br/>
              <w:t>руб. в месяц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354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 xml:space="preserve">Соотношение с величиной </w:t>
              <w:br/>
              <w:t xml:space="preserve">прожиточного минимума, </w:t>
              <w:br/>
              <w:t>процентов</w:t>
            </w:r>
          </w:p>
        </w:tc>
      </w:tr>
      <w:tr>
        <w:trPr>
          <w:tblHeader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все</w:t>
              <w:br/>
              <w:t xml:space="preserve"> на</w:t>
              <w:softHyphen/>
              <w:t>селение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в том числе по социально-демографическим группа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душевых денежных доходо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месячной начисленной заработной плат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го размера назначенных месячных пенсий</w:t>
            </w:r>
            <w:r>
              <w:rPr>
                <w:rFonts w:cs="Arial" w:ascii="Arial" w:hAnsi="Arial"/>
                <w:b w:val="false"/>
                <w:bCs/>
                <w:sz w:val="12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трудоспособное</w:t>
              <w:br/>
              <w:t xml:space="preserve"> насел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пенсио</w:t>
              <w:softHyphen/>
              <w:t>нер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дет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100" w:after="0"/>
              <w:jc w:val="center"/>
              <w:rPr>
                <w:rFonts w:ascii="Arial" w:hAnsi="Arial" w:eastAsia="Arial Narrow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340" w:hanging="0"/>
              <w:jc w:val="right"/>
              <w:rPr>
                <w:rFonts w:ascii="Arial" w:hAnsi="Arial" w:eastAsia="Arial Narrow" w:cs="Arial"/>
                <w:b/>
                <w:b/>
                <w:sz w:val="14"/>
              </w:rPr>
            </w:pPr>
            <w:r>
              <w:rPr>
                <w:rFonts w:eastAsia="Arial Narrow" w:cs="Arial" w:ascii="Arial" w:hAnsi="Arial"/>
                <w:b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340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340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340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5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6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4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6,9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0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57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59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85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7,6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1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4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1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5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3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8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3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6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3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0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6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5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9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8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7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/>
            </w:pPr>
            <w:r>
              <w:rPr>
                <w:rFonts w:eastAsia="Arial Narrow" w:cs="Arial" w:ascii="Arial" w:hAnsi="Arial"/>
                <w:sz w:val="14"/>
              </w:rPr>
              <w:t>299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1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2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9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9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70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80,6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9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7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6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0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4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7,1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7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7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3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2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2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9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60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7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4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9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61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92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65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5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5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57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71,1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Xl28"/>
              <w:spacing w:lineRule="exact" w:line="144" w:before="100" w:after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Южный 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340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340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340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right="340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left="57" w:right="284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left="57" w:right="284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00" w:after="0"/>
              <w:ind w:left="57" w:right="284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Республика Адыге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4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6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4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8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7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Республика Дагестан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8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7,0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9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5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2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78,9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1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3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4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2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4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1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1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Республика Калмык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3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3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3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2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5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3,6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0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4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4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0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3,6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 Осетия-Алан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4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7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1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1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5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1,9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7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2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8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1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6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Ставрополь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1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8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9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5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9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4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4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0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9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4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9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/>
            </w:pPr>
            <w:r>
              <w:rPr>
                <w:rFonts w:eastAsia="Arial Narrow" w:cs="Arial" w:ascii="Arial" w:hAnsi="Arial"/>
                <w:sz w:val="14"/>
              </w:rPr>
              <w:t>202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5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0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6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3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Xl28"/>
              <w:spacing w:lineRule="exact" w:line="144" w:before="100" w:after="0"/>
              <w:rPr/>
            </w:pPr>
            <w:r>
              <w:rPr>
                <w:rFonts w:eastAsia="Times New Roman"/>
                <w:sz w:val="14"/>
              </w:rPr>
              <w:t>Приволжский 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7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1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3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3,8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6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6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4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2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7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5,1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/>
            </w:pPr>
            <w:r>
              <w:rPr>
                <w:rFonts w:eastAsia="Arial Narrow" w:cs="Arial" w:ascii="Arial" w:hAnsi="Arial"/>
                <w:sz w:val="14"/>
              </w:rPr>
              <w:t>16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1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7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9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3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5,7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9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3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8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0,9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8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0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8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8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1,8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2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2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3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7,6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5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1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3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/>
            </w:pPr>
            <w:r>
              <w:rPr>
                <w:rFonts w:eastAsia="Arial Narrow" w:cs="Arial" w:ascii="Arial" w:hAnsi="Arial"/>
                <w:sz w:val="14"/>
              </w:rPr>
              <w:t>158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6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0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2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8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8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2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5,1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6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2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0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1,8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7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0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4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7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6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3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2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1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1,8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Сама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7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6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7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5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5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8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Саратовская 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9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7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4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1,8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0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4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0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2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6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0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7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7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3,7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4" w:before="100" w:after="0"/>
              <w:ind w:left="113" w:hanging="113"/>
              <w:jc w:val="center"/>
              <w:rPr>
                <w:rFonts w:ascii="Arial" w:hAnsi="Arial" w:eastAsia="Arial Narrow" w:cs="Arial"/>
                <w:b/>
                <w:b/>
                <w:bCs/>
                <w:sz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4"/>
                <w:u w:val="none"/>
              </w:rPr>
              <w:t>Уральский 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b/>
                <w:b/>
                <w:bCs/>
                <w:sz w:val="14"/>
                <w:u w:val="none"/>
              </w:rPr>
            </w:pPr>
            <w:r>
              <w:rPr>
                <w:rFonts w:eastAsia="Arial Narrow" w:cs="Arial" w:ascii="Arial" w:hAnsi="Arial"/>
                <w:b/>
                <w:bCs/>
                <w:sz w:val="14"/>
                <w:u w:val="none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1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8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8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3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0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6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8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6,0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8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5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9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8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00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12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1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8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423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535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86,6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13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24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0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48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531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100" w:after="0"/>
              <w:ind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82,3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Xl29"/>
        <w:spacing w:before="0" w:after="40"/>
        <w:rPr/>
      </w:pPr>
      <w:r>
        <w:rPr/>
        <w:t>Продолжение табл. 7.2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985"/>
        <w:gridCol w:w="985"/>
        <w:gridCol w:w="985"/>
        <w:gridCol w:w="985"/>
        <w:gridCol w:w="855"/>
        <w:gridCol w:w="855"/>
        <w:gridCol w:w="855"/>
      </w:tblGrid>
      <w:tr>
        <w:trPr>
          <w:tblHeader w:val="true"/>
        </w:trPr>
        <w:tc>
          <w:tcPr>
            <w:tcW w:w="3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Величина прожиточного минимума</w:t>
            </w:r>
            <w:r>
              <w:rPr>
                <w:rFonts w:cs="Arial" w:ascii="Arial" w:hAnsi="Arial"/>
                <w:iCs/>
                <w:sz w:val="12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2"/>
              </w:rPr>
              <w:t xml:space="preserve"> (в среднем на душу населения),</w:t>
              <w:br/>
              <w:t>руб. в месяц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354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 xml:space="preserve">Соотношение с величиной </w:t>
              <w:br/>
              <w:t xml:space="preserve">прожиточного минимума, </w:t>
              <w:br/>
              <w:t>процентов</w:t>
            </w:r>
          </w:p>
        </w:tc>
      </w:tr>
      <w:tr>
        <w:trPr>
          <w:tblHeader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все</w:t>
              <w:br/>
              <w:t xml:space="preserve"> на</w:t>
              <w:softHyphen/>
              <w:t>селение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в том числе по социально-демографическим группа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душевых денежных доходо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месячной начисленной заработной плат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lineRule="exact" w:line="1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среднего размера назначенных месячных пенсий</w:t>
            </w:r>
            <w:r>
              <w:rPr>
                <w:rFonts w:cs="Arial" w:ascii="Arial" w:hAnsi="Arial"/>
                <w:b w:val="false"/>
                <w:bCs/>
                <w:sz w:val="12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iCs/>
                <w:sz w:val="12"/>
              </w:rPr>
              <w:t>трудоспособное</w:t>
              <w:br/>
              <w:t xml:space="preserve"> насел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пенсио</w:t>
              <w:softHyphen/>
              <w:t>нер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57" w:right="57" w:hanging="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дет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ind w:left="113" w:hanging="113"/>
              <w:jc w:val="center"/>
              <w:rPr>
                <w:rFonts w:ascii="Arial" w:hAnsi="Arial" w:eastAsia="Arial Narrow" w:cs="Arial"/>
                <w:b/>
                <w:b/>
                <w:bCs/>
                <w:sz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4"/>
                <w:u w:val="none"/>
              </w:rPr>
              <w:t>Сибирский 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1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5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3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8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6,9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2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1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7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7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1,8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3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8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5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1,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82,9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4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9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2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5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7,3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4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0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2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4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6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6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85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7,7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Иркутская 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6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4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2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61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7,3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Кемеров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1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9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7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6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5,2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8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7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50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9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8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7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8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3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26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5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2,6</w:t>
            </w:r>
          </w:p>
        </w:tc>
      </w:tr>
      <w:tr>
        <w:trPr>
          <w:trHeight w:val="80" w:hRule="atLeast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9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8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3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6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92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04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5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1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1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6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84,3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гинский Бурятс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48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/>
            </w:pPr>
            <w:r>
              <w:rPr>
                <w:rFonts w:eastAsia="Arial Narrow" w:cs="Arial" w:ascii="Arial" w:hAnsi="Arial"/>
                <w:sz w:val="14"/>
              </w:rPr>
              <w:t>257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7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5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9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13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72,4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64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79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69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6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16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69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сть-Ордынский Бурятс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2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43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77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3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89,0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</w:tr>
      <w:tr>
        <w:trPr>
          <w:trHeight w:val="116" w:hRule="atLeast"/>
        </w:trPr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113"/>
              <w:jc w:val="center"/>
              <w:rPr>
                <w:rFonts w:ascii="Arial" w:hAnsi="Arial" w:eastAsia="Arial Narrow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b/>
                <w:b/>
                <w:sz w:val="14"/>
              </w:rPr>
            </w:pPr>
            <w:r>
              <w:rPr>
                <w:rFonts w:eastAsia="Arial Narrow" w:cs="Arial" w:ascii="Arial" w:hAnsi="Arial"/>
                <w:b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09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26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9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1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5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91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79,0</w:t>
            </w:r>
          </w:p>
        </w:tc>
      </w:tr>
      <w:tr>
        <w:trPr>
          <w:trHeight w:val="116" w:hRule="atLeast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60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78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97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5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6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74,5</w:t>
            </w:r>
          </w:p>
        </w:tc>
      </w:tr>
      <w:tr>
        <w:trPr>
          <w:trHeight w:val="116" w:hRule="atLeast"/>
        </w:trPr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eastAsia="Arial Narrow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0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7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6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2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4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86,0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7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406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69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6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0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75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35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57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5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32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83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9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70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2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8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70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1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6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09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83,5</w:t>
            </w:r>
          </w:p>
        </w:tc>
      </w:tr>
      <w:tr>
        <w:trPr/>
        <w:tc>
          <w:tcPr>
            <w:tcW w:w="3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якс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503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528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/>
            </w:pPr>
            <w:r>
              <w:rPr>
                <w:rFonts w:eastAsia="Arial Narrow" w:cs="Arial" w:ascii="Arial" w:hAnsi="Arial"/>
                <w:sz w:val="14"/>
              </w:rPr>
              <w:t>383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49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135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234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47,8</w:t>
            </w:r>
          </w:p>
        </w:tc>
      </w:tr>
      <w:tr>
        <w:trPr/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..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53" w:right="284" w:hanging="0"/>
              <w:jc w:val="right"/>
              <w:rPr>
                <w:rFonts w:ascii="Arial" w:hAnsi="Arial" w:eastAsia="Arial Narrow" w:cs="Arial"/>
                <w:sz w:val="14"/>
              </w:rPr>
            </w:pPr>
            <w:r>
              <w:rPr>
                <w:rFonts w:eastAsia="Arial Narrow"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На конец квартала.</w:t>
      </w:r>
    </w:p>
    <w:p>
      <w:pPr>
        <w:pStyle w:val="Normal"/>
        <w:tabs>
          <w:tab w:val="clear" w:pos="709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 xml:space="preserve">7.26. ЧИСЛЕННОСТЬ НАСЕЛЕНИЯ С ДЕНЕЖНЫМИ ДОХОДАМИ НИЖЕ ВЕЛИЧИНЫ ПРОЖИТОЧНОГО МИНИМУМА </w:t>
        <w:br/>
        <w:t>И ДЕФИЦИТ ДЕНЕЖНОГО ДОХОДА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/>
        <w:t xml:space="preserve">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713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3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40" w:after="4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200" w:after="4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населения с денежными доходами ниже </w:t>
              <w:br/>
              <w:t>величины прожиточного минимума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53" w:type="dxa"/>
            <w:tcBorders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200" w:after="4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человек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</w:tr>
      <w:tr>
        <w:trPr/>
        <w:tc>
          <w:tcPr>
            <w:tcW w:w="3553" w:type="dxa"/>
            <w:tcBorders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20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общей численности </w:t>
              <w:br/>
              <w:t>населения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3553" w:type="dxa"/>
            <w:tcBorders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200" w:after="4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фицит денежного дохода: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53" w:type="dxa"/>
            <w:tcBorders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200" w:after="4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млрд. руб. (до 1998 г. – трлн. руб.)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4</w:t>
            </w:r>
          </w:p>
        </w:tc>
      </w:tr>
      <w:tr>
        <w:trPr/>
        <w:tc>
          <w:tcPr>
            <w:tcW w:w="35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20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общего объема </w:t>
              <w:br/>
              <w:t>денежных доходов населения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</w:tbl>
    <w:p>
      <w:pPr>
        <w:pStyle w:val="31"/>
        <w:spacing w:before="60" w:after="0"/>
        <w:jc w:val="left"/>
        <w:rPr/>
      </w:pPr>
      <w:r>
        <w:rPr>
          <w:b w:val="false"/>
          <w:sz w:val="12"/>
          <w:vertAlign w:val="superscript"/>
        </w:rPr>
        <w:t xml:space="preserve">1)  </w:t>
      </w:r>
      <w:r>
        <w:rPr>
          <w:b w:val="false"/>
          <w:sz w:val="12"/>
        </w:rPr>
        <w:t xml:space="preserve">Данные за  1995-2001 гг. уточнены. С 2000 г. изменена методология расчета величины прожиточного минимума (см. методологические пояснения к разделу). </w:t>
      </w:r>
      <w:r>
        <w:br w:type="page"/>
      </w:r>
    </w:p>
    <w:p>
      <w:pPr>
        <w:pStyle w:val="31"/>
        <w:spacing w:before="0" w:after="0"/>
        <w:rPr/>
      </w:pPr>
      <w:r>
        <w:rPr/>
        <w:t>7.27. РАСПРЕДЕЛЕНИЕ ЧИСЛЕННОСТИ НАСЕЛЕНИЯ С ДЕНЕЖНЫМИ ДОХОДАМИ НИЖЕ ВЕЛИЧИНЫ</w:t>
        <w:br/>
        <w:t>ПРОЖИТОЧНОГО МИНИМУМА ПО ПОЛОВОЗРАСТНЫМ ГРУППАМ НАСЕЛЕНИЯ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по материалам выборочного обследования бюджетов домашних хозяйств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75"/>
        <w:gridCol w:w="477"/>
        <w:gridCol w:w="477"/>
        <w:gridCol w:w="477"/>
        <w:gridCol w:w="478"/>
        <w:gridCol w:w="478"/>
        <w:gridCol w:w="477"/>
        <w:gridCol w:w="477"/>
        <w:gridCol w:w="477"/>
        <w:gridCol w:w="477"/>
        <w:gridCol w:w="477"/>
        <w:gridCol w:w="477"/>
        <w:gridCol w:w="478"/>
        <w:gridCol w:w="478"/>
        <w:gridCol w:w="478"/>
        <w:gridCol w:w="478"/>
      </w:tblGrid>
      <w:tr>
        <w:trPr/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2"/>
              </w:rPr>
              <w:t>В процентах к итогу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2"/>
              </w:rPr>
              <w:t xml:space="preserve">В процентах от численности населения соответствующей </w:t>
            </w:r>
            <w:r>
              <w:rPr>
                <w:rFonts w:cs="Arial" w:ascii="Arial" w:hAnsi="Arial"/>
                <w:position w:val="2"/>
                <w:sz w:val="12"/>
                <w:lang w:val="en-US"/>
              </w:rPr>
              <w:br/>
            </w:r>
            <w:r>
              <w:rPr>
                <w:rFonts w:cs="Arial" w:ascii="Arial" w:hAnsi="Arial"/>
                <w:position w:val="2"/>
                <w:sz w:val="12"/>
              </w:rPr>
              <w:t>половозрастной группы</w:t>
            </w:r>
          </w:p>
        </w:tc>
      </w:tr>
      <w:tr>
        <w:trPr/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02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Все население с денежными доходами ниже величины прожиточного минимума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10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10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1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10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10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1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10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10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33,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22,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20,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23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28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28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27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  <w:t>25,0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в том числе: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дети в возрасте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до 7 лет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9,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9,6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8,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7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6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6,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5,9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5,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1,6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6,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2,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4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7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position w:val="2"/>
                <w:sz w:val="14"/>
              </w:rPr>
              <w:t>27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5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3,0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от 7 до 16 лет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8,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1,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8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7,6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7,3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6,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45,9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1,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1,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2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6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7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6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2,6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молодежь от 16 до 31 лет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7,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,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position w:val="2"/>
                <w:sz w:val="14"/>
              </w:rPr>
              <w:t>19,</w:t>
            </w:r>
            <w:r>
              <w:rPr>
                <w:rFonts w:cs="Arial" w:ascii="Arial" w:hAnsi="Arial"/>
                <w:position w:val="2"/>
                <w:sz w:val="14"/>
                <w:lang w:val="en-US"/>
              </w:rPr>
              <w:t>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2,4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3,0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4,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8,6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1,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,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2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6,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9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7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6,2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женщины от  31 до 55 лет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7,4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1,</w:t>
            </w:r>
            <w:r>
              <w:rPr>
                <w:rFonts w:cs="Arial" w:ascii="Arial" w:hAnsi="Arial"/>
                <w:position w:val="2"/>
                <w:sz w:val="14"/>
                <w:lang w:val="en-US"/>
              </w:rPr>
              <w:t>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1,</w:t>
            </w:r>
            <w:r>
              <w:rPr>
                <w:rFonts w:cs="Arial" w:ascii="Arial" w:hAnsi="Arial"/>
                <w:position w:val="2"/>
                <w:sz w:val="14"/>
                <w:lang w:val="en-US"/>
              </w:rPr>
              <w:t>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9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1,3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1,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4,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6,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6,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7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4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2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1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8,4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мужчины от 31 до 60 лет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6,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,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8,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8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8,</w:t>
            </w:r>
            <w:r>
              <w:rPr>
                <w:rFonts w:cs="Arial" w:ascii="Arial" w:hAnsi="Arial"/>
                <w:position w:val="2"/>
                <w:sz w:val="14"/>
                <w:lang w:val="en-US"/>
              </w:rPr>
              <w:t>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8,2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8,1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8,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0,6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3,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2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7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7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5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3,7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женщины старше 55 лет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5,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9,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7,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9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  <w:lang w:val="en-US"/>
              </w:rPr>
              <w:t>10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0,6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0,2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0,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6,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3,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0,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5,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0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position w:val="2"/>
                <w:sz w:val="14"/>
              </w:rPr>
              <w:t>21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7,8</w:t>
            </w:r>
          </w:p>
        </w:tc>
      </w:tr>
      <w:tr>
        <w:trPr/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мужчины старше 60 лет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4,6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,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,0</w:t>
            </w:r>
          </w:p>
        </w:tc>
        <w:tc>
          <w:tcPr>
            <w:tcW w:w="4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,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3,7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4,3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4,2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4,3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29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8,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7,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1,8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6,9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9,4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7,7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  <w:t>16,3</w:t>
            </w:r>
          </w:p>
        </w:tc>
      </w:tr>
    </w:tbl>
    <w:p>
      <w:pPr>
        <w:pStyle w:val="TextBodyIndent"/>
        <w:spacing w:lineRule="exact" w:line="160" w:before="60" w:after="60"/>
        <w:ind w:hanging="0"/>
        <w:jc w:val="left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С 2000 г. изменена методология расчета величины прожиточного минимума (см. методологические пояснения к разделу).</w:t>
      </w:r>
    </w:p>
    <w:p>
      <w:pPr>
        <w:pStyle w:val="Normal"/>
        <w:tabs>
          <w:tab w:val="clear" w:pos="709"/>
          <w:tab w:val="left" w:pos="6631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7.28. СТРУКТУРА РАСПОЛАГАЕМЫХ РЕСУРСОВ ДОМАШНИХ ХОЗЯЙСТВ в 2002 г.</w:t>
        <w:br/>
      </w:r>
      <w:r>
        <w:rPr>
          <w:rFonts w:cs="Arial" w:ascii="Arial" w:hAnsi="Arial"/>
          <w:sz w:val="14"/>
        </w:rPr>
        <w:t>(по материалам выборочного обследования бюджетов домашних хозяйств)</w:t>
      </w:r>
    </w:p>
    <w:p>
      <w:pPr>
        <w:pStyle w:val="Normal"/>
        <w:tabs>
          <w:tab w:val="clear" w:pos="709"/>
          <w:tab w:val="left" w:pos="6631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663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729740" cy="170688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663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57375" cy="173863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631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294505" cy="5956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663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6631" w:leader="none"/>
        </w:tabs>
        <w:jc w:val="center"/>
        <w:rPr/>
      </w:pPr>
      <w:r>
        <w:rPr>
          <w:rFonts w:cs="Arial" w:ascii="Arial" w:hAnsi="Arial"/>
          <w:b/>
          <w:sz w:val="16"/>
        </w:rPr>
        <w:t>7.29. СТРУКТУРА РАСХОДОВ НА КОНЕЧНОЕ ПОТРЕБЛЕНИЕ ДОМАШНИХ ХОЗЯЙСТВ в 2002 г.</w:t>
        <w:br/>
      </w:r>
      <w:r>
        <w:rPr>
          <w:rFonts w:cs="Arial" w:ascii="Arial" w:hAnsi="Arial"/>
          <w:sz w:val="14"/>
        </w:rPr>
        <w:t>(по материалам выборочного обследования бюджетов домашних хозяйств)</w:t>
      </w:r>
    </w:p>
    <w:p>
      <w:pPr>
        <w:pStyle w:val="Normal"/>
        <w:tabs>
          <w:tab w:val="clear" w:pos="709"/>
          <w:tab w:val="left" w:pos="6631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663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01495" cy="169037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663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762125" cy="169926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631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286885" cy="7302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tabs>
          <w:tab w:val="clear" w:pos="709"/>
          <w:tab w:val="center" w:pos="6634" w:leader="none"/>
        </w:tabs>
        <w:rPr/>
      </w:pPr>
      <w:r>
        <w:br w:type="page"/>
      </w:r>
      <w:r>
        <w:rPr/>
        <w:t xml:space="preserve">7.30. СТРУКТУРА РАСХОДОВ НА КОНЕЧНОЕ ПОТРЕБЛЕНИЕ ДОМАШНИХ ХОЗЯЙСТВ </w:t>
        <w:br/>
        <w:t>РАЗЛИЧНЫХ СОЦИАЛЬНО-ЭКОНОМИЧЕСКИХ КАТЕГОРИЙ в 2002 г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по материалам выборочного обследования бюджетов домашних хозяйств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851"/>
        <w:gridCol w:w="763"/>
        <w:gridCol w:w="763"/>
        <w:gridCol w:w="763"/>
        <w:gridCol w:w="763"/>
        <w:gridCol w:w="763"/>
        <w:gridCol w:w="763"/>
        <w:gridCol w:w="763"/>
        <w:gridCol w:w="733"/>
        <w:gridCol w:w="709"/>
      </w:tblGrid>
      <w:tr>
        <w:trPr/>
        <w:tc>
          <w:tcPr>
            <w:tcW w:w="22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Расходы на конечное потребление (в среднем на одного члена домашнего хозяйства в месяц),  руб.</w:t>
            </w:r>
          </w:p>
        </w:tc>
        <w:tc>
          <w:tcPr>
            <w:tcW w:w="678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от общего объема расходов на конечное потребление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тоимость</w:t>
              <w:br/>
              <w:t>питания</w:t>
            </w:r>
          </w:p>
        </w:tc>
        <w:tc>
          <w:tcPr>
            <w:tcW w:w="30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22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ходы на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тоимость предо-ставлен-ных рабо-тодателем льгот в на-туральном выражении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расходы</w:t>
              <w:br/>
              <w:t>на покупку продуктов питания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тоимость</w:t>
              <w:br/>
              <w:t>натураль-ных поступлений</w:t>
              <w:br/>
              <w:t xml:space="preserve"> продуктов питания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ее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покупку</w:t>
              <w:br/>
              <w:t>непродо-вольствен-ных товаров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покупку</w:t>
              <w:br/>
              <w:t>алкоголь-ных напитков</w:t>
            </w:r>
          </w:p>
        </w:tc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оплату</w:t>
              <w:br/>
              <w:t>услуг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ступле-ний из личного подсобного </w:t>
              <w:br/>
              <w:t>хозяйства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полученных подарков и других поступлений</w:t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до</w:t>
              <w:softHyphen/>
              <w:t>машние хозяй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7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6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Домашние хозяйства, </w:t>
              <w:br/>
              <w:t>состоящие из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челове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1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челов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челов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челов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 и более челов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омашние хозяйства, имеющие детей в возрасте до 16 лет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ребен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дет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дет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4 и более дет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Домашние хозяйства </w:t>
              <w:br/>
              <w:t>по 10-процент</w:t>
              <w:softHyphen/>
              <w:t xml:space="preserve">ным группам </w:t>
              <w:br/>
              <w:t>населе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30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ервая (с наимень</w:t>
              <w:softHyphen/>
              <w:t xml:space="preserve">шими </w:t>
              <w:br/>
              <w:t>располагаемыми ресурсам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60" w:before="30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тор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ет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вер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я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с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дьм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9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сьм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вя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есятая (с наиболь</w:t>
              <w:softHyphen/>
              <w:t xml:space="preserve">шими </w:t>
              <w:br/>
              <w:t>располагаемыми ресурсам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0,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16"/>
        </w:rPr>
        <w:t xml:space="preserve">7.31. СТРУКТУРА </w:t>
      </w:r>
      <w:r>
        <w:rPr>
          <w:rFonts w:cs="Arial" w:ascii="Arial" w:hAnsi="Arial"/>
          <w:b/>
          <w:caps/>
          <w:sz w:val="16"/>
        </w:rPr>
        <w:t>ПотребительскиХ расходОВ домашних хозяйств</w:t>
      </w:r>
      <w:r>
        <w:rPr>
          <w:rFonts w:cs="Arial" w:ascii="Arial" w:hAnsi="Arial"/>
          <w:b/>
          <w:caps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  <w:t>(по материалам выборочного обследования бюджетов домашних хозяйств; 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00"/>
        <w:gridCol w:w="600"/>
        <w:gridCol w:w="659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отребительские расходы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сходы на покупку продуктов для </w:t>
              <w:br/>
              <w:t>домашнего питания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на покупку: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леба и хлебных продукт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вощей и бахчевых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уктов и ягод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а и мясных продукт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ы и рыбных продукт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олока и молочных продукт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ахара и кондитерских изделий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ц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асла растительного и других жир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чая, кофе, безалкогольных напитков и др.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асходы на питание вне дома </w:t>
              <w:br/>
              <w:t>(общественное питание)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сходы на покупку алкогольных</w:t>
              <w:br/>
              <w:t>напитк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сходы на покупку непродоволь</w:t>
              <w:softHyphen/>
              <w:t>ст</w:t>
              <w:softHyphen/>
              <w:t xml:space="preserve">венных </w:t>
              <w:br/>
              <w:t>товар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а покупку: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ежды, обуви, белья, тканей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елерадиоаппаратуры, предметов для </w:t>
              <w:br/>
              <w:t>отдыха и увлечений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х средст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троительных материал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а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оваров и принадлежностей по ведению </w:t>
              <w:br/>
              <w:t>хозяйства, мебел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едметов личной гигиены, фар</w:t>
              <w:softHyphen/>
              <w:t xml:space="preserve">мацевтических </w:t>
              <w:br/>
              <w:t>и медицинских товаров и др.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чных изделий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других товаров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оплату услуг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а оплату: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жилищно-коммунальных услуг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ья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ых услуг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слуг по ремонту (изготовлению)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ежды и обув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мебели, предметов домашнего обихода, </w:t>
              <w:br/>
              <w:t>электротоваров и т.д.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х средств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квартир, домов и других построек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х бытовых услуг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 учреждений культуры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 в системе образования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дошкольного воспитания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дицинских услуг </w:t>
            </w:r>
            <w:r>
              <w:rPr>
                <w:rFonts w:cs="Arial" w:ascii="Arial" w:hAnsi="Arial"/>
                <w:position w:val="6"/>
                <w:sz w:val="10"/>
              </w:rPr>
              <w:t>3)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-оздоровительных услуг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слуг правового характера </w:t>
            </w:r>
            <w:r>
              <w:rPr>
                <w:rFonts w:cs="Arial" w:ascii="Arial" w:hAnsi="Arial"/>
                <w:position w:val="6"/>
                <w:sz w:val="10"/>
              </w:rPr>
              <w:t>3)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слуг пассажирского транспорта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32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 связ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х услуг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1997 г. изменены порядок формирования выборочной совокупности и программа обследования бюджетов домашних хозяйств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До 1995 г. расходы на ремонт транспортных средств учитывались в составе расходов на их покупку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До 1995 г. расходы на медицинские услуги и услуги правового характера учитывались в составе расходов на оплату прочих услуг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7.32. НАЛИЧИЕ ПРЕДМЕТОВ ДЛИТЕЛЬНОГО ПОЛЬЗОВАНИЯ В ДОМАШНИХ ХОЗЯЙСТВАХ</w:t>
      </w:r>
      <w:r>
        <w:rPr>
          <w:rFonts w:cs="Arial" w:ascii="Arial" w:hAnsi="Arial"/>
          <w:position w:val="6"/>
          <w:sz w:val="16"/>
        </w:rPr>
        <w:br/>
      </w:r>
      <w:r>
        <w:rPr>
          <w:rFonts w:cs="Arial" w:ascii="Arial" w:hAnsi="Arial"/>
          <w:sz w:val="14"/>
        </w:rPr>
        <w:t>(по материалам выборочного обследования бюджетов домашних хозяйств; на конец года; на 100 домохозяйств; штук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843"/>
        <w:gridCol w:w="844"/>
        <w:gridCol w:w="845"/>
        <w:gridCol w:w="844"/>
        <w:gridCol w:w="844"/>
        <w:gridCol w:w="845"/>
        <w:gridCol w:w="844"/>
        <w:gridCol w:w="845"/>
        <w:gridCol w:w="845"/>
      </w:tblGrid>
      <w:tr>
        <w:trPr/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идеомагнитофоны, видеокамер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нитофоны, плеер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сональные компьютер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зыкальные центр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Холодильники, морозильники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иральные машин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пылесос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</w:tr>
      <w:tr>
        <w:trPr/>
        <w:tc>
          <w:tcPr>
            <w:tcW w:w="23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ные, вязальные машин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233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овые автомобили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30" w:after="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1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33. ЧИСЛО СОБСТВЕННЫХ ЛЕГКОВЫХ АВТОМОБИЛЕЙ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8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на 1000 человек НАСЕЛЕНИЯ ПО РЕГИОНАМ РОССИЙСКОЙ ФЕДЕРАЦИИ 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на конец года; шту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31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,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0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8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9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1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4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,2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,9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 xml:space="preserve">Чеченская Республика 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}     5,9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FFFFFF"/>
                <w:sz w:val="14"/>
              </w:rPr>
              <w:t xml:space="preserve">}   </w:t>
            </w: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FFFFFF"/>
                <w:sz w:val="14"/>
              </w:rPr>
              <w:t xml:space="preserve">}   </w:t>
            </w: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FFFFFF"/>
                <w:sz w:val="14"/>
              </w:rPr>
              <w:t xml:space="preserve">}   </w:t>
            </w: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FFFFFF"/>
                <w:sz w:val="14"/>
              </w:rPr>
              <w:t xml:space="preserve">}   </w:t>
            </w: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  <w:br/>
              <w:t>...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  <w:br/>
              <w:t>...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  <w:br/>
              <w:t>...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  <w:br/>
              <w:t>…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  <w:br/>
              <w:t>…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  <w:br/>
              <w:t>…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  <w:br/>
              <w:t>5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  <w:br/>
              <w:t>79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0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3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31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7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,1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Ханты-Мансийский автономный округ - Югра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9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1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4"/>
              </w:rPr>
              <w:t>Дальневосточный федеральный 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автономный </w:t>
              <w:br/>
              <w:t>округ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1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</w:tr>
      <w:tr>
        <w:trPr/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С 1997 г. - по данным ГИБДД МВД Росс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1970, 1975 гг. – включая Карачаево-Черкесскую Республику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1970 г. – включая Республику Хакасия.</w:t>
      </w:r>
      <w:r>
        <w:br w:type="page"/>
      </w:r>
    </w:p>
    <w:p>
      <w:pPr>
        <w:pStyle w:val="3"/>
        <w:numPr>
          <w:ilvl w:val="0"/>
          <w:numId w:val="0"/>
        </w:numPr>
        <w:tabs>
          <w:tab w:val="clear" w:pos="709"/>
          <w:tab w:val="center" w:pos="4820" w:leader="none"/>
        </w:tabs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ЦИАЛЬНОЕ ОБЕСПЕЧЕНИЕ</w:t>
      </w:r>
    </w:p>
    <w:p>
      <w:pPr>
        <w:pStyle w:val="Normal"/>
        <w:spacing w:before="0" w:after="80"/>
        <w:jc w:val="center"/>
        <w:rPr>
          <w:rFonts w:ascii="Arial" w:hAnsi="Arial" w:cs="Arial"/>
          <w:caps/>
          <w:sz w:val="14"/>
        </w:rPr>
      </w:pPr>
      <w:r>
        <w:rPr>
          <w:rFonts w:cs="Arial" w:ascii="Arial" w:hAnsi="Arial"/>
          <w:b/>
          <w:caps/>
          <w:sz w:val="14"/>
        </w:rPr>
        <w:t>7.34. мИНИМАЛЬНЫЕ социальные гарантии</w:t>
        <w:br/>
      </w:r>
      <w:r>
        <w:rPr>
          <w:rFonts w:cs="Arial" w:ascii="Arial" w:hAnsi="Arial"/>
          <w:caps/>
          <w:sz w:val="14"/>
        </w:rPr>
        <w:t>(на 1 января; рублей; до 1998 г. – тыс. руб.)</w:t>
      </w:r>
      <w:r>
        <w:rPr>
          <w:rFonts w:cs="Arial" w:ascii="Arial" w:hAnsi="Arial"/>
          <w:b/>
          <w:caps/>
          <w:sz w:val="1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1"/>
        <w:gridCol w:w="614"/>
        <w:gridCol w:w="1"/>
        <w:gridCol w:w="615"/>
        <w:gridCol w:w="1"/>
        <w:gridCol w:w="614"/>
        <w:gridCol w:w="1"/>
        <w:gridCol w:w="615"/>
        <w:gridCol w:w="1"/>
        <w:gridCol w:w="615"/>
        <w:gridCol w:w="1"/>
        <w:gridCol w:w="614"/>
        <w:gridCol w:w="1"/>
        <w:gridCol w:w="615"/>
        <w:gridCol w:w="1"/>
        <w:gridCol w:w="615"/>
        <w:gridCol w:w="1"/>
        <w:gridCol w:w="614"/>
        <w:gridCol w:w="1"/>
        <w:gridCol w:w="615"/>
        <w:gridCol w:w="1"/>
        <w:gridCol w:w="616"/>
        <w:gridCol w:w="1"/>
      </w:tblGrid>
      <w:tr>
        <w:trPr/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9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2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Оплата труда и пенсии </w:t>
            </w:r>
            <w:r>
              <w:rPr>
                <w:rFonts w:cs="Arial" w:ascii="Arial" w:hAnsi="Arial"/>
                <w:sz w:val="14"/>
              </w:rPr>
              <w:t xml:space="preserve"> (в месяц)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имальный размер оплаты тру</w:t>
              <w:softHyphen/>
              <w:t xml:space="preserve">да 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sz w:val="14"/>
              </w:rPr>
              <w:t>Тарифная ставка (ок</w:t>
              <w:softHyphen/>
              <w:t>лад) 1 раз</w:t>
              <w:softHyphen/>
              <w:t xml:space="preserve">ряда ЕТС </w:t>
              <w:br/>
              <w:t>по оплате труда работ</w:t>
              <w:softHyphen/>
              <w:t>ников бюд</w:t>
              <w:softHyphen/>
              <w:t>жет</w:t>
              <w:softHyphen/>
              <w:t xml:space="preserve">ной сферы </w:t>
              <w:br/>
              <w:t>(с учетом доплаты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sz w:val="14"/>
              </w:rPr>
              <w:t>Минимальный раз</w:t>
              <w:softHyphen/>
              <w:t>мер пенсии</w:t>
            </w:r>
            <w:r>
              <w:rPr>
                <w:rFonts w:cs="Arial" w:ascii="Arial" w:hAnsi="Arial"/>
                <w:position w:val="4"/>
                <w:sz w:val="10"/>
              </w:rPr>
              <w:t xml:space="preserve">2) 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 старости 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инвалидности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группы (с над</w:t>
              <w:softHyphen/>
              <w:t>бавкой за уход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8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группы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группы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случаю потери кормильца (на по</w:t>
              <w:softHyphen/>
              <w:t>лучателя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выслугу лет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ые пен</w:t>
              <w:softHyphen/>
              <w:t>сии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ам с детства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группы (с надбавкой за уход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8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группы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ам, не имеющим тру</w:t>
              <w:softHyphen/>
              <w:t>дового стажа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группы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группы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группы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детям-инвалидам (без надбавки за уход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детям, поте</w:t>
              <w:softHyphen/>
              <w:t>ряв</w:t>
              <w:softHyphen/>
              <w:t>шим обоих родителей, и детям умерших одиноких матерей (на получа</w:t>
              <w:softHyphen/>
              <w:t>теля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детям, потеряв</w:t>
              <w:softHyphen/>
              <w:t xml:space="preserve">шим одного из родителей </w:t>
              <w:br/>
              <w:t>(на получателя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лицам старше 65 (мужчины) и 60 (женщины) лет, не име</w:t>
              <w:softHyphen/>
              <w:t>ю</w:t>
              <w:softHyphen/>
              <w:t>щим трудового стажа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</w:t>
              <w:softHyphen/>
              <w:t>мер базовой части трудовой пенсии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 старости 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3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инвалидности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и 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степени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и </w:t>
            </w: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степени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3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и </w:t>
            </w: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</w:rPr>
              <w:t xml:space="preserve"> степени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,77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случаю потери кормильца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ям, потерявшим обоих родителей или детям умершей одинокой матери (круглым сиротам), на каждого ребенка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38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другим нетрудоспособным членам семьи умершего кормильца, на каждого члена </w:t>
              <w:br/>
              <w:t>семьи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0</w:t>
            </w:r>
          </w:p>
        </w:tc>
      </w:tr>
      <w:tr>
        <w:trPr/>
        <w:tc>
          <w:tcPr>
            <w:tcW w:w="31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right="284" w:hanging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</w:r>
          </w:p>
        </w:tc>
        <w:tc>
          <w:tcPr>
            <w:tcW w:w="6772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4"/>
              </w:rPr>
              <w:t>Пособия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е</w:t>
            </w:r>
            <w:r>
              <w:rPr>
                <w:rFonts w:cs="Arial" w:ascii="Arial" w:hAnsi="Arial"/>
                <w:sz w:val="14"/>
              </w:rPr>
              <w:t xml:space="preserve">диновременное пособие женщинам, вставшим на учет в женской консультации </w:t>
              <w:br/>
              <w:t>(до 12 недель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,6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0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caps/>
                <w:sz w:val="14"/>
              </w:rPr>
              <w:t>е</w:t>
            </w:r>
            <w:r>
              <w:rPr>
                <w:rFonts w:cs="Arial" w:ascii="Arial" w:hAnsi="Arial"/>
                <w:sz w:val="14"/>
              </w:rPr>
              <w:t>диновременное пособие при рож</w:t>
              <w:softHyphen/>
              <w:t xml:space="preserve">дении </w:t>
              <w:br/>
              <w:t>ре</w:t>
              <w:softHyphen/>
              <w:t>бенка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,4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3,1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2,</w:t>
              <w:tab/>
              <w:tab/>
              <w:tab/>
              <w:t>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948,8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52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52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52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52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0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50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50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caps/>
                <w:sz w:val="14"/>
              </w:rPr>
              <w:t>е</w:t>
            </w:r>
            <w:r>
              <w:rPr>
                <w:rFonts w:cs="Arial" w:ascii="Arial" w:hAnsi="Arial"/>
                <w:sz w:val="14"/>
              </w:rPr>
              <w:t>жемесячное по</w:t>
              <w:softHyphen/>
              <w:t>со</w:t>
              <w:softHyphen/>
              <w:t>бие на период от</w:t>
              <w:softHyphen/>
              <w:softHyphen/>
              <w:t>пус</w:t>
              <w:softHyphen/>
              <w:t xml:space="preserve">ка </w:t>
              <w:br/>
              <w:t>по уходу за ре</w:t>
              <w:softHyphen/>
              <w:t>бен</w:t>
              <w:softHyphen/>
              <w:t>ком до дос</w:t>
              <w:softHyphen/>
              <w:t>тиже</w:t>
              <w:softHyphen/>
              <w:t xml:space="preserve">ния им </w:t>
              <w:br/>
              <w:t>воз</w:t>
              <w:softHyphen/>
              <w:t>раста полутора лет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2,4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4)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6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,0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,0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0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0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caps/>
                <w:spacing w:val="-2"/>
                <w:sz w:val="14"/>
              </w:rPr>
              <w:t>е</w:t>
            </w:r>
            <w:r>
              <w:rPr>
                <w:rFonts w:cs="Arial" w:ascii="Arial" w:hAnsi="Arial"/>
                <w:spacing w:val="-2"/>
                <w:sz w:val="14"/>
              </w:rPr>
              <w:t xml:space="preserve">жемесячное пособие на ребенка </w:t>
            </w:r>
            <w:r>
              <w:rPr>
                <w:rFonts w:cs="Arial" w:ascii="Arial" w:hAnsi="Arial"/>
                <w:sz w:val="14"/>
              </w:rPr>
              <w:t>в воз</w:t>
              <w:softHyphen/>
              <w:t>рас</w:t>
              <w:softHyphen/>
              <w:t>те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6 лет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1,9 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5)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,2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т 6 до 16 лет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,8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о 16 лет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4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0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sz w:val="14"/>
              </w:rPr>
              <w:t xml:space="preserve">Ежемесячное пособие на детей одиноких </w:t>
              <w:br/>
              <w:t>матерей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 детей в возрасте до 6 лет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,9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детей в возрасте от 6 до 16 лет 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  <w:r>
              <w:rPr>
                <w:rFonts w:cs="Arial" w:ascii="Arial" w:hAnsi="Arial"/>
                <w:position w:val="6"/>
                <w:sz w:val="14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,1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,2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детей в возрасте до 16 лет 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  <w:r>
              <w:rPr>
                <w:rFonts w:cs="Arial" w:ascii="Arial" w:hAnsi="Arial"/>
                <w:position w:val="6"/>
                <w:sz w:val="14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6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/>
        <w:tc>
          <w:tcPr>
            <w:tcW w:w="313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sz w:val="14"/>
              </w:rPr>
              <w:t>Ежемесячное пособие на детей военнослужащих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  <w:r>
              <w:rPr>
                <w:rFonts w:cs="Arial" w:ascii="Arial" w:hAnsi="Arial"/>
                <w:sz w:val="14"/>
              </w:rPr>
              <w:t>, на детей, родители которых уклоняются от уплаты алиментов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 детей в возрасте до 6 лет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,9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8)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</w:tr>
      <w:tr>
        <w:trPr/>
        <w:tc>
          <w:tcPr>
            <w:tcW w:w="313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детей в возрасте от 6 до 16 лет 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  <w:r>
              <w:rPr>
                <w:rFonts w:cs="Arial" w:ascii="Arial" w:hAnsi="Arial"/>
                <w:position w:val="6"/>
                <w:sz w:val="14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2,1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8)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,2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</w:tr>
      <w:tr>
        <w:trPr/>
        <w:tc>
          <w:tcPr>
            <w:tcW w:w="313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детей в возрасте до 16 лет 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  <w:r>
              <w:rPr>
                <w:rFonts w:cs="Arial" w:ascii="Arial" w:hAnsi="Arial"/>
                <w:position w:val="6"/>
                <w:sz w:val="14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6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7,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7,7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7,7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7,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5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ое пособие на погребение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1,4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73,1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02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316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,9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,9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,9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,9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</w:tr>
      <w:tr>
        <w:trPr/>
        <w:tc>
          <w:tcPr>
            <w:tcW w:w="31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right="284" w:hanging="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772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right="284" w:hanging="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типендии </w:t>
            </w:r>
            <w:r>
              <w:rPr>
                <w:rFonts w:cs="Arial" w:ascii="Arial" w:hAnsi="Arial"/>
                <w:sz w:val="14"/>
              </w:rPr>
              <w:t>(в месяц)</w:t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sz w:val="14"/>
              </w:rPr>
              <w:t>Минимальный раз</w:t>
              <w:softHyphen/>
              <w:t>мер стипендии: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удентам государственных, муниципальных вузов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4,3</w:t>
            </w:r>
          </w:p>
        </w:tc>
        <w:tc>
          <w:tcPr>
            <w:tcW w:w="61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4,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0,5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63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67,0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67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67,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67,0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0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0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00</w:t>
            </w:r>
          </w:p>
        </w:tc>
      </w:tr>
      <w:tr>
        <w:trPr/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тудентам (учащимся) уч</w:t>
              <w:softHyphen/>
              <w:t>реждений среднего специального и началь</w:t>
              <w:softHyphen/>
              <w:t>ного профессионального обра</w:t>
              <w:softHyphen/>
              <w:t>зования</w:t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,6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0,2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4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44,3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5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58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58,4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58,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70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70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70</w:t>
            </w:r>
          </w:p>
        </w:tc>
      </w:tr>
    </w:tbl>
    <w:p>
      <w:pPr>
        <w:pStyle w:val="Normal"/>
        <w:spacing w:lineRule="exact" w:line="120" w:before="80" w:after="0"/>
        <w:jc w:val="both"/>
        <w:rPr>
          <w:rFonts w:ascii="Arial" w:hAnsi="Arial" w:cs="Arial"/>
          <w:position w:val="8"/>
          <w:sz w:val="12"/>
        </w:rPr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position w:val="8"/>
          <w:sz w:val="12"/>
        </w:rPr>
        <w:t xml:space="preserve"> </w:t>
      </w:r>
      <w:r>
        <w:rPr>
          <w:rFonts w:cs="Arial" w:ascii="Arial" w:hAnsi="Arial"/>
          <w:sz w:val="12"/>
        </w:rPr>
        <w:t>На 1 апреля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position w:val="6"/>
          <w:sz w:val="8"/>
        </w:rPr>
        <w:t>2)</w:t>
      </w:r>
      <w:r>
        <w:rPr>
          <w:rFonts w:cs="Arial" w:ascii="Arial" w:hAnsi="Arial"/>
          <w:sz w:val="12"/>
        </w:rPr>
        <w:t xml:space="preserve"> Без учета компенсации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position w:val="6"/>
          <w:sz w:val="8"/>
        </w:rPr>
        <w:t xml:space="preserve">3) </w:t>
      </w:r>
      <w:r>
        <w:rPr>
          <w:rFonts w:cs="Arial" w:ascii="Arial" w:hAnsi="Arial"/>
          <w:sz w:val="12"/>
        </w:rPr>
        <w:t>Без учета инвалидов Великой Отечественной войны.</w:t>
      </w:r>
    </w:p>
    <w:p>
      <w:pPr>
        <w:pStyle w:val="Normal"/>
        <w:spacing w:lineRule="exact" w:line="1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pacing w:val="-2"/>
          <w:sz w:val="12"/>
        </w:rPr>
        <w:t>Работающим женщинам, имеющим не менее года трудового стажа, женщинам, не достигшим 18 лет (независимо от стажа), а также обучающимся с отрывом от производства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На детей в возрасте от 1,5 до 6 лет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На учащегося образовательного учреждения - до окончания им обучения, но не более чем до достижения им возраста 18 лет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sz w:val="12"/>
          <w:vertAlign w:val="superscript"/>
        </w:rPr>
        <w:t>7)</w:t>
      </w:r>
      <w:r>
        <w:rPr>
          <w:rFonts w:cs="Arial" w:ascii="Arial" w:hAnsi="Arial"/>
          <w:sz w:val="12"/>
        </w:rPr>
        <w:t xml:space="preserve"> Проходящих военную службу по призыву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sz w:val="12"/>
          <w:vertAlign w:val="superscript"/>
        </w:rPr>
        <w:t>8)</w:t>
      </w:r>
      <w:r>
        <w:rPr>
          <w:rFonts w:cs="Arial" w:ascii="Arial" w:hAnsi="Arial"/>
          <w:sz w:val="12"/>
        </w:rPr>
        <w:t xml:space="preserve"> На детей, родители которых уклоняются от уплаты алиментов.</w:t>
      </w:r>
      <w:r>
        <w:br w:type="page"/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Arial" w:ascii="Arial" w:hAnsi="Arial"/>
          <w:b/>
          <w:sz w:val="14"/>
        </w:rPr>
        <w:t>7.35. РАЗМЕРЫ  МИНИМАЛЬНЫХ СОЦИАЛЬНЫХ ГАРАНТИЙ</w:t>
        <w:br/>
        <w:t>В СООТНОШЕНИИ С ВЕЛИЧИНОЙ ПРОЖИТОЧНОГО МИНИМУМА в 1993-1999 гг.</w:t>
      </w:r>
      <w:r>
        <w:rPr>
          <w:rFonts w:cs="Arial" w:ascii="Arial" w:hAnsi="Arial"/>
          <w:position w:val="7"/>
          <w:sz w:val="14"/>
        </w:rPr>
        <w:t>1)</w:t>
      </w:r>
      <w:r>
        <w:rPr>
          <w:rFonts w:cs="Arial" w:ascii="Arial" w:hAnsi="Arial"/>
          <w:position w:val="9"/>
          <w:sz w:val="14"/>
        </w:rPr>
        <w:t xml:space="preserve"> </w:t>
        <w:br/>
      </w:r>
      <w:r>
        <w:rPr/>
        <w:t>(на 1 января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85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имальный раз</w:t>
              <w:softHyphen/>
              <w:t xml:space="preserve">мер оплаты труда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Тарифная ставка (оклад) 1 ра</w:t>
              <w:softHyphen/>
              <w:t>зряда ЕТС по оплате тру</w:t>
              <w:softHyphen/>
              <w:t>да работников бюд</w:t>
              <w:softHyphen/>
              <w:t>жетной сфе</w:t>
              <w:softHyphen/>
              <w:t>ры (с учетом доплаты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имальный размер пенсии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старости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учета компенсации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учетом компенсации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инвалид</w:t>
              <w:softHyphen/>
              <w:t xml:space="preserve">ности </w:t>
            </w:r>
            <w:r>
              <w:rPr>
                <w:rFonts w:cs="Arial" w:ascii="Arial" w:hAnsi="Arial"/>
                <w:sz w:val="14"/>
                <w:vertAlign w:val="superscript"/>
              </w:rPr>
              <w:t>3); 4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 группы (с над</w:t>
              <w:softHyphen/>
              <w:t>бавкой за уход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групп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групп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оциальные пенсии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ам с детства:</w:t>
            </w:r>
            <w:r>
              <w:rPr>
                <w:rFonts w:cs="Arial" w:ascii="Arial" w:hAnsi="Arial"/>
                <w:position w:val="6"/>
                <w:sz w:val="10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группы (с надбавкой за уход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групп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лицам старше 65 (мужчины), 60 (женщины) лет, не имеющим тру</w:t>
              <w:softHyphen/>
              <w:t>дового стаж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aps/>
                <w:sz w:val="14"/>
              </w:rPr>
              <w:t>е</w:t>
            </w:r>
            <w:r>
              <w:rPr>
                <w:rFonts w:cs="Arial" w:ascii="Arial" w:hAnsi="Arial"/>
                <w:sz w:val="14"/>
              </w:rPr>
              <w:t>жемесячное по</w:t>
              <w:softHyphen/>
              <w:t>со</w:t>
              <w:softHyphen/>
              <w:t>бие на период от</w:t>
              <w:softHyphen/>
              <w:softHyphen/>
              <w:t>пус</w:t>
              <w:softHyphen/>
              <w:t xml:space="preserve">ка по уходу </w:t>
              <w:br/>
              <w:t>за ре</w:t>
              <w:softHyphen/>
              <w:t>бен</w:t>
              <w:softHyphen/>
              <w:t>ком до дос</w:t>
              <w:softHyphen/>
              <w:t>тиже</w:t>
              <w:softHyphen/>
              <w:t>ния им воз</w:t>
              <w:softHyphen/>
              <w:t>раста полутора лет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жемесячное по</w:t>
              <w:softHyphen/>
              <w:t>собие на ребенка в возрас</w:t>
              <w:softHyphen/>
              <w:t>те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6 лет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6 до 16 лет</w:t>
            </w:r>
            <w:r>
              <w:rPr>
                <w:rFonts w:cs="Arial" w:ascii="Arial" w:hAnsi="Arial"/>
                <w:position w:val="6"/>
                <w:sz w:val="10"/>
              </w:rPr>
              <w:t>6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16 лет</w:t>
            </w:r>
            <w:r>
              <w:rPr>
                <w:rFonts w:cs="Arial" w:ascii="Arial" w:hAnsi="Arial"/>
                <w:position w:val="6"/>
                <w:sz w:val="10"/>
              </w:rPr>
              <w:t>6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инимальный размер стипендии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удентам государственных, муниципальных вузов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3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удентам (учащимся) уч</w:t>
              <w:softHyphen/>
              <w:t>реждений среднего специального и началь</w:t>
              <w:softHyphen/>
              <w:t>ного про</w:t>
              <w:softHyphen/>
              <w:t>фес</w:t>
              <w:softHyphen/>
              <w:t>си</w:t>
              <w:softHyphen/>
              <w:t>онального образования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</w:tbl>
    <w:p>
      <w:pPr>
        <w:pStyle w:val="Normal"/>
        <w:spacing w:lineRule="exact" w:line="120"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pacing w:val="-2"/>
          <w:sz w:val="12"/>
        </w:rPr>
        <w:t>В расчетах использована величина прожиточного минимума для соответствующей социально-демографической группы населения, определенная на основе методических рекомендаций Минтруда России от 10 ноября 1992</w:t>
      </w:r>
      <w:r>
        <w:rPr>
          <w:rFonts w:cs="Arial" w:ascii="Arial" w:hAnsi="Arial"/>
          <w:sz w:val="12"/>
        </w:rPr>
        <w:t xml:space="preserve"> г.</w:t>
      </w:r>
    </w:p>
    <w:p>
      <w:pPr>
        <w:pStyle w:val="Normal"/>
        <w:spacing w:lineRule="exact" w:line="120"/>
        <w:jc w:val="both"/>
        <w:rPr>
          <w:rFonts w:ascii="Arial" w:hAnsi="Arial" w:cs="Arial"/>
          <w:position w:val="8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На 1 апреля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Без учета инвалидов Великой Отечественной войны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Без учета компенсации.</w:t>
      </w:r>
    </w:p>
    <w:p>
      <w:pPr>
        <w:pStyle w:val="Normal"/>
        <w:spacing w:lineRule="exact" w:line="120"/>
        <w:ind w:right="57" w:hanging="0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На детей в возрасте от 1,5 до 6 лет.</w:t>
      </w:r>
    </w:p>
    <w:p>
      <w:pPr>
        <w:pStyle w:val="Normal"/>
        <w:spacing w:lineRule="exact" w:line="120"/>
        <w:ind w:right="57" w:hanging="0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На учащегося образовательного учреждения - до окончания им обучения, но не более чем до достижения им возраста 18 лет.</w:t>
      </w:r>
    </w:p>
    <w:p>
      <w:pPr>
        <w:pStyle w:val="Normal"/>
        <w:spacing w:lineRule="exact" w:line="200" w:before="60" w:after="60"/>
        <w:jc w:val="center"/>
        <w:rPr/>
      </w:pPr>
      <w:r>
        <w:rPr>
          <w:rFonts w:cs="Arial" w:ascii="Arial" w:hAnsi="Arial"/>
          <w:b/>
          <w:sz w:val="14"/>
        </w:rPr>
        <w:t>7.36. РАЗМЕРЫ  МИНИМАЛЬНЫХ СОЦИАЛЬНЫХ ГАРАНТИЙ</w:t>
        <w:br/>
        <w:t>В СООТНОШЕНИИ С ВЕЛИЧИНОЙ ПРОЖИТОЧНОГО МИНИМУМА в 2000-2002 гг.</w:t>
      </w:r>
      <w:r>
        <w:rPr>
          <w:rFonts w:cs="Arial" w:ascii="Arial" w:hAnsi="Arial"/>
          <w:position w:val="7"/>
          <w:sz w:val="14"/>
        </w:rPr>
        <w:t>1)</w:t>
      </w:r>
      <w:r>
        <w:rPr>
          <w:rFonts w:cs="Arial" w:ascii="Arial" w:hAnsi="Arial"/>
          <w:position w:val="9"/>
          <w:sz w:val="14"/>
        </w:rPr>
        <w:t xml:space="preserve"> </w:t>
        <w:br/>
      </w:r>
      <w:r>
        <w:rPr/>
        <w:t>(на конец квартала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517"/>
        <w:gridCol w:w="518"/>
        <w:gridCol w:w="517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</w:tblGrid>
      <w:tr>
        <w:trPr/>
        <w:tc>
          <w:tcPr>
            <w:tcW w:w="370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V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V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V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rPr/>
            </w:pPr>
            <w:r>
              <w:rPr>
                <w:rFonts w:cs="Arial" w:ascii="Arial" w:hAnsi="Arial"/>
                <w:sz w:val="14"/>
              </w:rPr>
              <w:t>Минимальный раз</w:t>
              <w:softHyphen/>
              <w:t xml:space="preserve">мер оплаты труда </w:t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rPr/>
            </w:pPr>
            <w:r>
              <w:rPr>
                <w:rFonts w:cs="Arial" w:ascii="Arial" w:hAnsi="Arial"/>
                <w:sz w:val="14"/>
              </w:rPr>
              <w:t>Тарифная ставка (оклад) 1 ра</w:t>
              <w:softHyphen/>
              <w:t>зряда ЕТС по оплате тру</w:t>
              <w:softHyphen/>
              <w:t>да работников бюд</w:t>
              <w:softHyphen/>
              <w:t>жетной сфе</w:t>
              <w:softHyphen/>
              <w:t>ры (с учетом доплаты)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имальный размер пенсии: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старости: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учета компенсации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учетом компенсации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инвалид</w:t>
              <w:softHyphen/>
              <w:t>ности</w:t>
            </w:r>
            <w:r>
              <w:rPr>
                <w:rFonts w:cs="Arial" w:ascii="Arial" w:hAnsi="Arial"/>
                <w:sz w:val="14"/>
                <w:vertAlign w:val="superscript"/>
              </w:rPr>
              <w:t>2); 3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 группы (с над</w:t>
              <w:softHyphen/>
              <w:t>бавкой за уход)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группы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группы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оциальные пенсии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ам с детства:</w:t>
            </w:r>
            <w:r>
              <w:rPr>
                <w:rFonts w:cs="Arial" w:ascii="Arial" w:hAnsi="Arial"/>
                <w:position w:val="6"/>
                <w:sz w:val="10"/>
              </w:rPr>
              <w:t xml:space="preserve"> 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группы (с надбавкой за уход)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группы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лицам старше 65 (мужчины), 60 (женщины) лет, </w:t>
              <w:br/>
              <w:t>не имеющим тру</w:t>
              <w:softHyphen/>
              <w:t>дового стажа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rPr/>
            </w:pPr>
            <w:r>
              <w:rPr>
                <w:rFonts w:cs="Arial" w:ascii="Arial" w:hAnsi="Arial"/>
                <w:sz w:val="14"/>
              </w:rPr>
              <w:t>Раз</w:t>
              <w:softHyphen/>
              <w:t>мер базовой части трудовой пенсии: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 старости 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инвалидности: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и 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степени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и </w:t>
            </w: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степени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и </w:t>
            </w: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</w:rPr>
              <w:t xml:space="preserve"> степени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случаю потери кормильца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детям, потерявшим обоих родителей или детям умершей одинокой матери (круглым сиротам), </w:t>
              <w:br/>
              <w:t>на каждого ребенка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другим нетрудоспособным членам семьи умершего кормильца, на каждого члена семьи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rPr/>
            </w:pPr>
            <w:r>
              <w:rPr>
                <w:rFonts w:cs="Arial" w:ascii="Arial" w:hAnsi="Arial"/>
                <w:caps/>
                <w:sz w:val="14"/>
              </w:rPr>
              <w:t>е</w:t>
            </w:r>
            <w:r>
              <w:rPr>
                <w:rFonts w:cs="Arial" w:ascii="Arial" w:hAnsi="Arial"/>
                <w:sz w:val="14"/>
              </w:rPr>
              <w:t>жемесячное по</w:t>
              <w:softHyphen/>
              <w:t>со</w:t>
              <w:softHyphen/>
              <w:t>бие на период от</w:t>
              <w:softHyphen/>
              <w:softHyphen/>
              <w:t>пус</w:t>
              <w:softHyphen/>
              <w:t xml:space="preserve">ка по уходу </w:t>
              <w:br/>
              <w:t>за ре</w:t>
              <w:softHyphen/>
              <w:t>бен</w:t>
              <w:softHyphen/>
              <w:t>ком до дос</w:t>
              <w:softHyphen/>
              <w:t>тиже</w:t>
              <w:softHyphen/>
              <w:t>ния им воз</w:t>
              <w:softHyphen/>
              <w:t>раста полутора лет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жемесячное по</w:t>
              <w:softHyphen/>
              <w:t>собие на ребенка в возрас</w:t>
              <w:softHyphen/>
              <w:t>те до 16 лет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инимальный размер стипендии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удентам государственных, муниципальных вузов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удентам (учащимся) уч</w:t>
              <w:softHyphen/>
              <w:t>реждений среднего специального и началь</w:t>
              <w:softHyphen/>
              <w:t>ного про</w:t>
              <w:softHyphen/>
              <w:t>фес</w:t>
              <w:softHyphen/>
              <w:t>си</w:t>
              <w:softHyphen/>
              <w:t>онального образования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1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</w:tbl>
    <w:p>
      <w:pPr>
        <w:pStyle w:val="Normal"/>
        <w:spacing w:lineRule="exact" w:line="120"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pacing w:val="-2"/>
          <w:sz w:val="12"/>
        </w:rPr>
        <w:t xml:space="preserve">В расчетах использована величина прожиточного минимума для соответствующей социально-демографической группы населения, установленная Правительством Российской Федерации за </w:t>
      </w:r>
      <w:r>
        <w:rPr>
          <w:rFonts w:cs="Arial" w:ascii="Arial" w:hAnsi="Arial"/>
          <w:spacing w:val="-2"/>
          <w:sz w:val="12"/>
          <w:lang w:val="en-US"/>
        </w:rPr>
        <w:t>I</w:t>
      </w:r>
      <w:r>
        <w:rPr>
          <w:rFonts w:cs="Arial" w:ascii="Arial" w:hAnsi="Arial"/>
          <w:spacing w:val="-2"/>
          <w:sz w:val="12"/>
        </w:rPr>
        <w:t>-</w:t>
      </w:r>
      <w:r>
        <w:rPr>
          <w:rFonts w:cs="Arial" w:ascii="Arial" w:hAnsi="Arial"/>
          <w:spacing w:val="-2"/>
          <w:sz w:val="12"/>
          <w:lang w:val="en-US"/>
        </w:rPr>
        <w:t>IV</w:t>
      </w:r>
      <w:r>
        <w:rPr>
          <w:rFonts w:cs="Arial" w:ascii="Arial" w:hAnsi="Arial"/>
          <w:spacing w:val="-2"/>
          <w:sz w:val="12"/>
        </w:rPr>
        <w:t xml:space="preserve"> кварталы 2000 и 2001 гг. в соответствии с Федеральным законом от 24 октября 1997 </w:t>
      </w:r>
      <w:r>
        <w:rPr>
          <w:rFonts w:cs="Arial" w:ascii="Arial" w:hAnsi="Arial"/>
          <w:sz w:val="12"/>
        </w:rPr>
        <w:t>г. № 134-ФЗ ”О прожиточном минимуме в Российской Федерации”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Без учета инвалидов Великой Отечественной войны.</w:t>
      </w:r>
    </w:p>
    <w:p>
      <w:pPr>
        <w:pStyle w:val="Normal"/>
        <w:spacing w:lineRule="exact" w:line="120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Без учета компенсации.</w:t>
      </w:r>
    </w:p>
    <w:p>
      <w:pPr>
        <w:pStyle w:val="Normal"/>
        <w:spacing w:lineRule="exact" w:line="120"/>
        <w:ind w:right="57" w:hanging="0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На учащегося образовательного учреждения - до окончания им обучения, но не более чем до достижения им возраста 18 лет.</w:t>
      </w:r>
    </w:p>
    <w:p>
      <w:pPr>
        <w:pStyle w:val="31"/>
        <w:tabs>
          <w:tab w:val="clear" w:pos="709"/>
          <w:tab w:val="center" w:pos="4820" w:leader="none"/>
        </w:tabs>
        <w:spacing w:before="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31"/>
        <w:tabs>
          <w:tab w:val="clear" w:pos="709"/>
          <w:tab w:val="center" w:pos="4820" w:leader="none"/>
        </w:tabs>
        <w:spacing w:before="0" w:after="120"/>
        <w:rPr>
          <w:sz w:val="14"/>
        </w:rPr>
      </w:pPr>
      <w:r>
        <w:rPr>
          <w:sz w:val="14"/>
        </w:rPr>
        <w:t>7.37. ОСНОВНЫЕ ПОКАЗАТЕЛИ ПЕНСИОННОГО ОБЕСПЕЧЕ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693"/>
        <w:gridCol w:w="694"/>
        <w:gridCol w:w="693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пенсионеров, состоящих на учете </w:t>
              <w:br/>
              <w:t xml:space="preserve">в системе Пенсионного фонда Российской Федерации </w:t>
              <w:br/>
              <w:t>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7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3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32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процентах к предыдущему  году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Численность пенсионеров, приходящаяся на 1000 человек насел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6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Численность занятых в экономике, прихо</w:t>
              <w:softHyphen/>
              <w:t>дящаяся на одного пенсионера, человек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8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Минимальный размер пенсии  по стар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, руб. </w:t>
              <w:br/>
              <w:t>(до 1998 г. – тыс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змер базовой части трудовой пенсии по старости </w:t>
              <w:br/>
              <w:t>(на конец года), руб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4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Средний размер назначенных месяч</w:t>
              <w:softHyphen/>
              <w:t>ных пенсий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руб. (до 1998 г. - тыс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79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Величина прожиточного минимума пенсионера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б. (до 1998 г. - тыс. руб.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3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</w:tr>
      <w:tr>
        <w:trPr>
          <w:trHeight w:val="150" w:hRule="atLeast"/>
        </w:trPr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предыдущему году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1 р.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,9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</w:tr>
      <w:tr>
        <w:trPr>
          <w:trHeight w:val="150" w:hRule="atLeast"/>
        </w:trPr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Соотношение минимального размера пенсии по стар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, процентов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величиной прожиточного минимума пенсионера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с минимальным размером оплаты труда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Соотношение размера базовой части трудовой пенсии по стар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, процентов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величиной прожиточного минимума пенсионера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>
          <w:trHeight w:val="150" w:hRule="atLeast"/>
        </w:trPr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минимальным размером оплаты труда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Соотношение среднего размера наз</w:t>
              <w:softHyphen/>
              <w:t>наченных месячных пенсий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4"/>
              </w:rPr>
              <w:t>(на конец года), процентов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с величиной прожиточного минимума пенсионера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со средним размером начисленной заработной </w:t>
              <w:br/>
              <w:t>платы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Реальный размер назначенных месяч</w:t>
              <w:softHyphen/>
              <w:t>ных пенсий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в процентах к преды</w:t>
              <w:softHyphen/>
              <w:t>дущему году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оступление страховых взносов организаций </w:t>
            </w:r>
            <w:r>
              <w:rPr>
                <w:rFonts w:cs="Arial" w:ascii="Arial" w:hAnsi="Arial"/>
                <w:sz w:val="14"/>
              </w:rPr>
              <w:t xml:space="preserve">в Пенсионный фонд Российской Федерации: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руб. (до 1998 г. - млрд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0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0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7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0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3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25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90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328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ВП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к предыдущему году </w:t>
              <w:br/>
              <w:t>(с кор</w:t>
              <w:softHyphen/>
              <w:t>ректировкой на индекс пот</w:t>
              <w:softHyphen/>
              <w:t>реби</w:t>
              <w:softHyphen/>
              <w:t>тельских цен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Расходование средств Пенсионного фонда </w:t>
              <w:br/>
              <w:t>Российской Федерации на финансирование выплат населению пенсий и пособий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сего, млн. руб. (до 1998 г. - млрд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7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6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5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71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5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12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730</w:t>
            </w:r>
          </w:p>
        </w:tc>
      </w:tr>
      <w:tr>
        <w:trPr/>
        <w:tc>
          <w:tcPr>
            <w:tcW w:w="3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ВП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6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к предыдущему году </w:t>
              <w:br/>
              <w:t>(с корректи</w:t>
              <w:softHyphen/>
              <w:t>ровкой на индекс потребительских цен)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</w:tr>
    </w:tbl>
    <w:p>
      <w:pPr>
        <w:pStyle w:val="Normal"/>
        <w:jc w:val="center"/>
        <w:rPr>
          <w:rFonts w:ascii="Arial" w:hAnsi="Arial" w:cs="Arial"/>
          <w:position w:val="6"/>
          <w:sz w:val="8"/>
        </w:rPr>
      </w:pPr>
      <w:r>
        <w:rPr>
          <w:rFonts w:cs="Arial" w:ascii="Arial" w:hAnsi="Arial"/>
          <w:position w:val="6"/>
          <w:sz w:val="8"/>
        </w:rPr>
      </w:r>
    </w:p>
    <w:p>
      <w:pPr>
        <w:pStyle w:val="Normal"/>
        <w:spacing w:lineRule="exact" w:line="14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2002 г. – состоящие на учете в органах социальной защиты населения.</w:t>
      </w:r>
    </w:p>
    <w:p>
      <w:pPr>
        <w:pStyle w:val="Normal"/>
        <w:spacing w:lineRule="exact" w:line="14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До 2002 г. – с учетом компенсации.</w:t>
      </w:r>
    </w:p>
    <w:p>
      <w:pPr>
        <w:pStyle w:val="Normal"/>
        <w:spacing w:lineRule="exact" w:line="140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За 1992-1999 гг. приводятся данные, рассчитанные на основе методических рекомендаций Минтруда России от 10 ноября 1992 г., за 2000 - 2002 гг. – оценка на основе </w:t>
      </w:r>
      <w:r>
        <w:rPr>
          <w:rFonts w:cs="Arial" w:ascii="Arial" w:hAnsi="Arial"/>
          <w:spacing w:val="-2"/>
          <w:sz w:val="12"/>
        </w:rPr>
        <w:t xml:space="preserve">данных, установленных Правительством Российской Федерации за </w:t>
      </w:r>
      <w:r>
        <w:rPr>
          <w:rFonts w:cs="Arial" w:ascii="Arial" w:hAnsi="Arial"/>
          <w:spacing w:val="-2"/>
          <w:sz w:val="12"/>
          <w:lang w:val="en-US"/>
        </w:rPr>
        <w:t>I</w:t>
      </w:r>
      <w:r>
        <w:rPr>
          <w:rFonts w:cs="Arial" w:ascii="Arial" w:hAnsi="Arial"/>
          <w:spacing w:val="-2"/>
          <w:sz w:val="12"/>
        </w:rPr>
        <w:t>-</w:t>
      </w:r>
      <w:r>
        <w:rPr>
          <w:rFonts w:cs="Arial" w:ascii="Arial" w:hAnsi="Arial"/>
          <w:spacing w:val="-2"/>
          <w:sz w:val="12"/>
          <w:lang w:val="en-US"/>
        </w:rPr>
        <w:t>IV</w:t>
      </w:r>
      <w:r>
        <w:rPr>
          <w:rFonts w:cs="Arial" w:ascii="Arial" w:hAnsi="Arial"/>
          <w:spacing w:val="-2"/>
          <w:sz w:val="12"/>
        </w:rPr>
        <w:t xml:space="preserve"> кварталы соответственно 2000, 2001, 2002 гг. согласно Федеральному закону от 24 октября 1997 г. № 134-</w:t>
      </w:r>
      <w:r>
        <w:rPr>
          <w:rFonts w:cs="Arial" w:ascii="Arial" w:hAnsi="Arial"/>
          <w:sz w:val="12"/>
        </w:rPr>
        <w:t xml:space="preserve">ФЗ </w:t>
        <w:br/>
        <w:t>«О прожиточном минимуме в Российской Федерации».</w:t>
      </w:r>
    </w:p>
    <w:p>
      <w:pPr>
        <w:pStyle w:val="Normal"/>
        <w:spacing w:lineRule="exact" w:line="14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>В сопоставимой методологии исчисления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16"/>
        </w:rPr>
        <w:t>7.38. ЧИСЛЕННОСТЬ ПЕНСИОНЕРОВ И СРЕДНИЙ РАЗМЕР НАЗНАЧЕННЫХ МЕСЯЧНЫХ ПЕНСИЙ</w:t>
        <w:br/>
        <w:t>ПО ВИДАМ ПЕНСИОННОГО ОБЕСПЕЧЕНИЯ</w:t>
      </w:r>
      <w:r>
        <w:rPr>
          <w:rFonts w:cs="Arial" w:ascii="Arial" w:hAnsi="Arial"/>
          <w:b/>
          <w:sz w:val="16"/>
          <w:vertAlign w:val="superscript"/>
        </w:rPr>
        <w:t>1)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6"/>
        <w:gridCol w:w="536"/>
        <w:gridCol w:w="13"/>
        <w:gridCol w:w="543"/>
        <w:gridCol w:w="12"/>
        <w:gridCol w:w="544"/>
        <w:gridCol w:w="11"/>
        <w:gridCol w:w="541"/>
        <w:gridCol w:w="10"/>
        <w:gridCol w:w="542"/>
        <w:gridCol w:w="9"/>
        <w:gridCol w:w="543"/>
        <w:gridCol w:w="9"/>
        <w:gridCol w:w="543"/>
        <w:gridCol w:w="9"/>
        <w:gridCol w:w="543"/>
        <w:gridCol w:w="9"/>
        <w:gridCol w:w="543"/>
        <w:gridCol w:w="9"/>
        <w:gridCol w:w="543"/>
        <w:gridCol w:w="9"/>
        <w:gridCol w:w="543"/>
        <w:gridCol w:w="9"/>
        <w:gridCol w:w="543"/>
        <w:gridCol w:w="9"/>
        <w:gridCol w:w="532"/>
        <w:gridCol w:w="11"/>
        <w:gridCol w:w="21"/>
      </w:tblGrid>
      <w:tr>
        <w:trPr/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7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7173" w:type="dxa"/>
            <w:gridSpan w:val="26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енность пенсионеров, </w:t>
            </w:r>
            <w:r>
              <w:rPr>
                <w:rFonts w:cs="Arial" w:ascii="Arial" w:hAnsi="Arial"/>
                <w:bCs/>
                <w:sz w:val="14"/>
              </w:rPr>
              <w:t>тыс. человек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пенсионеры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13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684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417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91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848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08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2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18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1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8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1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63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32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right="-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получающие пенсии: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старости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5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3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0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2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59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9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2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3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1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89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5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о инвалидности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7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69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2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8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1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о случаю потери кормильца </w:t>
              <w:br/>
              <w:t xml:space="preserve">(на каждого нетрудоспособного </w:t>
              <w:br/>
              <w:t>члена семьи)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3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6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4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7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выслугу лет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ые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госслужащие, получающие пенсии по старости (или по инвалидности) и за выслугу лет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общей численности </w:t>
              <w:br/>
              <w:t>пенсио</w:t>
              <w:softHyphen/>
              <w:t>не</w:t>
              <w:softHyphen/>
              <w:t>ров по старости: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женщины в возрасте, лет: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до 55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55-59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мужчины в возрасте, лет: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до 60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60-64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</w:tbl>
    <w:p>
      <w:pPr>
        <w:pStyle w:val="Xl29"/>
        <w:spacing w:before="0" w:after="40"/>
        <w:rPr/>
      </w:pPr>
      <w:r>
        <w:br w:type="page"/>
      </w:r>
      <w:r>
        <w:rPr/>
        <w:t>Продолжение табл. 7.38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6"/>
        <w:gridCol w:w="536"/>
        <w:gridCol w:w="13"/>
        <w:gridCol w:w="543"/>
        <w:gridCol w:w="12"/>
        <w:gridCol w:w="544"/>
        <w:gridCol w:w="11"/>
        <w:gridCol w:w="541"/>
        <w:gridCol w:w="10"/>
        <w:gridCol w:w="542"/>
        <w:gridCol w:w="9"/>
        <w:gridCol w:w="543"/>
        <w:gridCol w:w="9"/>
        <w:gridCol w:w="543"/>
        <w:gridCol w:w="9"/>
        <w:gridCol w:w="543"/>
        <w:gridCol w:w="9"/>
        <w:gridCol w:w="543"/>
        <w:gridCol w:w="9"/>
        <w:gridCol w:w="543"/>
        <w:gridCol w:w="9"/>
        <w:gridCol w:w="543"/>
        <w:gridCol w:w="9"/>
        <w:gridCol w:w="543"/>
        <w:gridCol w:w="9"/>
        <w:gridCol w:w="532"/>
        <w:gridCol w:w="11"/>
        <w:gridCol w:w="21"/>
      </w:tblGrid>
      <w:tr>
        <w:trPr/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7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7173" w:type="dxa"/>
            <w:gridSpan w:val="26"/>
            <w:tcBorders/>
            <w:vAlign w:val="bottom"/>
          </w:tcPr>
          <w:p>
            <w:pPr>
              <w:pStyle w:val="Normal"/>
              <w:spacing w:lineRule="exact" w:line="12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редний размер назначенных месячных пенсий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руб. (до 1998 г. – тыс.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руб.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 пенсионеры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,036 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049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,059 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076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,113 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2,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20,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66,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402,9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521,5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823,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38,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62,3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получающие пенсии: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 старости  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41 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65 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21 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5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5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2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,3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,0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инвалидности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33 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57 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01 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9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5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4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,1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случаю потери кормильца </w:t>
              <w:br/>
              <w:t>(на каждого нетрудоспособ</w:t>
              <w:softHyphen/>
              <w:t xml:space="preserve">ного члена </w:t>
              <w:br/>
              <w:t>семьи)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21 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32 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64 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5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5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9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7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выслугу лет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40 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59 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0,118 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4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0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5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ые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68 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1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3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7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7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,0</w:t>
            </w:r>
          </w:p>
        </w:tc>
      </w:tr>
      <w:tr>
        <w:trPr/>
        <w:tc>
          <w:tcPr>
            <w:tcW w:w="2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служащие, получающие пенсии по старости (или по инвалидности) и за выслугу лет</w:t>
            </w:r>
          </w:p>
        </w:tc>
        <w:tc>
          <w:tcPr>
            <w:tcW w:w="5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6,3</w:t>
            </w:r>
          </w:p>
        </w:tc>
      </w:tr>
    </w:tbl>
    <w:p>
      <w:pPr>
        <w:pStyle w:val="Normal"/>
        <w:spacing w:lineRule="exact" w:line="140"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до 2002 г. - по пенсионерам, состоящим на учете в органах  социальной защиты населения, с 2002 г. – по пенсионерам, состоящим на учете в системе Пенсионного фонда Российской Федерации.</w:t>
      </w:r>
    </w:p>
    <w:p>
      <w:pPr>
        <w:pStyle w:val="Normal"/>
        <w:spacing w:lineRule="exact" w:line="14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 связи с изменением пенсионного законодательства с 1 января 2002 г. произошло перераспределение численности пенсионеров по видам пенсий.</w:t>
      </w:r>
    </w:p>
    <w:p>
      <w:pPr>
        <w:pStyle w:val="Normal"/>
        <w:spacing w:lineRule="exact" w:line="140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1995 – 2001 гг. - с учетом компенсации.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240" w:after="120"/>
        <w:textAlignment w:val="auto"/>
        <w:rPr/>
      </w:pPr>
      <w:r>
        <w:rPr/>
        <w:t>7.39. РАСХОДЫ НА ВЫПЛАТУ ПОСОБИЙ И СОЦИАЛЬНУЮ ПОМОЩЬ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6"/>
        <w:gridCol w:w="4"/>
        <w:gridCol w:w="614"/>
        <w:gridCol w:w="665"/>
        <w:gridCol w:w="665"/>
        <w:gridCol w:w="665"/>
        <w:gridCol w:w="665"/>
        <w:gridCol w:w="665"/>
        <w:gridCol w:w="665"/>
        <w:gridCol w:w="666"/>
        <w:gridCol w:w="647"/>
        <w:gridCol w:w="12"/>
        <w:gridCol w:w="7"/>
      </w:tblGrid>
      <w:tr>
        <w:trPr/>
        <w:tc>
          <w:tcPr>
            <w:tcW w:w="3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3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Миллионов рублей </w:t>
            </w:r>
            <w:r>
              <w:rPr>
                <w:rFonts w:cs="Arial" w:ascii="Arial" w:hAnsi="Arial"/>
                <w:sz w:val="14"/>
              </w:rPr>
              <w:t>(1995-1997 гг. – млрд. руб.)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Расходы на выплату пособий и социальную помощь </w:t>
            </w:r>
            <w:r>
              <w:rPr>
                <w:rFonts w:cs="Arial" w:ascii="Arial" w:hAnsi="Arial"/>
                <w:sz w:val="14"/>
              </w:rPr>
              <w:t xml:space="preserve">- </w:t>
              <w:br/>
              <w:t>всего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88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2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55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55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05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01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74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30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858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eastAsia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обия по временной нетрудоспособ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1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7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0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5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1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4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11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99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з них по трудовым увечьям и профессиональным заболеваниям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йные и материнские пособия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4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8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0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5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5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7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73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47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беременности и родам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0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4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 рождении ребен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1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3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уходу за ребенком до 1,5 год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уходу за детьми-инвалидам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жемесячное пособие на ребенк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0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7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5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7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38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68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ая помощь гражданам, подвергшимся воздействию радиации вследствие катастроф на АЭС и других аварий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161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276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361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369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399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9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пенсационные выплаты на возмещение материального ущерба реабилитированным лицам и лицам, признанным пострадавшими от политических репрессий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53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67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обия и материальная помощь безработным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223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385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492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518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753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632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6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8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овременное пособие оплата проезда, провоза багажа и материальная помощь беженцам и вынужденным переселенцам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42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сходы на возмещение стоимости гарантированного перечня услуг и социальных пособий на погребение </w:t>
            </w:r>
            <w:r>
              <w:rPr>
                <w:rFonts w:cs="Arial" w:ascii="Arial" w:hAnsi="Arial"/>
                <w:sz w:val="14"/>
                <w:vertAlign w:val="superscript"/>
              </w:rPr>
              <w:t>1); 5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1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виды пособий и социальной помощи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109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</w:rPr>
              <w:t>525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7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Задолженность по выплате ежемесячного пособия на </w:t>
              <w:br/>
              <w:t>ребенка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5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6" w:hanging="0"/>
              <w:jc w:val="right"/>
              <w:rPr>
                <w:rFonts w:ascii="Arial" w:hAnsi="Arial" w:eastAsia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1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8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2</w:t>
            </w:r>
          </w:p>
        </w:tc>
      </w:tr>
      <w:tr>
        <w:trPr/>
        <w:tc>
          <w:tcPr>
            <w:tcW w:w="3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2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процентах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Расходы на выплату пособий социальную помощь </w:t>
            </w:r>
            <w:r>
              <w:rPr>
                <w:rFonts w:cs="Arial" w:ascii="Arial" w:hAnsi="Arial"/>
                <w:sz w:val="14"/>
              </w:rPr>
              <w:t xml:space="preserve">- </w:t>
              <w:br/>
              <w:t>всего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обия по временной нетрудоспособ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з них по трудовым увечьям и профессиональным заболеваниям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йные и материнские пособия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беременности и родам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 рождении ребен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уходу за ребенком до 1,5 год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уходу за детьми-инвалидам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3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6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жемесячное пособие на ребенк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</w:tr>
    </w:tbl>
    <w:p>
      <w:pPr>
        <w:pStyle w:val="Xl29"/>
        <w:spacing w:before="0" w:after="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Xl29"/>
        <w:spacing w:before="0" w:after="40"/>
        <w:rPr/>
      </w:pPr>
      <w:r>
        <w:rPr/>
        <w:t>Продолжение табл. 7.39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613"/>
        <w:gridCol w:w="665"/>
        <w:gridCol w:w="665"/>
        <w:gridCol w:w="665"/>
        <w:gridCol w:w="665"/>
        <w:gridCol w:w="665"/>
        <w:gridCol w:w="665"/>
        <w:gridCol w:w="666"/>
        <w:gridCol w:w="666"/>
      </w:tblGrid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циальная помощь гражданам, подвергшимся воздействию радиации вследствие катастроф на АЭС и других аварий 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5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пенсационные выплаты на возмещение материального ущерба реабилитированным лицам и лицам, признанным пострадавшими от политических репрессий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обия и материальная помощь безработным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овременное пособие, оплата проезда, провоза багажа и материальная помощь беженцам и вынужденным переселенцам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собия на возмещение стоимости гарантированного перечня услуг и социальных пособий на погребение </w:t>
            </w:r>
            <w:r>
              <w:rPr>
                <w:rFonts w:cs="Arial" w:ascii="Arial" w:hAnsi="Arial"/>
                <w:sz w:val="14"/>
                <w:vertAlign w:val="superscript"/>
              </w:rPr>
              <w:t>1); 5)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виды пособий и социальной помощи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Задолженность по выплате ежемесячного пособия на </w:t>
              <w:br/>
              <w:t>ребенка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Задолженность по выплате ежемесячного пособия на </w:t>
              <w:br/>
              <w:t>ребенка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  <w:r>
              <w:rPr>
                <w:rFonts w:cs="Arial" w:ascii="Arial" w:hAnsi="Arial"/>
                <w:sz w:val="14"/>
              </w:rPr>
              <w:t xml:space="preserve">, в процентах от общей суммы выплаченных </w:t>
              <w:br/>
              <w:t>пособий на ребенк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Доля расходов на выплату пособий и социальную помощь,</w:t>
              <w:br/>
              <w:t>в процентах: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ВВП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exact" w:line="15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 объему денежных доходов населен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Изменение расходов на выплату пособий и социальную помощь</w:t>
            </w:r>
            <w:r>
              <w:rPr>
                <w:rFonts w:cs="Arial" w:ascii="Arial" w:hAnsi="Arial"/>
                <w:sz w:val="14"/>
                <w:vertAlign w:val="superscript"/>
              </w:rPr>
              <w:t>2); 6)</w:t>
            </w:r>
            <w:r>
              <w:rPr>
                <w:rFonts w:cs="Arial" w:ascii="Arial" w:hAnsi="Arial"/>
                <w:sz w:val="14"/>
              </w:rPr>
              <w:t>, в процентах к предыдущему году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Доля семейных и материнских пособий, в процентах: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ВВП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exact" w:line="15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 объему денежных доходов населен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9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Изменение расходов на выплату семейных и материнских </w:t>
              <w:br/>
              <w:t xml:space="preserve">пособий 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  <w:r>
              <w:rPr>
                <w:rFonts w:cs="Arial" w:ascii="Arial" w:hAnsi="Arial"/>
                <w:sz w:val="14"/>
              </w:rPr>
              <w:t>, в процентах к предыдущему году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,9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По данным Фонда социального страхования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 </w:t>
      </w:r>
      <w:r>
        <w:rPr>
          <w:rFonts w:cs="Arial" w:ascii="Arial" w:hAnsi="Arial"/>
          <w:sz w:val="12"/>
        </w:rPr>
        <w:t>По данным Минтруда Росс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3)  </w:t>
      </w:r>
      <w:r>
        <w:rPr>
          <w:rFonts w:cs="Arial" w:ascii="Arial" w:hAnsi="Arial"/>
          <w:sz w:val="12"/>
        </w:rPr>
        <w:t>По данным Минфина Росс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4)  </w:t>
      </w:r>
      <w:r>
        <w:rPr>
          <w:rFonts w:cs="Arial" w:ascii="Arial" w:hAnsi="Arial"/>
          <w:sz w:val="12"/>
        </w:rPr>
        <w:t>По данным МВД Росс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5)  </w:t>
      </w:r>
      <w:r>
        <w:rPr>
          <w:rFonts w:cs="Arial" w:ascii="Arial" w:hAnsi="Arial"/>
          <w:sz w:val="12"/>
        </w:rPr>
        <w:t>По данным Пенсионного фонда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6)  </w:t>
      </w:r>
      <w:r>
        <w:rPr>
          <w:rFonts w:cs="Arial" w:ascii="Arial" w:hAnsi="Arial"/>
          <w:sz w:val="12"/>
        </w:rPr>
        <w:t>С корректировкой на индекс потребительских цен.</w:t>
      </w:r>
    </w:p>
    <w:p>
      <w:pPr>
        <w:pStyle w:val="3"/>
        <w:tabs>
          <w:tab w:val="clear" w:pos="709"/>
          <w:tab w:val="center" w:pos="6634" w:leader="none"/>
        </w:tabs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ЖИЛИЩНЫЕ УСЛОВИЯ НАСЕЛЕНИЯ</w:t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spacing w:before="120" w:after="120"/>
        <w:textAlignment w:val="auto"/>
        <w:rPr>
          <w:sz w:val="14"/>
        </w:rPr>
      </w:pPr>
      <w:r>
        <w:rPr>
          <w:sz w:val="14"/>
        </w:rPr>
        <w:t>7.40. ОСНОВНЫЕ ПОКАЗАТЕЛИ ЖИЛИЩНЫХ УСЛОВИЙ НАСЕЛЕ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533"/>
        <w:gridCol w:w="533"/>
        <w:gridCol w:w="533"/>
        <w:gridCol w:w="531"/>
        <w:gridCol w:w="532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2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Площадь жилищ, приходящаяся в среднем на одного жителя (на конец года) - всего, м</w:t>
            </w:r>
            <w:r>
              <w:rPr>
                <w:rFonts w:cs="Arial" w:ascii="Arial" w:hAnsi="Arial"/>
                <w:position w:val="4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0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Удельный вес числа семей, состоявших на учете на получение жилья, в общем числе семей (на конец года), процентов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Капитально отремонтировано жилых домов за год, тыс. м</w:t>
            </w:r>
            <w:r>
              <w:rPr>
                <w:rFonts w:cs="Arial" w:ascii="Arial" w:hAnsi="Arial"/>
                <w:position w:val="4"/>
                <w:sz w:val="10"/>
              </w:rPr>
              <w:t xml:space="preserve">2 </w:t>
            </w:r>
            <w:r>
              <w:rPr>
                <w:rFonts w:cs="Arial" w:ascii="Arial" w:hAnsi="Arial"/>
                <w:sz w:val="14"/>
              </w:rPr>
              <w:t>общей площади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53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42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3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0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0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33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Приватизировано жилых помещений </w:t>
              <w:br/>
              <w:t xml:space="preserve">(с начала приватизации, по состоянию </w:t>
              <w:br/>
              <w:t>на начало года):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8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9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процентах от общего числа жилых помещений, подлежащих приватизации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Уровень благоустройства населенных </w:t>
              <w:br/>
              <w:t>пунктов (на конец года), процентов: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ов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опроводом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лизацией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селков городского типа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опроводом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лизацией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ельских населенных пунктов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опроводом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лизацией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 xml:space="preserve">7.41. ЖИЛИЩНЫЙ ФОНД </w:t>
      </w:r>
      <w:r>
        <w:rPr>
          <w:rFonts w:cs="Arial" w:ascii="Arial" w:hAnsi="Arial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sz w:val="14"/>
        </w:rPr>
        <w:t>(на конец года; площадь жилищ; миллионов квадратных метров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540"/>
        <w:gridCol w:w="540"/>
        <w:gridCol w:w="541"/>
        <w:gridCol w:w="542"/>
        <w:gridCol w:w="540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2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rPr/>
            </w:pPr>
            <w:r>
              <w:rPr>
                <w:rFonts w:cs="Arial" w:ascii="Arial" w:hAnsi="Arial"/>
                <w:b/>
                <w:sz w:val="14"/>
              </w:rPr>
              <w:t>Жилищный фонд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861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425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1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22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53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3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1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в собствен</w:t>
              <w:softHyphen/>
              <w:t>ности граждан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0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1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1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1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2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1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ешанной формы собственност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57" w:hanging="0"/>
              <w:rPr/>
            </w:pPr>
            <w:r>
              <w:rPr>
                <w:rFonts w:cs="Arial" w:ascii="Arial" w:hAnsi="Arial"/>
                <w:b/>
                <w:spacing w:val="-2"/>
                <w:sz w:val="14"/>
              </w:rPr>
              <w:t>Городской жилищный фонд</w:t>
            </w:r>
            <w:r>
              <w:rPr>
                <w:rFonts w:cs="Arial" w:ascii="Arial" w:hAnsi="Arial"/>
                <w:spacing w:val="-2"/>
                <w:sz w:val="14"/>
              </w:rPr>
              <w:t xml:space="preserve"> - всего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4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6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91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720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6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5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9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304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3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з него в собствен</w:t>
              <w:softHyphen/>
              <w:t>ности граждан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4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2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5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2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4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мешанной формы собственност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57" w:hanging="0"/>
              <w:rPr/>
            </w:pPr>
            <w:r>
              <w:rPr>
                <w:rFonts w:cs="Arial" w:ascii="Arial" w:hAnsi="Arial"/>
                <w:b/>
                <w:sz w:val="14"/>
              </w:rPr>
              <w:t>Сельский жилищный фонд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70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05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7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4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9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8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з него в собствен</w:t>
              <w:softHyphen/>
              <w:t>ности граждан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6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1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9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6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2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ы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мешанной формы собственности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40"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за наличием сельского жилищного фонда ведется с 1980 г.</w:t>
      </w:r>
    </w:p>
    <w:p>
      <w:pPr>
        <w:pStyle w:val="Normal"/>
        <w:tabs>
          <w:tab w:val="clear" w:pos="709"/>
          <w:tab w:val="center" w:pos="6619" w:leader="none"/>
        </w:tabs>
        <w:spacing w:before="120" w:after="60"/>
        <w:ind w:left="-1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42. ГОРОДСКОЙ ЖИЛИЩНЫЙ ФОНД</w:t>
        <w:br/>
        <w:t>(на конец года)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985"/>
        <w:gridCol w:w="1304"/>
        <w:gridCol w:w="1985"/>
        <w:gridCol w:w="1361"/>
        <w:gridCol w:w="1985"/>
      </w:tblGrid>
      <w:tr>
        <w:trPr/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жилищ, млн. м</w:t>
            </w:r>
            <w:r>
              <w:rPr>
                <w:rFonts w:cs="Arial" w:ascii="Arial" w:hAnsi="Arial"/>
                <w:position w:val="6"/>
                <w:sz w:val="8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жилищ, млн. м</w:t>
            </w:r>
            <w:r>
              <w:rPr>
                <w:rFonts w:cs="Arial" w:ascii="Arial" w:hAnsi="Arial"/>
                <w:position w:val="6"/>
                <w:sz w:val="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жилищ, млн. м</w:t>
            </w:r>
            <w:r>
              <w:rPr>
                <w:rFonts w:cs="Arial" w:ascii="Arial" w:hAnsi="Arial"/>
                <w:position w:val="6"/>
                <w:sz w:val="8"/>
              </w:rPr>
              <w:t>2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0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,2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,7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6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,7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,9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7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,6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,4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4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,2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,4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0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,1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,0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8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,3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5,3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9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7</w:t>
            </w:r>
          </w:p>
        </w:tc>
        <w:tc>
          <w:tcPr>
            <w:tcW w:w="1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,3</w:t>
            </w:r>
          </w:p>
        </w:tc>
        <w:tc>
          <w:tcPr>
            <w:tcW w:w="136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8,8</w:t>
            </w:r>
          </w:p>
        </w:tc>
      </w:tr>
      <w:tr>
        <w:trPr/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,3</w:t>
            </w:r>
          </w:p>
        </w:tc>
        <w:tc>
          <w:tcPr>
            <w:tcW w:w="13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985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1,1</w:t>
            </w:r>
          </w:p>
        </w:tc>
        <w:tc>
          <w:tcPr>
            <w:tcW w:w="136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 xml:space="preserve">7.43. БЛАГОУСТРОЙСТВО ЖИЛИЩНОГО ФОНДА </w:t>
      </w:r>
      <w:r>
        <w:rPr>
          <w:rFonts w:cs="Arial" w:ascii="Arial" w:hAnsi="Arial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80"/>
        <w:jc w:val="center"/>
        <w:rPr/>
      </w:pPr>
      <w:r>
        <w:rPr/>
        <w:t>(на конец года; в пpоцентах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площади, обоpудованной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одопpов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канализ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центpальным </w:t>
              <w:br/>
              <w:t>отоп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н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оpячим </w:t>
              <w:br/>
              <w:t>водоснабж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польными </w:t>
              <w:br/>
              <w:t>электpоплита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есь жилищный фонд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жилищный фон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</w:t>
              <w:softHyphen/>
              <w:t>ский жилищный фон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за благоустройством городского жилищного фонда ведется с 1980 г., сельского - с 1993 г. 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3"/>
        <w:tabs>
          <w:tab w:val="clear" w:pos="709"/>
          <w:tab w:val="center" w:pos="6634" w:leader="none"/>
        </w:tabs>
        <w:overflowPunct w:val="true"/>
        <w:autoSpaceDE w:val="true"/>
        <w:textAlignment w:val="auto"/>
        <w:rPr/>
      </w:pPr>
      <w:r>
        <w:rPr/>
        <w:t>7.44. БЛАГОУСТРОЙСТВО НАСЕЛЕННЫХ ПУНКТОВ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на конец год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46"/>
        <w:gridCol w:w="1347"/>
        <w:gridCol w:w="1347"/>
        <w:gridCol w:w="1347"/>
        <w:gridCol w:w="1347"/>
        <w:gridCol w:w="1347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населенных пунктов, имеющ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одопpовод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нализаци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pод</w:t>
              <w:softHyphen/>
              <w:t>ов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лков го</w:t>
              <w:softHyphen/>
              <w:t>pод</w:t>
              <w:softHyphen/>
              <w:softHyphen/>
              <w:t>ско</w:t>
              <w:softHyphen/>
              <w:t>го типа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их населен</w:t>
              <w:softHyphen/>
              <w:t>ных пунктов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pодов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л</w:t>
              <w:softHyphen/>
              <w:t>ков го</w:t>
              <w:softHyphen/>
              <w:t>pодско</w:t>
              <w:softHyphen/>
              <w:t>го типа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их населен</w:t>
              <w:softHyphen/>
              <w:t>ных пунктов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1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4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6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07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12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94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0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6 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9 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60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28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04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3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5 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8 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86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61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63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8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4 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01 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7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54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3190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4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6 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2 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7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85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824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87 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0 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84 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6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2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0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5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5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0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5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0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6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19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6</w:t>
            </w:r>
          </w:p>
        </w:tc>
      </w:tr>
    </w:tbl>
    <w:p>
      <w:pPr>
        <w:pStyle w:val="Normal"/>
        <w:spacing w:before="180" w:after="120"/>
        <w:jc w:val="center"/>
        <w:rPr/>
      </w:pPr>
      <w:r>
        <w:rPr>
          <w:rFonts w:cs="Arial" w:ascii="Arial" w:hAnsi="Arial"/>
          <w:b/>
          <w:sz w:val="16"/>
        </w:rPr>
        <w:t>7.45</w:t>
      </w:r>
      <w:r>
        <w:rPr/>
        <w:t>. РАЗВИТИЕ ИНФРАСТРУКТУРЫ СЕЛЬСКОЙ МЕСТНОСТ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697"/>
        <w:gridCol w:w="698"/>
        <w:gridCol w:w="699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3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Ввод в действие в сельской местности: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GaramondCTT;Times New Roman" w:hAnsi="GaramondCTT;Times New Roman" w:cs="GaramondCTT;Times New Roman"/>
                <w:sz w:val="14"/>
              </w:rPr>
            </w:pPr>
            <w:r>
              <w:rPr>
                <w:rFonts w:cs="GaramondCTT;Times New Roman" w:ascii="GaramondCTT;Times New Roman" w:hAnsi="GaramondCTT;Times New Roman"/>
                <w:sz w:val="14"/>
              </w:rPr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допроводных сетей, км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1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,2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8</w:t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овых сетей, тыс. км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ТС, тыс.номеров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1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8</w:t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од в действие: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линий электропередачи для электрификации сельского хозяйства, тыс.км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пряжением 0,4 кВ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пряжением 6-20 кВ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втомобильных дорог с твердым покрытием, тыс. км: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ных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4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2</w:t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едомственных и частных в сельском хозяйстве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</w:t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Удельный вес сельских населенных пунктов,</w:t>
              <w:br/>
              <w:t>не имеющих связи по дорогам с твердым покры</w:t>
              <w:softHyphen/>
              <w:t>тием с сетью путей сообщения общего пользования, в общем числе сельских населенных пунктов, процентов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/>
        <w:tc>
          <w:tcPr>
            <w:tcW w:w="3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сельских телефонных станций общего </w:t>
              <w:br/>
              <w:t>пользования (на конец года), тыс.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36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Общая монтированная емкость сельских телефонных станций общего пользования (на конец года), </w:t>
              <w:br/>
              <w:t>млн. номеров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80" w:after="0"/>
        <w:jc w:val="center"/>
        <w:rPr/>
      </w:pPr>
      <w:r>
        <w:rPr>
          <w:rFonts w:cs="Arial" w:ascii="Arial" w:hAnsi="Arial"/>
          <w:b/>
          <w:sz w:val="16"/>
        </w:rPr>
        <w:t>7.46. СДАЧА ЖИЛЫХ ДОМОВ В ЭКСПЛУАТАЦИЮ ПОСЛЕ КАПИТАЛЬНОГО РЕМОНТА ОРГАНИЗАЦИЯМ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за год; миллионов квадратных метров общей площад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54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1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0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0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0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0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 том числе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униципальным </w:t>
              <w:br/>
              <w:t>организац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рганизациям </w:t>
              <w:br/>
              <w:t xml:space="preserve">министерств, </w:t>
              <w:br/>
              <w:t xml:space="preserve">комитетов, </w:t>
              <w:br/>
              <w:t xml:space="preserve">концернов и других </w:t>
              <w:br/>
              <w:t>объединений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униципальным </w:t>
              <w:br/>
              <w:t>организац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рганизациям </w:t>
              <w:br/>
              <w:t xml:space="preserve">министерств, </w:t>
              <w:br/>
              <w:t xml:space="preserve">комитетов, </w:t>
              <w:br/>
              <w:t xml:space="preserve">концернов и других </w:t>
              <w:br/>
              <w:t>объединений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125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2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125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,7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2 </w:t>
            </w:r>
          </w:p>
        </w:tc>
        <w:tc>
          <w:tcPr>
            <w:tcW w:w="12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5 </w:t>
            </w:r>
          </w:p>
        </w:tc>
        <w:tc>
          <w:tcPr>
            <w:tcW w:w="125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2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125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1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12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6 </w:t>
            </w:r>
          </w:p>
        </w:tc>
        <w:tc>
          <w:tcPr>
            <w:tcW w:w="125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2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25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25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8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.47. ПРЕДОСТАВЛЕНИЕ ЖИЛЬЯ ГРАЖДАНАМ</w:t>
      </w:r>
      <w:r>
        <w:rPr>
          <w:rFonts w:cs="Arial" w:ascii="Arial" w:hAnsi="Arial"/>
          <w:sz w:val="16"/>
          <w:vertAlign w:val="superscript"/>
        </w:rPr>
        <w:t>1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740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о семей (включая оди</w:t>
              <w:softHyphen/>
              <w:t>но</w:t>
              <w:softHyphen/>
              <w:t xml:space="preserve">чек), получивших </w:t>
              <w:br/>
              <w:t>жилье и улучшив</w:t>
              <w:softHyphen/>
              <w:t>ших жилищные усло</w:t>
              <w:softHyphen/>
              <w:t>вия за год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6 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</w:tr>
      <w:tr>
        <w:trPr/>
        <w:tc>
          <w:tcPr>
            <w:tcW w:w="3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а се</w:t>
              <w:softHyphen/>
              <w:t xml:space="preserve">мей, состоявших </w:t>
              <w:br/>
              <w:t>на учете на полу</w:t>
              <w:softHyphen/>
              <w:t>чение жилья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</w:tr>
      <w:tr>
        <w:trPr/>
        <w:tc>
          <w:tcPr>
            <w:tcW w:w="3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о семей (включая одино</w:t>
              <w:softHyphen/>
              <w:t xml:space="preserve">чек), состоявших </w:t>
              <w:br/>
              <w:t>на учете на получение жилья (на конец года):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64 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7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8</w:t>
            </w:r>
          </w:p>
        </w:tc>
      </w:tr>
      <w:tr>
        <w:trPr/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процентах от общего чис</w:t>
              <w:softHyphen/>
              <w:t xml:space="preserve">ла семей </w:t>
              <w:br/>
              <w:t>(включая одино</w:t>
              <w:softHyphen/>
              <w:t>чек)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за наличием очередников на получение жилья ведется с 1989 г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20" w:before="240" w:after="120"/>
        <w:jc w:val="center"/>
        <w:rPr>
          <w:rFonts w:ascii="Arial" w:hAnsi="Arial" w:cs="Arial"/>
          <w:b/>
          <w:b/>
          <w:position w:val="6"/>
          <w:sz w:val="12"/>
        </w:rPr>
      </w:pPr>
      <w:r>
        <w:rPr>
          <w:rFonts w:cs="Arial" w:ascii="Arial" w:hAnsi="Arial"/>
          <w:b/>
          <w:position w:val="6"/>
          <w:sz w:val="12"/>
        </w:rPr>
        <w:t xml:space="preserve">7.48. ПРОДАНО ЖИЛЫХ ПОМЕЩЕНИЙ В ДОМАХ ГОСУДАРСТВЕННОГО, МУНИЦИПАЛЬНОГО, СМЕШАННОГО </w:t>
        <w:br/>
        <w:t>ЖИЛИЩНОГО ФОНДА ГРАЖДАНАМ И ЮРИДИЧЕСКИМ ЛИЦАМ1)</w:t>
        <w:br/>
        <w:t>(за год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Число проданных жилых помещений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5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1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15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6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87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46</w:t>
            </w:r>
          </w:p>
        </w:tc>
      </w:tr>
      <w:tr>
        <w:trPr/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населению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2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8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2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0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02</w:t>
            </w:r>
          </w:p>
        </w:tc>
      </w:tr>
      <w:tr>
        <w:trPr/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тыс. м</w:t>
            </w:r>
            <w:r>
              <w:rPr>
                <w:rFonts w:cs="Arial" w:ascii="Arial" w:hAnsi="Arial"/>
                <w:position w:val="4"/>
                <w:sz w:val="10"/>
              </w:rPr>
              <w:t>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8</w:t>
            </w:r>
          </w:p>
        </w:tc>
      </w:tr>
      <w:tr>
        <w:trPr/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жилых помещений, </w:t>
              <w:br/>
              <w:t>проданных населению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68</w:t>
            </w:r>
          </w:p>
        </w:tc>
      </w:tr>
      <w:tr>
        <w:trPr/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Стоимость жилых помещений, </w:t>
              <w:br/>
              <w:t>млн. руб. (до 1998 г. – млрд. руб.)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8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4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677</w:t>
            </w:r>
          </w:p>
        </w:tc>
      </w:tr>
      <w:tr>
        <w:trPr/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роданных </w:t>
              <w:br/>
              <w:t>населению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1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49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jc w:val="both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за продажей жилых помещений (квартир, комнат в коммунальных квартирах, отдельных жилых строений) ведется с 1993 г.</w:t>
      </w:r>
    </w:p>
    <w:p>
      <w:pPr>
        <w:pStyle w:val="Normal"/>
        <w:spacing w:lineRule="exact" w:line="160" w:before="200" w:after="60"/>
        <w:ind w:firstLine="284"/>
        <w:jc w:val="center"/>
        <w:rPr/>
      </w:pPr>
      <w:r>
        <w:rPr>
          <w:rFonts w:cs="Arial" w:ascii="Arial" w:hAnsi="Arial"/>
          <w:b/>
          <w:sz w:val="16"/>
        </w:rPr>
        <w:t xml:space="preserve">7.49. ПЛОЩАДЬ ЖИЛИЩ, ПРИХОДЯЩАЯСЯ В СРЕДНЕМ НА ОДНОГО ЖИТЕЛЯ, </w:t>
        <w:br/>
        <w:t>ПО РЕГИОНАМ РОССИЙСКОЙ ФЕДЕРАЦИИ</w:t>
      </w:r>
      <w:r>
        <w:rPr>
          <w:rFonts w:cs="Arial" w:ascii="Arial" w:hAnsi="Arial"/>
          <w:sz w:val="16"/>
          <w:vertAlign w:val="superscript"/>
        </w:rPr>
        <w:t>1)</w:t>
        <w:br/>
      </w:r>
      <w:r>
        <w:rPr>
          <w:rFonts w:cs="Arial" w:ascii="Arial" w:hAnsi="Arial"/>
          <w:sz w:val="14"/>
        </w:rPr>
        <w:t>(весь жилищный фонд; на конец года; квадратных метров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04"/>
        <w:gridCol w:w="606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,1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,3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 федераль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  <w:br/>
              <w:t>…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  <w:br/>
              <w:t>…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  <w:br/>
              <w:t>…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  <w:br/>
              <w:t>…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  <w:br/>
              <w:t>…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  <w:br/>
              <w:t>…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  <w:br/>
              <w:t>…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6" w:after="0"/>
              <w:ind w:right="142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,4</w:t>
              <w:br/>
              <w:t>…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42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7.49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04"/>
        <w:gridCol w:w="606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автономный </w:t>
              <w:br/>
              <w:t>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,1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 округ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32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4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ведется с 1980 г.</w:t>
      </w:r>
    </w:p>
    <w:p>
      <w:pPr>
        <w:pStyle w:val="Normal"/>
        <w:numPr>
          <w:ilvl w:val="0"/>
          <w:numId w:val="0"/>
        </w:numPr>
        <w:spacing w:lineRule="exact" w:line="300"/>
        <w:ind w:firstLine="28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spacing w:lineRule="exact" w:line="22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851" w:gutter="0" w:header="680" w:top="1191" w:footer="1134" w:bottom="1758"/>
          <w:pgNumType w:start="1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Денежные доходы населения </w:t>
      </w:r>
      <w:r>
        <w:rPr>
          <w:rFonts w:cs="Arial" w:ascii="Arial" w:hAnsi="Arial"/>
          <w:sz w:val="16"/>
        </w:rPr>
        <w:t>включают</w:t>
      </w:r>
      <w:r>
        <w:rPr>
          <w:rFonts w:cs="Arial" w:ascii="Arial" w:hAnsi="Arial"/>
          <w:spacing w:val="60"/>
          <w:sz w:val="16"/>
        </w:rPr>
        <w:t xml:space="preserve"> </w:t>
      </w:r>
      <w:r>
        <w:rPr>
          <w:rFonts w:cs="Arial" w:ascii="Arial" w:hAnsi="Arial"/>
          <w:sz w:val="16"/>
        </w:rPr>
        <w:t>доходы лиц, заня</w:t>
        <w:softHyphen/>
        <w:t>тых предпринимательской деятельностью, выплаченную</w:t>
      </w:r>
      <w:r>
        <w:rPr>
          <w:rFonts w:cs="Arial" w:ascii="Arial" w:hAnsi="Arial"/>
          <w:spacing w:val="60"/>
          <w:sz w:val="16"/>
        </w:rPr>
        <w:t xml:space="preserve"> </w:t>
      </w:r>
      <w:r>
        <w:rPr>
          <w:rFonts w:cs="Arial" w:ascii="Arial" w:hAnsi="Arial"/>
          <w:sz w:val="16"/>
        </w:rPr>
        <w:t>заработную плату наемных работников (начисленную заработную плату, скорректированную на изменение просроченной задолженности), социальные выплаты (пенсии, посо</w:t>
        <w:softHyphen/>
        <w:t xml:space="preserve">бия, стипендии страховые возмещения и прочие выплаты), доходы от собственности в виде процентов по вкладам, ценным бумагам, дивидендов и другие доходы. 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, 7.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реднедушевые денежные доходы</w:t>
      </w:r>
      <w:r>
        <w:rPr>
          <w:rFonts w:cs="Arial" w:ascii="Arial" w:hAnsi="Arial"/>
          <w:sz w:val="16"/>
        </w:rPr>
        <w:t xml:space="preserve"> (в месяц) исчисляются делением годового объема денежных доходов на 12 и на среднегодовую чис</w:t>
        <w:softHyphen/>
        <w:t>ленность наличного населения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Располагаемые денежные доходы</w:t>
      </w:r>
      <w:r>
        <w:rPr>
          <w:rFonts w:cs="Arial" w:ascii="Arial" w:hAnsi="Arial"/>
          <w:sz w:val="16"/>
        </w:rPr>
        <w:t xml:space="preserve"> - денежные доходы за вычетом обязательных платежей и взносов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, 7.2, 7.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Реальный размер денежных  доходов</w:t>
      </w:r>
      <w:r>
        <w:rPr>
          <w:rFonts w:cs="Arial" w:ascii="Arial" w:hAnsi="Arial"/>
          <w:sz w:val="16"/>
        </w:rPr>
        <w:t xml:space="preserve"> – относительный показатель, исчисленный путем деления индекса номинального размера (т. е. фактически сложившегося в отчетном периоде) денежных доходов населения на индекс потребительских цен за соответствующий временной период. Показатель в целом по Российской Федерации рассчитывается с 1992 г., по субъектам Российской Федерации - с 1994 г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, 7.20 – 7.2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реднемесячная номинальная начисленная заработная плата</w:t>
      </w:r>
      <w:r>
        <w:rPr>
          <w:rFonts w:cs="Arial" w:ascii="Arial" w:hAnsi="Arial"/>
          <w:sz w:val="1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Пособия, получаемые работниками из государственных социальных внебюджетных фондов, не включаются в фонд заработной платы и среднемесячную заработную плату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, 7.9, 7.37, 7.38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редний размер назначенных месячных пенсий</w:t>
      </w:r>
      <w:r>
        <w:rPr>
          <w:rFonts w:cs="Arial" w:ascii="Arial" w:hAnsi="Arial"/>
          <w:sz w:val="16"/>
        </w:rPr>
        <w:t xml:space="preserve"> определяется делением общей суммы назначенных месячных пенсий (до 2002 г. - с учетом компенсации) на численность пенсионеров, состоящих на учете в системе Пенсионного фонда Российской Федерации (до 2002 г. - в органах социальной защиты населения).</w:t>
      </w:r>
    </w:p>
    <w:p>
      <w:pPr>
        <w:pStyle w:val="Normal"/>
        <w:spacing w:lineRule="exact" w:line="20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Табл. 7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Коэффициент фондов (коэффициент дифференциации доходов)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pacing w:val="-2"/>
          <w:sz w:val="16"/>
        </w:rPr>
        <w:t>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, 7.2, 7.23-7.25, 7.35-5.3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Величина прожиточного минимума </w:t>
      </w:r>
      <w:r>
        <w:rPr>
          <w:rFonts w:cs="Arial" w:ascii="Arial" w:hAnsi="Arial"/>
          <w:sz w:val="16"/>
        </w:rPr>
        <w:t>в соответствии с Федеральным законом от 24 октября 1997 г. № 134-ФЗ «О прожиточном минимум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в Российской Федерации» представляет собой стоимостную оценку потребительской корзины (устанавливается федеральным законом - в целом по Российской Федерации, законодательными (представительными) органами субъектов Российской Федерации </w:t>
      </w:r>
      <w:r>
        <w:rPr>
          <w:rFonts w:eastAsia="Symbol" w:cs="Symbol" w:ascii="Symbol" w:hAnsi="Symbol"/>
          <w:sz w:val="16"/>
        </w:rPr>
        <w:t></w:t>
      </w:r>
      <w:r>
        <w:rPr>
          <w:rFonts w:cs="Arial" w:ascii="Arial" w:hAnsi="Arial"/>
          <w:sz w:val="16"/>
        </w:rPr>
        <w:t xml:space="preserve"> в субъектах Российской Федерации), а также обязательные платежи и сборы. Потребительская корзина включает минимальные наборы продуктов питания, непродовольственных товаров и услуг, необходимых для сохранения здоровья человека и обеспечения его жизнедеятельности.</w:t>
      </w:r>
    </w:p>
    <w:p>
      <w:pPr>
        <w:pStyle w:val="22"/>
        <w:spacing w:lineRule="exact" w:line="200"/>
        <w:rPr/>
      </w:pPr>
      <w:r>
        <w:rPr/>
        <w:t xml:space="preserve">Величина прожиточного минимума определяется ежеквартально и устанавливается Правительством Российской Федерации – в целом по Российской Федерации, органами исполнительной власти субъектов Российской Федерации – в субъектах Российской Федерации. 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sz w:val="16"/>
        </w:rPr>
        <w:t>С 2000 г. расчеты величины прожиточного минимума в целом по Российской Федерации производятся на основе данных Госкомстата России об уровне потребительских цен на товары и услуги, определяющие потребительскую корзину, а также о расходах по обязательным платежам и сборам в соответствии с Методикой исчисления величины прожиточного минимума в целом по Российской Федерации (утверждена постановлением Минтруда России и Госкомстата России от 28 апреля 2000 г. № 36/34)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1992-1999 гг. расчеты величины прожиточного минимума производились на основе методических рекомендаций Минтруда России от 10 ноября 1992 г., разработанных в соответствии с Указом Президента Российской Федерации </w:t>
        <w:br/>
        <w:t>от 2 марта 1992 г. № 210 «О системе минимальных потребительских бюджетов населения Российской Федерации»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, 7.2, 7.26, 7.2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Численность населения с денежными доходами ниже величины прожиточного минимума </w:t>
      </w:r>
      <w:r>
        <w:rPr>
          <w:rFonts w:cs="Arial" w:ascii="Arial" w:hAnsi="Arial"/>
          <w:sz w:val="16"/>
        </w:rPr>
        <w:t xml:space="preserve"> определяется на основе данных о распределении населения по величине среднедушевых денежных доходов и является результатом их соизмерения с величиной прожиточного минимума. Показатель рассчитывается с 1992 г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2, 7.8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Реальная начисленная заработная плата</w:t>
      </w:r>
      <w:r>
        <w:rPr>
          <w:rFonts w:cs="Arial" w:ascii="Arial" w:hAnsi="Arial"/>
          <w:sz w:val="16"/>
        </w:rPr>
        <w:t xml:space="preserve"> характеризует объем товаров и услуг, которые можно приобрести на заработную плату в текущем периоде, исходя из цен базисного периода. Индекс реальной начисленной заработной платы исчисляется путем деления индекса номинальной начисленной заработной платы на индекс потребительских цен за один и тот же временной период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7.2, 7.9, 7.37. Реальный размер назначенных месячных пенсий – </w:t>
      </w:r>
      <w:r>
        <w:rPr>
          <w:rFonts w:cs="Arial" w:ascii="Arial" w:hAnsi="Arial"/>
          <w:sz w:val="16"/>
        </w:rPr>
        <w:t>относительный показатель, исчисленный путем деления индекса номинального размера (т.е. фактически сложившегося в отчетном периоде) назначенных месячных пенсий на индекс потребительских цен за соответствующий временной период. Показатель в целом по Российской Федерации рассчитывается с 1992 г., по субъектам Российской Федерации - с 1994 г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7.1, 7.3. Располагаемый доход домашних хозяйств </w:t>
      </w:r>
      <w:r>
        <w:rPr>
          <w:rFonts w:cs="Arial" w:ascii="Arial" w:hAnsi="Arial"/>
          <w:sz w:val="16"/>
        </w:rPr>
        <w:t>представляет собой сумму доходов, полученных в результате первичного распределения (оплата труда, смешанные доходы, сальдо доходов от собственности), а также в результате перераспределения доходов в денежной форме (текущие трансферты)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, 7.4-7.6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Фактическое конечное потребление домашних хозяйств </w:t>
      </w:r>
      <w:r>
        <w:rPr>
          <w:rFonts w:cs="Arial" w:ascii="Arial" w:hAnsi="Arial"/>
          <w:sz w:val="16"/>
        </w:rPr>
        <w:t>включает их расходы на покупку потребительских товаров и услуг, а также стоимость потребления товаров и услуг в натуральной форме – произведенных для себя, полученных в качестве оплаты труда и в виде социальных трансфертов в натуральной форме, т.е. бесплатных или льготных индивидуальных товаров и услуг, полученных от государственных учреждений и некоммерческих организаций, обслуживающих домашние хозяйства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0, 7.1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Денежные расходы населения</w:t>
      </w:r>
      <w:r>
        <w:rPr>
          <w:rFonts w:cs="Arial" w:ascii="Arial" w:hAnsi="Arial"/>
          <w:sz w:val="16"/>
        </w:rPr>
        <w:t xml:space="preserve"> включают расходы на покупку товаров и оплату услуг, обязательные платежи и разнообразные взносы (налоги и сборы, платежи по страхованию, взносы в общественные и кооперативные организации, проценты за кредиты и др.), сбережения, покупку иностранной валюты. </w:t>
      </w:r>
      <w:r>
        <w:rPr>
          <w:rFonts w:cs="Arial" w:ascii="Arial" w:hAnsi="Arial"/>
          <w:b/>
          <w:bCs/>
          <w:sz w:val="16"/>
        </w:rPr>
        <w:t>Сбережения</w:t>
      </w:r>
      <w:r>
        <w:rPr>
          <w:rFonts w:cs="Arial" w:ascii="Arial" w:hAnsi="Arial"/>
          <w:sz w:val="16"/>
        </w:rPr>
        <w:t xml:space="preserve"> состоят из прироста (уменьшения) вкладов на счетах граждан, расходов на приобретение ценных бумаг, недвижимости, изменения средств на счетах индивидуальных предпринимателей, задолженности по кредитам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3. Депозиты и вклады физических лиц в кредитных организациях</w:t>
      </w:r>
      <w:r>
        <w:rPr>
          <w:rFonts w:cs="Arial" w:ascii="Arial" w:hAnsi="Arial"/>
          <w:bCs/>
          <w:sz w:val="16"/>
        </w:rPr>
        <w:t xml:space="preserve"> – вклады до востребования (включая суммы, депонируемые для расчетов с использованием банковских карт) и срочные вклады физических лиц-резидентов и нерезидентов, а также средства на счетах индивидуальных предпринимателей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4-7.17. Покупательная способность среднедушевых денежных доходов населения</w:t>
      </w:r>
      <w:r>
        <w:rPr>
          <w:rFonts w:cs="Arial" w:ascii="Arial" w:hAnsi="Arial"/>
          <w:sz w:val="16"/>
        </w:rPr>
        <w:t xml:space="preserve"> (начисленной заработной платы, назначенных пенсий) отражает потенциальные возможности населения по приобретению товаров и услуг и выражается через товарный эквивалент среднемесячных денежных доходов (начисленной заработанной платы, назначенных пенсий)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90"/>
        <w:ind w:left="113"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>Под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товарным эквивалентом понимается количество какого-либо одного товара (услуги) с конкретными потребительскими свойствами, которое может быть приобретено при условии, что вся сумма денежных доходов (заработной платы, пенсии) будет направлена только на эти цели.</w:t>
      </w:r>
    </w:p>
    <w:p>
      <w:pPr>
        <w:pStyle w:val="Normal"/>
        <w:spacing w:lineRule="exact" w:line="19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18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Распределение населения по величине среднедушевых денежных доходов</w:t>
      </w:r>
      <w:r>
        <w:rPr>
          <w:rFonts w:cs="Arial" w:ascii="Arial" w:hAnsi="Arial"/>
          <w:sz w:val="16"/>
        </w:rPr>
        <w:t xml:space="preserve"> характеризует диффе</w:t>
        <w:softHyphen/>
        <w:t>ренциацию населения по уровню материального достатка и представляет собой показатели численности (или долей) постоянного населения, сгруппированные в заданных интервалах по уровню среднедушевых денежных доходов. Ряды распределения строятся с применением метода имитационного моделирования путем преобразования эмпирического распределения, полученного на основе данных выборочного обследования бюджетов домашних хозяйств, в ряд распределения, соответствующий значению группировочного признака в генеральной совокупности (среднедушевому денежному доходу, полученному по данным баланса денежных доходов и расходов населения)</w:t>
      </w:r>
    </w:p>
    <w:p>
      <w:pPr>
        <w:pStyle w:val="Normal"/>
        <w:spacing w:lineRule="exact" w:line="19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7.19.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 xml:space="preserve">Распределение общего объема денежных доходов по различным группам населения </w:t>
      </w:r>
      <w:r>
        <w:rPr>
          <w:rFonts w:cs="Arial" w:ascii="Arial" w:hAnsi="Arial"/>
          <w:spacing w:val="-2"/>
          <w:sz w:val="16"/>
        </w:rPr>
        <w:t>выражает</w:t>
        <w:softHyphen/>
        <w:t>ся через долю общего объема денежных доходов, которая приходится на каждую из 20-процентных групп населения, ранжированного по мере возрастания среднедушевых денежных доходов.</w:t>
      </w:r>
    </w:p>
    <w:p>
      <w:pPr>
        <w:pStyle w:val="Normal"/>
        <w:spacing w:lineRule="exact" w:line="19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Коэффициент Джини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b/>
          <w:sz w:val="16"/>
        </w:rPr>
        <w:t>индекс концентрации доходов)</w:t>
      </w:r>
      <w:r>
        <w:rPr>
          <w:rFonts w:cs="Arial" w:ascii="Arial" w:hAnsi="Arial"/>
          <w:sz w:val="16"/>
        </w:rPr>
        <w:t xml:space="preserve"> характеризует степень отклонения линии фактического распределения общего объема денежных доходов населения от линии их равномерного распределения. Величина коэффициента может варьировать от 0 до 1, при этом чем выше значение показателя, тем более неравномерно распределены доходы в обществе.</w:t>
      </w:r>
    </w:p>
    <w:p>
      <w:pPr>
        <w:pStyle w:val="Normal"/>
        <w:spacing w:lineRule="exact" w:line="19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26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Дефицит денежного дохода </w:t>
      </w:r>
      <w:r>
        <w:rPr>
          <w:rFonts w:cs="Arial" w:ascii="Arial" w:hAnsi="Arial"/>
          <w:sz w:val="16"/>
        </w:rPr>
        <w:t>определяется как сумма денежных средств, необходимая для доведения доходов населения с денежными доходами ниже прожиточного минимума до величины прожиточного минимума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9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28-7.3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ыборочное обследование бюджетов домашних хозяйств</w:t>
      </w:r>
      <w:r>
        <w:rPr>
          <w:rFonts w:cs="Arial" w:ascii="Arial" w:hAnsi="Arial"/>
          <w:sz w:val="16"/>
        </w:rPr>
        <w:t xml:space="preserve"> является методом государственного статистического наблюдения за уровнем жизни населения.</w:t>
      </w:r>
    </w:p>
    <w:p>
      <w:pPr>
        <w:pStyle w:val="22"/>
        <w:tabs>
          <w:tab w:val="clear" w:pos="709"/>
          <w:tab w:val="center" w:pos="6634" w:leader="none"/>
        </w:tabs>
        <w:spacing w:lineRule="exact" w:line="190"/>
        <w:rPr/>
      </w:pPr>
      <w:r>
        <w:rPr/>
        <w:t>Область изучения и распространения данных бюджетного обследования определяется целями: получения данных о распределении населения по уровню материального благосостояния; получения весовых показателей для расчета индекса потребительских цен, обеспечения данных для составления счетов сектора домашних хозяйств в системе национальных счетов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90"/>
        <w:ind w:left="113" w:firstLine="284"/>
        <w:jc w:val="both"/>
        <w:rPr/>
      </w:pPr>
      <w:r>
        <w:rPr>
          <w:rFonts w:cs="Arial" w:ascii="Arial" w:hAnsi="Arial"/>
          <w:sz w:val="16"/>
        </w:rPr>
        <w:t>Обследование бюджетов домашних хозяйств проводится ежеквартально во всех субъектах Российской Федерации по выборочному методу и охватывает 49,2 тыс. домашних хозяйств. Итоги обследования разрабатываются ежеквартально и за год в целом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90"/>
        <w:ind w:left="113" w:firstLine="284"/>
        <w:jc w:val="both"/>
        <w:rPr/>
      </w:pPr>
      <w:r>
        <w:rPr>
          <w:rFonts w:cs="Arial" w:ascii="Arial" w:hAnsi="Arial"/>
          <w:sz w:val="16"/>
        </w:rPr>
        <w:t>Программа обследования основывается на ведении в домохозяйстве записей о текущих расходах и опросе (интервьюировании) членов домохозяйства по окончании учетного периода обследования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90"/>
        <w:ind w:left="113" w:firstLine="284"/>
        <w:jc w:val="both"/>
        <w:rPr/>
      </w:pPr>
      <w:r>
        <w:rPr>
          <w:rFonts w:cs="Arial" w:ascii="Arial" w:hAnsi="Arial"/>
          <w:sz w:val="16"/>
        </w:rPr>
        <w:t>Для формирования выборочной совокупности домашних хозяйств, начиная с 1997 г., применяется двухступенчатая случайная выборка, построенная по территориальному принципу. Конечной единицей отбора является домашнее хозяйство (за исключением коллективных и институциональных), представляющее собой совокупность лиц, проживающих в одном жилом помещении или в его части, как связанных, так и не связанных отношениями родства, совместно обеспечивающих себя пищей и всем необходимым для жизни, т.е. полностью или частично объединяющих и расходующих свои средства. Домашнее хозяйство может состоять из одного человека, проживающего самостоятельно.</w:t>
      </w:r>
    </w:p>
    <w:p>
      <w:pPr>
        <w:pStyle w:val="22"/>
        <w:tabs>
          <w:tab w:val="clear" w:pos="709"/>
          <w:tab w:val="center" w:pos="6634" w:leader="none"/>
        </w:tabs>
        <w:spacing w:lineRule="exact" w:line="190"/>
        <w:rPr/>
      </w:pPr>
      <w:r>
        <w:rPr/>
        <w:t xml:space="preserve">Единицами обследования выступают домашние хозяйства и их отдельные члены. Выборка обеспечивает получение репрезентативных данных обследования на федеральном и региональном уровнях (субъектов Российской Федерации). 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9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абл. 7.28. Располагаемые ресурсы домашних хозяйств</w:t>
      </w:r>
      <w:r>
        <w:rPr>
          <w:rFonts w:cs="Arial" w:ascii="Arial" w:hAnsi="Arial"/>
          <w:sz w:val="16"/>
        </w:rPr>
        <w:t xml:space="preserve"> представляют собой сумму денежных средств, которыми располагали домашние хозяйства для обеспечения своих расходов и создания сбережений в течение учетного 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4"/>
        <w:ind w:left="113" w:firstLine="284"/>
        <w:jc w:val="both"/>
        <w:rPr/>
      </w:pPr>
      <w:r>
        <w:br w:type="column"/>
      </w:r>
      <w:r>
        <w:rPr>
          <w:rFonts w:cs="Arial" w:ascii="Arial" w:hAnsi="Arial"/>
          <w:sz w:val="16"/>
        </w:rPr>
        <w:t xml:space="preserve">периода обследования, а также стоимости натуральных поступлений продуктов питания и предоставленных в натуральном выражении льго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102235</wp:posOffset>
                </wp:positionV>
                <wp:extent cx="6286500" cy="3295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113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13" w:hanging="11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редние цены рассчитываются в пределах одного региона (республики, края, области) на основе данных о стоимости и количестве купленных обследуемыми домашними хозяйствами продовольственных товаров в течение учетного периода обследования.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.95pt;mso-wrap-distance-left:9.05pt;mso-wrap-distance-right:9.05pt;mso-wrap-distance-top:0pt;mso-wrap-distance-bottom:0pt;margin-top:8.0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3" w:hanging="113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40" w:after="0"/>
                        <w:ind w:left="113" w:hanging="11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редние цены рассчитываются в пределах одного региона (республики, края, области) на основе данных о стоимости и количестве купленных обследуемыми домашними хозяйствами продовольственных товаров в течение учетного периода обследования.</w:t>
                      </w:r>
                    </w:p>
                    <w:p>
                      <w:pPr>
                        <w:pStyle w:val="Style1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634" w:leader="none"/>
        </w:tabs>
        <w:spacing w:lineRule="exact" w:line="2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Денежные расходы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домашних хозяйств</w:t>
      </w:r>
      <w:r>
        <w:rPr>
          <w:rFonts w:cs="Arial" w:ascii="Arial" w:hAnsi="Arial"/>
          <w:sz w:val="16"/>
        </w:rPr>
        <w:t xml:space="preserve"> представляют собой сумму фактических затрат, произведенных членами домашних хозяйств в течение учетного периода обследования, и включают в себя потребительские расходы, а также расходы, не связанные с потреблением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28-7.30. Стоимость натуральных поступлений продуктов питания</w:t>
      </w:r>
      <w:r>
        <w:rPr>
          <w:rFonts w:cs="Arial" w:ascii="Arial" w:hAnsi="Arial"/>
          <w:sz w:val="16"/>
        </w:rPr>
        <w:t xml:space="preserve"> - условно исчисленная по средним ценам покупки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 xml:space="preserve"> стоимость потребленных домашними хозяйствами продуктов питания, поступивших в натуральном выражении как в виде сельскохозяйственной продукции собственного производства, так и из любых других источников (помощь родственников и др.)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тоимость предоставленных в натуральном выражении льгот</w:t>
      </w:r>
      <w:r>
        <w:rPr>
          <w:rFonts w:cs="Arial" w:ascii="Arial" w:hAnsi="Arial"/>
          <w:sz w:val="16"/>
        </w:rPr>
        <w:t xml:space="preserve"> - оценка в денежном эквиваленте суммы полученных членами обследованных домашних хозяйств  льгот в виде полного или частичного освобождения от оплаты товаров и услуг. Оценка производится со слов опрашиваемых членов домашних хозяйств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4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. 7.29, 7.30. Расходы на конечное потребление домашних хозяйств</w:t>
      </w:r>
      <w:r>
        <w:rPr>
          <w:rFonts w:cs="Arial" w:ascii="Arial" w:hAnsi="Arial"/>
          <w:sz w:val="16"/>
        </w:rPr>
        <w:t xml:space="preserve"> состоят из потребительских расходов, стоимости натуральных поступлений продуктов питания и стоимости предоставленных в натуральном выражении льгот. При этом в составе льгот с 2001 г. учитываются только льготы, предоставленные работодателем. В расходы на конечное потребление не включается стоимость продуктов питания, если они были куплены не для потребления внутри обследуемых домашних хозяйств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2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тоимость питания в домашних хозяйствах </w:t>
      </w:r>
      <w:r>
        <w:rPr>
          <w:rFonts w:cs="Arial" w:ascii="Arial" w:hAnsi="Arial"/>
          <w:sz w:val="16"/>
        </w:rPr>
        <w:t>складывается из денежных расходов на покупку продуктов, предназначенных для личного потребления внутри домашнего хозяйства, расходов на питание вне дома и стоимости натуральных поступлений продуктов питания.</w:t>
      </w:r>
    </w:p>
    <w:p>
      <w:pPr>
        <w:pStyle w:val="Normal"/>
        <w:spacing w:lineRule="exact" w:line="204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7.31.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 xml:space="preserve">Потребительские расходы домашних хозяйств </w:t>
      </w:r>
      <w:r>
        <w:rPr>
          <w:rFonts w:cs="Arial" w:ascii="Arial" w:hAnsi="Arial"/>
          <w:spacing w:val="-2"/>
          <w:sz w:val="16"/>
        </w:rPr>
        <w:t>являются частью денежных расходов, направленных на приобретение потребительских товаров и услуг. Потребительские расходы состоят из расходов на покупку продуктов питания (включая расходы на питание вне дома), алкогольных напитков, непродовольственных товаров и расходов на оплату услуг. В их составе не учитываются расходы на покупку произведений искусства, антиквариата и ювелирных изделий, приобретенных в качестве капиталовложений, оплату материалов и работ по строительству и капитальному ремонту жилых или подсобных помещений, являющиеся инвестициями в основной капитал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spacing w:lineRule="exact" w:line="2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7.35. Данные о минимальных социальных гарантиях </w:t>
      </w:r>
      <w:r>
        <w:rPr>
          <w:rFonts w:cs="Arial" w:ascii="Arial" w:hAnsi="Arial"/>
          <w:bCs/>
          <w:sz w:val="16"/>
        </w:rPr>
        <w:t>приводятся на основании нормативных правовых актов, действовавших на указанную в таблице дату.</w:t>
      </w:r>
    </w:p>
    <w:p>
      <w:pPr>
        <w:pStyle w:val="Normal"/>
        <w:spacing w:lineRule="exact" w:line="2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37, 7.38.</w:t>
      </w:r>
      <w:r>
        <w:rPr>
          <w:rFonts w:cs="Arial" w:ascii="Arial" w:hAnsi="Arial"/>
          <w:sz w:val="16"/>
        </w:rPr>
        <w:t xml:space="preserve"> К </w:t>
      </w:r>
      <w:r>
        <w:rPr>
          <w:rFonts w:cs="Arial" w:ascii="Arial" w:hAnsi="Arial"/>
          <w:b/>
          <w:sz w:val="16"/>
        </w:rPr>
        <w:t>пенсионерам</w:t>
      </w:r>
      <w:r>
        <w:rPr>
          <w:rFonts w:cs="Arial" w:ascii="Arial" w:hAnsi="Arial"/>
          <w:sz w:val="16"/>
        </w:rPr>
        <w:t xml:space="preserve">  относятся лица, реализовавшие право на получение пенсии 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spacing w:lineRule="exact" w:line="2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42. Жилищный фонд</w:t>
      </w:r>
      <w:r>
        <w:rPr>
          <w:rFonts w:cs="Arial" w:ascii="Arial" w:hAnsi="Arial"/>
          <w:sz w:val="16"/>
        </w:rPr>
        <w:t xml:space="preserve"> - совокупность всех жилых помещений, независимо от форм соб</w:t>
        <w:softHyphen/>
        <w:t>ст</w:t>
        <w:softHyphen/>
        <w:t>венности, включая жилые дома, специализированные дома (общежития, гостиницы-приюты, дома маневренного фонда, жилые помещения из фондов жилья для временного поселения вынужденных переселенцев и лиц, признанных беженцами, специальные дома для одиноких престарелых, дома-интернаты для инвалидов, ветеранов и другие), квартиры, служебные  жилые помещения, иные жилые помещения в других строениях, пригодные для проживания.</w:t>
      </w:r>
    </w:p>
    <w:p>
      <w:pPr>
        <w:pStyle w:val="22"/>
        <w:spacing w:lineRule="exact" w:line="200"/>
        <w:rPr/>
      </w:pPr>
      <w:r>
        <w:br w:type="column"/>
      </w:r>
      <w:r>
        <w:rPr/>
        <w:t>В составе жилищного фонда не учитываются дачи, летние садовые домики, спортив</w:t>
        <w:softHyphen/>
        <w:t>ные и туристические базы, мотели, кемпинги, санатории, дома отдыха, пансионаты, дома для приезжих, гостиницы, казармы, кельи, железнодорожные вагончики и другие строе</w:t>
        <w:softHyphen/>
        <w:t>ния и помещения, предназначенные для отдыха, сезонного и временного проживания, не</w:t>
        <w:softHyphen/>
        <w:t>за</w:t>
        <w:softHyphen/>
        <w:t>висимо от длительности проживания в них граждан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sz w:val="16"/>
        </w:rPr>
        <w:t>Учет жилищ ведется по основным видам собственности: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частный жилищный фонд</w:t>
      </w:r>
      <w:r>
        <w:rPr>
          <w:rFonts w:cs="Arial" w:ascii="Arial" w:hAnsi="Arial"/>
          <w:sz w:val="16"/>
        </w:rPr>
        <w:t xml:space="preserve"> - фонд, находящийся в собственности граждан и фонд, нахо</w:t>
        <w:softHyphen/>
        <w:t>дящийся в собственности юридических лиц (созданных в качестве частных собственников), в том числе ЖСК;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государственный жилищный фонд </w:t>
      </w:r>
      <w:r>
        <w:rPr>
          <w:rFonts w:cs="Arial" w:ascii="Arial" w:hAnsi="Arial"/>
          <w:sz w:val="16"/>
        </w:rPr>
        <w:t>- ведомственный федеральный и республиканский (в составе России), краевой, областной жилищный фонд;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муниципальный жилищный фонд</w:t>
      </w:r>
      <w:r>
        <w:rPr>
          <w:rFonts w:cs="Arial" w:ascii="Arial" w:hAnsi="Arial"/>
          <w:sz w:val="16"/>
        </w:rPr>
        <w:t xml:space="preserve"> - фонд, находящийся в собственности района, города, а также ведомственный фонд, находящийся в полном хозяйственном  ведении муниципальных предприятий или оперативном управлении муниципальных учреждений, в том числе в городах Москве и Санкт-Петербурге;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бщественный жилищный фонд</w:t>
      </w:r>
      <w:r>
        <w:rPr>
          <w:rFonts w:cs="Arial" w:ascii="Arial" w:hAnsi="Arial"/>
          <w:sz w:val="16"/>
        </w:rPr>
        <w:t xml:space="preserve"> - фонд, состоящий в собственности общест</w:t>
        <w:softHyphen/>
        <w:t>вен</w:t>
        <w:softHyphen/>
        <w:t>ных и религиозных организаций (объединений);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жилищный фонд смешанной формы собственности</w:t>
      </w:r>
      <w:r>
        <w:rPr>
          <w:rFonts w:cs="Arial" w:ascii="Arial" w:hAnsi="Arial"/>
          <w:sz w:val="16"/>
        </w:rPr>
        <w:t xml:space="preserve"> - фонд, находящийся в совмест</w:t>
        <w:softHyphen/>
        <w:t>ной или долевой собственности различных субъектов частной, государственной, муници</w:t>
        <w:softHyphen/>
        <w:t>пальной собственности, собственности общественных и религиозных организаций (объединений)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лощадь жилищного фонда</w:t>
      </w:r>
      <w:r>
        <w:rPr>
          <w:rFonts w:cs="Arial" w:ascii="Arial" w:hAnsi="Arial"/>
          <w:sz w:val="16"/>
        </w:rPr>
        <w:t xml:space="preserve"> определяется как сумма площадей жилых и подсоб</w:t>
        <w:softHyphen/>
        <w:t>ных помещений квартир (кухонь, передних, внутриквартирных коридоров, ванных или ду</w:t>
        <w:softHyphen/>
        <w:t>ше</w:t>
        <w:softHyphen/>
        <w:t xml:space="preserve">вых, туалетов, кладовых, а также мансард, мезонинов, террас, веранд, отапливаемых и пригодных для проживания). 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лощадь общежитий</w:t>
      </w:r>
      <w:r>
        <w:rPr>
          <w:rFonts w:cs="Arial" w:ascii="Arial" w:hAnsi="Arial"/>
          <w:sz w:val="16"/>
        </w:rPr>
        <w:t xml:space="preserve"> – это сумма жилых комнат и подсобных помещений. В нее не включается площадь помещений коменданта, служебных комнат обслуживающего персонала, помещений столовых, буфетов, клубов, читален, спортивных залов, приемных пунктов бытового обслуживания, торговых ларьков и т.п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sz w:val="16"/>
        </w:rPr>
        <w:t>В площадь жилых зданий не включается площадь: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sz w:val="16"/>
        </w:rPr>
        <w:t>лестничных клеток, лифтовых холлов, тамбуров, общих коридоров, вестибюлей, галерей, балконов, лоджий, неотапливаемых террас,  мансард и мезонинов;</w:t>
      </w:r>
    </w:p>
    <w:p>
      <w:pPr>
        <w:pStyle w:val="22"/>
        <w:spacing w:lineRule="exact" w:line="200"/>
        <w:rPr/>
      </w:pPr>
      <w:r>
        <w:rPr/>
        <w:t>нежилых помещений, занятых жилищно-эксплуатацион-ными организациями, ма</w:t>
        <w:softHyphen/>
        <w:t>га</w:t>
        <w:softHyphen/>
        <w:t>зи</w:t>
        <w:softHyphen/>
        <w:softHyphen/>
        <w:t>на</w:t>
        <w:softHyphen/>
        <w:t>ми, отделениями связи, детскими учреждениями, предприятиями службы быта и т.д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7.45. Благоустройство населенных пунктов.</w:t>
      </w:r>
      <w:r>
        <w:rPr>
          <w:rFonts w:cs="Arial" w:ascii="Arial" w:hAnsi="Arial"/>
          <w:sz w:val="16"/>
        </w:rPr>
        <w:t xml:space="preserve"> В число населенных пунктов, имеющих </w:t>
      </w:r>
      <w:r>
        <w:rPr>
          <w:rFonts w:cs="Arial" w:ascii="Arial" w:hAnsi="Arial"/>
          <w:b/>
          <w:sz w:val="16"/>
        </w:rPr>
        <w:t>централизованное водоснабжение и канализацию,</w:t>
      </w:r>
      <w:r>
        <w:rPr>
          <w:rFonts w:cs="Arial" w:ascii="Arial" w:hAnsi="Arial"/>
          <w:sz w:val="16"/>
        </w:rPr>
        <w:t xml:space="preserve"> включаются те города, поселки городского типа и сельские населенные пункты, в которых водопроводы и отдельные водопроводные сети отпускают воду насе</w:t>
        <w:softHyphen/>
        <w:t>ле</w:t>
        <w:softHyphen/>
        <w:t>нию и на коммунально-бытовые нужды, а канализации осуществляют централи</w:t>
        <w:softHyphen/>
        <w:t xml:space="preserve">зованный отвод сточных вод из жилых домов и коммунально-бытовых предприятий. </w:t>
      </w:r>
    </w:p>
    <w:p>
      <w:pPr>
        <w:pStyle w:val="Normal"/>
        <w:spacing w:lineRule="exact" w:line="22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92" w:before="20" w:after="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" w:after="0"/>
        <w:ind w:left="113" w:hanging="113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240"/>
        <w:ind w:firstLine="284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24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24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24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Century Schoolbook">
    <w:altName w:val="NewCenturySchlbk"/>
    <w:charset w:val="00"/>
    <w:family w:val="roman"/>
    <w:pitch w:val="variable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81177526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JournalRub;Arial" w:hAnsi="JournalRub;Arial" w:cs="JournalRub;Arial"/>
                              <w:i/>
                              <w:i/>
                            </w:rPr>
                          </w:pPr>
                          <w:r>
                            <w:rPr>
                              <w:rFonts w:cs="JournalRub;Arial" w:ascii="JournalRub;Arial" w:hAnsi="JournalRub;Arial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JournalRub;Arial" w:hAnsi="JournalRub;Arial" w:cs="JournalRub;Arial"/>
                        <w:i/>
                        <w:i/>
                      </w:rPr>
                    </w:pPr>
                    <w:r>
                      <w:rPr>
                        <w:rFonts w:cs="JournalRub;Arial" w:ascii="JournalRub;Arial" w:hAnsi="JournalRub;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60700</wp:posOffset>
              </wp:positionH>
              <wp:positionV relativeFrom="paragraph">
                <wp:posOffset>144145</wp:posOffset>
              </wp:positionV>
              <wp:extent cx="2879725" cy="6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JournalRub;Arial" w:hAnsi="JournalRub;Arial" w:cs="JournalRub;Arial"/>
                              <w:i/>
                              <w:i/>
                            </w:rPr>
                          </w:pPr>
                          <w:r>
                            <w:rPr>
                              <w:rFonts w:cs="JournalRub;Arial" w:ascii="JournalRub;Arial" w:hAnsi="JournalRub;Arial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0.05pt;mso-wrap-distance-left:9.05pt;mso-wrap-distance-right:9.05pt;mso-wrap-distance-top:0pt;mso-wrap-distance-bottom:0pt;margin-top:11.35pt;mso-position-vertical-relative:text;margin-left:24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JournalRub;Arial" w:hAnsi="JournalRub;Arial" w:cs="JournalRub;Arial"/>
                        <w:i/>
                        <w:i/>
                      </w:rPr>
                    </w:pPr>
                    <w:r>
                      <w:rPr>
                        <w:rFonts w:cs="JournalRub;Arial" w:ascii="JournalRub;Arial" w:hAnsi="JournalRub;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48627138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3490348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УРОВЕНЬ  ЖИЗНИ  НАСЕЛЕНИЯ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УРОВЕНЬ ЖИЗНИ НАСЕЛ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УРОВЕНЬ ЖИЗНИ НАСЕЛЕН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УРОВЕНЬ ЖИЗНИ НА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Arial" w:hAnsi="Arial" w:cs="Arial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 CYR" w:hAnsi="Arial CYR" w:cs="Arial CYR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/>
      <w:i w:val="false"/>
      <w:sz w:val="28"/>
      <w:u w:val="none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Arial" w:hAnsi="Arial" w:cs="Arial"/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1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 CYR" w:hAnsi="Times New Roman CYR" w:cs="Times New Roman CYR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2">
    <w:name w:val="WW8Num75z2"/>
    <w:qFormat/>
    <w:rPr>
      <w:rFonts w:ascii="Times New Roman CYR" w:hAnsi="Times New Roman CYR" w:cs="Times New Roman CYR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 CYR" w:hAnsi="Arial CYR" w:cs="Arial CYR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CYR" w:hAnsi="Arial CYR" w:cs="Arial CYR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Arial CYR" w:hAnsi="Arial CYR" w:cs="Arial CYR"/>
      <w:sz w:val="24"/>
    </w:rPr>
  </w:style>
  <w:style w:type="character" w:styleId="WW8Num101z0">
    <w:name w:val="WW8Num101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2">
    <w:name w:val="WW8Num110z2"/>
    <w:qFormat/>
    <w:rPr>
      <w:rFonts w:ascii="Times New Roman CYR" w:hAnsi="Times New Roman CYR" w:cs="Times New Roman CYR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19z0">
    <w:name w:val="WW8Num119z0"/>
    <w:qFormat/>
    <w:rPr>
      <w:rFonts w:ascii="Arial CYR" w:hAnsi="Arial CYR" w:cs="Arial CYR"/>
      <w:sz w:val="24"/>
    </w:rPr>
  </w:style>
  <w:style w:type="character" w:styleId="WW8Num120z0">
    <w:name w:val="WW8Num120z0"/>
    <w:qFormat/>
    <w:rPr>
      <w:rFonts w:ascii="Arial CYR" w:hAnsi="Arial CYR" w:cs="Arial CYR"/>
      <w:b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 CYR" w:hAnsi="Times New Roman CYR" w:cs="Times New Roman CYR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 CYR" w:hAnsi="Times New Roman CYR" w:cs="Times New Roman CYR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18"/>
    </w:rPr>
  </w:style>
  <w:style w:type="character" w:styleId="WW8Num135z0">
    <w:name w:val="WW8Num135z0"/>
    <w:qFormat/>
    <w:rPr>
      <w:rFonts w:ascii="Arial CYR" w:hAnsi="Arial CYR" w:cs="Arial CYR"/>
      <w:b/>
      <w:i w:val="false"/>
      <w:sz w:val="28"/>
      <w:u w:val="none"/>
    </w:rPr>
  </w:style>
  <w:style w:type="character" w:styleId="WW8Num136z0">
    <w:name w:val="WW8Num136z0"/>
    <w:qFormat/>
    <w:rPr>
      <w:rFonts w:ascii="Arial CYR" w:hAnsi="Arial CYR" w:cs="Arial CYR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CYR" w:hAnsi="Arial CYR" w:cs="Arial CYR"/>
      <w:b/>
      <w:i w:val="false"/>
      <w:sz w:val="28"/>
      <w:u w:val="none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CYR" w:hAnsi="Arial CYR" w:cs="Arial CYR"/>
      <w:b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</w:rPr>
  </w:style>
  <w:style w:type="character" w:styleId="WW8Num174z1">
    <w:name w:val="WW8Num174z1"/>
    <w:qFormat/>
    <w:rPr>
      <w:b/>
      <w:i w:val="false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 CYR" w:hAnsi="Times New Roman CYR" w:cs="Times New Roman CYR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Arial CYR" w:hAnsi="Arial CYR" w:cs="Arial CYR"/>
      <w:b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 CYR" w:hAnsi="Times New Roman CYR" w:cs="Times New Roman CYR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sz w:val="8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 CYR" w:hAnsi="Arial CYR" w:cs="Arial CYR"/>
      <w:b/>
      <w:i w:val="false"/>
      <w:sz w:val="28"/>
      <w:u w:val="no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Times New Roman CYR" w:hAnsi="Times New Roman CYR" w:cs="Times New Roman CYR"/>
    </w:rPr>
  </w:style>
  <w:style w:type="character" w:styleId="WW8Num197z4">
    <w:name w:val="WW8Num197z4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sz w:val="24"/>
    </w:rPr>
  </w:style>
  <w:style w:type="character" w:styleId="WW8Num201z0">
    <w:name w:val="WW8Num201z0"/>
    <w:qFormat/>
    <w:rPr>
      <w:rFonts w:ascii="Arial CYR" w:hAnsi="Arial CYR" w:cs="Arial CYR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8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 CYR" w:hAnsi="Arial CYR" w:cs="Arial CYR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 CYR" w:hAnsi="Arial CYR" w:cs="Arial CYR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239z0">
    <w:name w:val="WW8Num239z0"/>
    <w:qFormat/>
    <w:rPr>
      <w:rFonts w:ascii="Arial" w:hAnsi="Arial" w:cs="Arial"/>
      <w:b/>
      <w:i w:val="false"/>
      <w:sz w:val="28"/>
      <w:u w:val="none"/>
    </w:rPr>
  </w:style>
  <w:style w:type="character" w:styleId="WW8Num240z0">
    <w:name w:val="WW8Num240z0"/>
    <w:qFormat/>
    <w:rPr>
      <w:rFonts w:ascii="Arial CYR" w:hAnsi="Arial CYR" w:cs="Arial CYR"/>
      <w:b/>
      <w:i w:val="false"/>
      <w:sz w:val="28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i w:val="false"/>
      <w:sz w:val="18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sz w:val="24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7z2">
    <w:name w:val="WW8Num277z2"/>
    <w:qFormat/>
    <w:rPr>
      <w:rFonts w:ascii="Times New Roman CYR" w:hAnsi="Times New Roman CYR" w:cs="Times New Roman CYR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b/>
      <w:sz w:val="28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</w:rPr>
  </w:style>
  <w:style w:type="character" w:styleId="WW8Num282z1">
    <w:name w:val="WW8Num282z1"/>
    <w:qFormat/>
    <w:rPr>
      <w:b/>
      <w:i w:val="false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5z2">
    <w:name w:val="WW8Num285z2"/>
    <w:qFormat/>
    <w:rPr>
      <w:rFonts w:ascii="Times New Roman CYR" w:hAnsi="Times New Roman CYR" w:cs="Times New Roman CYR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90z0">
    <w:name w:val="WW8Num290z0"/>
    <w:qFormat/>
    <w:rPr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Arial CYR" w:hAnsi="Arial CYR" w:cs="Arial CYR"/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0z2">
    <w:name w:val="WW8Num310z2"/>
    <w:qFormat/>
    <w:rPr>
      <w:rFonts w:ascii="Times New Roman CYR" w:hAnsi="Times New Roman CYR" w:cs="Times New Roman CYR"/>
    </w:rPr>
  </w:style>
  <w:style w:type="character" w:styleId="WW8Num311z0">
    <w:name w:val="WW8Num311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 CYR" w:hAnsi="Times New Roman CYR" w:cs="Times New Roman CYR"/>
    </w:rPr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b w:val="false"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 CYR" w:hAnsi="Arial CYR" w:cs="Arial CYR"/>
      <w:sz w:val="24"/>
    </w:rPr>
  </w:style>
  <w:style w:type="character" w:styleId="WW8Num348z0">
    <w:name w:val="WW8Num348z0"/>
    <w:qFormat/>
    <w:rPr>
      <w:rFonts w:ascii="Arial" w:hAnsi="Arial" w:cs="Arial"/>
      <w:b/>
      <w:i w:val="false"/>
      <w:sz w:val="16"/>
      <w:u w:val="none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Arial" w:hAnsi="Arial" w:cs="Arial"/>
      <w:b/>
      <w:i w:val="false"/>
      <w:sz w:val="28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Arial" w:hAnsi="Arial" w:cs="Arial"/>
      <w:b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2z2">
    <w:name w:val="WW8Num362z2"/>
    <w:qFormat/>
    <w:rPr>
      <w:rFonts w:ascii="Times New Roman CYR" w:hAnsi="Times New Roman CYR" w:cs="Times New Roman CYR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b/>
      <w:sz w:val="28"/>
    </w:rPr>
  </w:style>
  <w:style w:type="character" w:styleId="WW8Num366z0">
    <w:name w:val="WW8Num366z0"/>
    <w:qFormat/>
    <w:rPr>
      <w:b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sz w:val="20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Arial CYR" w:hAnsi="Arial CYR" w:cs="Arial CYR"/>
      <w:b/>
      <w:i w:val="false"/>
      <w:sz w:val="28"/>
      <w:u w:val="none"/>
    </w:rPr>
  </w:style>
  <w:style w:type="character" w:styleId="WW8Num378z0">
    <w:name w:val="WW8Num378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 CYR" w:hAnsi="Arial CYR" w:cs="Arial CYR"/>
      <w:b/>
      <w:i w:val="false"/>
      <w:sz w:val="28"/>
      <w:u w:val="none"/>
    </w:rPr>
  </w:style>
  <w:style w:type="character" w:styleId="WW8Num381z0">
    <w:name w:val="WW8Num381z0"/>
    <w:qFormat/>
    <w:rPr>
      <w:b w:val="false"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Arial" w:hAnsi="Arial" w:cs="Arial"/>
      <w:b/>
      <w:i w:val="false"/>
      <w:sz w:val="28"/>
      <w:u w:val="none"/>
    </w:rPr>
  </w:style>
  <w:style w:type="character" w:styleId="WW8Num386z0">
    <w:name w:val="WW8Num386z0"/>
    <w:qFormat/>
    <w:rPr>
      <w:rFonts w:ascii="Times New Roman CYR" w:hAnsi="Times New Roman CYR" w:cs="Times New Roman CYR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Arial CYR" w:hAnsi="Arial CYR" w:cs="Arial CYR"/>
      <w:sz w:val="24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 w:val="false"/>
      <w:i w:val="false"/>
      <w:sz w:val="24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6z0">
    <w:name w:val="WW8NumSt96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St98z0">
    <w:name w:val="WW8NumSt98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417z0">
    <w:name w:val="WW8NumSt4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номер строки"/>
    <w:basedOn w:val="Style5"/>
    <w:qFormat/>
    <w:rPr/>
  </w:style>
  <w:style w:type="character" w:styleId="Iiianoaieou">
    <w:name w:val="iiia? no?aieou"/>
    <w:basedOn w:val="Style5"/>
    <w:qFormat/>
    <w:rPr/>
  </w:style>
  <w:style w:type="character" w:styleId="Iiianoiee">
    <w:name w:val="iiia? no?ie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текст конц. сноски"/>
    <w:basedOn w:val="Normal"/>
    <w:qFormat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Tahoma" w:hAnsi="Tahoma" w:cs="Tahoma"/>
    </w:rPr>
  </w:style>
  <w:style w:type="paragraph" w:styleId="Style1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3">
    <w:name w:val="цифры"/>
    <w:basedOn w:val="Style12"/>
    <w:qFormat/>
    <w:pPr>
      <w:spacing w:before="76" w:after="0"/>
      <w:ind w:right="113" w:hanging="0"/>
      <w:jc w:val="left"/>
    </w:pPr>
    <w:rPr>
      <w:rFonts w:ascii="Tahoma" w:hAnsi="Tahoma" w:cs="Tahoma"/>
      <w:sz w:val="18"/>
    </w:rPr>
  </w:style>
  <w:style w:type="paragraph" w:styleId="11">
    <w:name w:val="цифры1"/>
    <w:basedOn w:val="Style13"/>
    <w:qFormat/>
    <w:pPr>
      <w:jc w:val="right"/>
    </w:pPr>
    <w:rPr>
      <w:sz w:val="16"/>
    </w:rPr>
  </w:style>
  <w:style w:type="paragraph" w:styleId="3">
    <w:name w:val="боковик3"/>
    <w:basedOn w:val="Style12"/>
    <w:qFormat/>
    <w:pPr>
      <w:spacing w:before="72" w:after="0"/>
      <w:jc w:val="center"/>
    </w:pPr>
    <w:rPr>
      <w:rFonts w:ascii="Tahoma" w:hAnsi="Tahoma" w:cs="Tahoma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16"/>
      <w:ind w:left="113" w:firstLine="284"/>
      <w:jc w:val="both"/>
    </w:pPr>
    <w:rPr>
      <w:rFonts w:ascii="Arial" w:hAnsi="Arial" w:cs="Arial"/>
      <w:sz w:val="16"/>
    </w:rPr>
  </w:style>
  <w:style w:type="paragraph" w:styleId="23">
    <w:name w:val="Основной текст 2"/>
    <w:basedOn w:val="Normal"/>
    <w:qFormat/>
    <w:pPr>
      <w:spacing w:before="20" w:after="0"/>
    </w:pPr>
    <w:rPr>
      <w:rFonts w:ascii="Arial" w:hAnsi="Arial" w:cs="Arial"/>
      <w:sz w:val="14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center" w:pos="6634" w:leader="none"/>
      </w:tabs>
      <w:spacing w:lineRule="exact" w:line="180" w:before="20" w:after="0"/>
      <w:ind w:left="113" w:hanging="113"/>
      <w:jc w:val="both"/>
    </w:pPr>
    <w:rPr>
      <w:rFonts w:ascii="Arial" w:hAnsi="Arial" w:cs="Arial"/>
      <w:bCs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</w:rPr>
  </w:style>
  <w:style w:type="paragraph" w:styleId="Style16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</w:rPr>
  </w:style>
  <w:style w:type="paragraph" w:styleId="Style18">
    <w:name w:val="Список с номерами"/>
    <w:basedOn w:val="Style17"/>
    <w:qFormat/>
    <w:pPr>
      <w:numPr>
        <w:ilvl w:val="0"/>
        <w:numId w:val="3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Narrow" w:cs="Arial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eastAsia="Arial Narrow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Narrow" w:hAnsi="Arial Narrow" w:eastAsia="Arial Narrow" w:cs="Arial Narrow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Narrow" w:cs="Arial"/>
      <w:b/>
      <w:bCs/>
      <w:sz w:val="14"/>
      <w:szCs w:val="1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Narrow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Narrow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eastAsia="Arial Narrow" w:cs="Arial"/>
      <w:sz w:val="14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Narrow" w:cs="Arial"/>
      <w:sz w:val="14"/>
      <w:szCs w:val="14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1" w:color="000000"/>
      </w:pBdr>
      <w:tabs>
        <w:tab w:val="clear" w:pos="709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rFonts w:ascii="Arial" w:hAnsi="Arial" w:cs="Arial"/>
      <w:b/>
      <w:sz w:val="24"/>
    </w:rPr>
  </w:style>
  <w:style w:type="paragraph" w:styleId="Oaenoeiioniinee">
    <w:name w:val="oaeno eiio. niinee"/>
    <w:basedOn w:val="Normal"/>
    <w:qFormat/>
    <w:pPr>
      <w:overflowPunct w:val="false"/>
      <w:autoSpaceDE w:val="false"/>
      <w:textAlignment w:val="baseline"/>
    </w:pPr>
    <w:rPr/>
  </w:style>
  <w:style w:type="paragraph" w:styleId="Aieiaee2">
    <w:name w:val="aieiaee2"/>
    <w:basedOn w:val="Normal"/>
    <w:qFormat/>
    <w:pPr>
      <w:overflowPunct w:val="false"/>
      <w:autoSpaceDE w:val="false"/>
      <w:spacing w:before="48" w:after="48"/>
      <w:ind w:left="227" w:hanging="0"/>
      <w:textAlignment w:val="baseline"/>
    </w:pPr>
    <w:rPr>
      <w:rFonts w:ascii="Tahoma" w:hAnsi="Tahoma" w:cs="Tahoma"/>
    </w:rPr>
  </w:style>
  <w:style w:type="paragraph" w:styleId="Aieiaee">
    <w:name w:val="aieiae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</w:rPr>
  </w:style>
  <w:style w:type="paragraph" w:styleId="Aieiaee1">
    <w:name w:val="aieiaee1"/>
    <w:basedOn w:val="Normal"/>
    <w:qFormat/>
    <w:pPr>
      <w:overflowPunct w:val="false"/>
      <w:autoSpaceDE w:val="false"/>
      <w:ind w:left="227" w:hanging="0"/>
      <w:jc w:val="both"/>
      <w:textAlignment w:val="baseline"/>
    </w:pPr>
    <w:rPr>
      <w:rFonts w:ascii="Arial" w:hAnsi="Arial" w:cs="Arial"/>
      <w:sz w:val="16"/>
    </w:rPr>
  </w:style>
  <w:style w:type="paragraph" w:styleId="Oeou">
    <w:name w:val="oeo?u"/>
    <w:basedOn w:val="Aieiaee"/>
    <w:qFormat/>
    <w:pPr>
      <w:spacing w:before="76" w:after="0"/>
      <w:ind w:right="113" w:hanging="0"/>
      <w:jc w:val="left"/>
    </w:pPr>
    <w:rPr>
      <w:rFonts w:ascii="Tahoma" w:hAnsi="Tahoma" w:cs="Tahoma"/>
      <w:sz w:val="18"/>
    </w:rPr>
  </w:style>
  <w:style w:type="paragraph" w:styleId="Oeou1">
    <w:name w:val="oeo?u1"/>
    <w:basedOn w:val="Oeou"/>
    <w:qFormat/>
    <w:pPr>
      <w:jc w:val="right"/>
    </w:pPr>
    <w:rPr>
      <w:sz w:val="16"/>
    </w:rPr>
  </w:style>
  <w:style w:type="paragraph" w:styleId="Aieiaee3">
    <w:name w:val="aieiaee3"/>
    <w:basedOn w:val="Aieiaee"/>
    <w:qFormat/>
    <w:pPr>
      <w:spacing w:before="72" w:after="0"/>
      <w:jc w:val="center"/>
    </w:pPr>
    <w:rPr>
      <w:rFonts w:ascii="Tahoma" w:hAnsi="Tahoma" w:cs="Tahoma"/>
      <w:b/>
      <w:sz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216"/>
      <w:ind w:left="113" w:firstLine="284"/>
      <w:jc w:val="both"/>
      <w:textAlignment w:val="baseline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6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6634" w:leader="none"/>
      </w:tabs>
      <w:overflowPunct w:val="false"/>
      <w:autoSpaceDE w:val="false"/>
      <w:spacing w:lineRule="exact" w:line="180" w:before="20" w:after="0"/>
      <w:ind w:left="113" w:hanging="113"/>
      <w:jc w:val="both"/>
      <w:textAlignment w:val="baseline"/>
    </w:pPr>
    <w:rPr>
      <w:rFonts w:ascii="Arial" w:hAnsi="Arial" w:cs="Arial"/>
      <w:sz w:val="16"/>
    </w:rPr>
  </w:style>
  <w:style w:type="paragraph" w:styleId="Nienie1">
    <w:name w:val="Nienie 1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overflowPunct w:val="false"/>
      <w:autoSpaceDE w:val="false"/>
      <w:spacing w:before="120" w:after="120"/>
      <w:ind w:left="360" w:hanging="360"/>
      <w:jc w:val="both"/>
      <w:textAlignment w:val="baseline"/>
    </w:pPr>
    <w:rPr>
      <w:sz w:val="28"/>
    </w:rPr>
  </w:style>
  <w:style w:type="paragraph" w:styleId="Nienieniaeaaie">
    <w:name w:val="Nienie n ia?ea?aie"/>
    <w:basedOn w:val="TextBody"/>
    <w:qFormat/>
    <w:pPr>
      <w:numPr>
        <w:ilvl w:val="0"/>
        <w:numId w:val="6"/>
      </w:numPr>
      <w:tabs>
        <w:tab w:val="clear" w:pos="709"/>
        <w:tab w:val="left" w:pos="1069" w:leader="none"/>
      </w:tabs>
      <w:overflowPunct w:val="false"/>
      <w:autoSpaceDE w:val="false"/>
      <w:spacing w:lineRule="auto" w:line="288" w:before="120" w:after="0"/>
      <w:ind w:left="1069" w:hanging="360"/>
      <w:jc w:val="both"/>
      <w:textAlignment w:val="baseline"/>
    </w:pPr>
    <w:rPr>
      <w:sz w:val="26"/>
    </w:rPr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</w:rPr>
  </w:style>
  <w:style w:type="paragraph" w:styleId="Nienieniiiaaie">
    <w:name w:val="Nienie n iiia?aie"/>
    <w:basedOn w:val="Aacao"/>
    <w:qFormat/>
    <w:pPr>
      <w:numPr>
        <w:ilvl w:val="0"/>
        <w:numId w:val="7"/>
      </w:numPr>
      <w:tabs>
        <w:tab w:val="clear" w:pos="709"/>
        <w:tab w:val="left" w:pos="1080" w:leader="none"/>
        <w:tab w:val="left" w:pos="1276" w:leader="none"/>
      </w:tabs>
    </w:pPr>
    <w:rPr/>
  </w:style>
  <w:style w:type="paragraph" w:styleId="Style19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tyle20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Style21">
    <w:name w:val="Наименование таблицы"/>
    <w:basedOn w:val="Heading2"/>
    <w:qFormat/>
    <w:pPr>
      <w:keepNext w:val="true"/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rFonts w:cs="Arial"/>
      <w:szCs w:val="24"/>
    </w:rPr>
  </w:style>
  <w:style w:type="paragraph" w:styleId="Style22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23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13:00Z</dcterms:created>
  <dc:creator>Alexandre Katalov</dc:creator>
  <dc:description/>
  <dc:language>en-US</dc:language>
  <cp:lastModifiedBy>User</cp:lastModifiedBy>
  <cp:lastPrinted>2003-11-25T14:24:00Z</cp:lastPrinted>
  <dcterms:modified xsi:type="dcterms:W3CDTF">2003-11-25T11:25:00Z</dcterms:modified>
  <cp:revision>250</cp:revision>
  <dc:subject/>
  <dc:title>ДОХОДЫ НАСЕЛЕНИЯ </dc:title>
</cp:coreProperties>
</file>